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6489000">
            <w:r>
              <w:rPr>
                <w:rStyle w:val="IndexLink"/>
                <w:lang w:val="en-US" w:eastAsia="en-US"/>
              </w:rPr>
              <w:t>¶ÈàôÊ IV. ÐÐ Ð²Î²ÎàèàôäòÆàÜ ø²Ô²ø²Î²ÜàôÂÚàôÜÀ Ð²Üð²ÚÆÜ Î²è²ì²ðØ²Ü, îÜîºêàôÂÚ²Ü ²è²ÜÒÆÜ àÈàðîÜºðàôØ àô ÖÚàôÔºðàô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01">
            <w:r>
              <w:rPr>
                <w:rStyle w:val="IndexLink"/>
                <w:lang w:val="es-ES" w:eastAsia="en-US"/>
              </w:rPr>
              <w:t>öáÕ»ñÇ Éí³óÙ³Ý ¨ ³Ñ³µ»ÏãáõÃÛ³Ý ýÇÝ³Ýë³íáñÙ³Ý ¹»Ù å³Ûù³ñÇ áÉáñ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02">
            <w:r>
              <w:rPr>
                <w:rStyle w:val="IndexLink"/>
                <w:lang w:val="es-ES" w:eastAsia="en-US"/>
              </w:rPr>
              <w:t>Ð³Ýñ³ÛÇÝ ýÇÝ³ÝëÝ»ñÇ Ï³é³í³ñÙ³Ý áÉáñï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03">
            <w:r>
              <w:rPr>
                <w:rStyle w:val="IndexLink"/>
                <w:lang w:val="es-ES" w:eastAsia="en-US"/>
              </w:rPr>
              <w:t>ä»ï³Ï³Ý   ·ÝáõÙÝ»ñÇ Ñ³Ù³Ï³ñ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04">
            <w:r>
              <w:rPr>
                <w:rStyle w:val="IndexLink"/>
                <w:lang w:val="es-ES" w:eastAsia="en-US"/>
              </w:rPr>
              <w:t>Ð³ñÏ³ÛÇÝ ¨ Ù³ùë³ÛÇÝ Ñ³Ù³Ï³ñ·»ñ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05">
            <w:r>
              <w:rPr>
                <w:rStyle w:val="IndexLink"/>
                <w:lang w:val="es-ES" w:eastAsia="en-US"/>
              </w:rPr>
              <w:t>ÎñÃáõÃÛ³Ý áÉáñ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06">
            <w:r>
              <w:rPr>
                <w:rStyle w:val="IndexLink"/>
                <w:lang w:val="es-ES" w:eastAsia="en-US"/>
              </w:rPr>
              <w:t>²éáÕç³å³ÑáõÃÛ³Ý áÉáñ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07">
            <w:r>
              <w:rPr>
                <w:rStyle w:val="IndexLink"/>
                <w:lang w:val="es-ES" w:eastAsia="en-US"/>
              </w:rPr>
              <w:t>¸³ï³Ï³Ý Ñ³Ù³Ï³ñ·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08">
            <w:r>
              <w:rPr>
                <w:rStyle w:val="IndexLink"/>
                <w:lang w:val="hy-AM" w:eastAsia="en-US"/>
              </w:rPr>
              <w:t>øñ</w:t>
            </w:r>
            <w:r>
              <w:rPr>
                <w:rStyle w:val="IndexLink"/>
                <w:lang w:val="es-ES" w:eastAsia="en-US"/>
              </w:rPr>
              <w:t>»³Ï³ï³ñáÕ³Ï³Ý Í³é³ÛáõÃÛáõÝ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09">
            <w:r>
              <w:rPr>
                <w:rStyle w:val="IndexLink"/>
                <w:lang w:val="hy-AM" w:eastAsia="en-US"/>
              </w:rPr>
              <w:t>Æñ³í³µ³Ý³Ï³Ý ³ÝÓ³Ýó å»ï³Ï³Ý ·ñ³ÝóáõÙ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10">
            <w:r>
              <w:rPr>
                <w:rStyle w:val="IndexLink"/>
                <w:lang w:val="hy-AM" w:eastAsia="en-US"/>
              </w:rPr>
              <w:t>¸³ï³Ï³Ý ³Ïï»ñÇ Ñ³ñÏ³¹Çñ Ï³ï³ñÙ³Ý Í³é³ÛáõÃÛáõÝ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11">
            <w:r>
              <w:rPr>
                <w:rStyle w:val="IndexLink"/>
                <w:lang w:val="hy-AM" w:eastAsia="en-US"/>
              </w:rPr>
              <w:t>ÐÐ áëïÇÏ³ÝáõÃÛáõÝ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12">
            <w:r>
              <w:rPr>
                <w:rStyle w:val="IndexLink"/>
                <w:lang w:val="es-ES" w:eastAsia="en-US"/>
              </w:rPr>
              <w:t>ø</w:t>
            </w:r>
            <w:r>
              <w:rPr>
                <w:rStyle w:val="IndexLink"/>
                <w:lang w:val="hy-AM" w:eastAsia="en-US"/>
              </w:rPr>
              <w:t>³Õ³ù³Ï³Ý Ñ³ïí³Í ¨ ù³Õ³ù³Ï³Ý ÏáéáõåóÇ³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13">
            <w:r>
              <w:rPr>
                <w:rStyle w:val="IndexLink"/>
                <w:lang w:val="es-ES" w:eastAsia="en-US"/>
              </w:rPr>
              <w:t>ÀÝïñ³Ï³Ý Ñ³Ù³Ï³ñ·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14">
            <w:r>
              <w:rPr>
                <w:rStyle w:val="IndexLink"/>
                <w:lang w:val="hy-AM" w:eastAsia="en-US"/>
              </w:rPr>
              <w:t>î»Õ³Ï³Ý ÇÝùÝ³Ï³é³í³ñáõÙ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6489015">
            <w:r>
              <w:rPr>
                <w:rStyle w:val="IndexLink"/>
                <w:lang w:val="es-ES" w:eastAsia="en-US"/>
              </w:rPr>
              <w:t>Ø³ëÝ³íáñ Ñ³ïí³Í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120"/>
        <w:rPr>
          <w:rFonts w:ascii="Arial Armenian" w:hAnsi="Arial Armenian" w:cs="Arial Armenian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spacing w:before="0" w:after="120"/>
        <w:rPr>
          <w:rFonts w:ascii="Arial Armenian" w:hAnsi="Arial Armenian" w:cs="Arial Armenian"/>
          <w:sz w:val="20"/>
          <w:szCs w:val="20"/>
          <w:lang w:val="en-US"/>
        </w:rPr>
      </w:pPr>
      <w:bookmarkStart w:id="0" w:name="__RefHeading___Toc216489000"/>
      <w:bookmarkEnd w:id="0"/>
      <w:r>
        <w:rPr>
          <w:rFonts w:cs="Arial Armenian" w:ascii="Arial Armenian" w:hAnsi="Arial Armenian"/>
          <w:sz w:val="20"/>
          <w:szCs w:val="20"/>
          <w:lang w:val="en-US"/>
        </w:rPr>
        <w:t>¶ÈàôÊ IV. ÐÐ Ð²Î²ÎàèàôäòÆàÜ ø²Ô²ø²Î²ÜàôÂÚàôÜÀ Ð²Üð²ÚÆÜ Î²è²ì²ðØ²Ü, îÜîºêàôÂÚ²Ü ²è²ÜÒÆÜ àÈàðîÜºðàôØ àô ÖÚàôÔºðàôØ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>
          <w:szCs w:val="20"/>
          <w:lang w:val="es-ES"/>
        </w:rPr>
      </w:pPr>
      <w:r>
        <w:rPr>
          <w:szCs w:val="20"/>
          <w:lang w:val="en-US"/>
        </w:rPr>
        <w:t xml:space="preserve">ÐÇÙù ÁÝ¹áõÝ»Éáí Ð³Û³ëï³ÝÇ Ð³Ýñ³å»ïáõÃÛáõÝáõÙ ÏáéáõåóÇ³ÛÇ </w:t>
      </w:r>
      <w:r>
        <w:rPr>
          <w:szCs w:val="20"/>
          <w:lang w:val="hy-AM"/>
        </w:rPr>
        <w:t xml:space="preserve">Ù³Ï³ñ¹³ÏÇ, ·»ñÇßËáÕ ï»ë³ÏÝ»ñÇ, </w:t>
      </w:r>
      <w:r>
        <w:rPr>
          <w:szCs w:val="20"/>
          <w:lang w:val="en-US"/>
        </w:rPr>
        <w:t xml:space="preserve">Áëï </w:t>
      </w:r>
      <w:r>
        <w:rPr>
          <w:szCs w:val="20"/>
          <w:lang w:val="hy-AM"/>
        </w:rPr>
        <w:t xml:space="preserve">µÝ³·³í³éÝ»ñÇ áõ áÉáñïÝ»ñÇ </w:t>
      </w:r>
      <w:r>
        <w:rPr>
          <w:szCs w:val="20"/>
          <w:lang w:val="en-US"/>
        </w:rPr>
        <w:t>ï³ñ³Íí³ÍáõÃÛ³Ý</w:t>
      </w:r>
      <w:r>
        <w:rPr>
          <w:szCs w:val="20"/>
          <w:lang w:val="hy-AM"/>
        </w:rPr>
        <w:t xml:space="preserve"> ·Ý³Ñ³ï³Ï³ÝÝ»ñÁ</w:t>
      </w:r>
      <w:r>
        <w:rPr>
          <w:szCs w:val="20"/>
          <w:lang w:val="en-US"/>
        </w:rPr>
        <w:t xml:space="preserve">, ³Ûë µ³ÅÝáõÙ ÝÏ³ñ³·ñí»É »Ý  ³ÛÝ ÏáéáõåóÇáÝ éÇëÏ»ñÁ, áñáÝó í»ñ³µ»ñÛ³É ÷áñÓ³·»ïÝ»ñÁ áõÝ»ó»É »Ý Ñ³Ù³å³ï³ëË³Ý </w:t>
      </w:r>
      <w:r>
        <w:rPr>
          <w:szCs w:val="20"/>
          <w:lang w:val="hy-AM"/>
        </w:rPr>
        <w:t>áõëáõÙÝ</w:t>
      </w:r>
      <w:r>
        <w:rPr>
          <w:szCs w:val="20"/>
          <w:lang w:val="en-US"/>
        </w:rPr>
        <w:t xml:space="preserve">³ëÇñáõÃÛáõÝÝ»ñ ¨ Ñ»ï³½áïáõÃÛáõÝÝ»ñ: </w:t>
      </w:r>
    </w:p>
    <w:p>
      <w:pPr>
        <w:pStyle w:val="Heading2"/>
        <w:spacing w:before="0" w:after="120"/>
        <w:rPr/>
      </w:pPr>
      <w:bookmarkStart w:id="1" w:name="__RefHeading___Toc216489001"/>
      <w:r>
        <w:rPr>
          <w:rFonts w:cs="Arial Armenian" w:ascii="Arial Armenian" w:hAnsi="Arial Armenian"/>
          <w:i w:val="false"/>
          <w:iCs w:val="false"/>
          <w:sz w:val="20"/>
          <w:lang w:val="es-ES"/>
        </w:rPr>
        <w:t>öáÕ»ñÇ Éí³óÙ³Ý ¨ ³Ñ³µ»ÏãáõÃÛ³Ý ýÇÝ³Ýë³íáñÙ³Ý ¹»Ù å³Ûù³ñÇ áÉáñï</w:t>
      </w:r>
      <w:bookmarkEnd w:id="1"/>
      <w:r>
        <w:rPr>
          <w:rFonts w:cs="Arial Armenian" w:ascii="Arial Armenian" w:hAnsi="Arial Armenian"/>
          <w:i w:val="false"/>
          <w:iCs w:val="false"/>
          <w:sz w:val="20"/>
          <w:lang w:val="es-E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  <w:lang w:val="es-ES"/>
        </w:rPr>
        <w:t>úñ»Ýë¹ñáñ»Ý Ñëï³Ï»óí»É, Ï³ÝáÝ³Ï³ñ·í»É ¨ ÇÝëïÇïáõóÇáÝ³ÉÇ½³óí»É »Ý ³ÝûñÇÝ³Ï³Ý ·áñÍ³ñùÝ»ñÇ ÙÇçáóáí ·áõÛù ¨ »Ï³ÙáõïÝ»ñ Ó»éù µ»ñ»Éáõ ¹»Ù å³Ûù³ñÇ Ù»Ë³ÝÇ½ÙÝ»ñÁ: ²Ûëå»ë, ÐÐ øñ»³Ï³Ý ûñ»Ýë·ÇñùÁ ùñ»³Ï³Ý³óñ»É ¿ Ñ³Ýó³íáñ ×³Ý³å³ñÑáí ëï³óí³Í »Ï³ÙáõïÝ»ñÇ ûñÇÝ³Ï³Ý³óáõÙÁ` ÷áÕ»ñÇ Éí³óáõÙÁ (Ñá¹í³Í 190)</w:t>
      </w:r>
      <w:r>
        <w:rPr>
          <w:rStyle w:val="FootnoteCharacters"/>
          <w:rStyle w:val="FootnoteAnchor"/>
          <w:bCs/>
          <w:lang w:val="hy-AM"/>
        </w:rPr>
        <w:footnoteReference w:id="2"/>
      </w:r>
      <w:r>
        <w:rPr>
          <w:szCs w:val="20"/>
          <w:lang w:val="es-ES"/>
        </w:rPr>
        <w:t>: 2003Ã.-ÇÝ ÐÐ-Ý í³í»ñ³óñ»É ¿ 1990Ã. ÝáÛ»Ùµ»ñÇ 8-ÇÝ êïñ³ëµáõñ·áõÙ ÁÝ¹áõÝí³Í §Ð³Ýó³íáñ ×³Ý³å³ñÑáí ëï³óí³Í »Ï³ÙáõïÝ»ñÇ Éí³óÙ³Ý, Ñ»ï³Ëáõ½Ù³Ý, ³é·ñ³íÙ³Ý ¨ µéÝ³·ñ³íÙ³Ý Ù³ëÇÝ¦ ºíñ³ËáñÑñ¹Ç ÏáÝí»ÝóÇ³Ý</w:t>
      </w:r>
      <w:r>
        <w:rPr>
          <w:rStyle w:val="FootnoteCharacters"/>
          <w:rStyle w:val="FootnoteAnchor"/>
          <w:bCs/>
          <w:lang w:val="hy-AM"/>
        </w:rPr>
        <w:footnoteReference w:id="3"/>
      </w:r>
      <w:r>
        <w:rPr>
          <w:szCs w:val="20"/>
          <w:lang w:val="es-ES"/>
        </w:rPr>
        <w:t xml:space="preserve">, §²Ý¹ñ³½·³ÛÇÝ Ï³½Ù³Ï»ñåí³Í Ñ³Ýó³íáñáõÃÛ³Ý ¹»Ù å³Ûù³ñÇ Ù³ëÇÝ¦ 2000Ã. ¹»Ïï»Ùµ»ñÇ 12-ÇÝ ä³É»ñÙáÛáõÙ ÁÝ¹áõÝí³Í </w:t>
      </w:r>
      <w:r>
        <w:rPr>
          <w:szCs w:val="20"/>
          <w:lang w:val="es-ES"/>
        </w:rPr>
        <w:t>ÏáÝí»ÝóÇ³</w:t>
      </w:r>
      <w:r>
        <w:rPr>
          <w:szCs w:val="20"/>
          <w:lang w:val="es-ES"/>
        </w:rPr>
        <w:t>Ý ¨ Ø²Î-Ç §²Ñ³µ»ÏãáõÃÛ³Ý ýÇÝ³Ýë³íáñÙ³Ý ¹»Ù å³Ûù³ñÇ Ù³ëÇÝ¦ 1999Ã. ¹»Ïï»Ùµ»ñÇ 9-ÇÝ ÜÛáõ-ÚáñùáõÙ ÁÝ</w:t>
      </w:r>
      <w:r>
        <w:rPr>
          <w:szCs w:val="20"/>
          <w:lang w:val="es-ES" w:bidi="he-IL"/>
        </w:rPr>
        <w:t xml:space="preserve">¹áõÝí³Í </w:t>
      </w:r>
      <w:r>
        <w:rPr>
          <w:szCs w:val="20"/>
          <w:lang w:val="es-ES"/>
        </w:rPr>
        <w:t>ÏáÝí»ÝóÇ³Ý</w:t>
      </w:r>
      <w:r>
        <w:rPr>
          <w:rStyle w:val="FootnoteCharacters"/>
          <w:rStyle w:val="FootnoteAnchor"/>
          <w:bCs/>
          <w:lang w:val="hy-AM"/>
        </w:rPr>
        <w:footnoteReference w:id="4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>
          <w:szCs w:val="20"/>
          <w:lang w:val="es-ES"/>
        </w:rPr>
      </w:pPr>
      <w:r>
        <w:rPr>
          <w:szCs w:val="20"/>
          <w:lang w:val="es-ES"/>
        </w:rPr>
        <w:t>2004Ã. ÁÝ¹áõÝí»É ¿ §Ð³Ýó³íáñ ×³Ý³å³ñÑáí ëï³óí³Í »Ï³ÙáõïÝ»ñÇ ûñÇÝ³Ï³Ý³óÙ³Ý ¨ ³Ñ³µ»ÏãáõÃÛ³Ý ý</w:t>
      </w:r>
      <w:r>
        <w:rPr>
          <w:szCs w:val="20"/>
          <w:lang w:val="es-ES" w:bidi="he-IL"/>
        </w:rPr>
        <w:t>‎‎</w:t>
      </w:r>
      <w:r>
        <w:rPr>
          <w:szCs w:val="20"/>
          <w:lang w:val="es-ES" w:bidi="he-IL"/>
        </w:rPr>
        <w:t>ÇÝ³Ýë³íáñÙ³Ý ¹»Ù å³Ûù³ñÇ Ù³ëÇÝ</w:t>
      </w:r>
      <w:r>
        <w:rPr>
          <w:szCs w:val="20"/>
          <w:lang w:val="es-ES"/>
        </w:rPr>
        <w:t>¦ ÐÐ ûñ»ÝùÁ</w:t>
      </w:r>
      <w:r>
        <w:rPr>
          <w:rStyle w:val="FootnoteCharacters"/>
          <w:rStyle w:val="FootnoteAnchor"/>
          <w:bCs/>
          <w:lang w:val="hy-AM"/>
        </w:rPr>
        <w:footnoteReference w:id="5"/>
      </w:r>
      <w:r>
        <w:rPr>
          <w:szCs w:val="20"/>
          <w:lang w:val="es-ES"/>
        </w:rPr>
        <w:t xml:space="preserve"> (2004Ã. öÈ/²ü ûñ»Ýù) ¨ ÷á÷áËáõÃÛáõÝÝ»ñ »Ý Ï³ï³ñí»É ÙÇ ß³ñù ûñ»Ýë¹ñ³Ï³Ý ³Ïï»ñáõÙ: 2004Ã. öÈ/²ü ûñ»ÝùÁ öÈ/²ü</w:t>
      </w:r>
      <w:r>
        <w:rPr>
          <w:szCs w:val="20"/>
          <w:lang w:val="es-ES" w:bidi="he-IL"/>
        </w:rPr>
        <w:t xml:space="preserve"> ¹»Ù å³Ûù³ñÇ ÑÇÙÝ³Ï³Ý ûñ»Ýë¹ñ³Ï³Ý ·áñÍÇùÝ ¿ Ð³Û³ëï³ÝáõÙ, áñÇ ÑÇÙÝ³Ï³ÝáõÙ Ñ³Ù³å³ï³ëË³ÝáõÙ ¿ üÇÝ³Ýë³Ï³Ý ÙÇçáó³éáõÙÝ»ñÇ ³ßË³ï³Ýù³ÛÇÝ ËÙµÇ (ü²îü)-Ç ÙÇç³½·³ÛÇÝ ëï³Ý¹³ñïÝ»ñÇÝ</w:t>
      </w:r>
      <w:r>
        <w:rPr>
          <w:rStyle w:val="FootnoteCharacters"/>
          <w:rStyle w:val="FootnoteAnchor"/>
          <w:bCs/>
          <w:lang w:val="hy-AM"/>
        </w:rPr>
        <w:footnoteReference w:id="6"/>
      </w:r>
      <w:r>
        <w:rPr>
          <w:szCs w:val="20"/>
          <w:lang w:val="es-ES" w:bidi="he-IL"/>
        </w:rPr>
        <w:t xml:space="preserve"> ¨ Ï³ñ·³íáñáõÙ ¿ ÐÐ-áõÙ öÈ/²ü ¹»Ù å³Ûù³ñáõÙ ·áñÍ³éáõÛÃÝ»ñ Çñ³Ï³Ý³óÝáÕ Ù³ñÙÇÝÝ»ñÇ ÷áËÑ³ñ³µ»ñáõÃÛáõÝÝ»ñÁ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  <w:lang w:val="es-ES" w:bidi="he-IL"/>
        </w:rPr>
        <w:t>2008Ã. Ù³ÛÇëÇÝ ÁÝ¹áõÝí»É ¿ §öáÕ»ñÇ Éí³óÙ³Ý ¨ ³Ñ³µ»ÏãáõÃÛ³Ý ýÇÝ³Ýë³íáñÙ³Ý ¹»Ù å³Ûù³ñÇ Ù³ëÇÝ¦ ÐÐ ûñ»ÝùÁ</w:t>
      </w:r>
      <w:r>
        <w:rPr>
          <w:rStyle w:val="FootnoteCharacters"/>
          <w:rStyle w:val="FootnoteAnchor"/>
          <w:bCs/>
          <w:lang w:val="hy-AM"/>
        </w:rPr>
        <w:footnoteReference w:id="7"/>
      </w:r>
      <w:r>
        <w:rPr>
          <w:szCs w:val="20"/>
          <w:lang w:val="es-ES" w:bidi="he-IL"/>
        </w:rPr>
        <w:t xml:space="preserve"> (2008Ã. öÈ/²ü ûñ»Ýù): 2008Ã öÈ/²ü ûñ»ÝùáõÙ Ï³ï³ñí³Í »Ý ÙÇ ß³ñù Ï³ñ¨áñ³·áõÛÝ ÷á÷áËáõÃÛáõÝÝ»ñ, ³Û¹ ÃíáõÙ` ûñ»Ýë¹ñáñ»Ý ë³ÑÙ³Ýí»É ¿ ù³Õ³ù³Ï³Ý ³½¹»óáõÃÛáõÝ áõÝ»óáÕ ³ÝÓÇ Ñ³ëÏ³óáõÃÛáõÝÁ, ÁÝ¹É³ÛÝí»É ¿ Ñ³ßí»ïíáõÃÛáõÝ Ý»ñÏ³Û³óÝáÕ ³ÝÓ³Ýó ßñç³Ý³ÏÁ, ûñ»Ýë¹ñáñ»Ý ë³ÑÙ³Ýí»É »Ý µ³ñÓñ ¨ ó³Íñ éÇëÏÇ ã³÷³ÝÇßÝ»ñÁ, ÁÝ¹ áñáõÙ, ³ÛÝ ·áñÍ³ñùÝ»ñÁ, áñáÝóáõÙ Ý»ñ·ñ³íí³Í »Ý  ù³Õ³ù³Ï³Ý ³½¹»óáõÃÛáõÝ áõÝ»óáÕ Ï³Ù Ýñ³Ýó Ñ»ï ÷áËÏ³å³Ïóí³Í ³ÝÓÇÝù, Ñ³Ù³ñíáõÙ µ³ñÓñ éÇëÏ³ÛÇÝ: 2008Ã öÈ/²ü ûñ»ÝùáõÙ Ñëï³Ï»óí»É ¨ ÁÝ¹É³ÛÝí»É ¿ Ý³¨ ï»Õ»Ï³óÙ³Ý »ÝÃ³Ï³ ·áñÍ³ñùÝ»ñÇ ¨ ·áñÍ³ñ³ñ Ñ³ñ³µ»ñáõÃÛáõÝÝ»ñÇ ßñç³Ý³ÏÁ` ³ÛÝ Ñ³Ù³å³ï³ëË³Ý»óÝ»Éáí ü²îü-Ç ëï³Ý¹³ñïÝ»ñÇÝ: Ø³ëÝ³íáñ³å»ë, í»ñ³óí»É ¿ 2004Ã öÈ/²ü ûñ»ÝùÇ ³ÛÝ ¹ñáõÛÃÁ, Ñ³Ù³Ó³ÛÝ áñÇ, Ï³ëÏ³Í»ÉÇ ãÇ Ñ³Ù³ñíáõÙ ³ÛÝ ¹ñ³Ù³Ï³Ý ÷áË³ÝóáõÙÁ, </w:t>
      </w:r>
      <w:r>
        <w:rPr>
          <w:szCs w:val="20"/>
          <w:lang w:val="es-ES"/>
        </w:rPr>
        <w:t>áñÇ ³ñÅ»ùÁ ãÇ ·»ñ³½³ÝóáõÙ ÑÇÝ· ÙÇÉÇáÝ ¹ñ³ÙÁ, ¨ áñÁ Ï³ï³ñí»É ¿ Ð³Û³ëï³ÝÇ ï³ñ³ÍùÇó ¹áõñë ³ßË³ïáÕ ýÇ½ÇÏ³Ï³Ý ³ÝÓÇ ÏáÕÙÇó ³ÝÓÝ³Ï³Ý, ÁÝï³Ý»Ï³Ý Ï³Ù ÝÙ³Ý ³ÛÉ Ýå³ï³ÏÝ»ñá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>
          <w:szCs w:val="20"/>
          <w:lang w:val="es-ES"/>
        </w:rPr>
      </w:pPr>
      <w:r>
        <w:rPr>
          <w:szCs w:val="20"/>
          <w:lang w:val="es-ES"/>
        </w:rPr>
        <w:t>úñ»Ýë¹ñáñ»Ý Ñëï³Ï»óí»É »Ý Ý³¨ öÈ/²ü ¹»Ù å³Ûù³ñÇ ÉÇ³½áñ Ù³ñÙÝÇ ¨ ³ÛÉ Ù³ñÙÇÝÝ»ñÇ, Ù³ëÝ³íáñ³å»ë, Çñ³í³å³Ñ Ù³ñÙÇÝÝ»ñÇ ÷áËÑ³ñ³µ»ñáõÃÛáõÝÝ»ñÁ, Ï³ëÏ³Í»ÉÇ ·áñÍ³ñùÝ»ñÇ Ñ»ï Ï³åí³Í ï»Õ»Ï³ïíáõÃÛ³Ý å³ßïå³ÝáõÃÛáõÝÁ: Î³ÝáÝ³Ï³ñ·í»É ¿ ûñ»ÝùÇ å³Ñ³ÝçÝ»ñÇ Ï³ï³ñÙ³Ý ÝÏ³ïÙ³Ùµ í»ñ³ÑëÏáÕáõÃÛáõÝÁ, Ýß³Ý³Ï³ÉÇáñ»Ý Ëëï³óí»É ¿ å³ï³ëË³Ý³ïíáõÃÛáõÝÁ ûñ»Ýë¹ñáõÃÛ³Ý å³Ñ³ÝçÝ»ñÇ Ë³ËïÙ³Ý Ñ³Ù³ñ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  <w:lang w:val="es-ES"/>
        </w:rPr>
        <w:t>ÐÐ Î»ÝïñáÝ³Ï³Ý µ³ÝÏÇ (ÐÐ Î´) ËáñÑñ¹Ç, áñáßÙ³Ùµ öÈ/²ü</w:t>
      </w:r>
      <w:r>
        <w:rPr>
          <w:szCs w:val="20"/>
          <w:lang w:val="es-ES" w:bidi="he-IL"/>
        </w:rPr>
        <w:t xml:space="preserve"> ¹»Ù å³Ûù³ñÇ ³ñ¹ÛáõÝ³í»ï ¨ Ñ³Ù³Ï³ñ·í³Í  Çñ³Ï³Ý³óÙ³Ý Ýå³ï³Ïáí </w:t>
      </w:r>
      <w:r>
        <w:rPr>
          <w:szCs w:val="20"/>
          <w:lang w:val="es-ES"/>
        </w:rPr>
        <w:t>2005Ã. Ù³ñïÇÝ ëï»ÕÍí»ó ÐÐ Î´ üÇÝ³Ýë³Ï³Ý ¹Çï³ñÏáõÙÝ»ñÇ Ï»ÝïñáÝÁ</w:t>
      </w:r>
      <w:r>
        <w:rPr>
          <w:rStyle w:val="FootnoteCharacters"/>
          <w:rStyle w:val="FootnoteAnchor"/>
          <w:bCs/>
          <w:lang w:val="hy-AM"/>
        </w:rPr>
        <w:footnoteReference w:id="8"/>
      </w:r>
      <w:r>
        <w:rPr>
          <w:szCs w:val="20"/>
          <w:lang w:val="es-ES"/>
        </w:rPr>
        <w:t xml:space="preserve"> (ü¸Î), áñÝ áõëáõÙÝ³ëÇñáõÙ ¿ Ï³ëÏ³Í»ÉÇ ·áñÍ³ñùÝ»ñÁ ¨ Ï³ñáÕ ¿ ÐÐ Î´ ÊáñÑñ¹ÇÝ »½ñ³Ï³óáõÃÛáõÝ ïñ³Ù³¹ñ»É ¹ñ³Ýó ë³é»óÙ³Ý Ï³Ù Ï³ë»óÙ³Ý í»ñ³µ»ñÛ³É: ÐÐ Î´-Ý å³ñï³íáñ»óñ»É</w:t>
      </w:r>
      <w:r>
        <w:rPr>
          <w:rStyle w:val="FootnoteCharacters"/>
          <w:rStyle w:val="FootnoteAnchor"/>
          <w:bCs/>
          <w:lang w:val="hy-AM"/>
        </w:rPr>
        <w:footnoteReference w:id="9"/>
      </w:r>
      <w:r>
        <w:rPr>
          <w:szCs w:val="20"/>
          <w:lang w:val="es-ES"/>
        </w:rPr>
        <w:t xml:space="preserve"> ¿ ÙÇ ß³ñù Ï³éáõÛóÝ»ñÇ, ³Û¹ ÃíáõÙ` µ³ÝÏ»ñÇÝ ¨ í³ñÏ³ÛÇÝ Ï³½Ù³Ï»ñåáõÃÛáõÝÝ»ñÇÝ, Ï³ëÏ³Í»ÉÇ ·áñÍ³ñùÝ»ñÇ í»ñ³µ»ñÛ³É ï»Õ»Ï³óÝ»É ü¸Î-ÇÝ, ÇÝãÁ Ñ³Ù³å³ï³ëË³ÝáõÙ ¿ Ý³¨ µ³ÝÏ³ÛÇÝ ·³ÕïÝÇùÇ å³ßïå³ÝáõÃÛ³Ý ûñ»Ýë¹ñ³Ï³Ý å³Ñ³ÝçÝ»ñÇÝ</w:t>
      </w:r>
      <w:r>
        <w:rPr>
          <w:rStyle w:val="FootnoteCharacters"/>
          <w:rStyle w:val="FootnoteAnchor"/>
          <w:bCs/>
          <w:lang w:val="hy-AM"/>
        </w:rPr>
        <w:footnoteReference w:id="10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  <w:lang w:val="es-ES"/>
        </w:rPr>
        <w:t>ÐÐ Î´-Ý ü¸Î-Ç ÏáÕÙÇó Ý»ñÏ³Û³óí³Í »½ñ³Ï³óáõÃÛ³Ý ÑÇÙ³Ý íñ³ Ï³ëÏ³Í»ÉÇ ·áñÍ³ñùÝ»ñÇ ³éÝãáõÃÛ³Ùµ ÷³ëï»ñÁ ïñ³Ù³¹ñáõÙ ¿ ÐÐ ·ÉË³íáñ ¹³ï³Ë³½áõÃÛáõÝ: ²Ûëå»ë, Ý»ñÏ³ÛáõÙ ü¸Î-Ý ûñ³Ï³Ý ëï³ÝáõÙ ¿ ßáõñç 150 å³ñï³¹Çñ ï»Õ»Ï³óÙ³Ý</w:t>
      </w:r>
      <w:r>
        <w:rPr>
          <w:rStyle w:val="FootnoteCharacters"/>
          <w:rStyle w:val="FootnoteAnchor"/>
          <w:bCs/>
          <w:lang w:val="hy-AM"/>
        </w:rPr>
        <w:footnoteReference w:id="11"/>
      </w:r>
      <w:r>
        <w:rPr>
          <w:szCs w:val="20"/>
          <w:lang w:val="es-ES"/>
        </w:rPr>
        <w:t xml:space="preserve"> »ÝÃ³Ï³ ·áñÍ³ñùÇ ¨ ³Ùë³Ï³Ý ÙÇçÇÝ Ãíáí 2-3 Ï³ëÏ³Í»ÉÇ ·áñÍ³ñùÇ Ù³ëÇÝ ï»Õ»ÏáõÃÛáõÝÝ»ñ, áñáÝù Ùáõïù³·ñíáõÙ »Ý ü¸Î ïíÛ³ÉÝ»ñÇ µ³½³, ÇëÏ 2006-2007ÃÃ. ÐÐ Î´-Ç ÏáÕÙÇó ÐÐ ·ÉË³íáñ ¹³ï³Ë³½áõÃÛ³ÝÝ »Ý Ý»ñÏ³Û³óí»É ü¸Î-Ç ÏáÕÙÇó áõëáõÙÝ³ëÇñí³Í 12 ¹»åù: 2005Ã. Ù³ñïÇÝ ÐÐ Î´ ÊáñÑñ¹Ç ÏáÕÙÇó Ñ³ëï³ïí»É ¿ ü¸Î »é³ÙÛ³ é³½Ù³í³ñáõÃÛáõÝÁ</w:t>
      </w:r>
      <w:r>
        <w:rPr>
          <w:rStyle w:val="FootnoteCharacters"/>
          <w:rStyle w:val="FootnoteAnchor"/>
          <w:bCs/>
          <w:lang w:val="hy-AM"/>
        </w:rPr>
        <w:footnoteReference w:id="12"/>
      </w:r>
      <w:r>
        <w:rPr>
          <w:szCs w:val="20"/>
          <w:lang w:val="es-ES"/>
        </w:rPr>
        <w:t>, áñáí ë³ÑÙ³ÝíáõÙ »Ý ü¸Î ·áñÍáõÝ»áõÃÛ³Ý ÑÇÙÝ³Ï³Ý áõÕÕáõÃÛáõÝÝ»ñÁ, ËÝ¹ÇñÝ»ñÁ, ³ÏÁÝÏ³ÉíáÕ ³ñ¹ÛáõÝùÝ»ñÝ áõ ¹ñ³Ýó ÙáÝÇïáñÇÝ·Ç óáõóÇãÝ»ñÁ, ³ÝÑñ³Å»ßï é»ëáõñëÝ»ñÝ áõ ÙÇçáó³éáõÙÝ»ñÇ Å³Ù³Ý³Ï³óáõÛóÁ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  <w:lang w:val="es-ES"/>
        </w:rPr>
        <w:t>ü¸Î ·áñÍáõÝ»áõÃÛ³Ý ÁÝÃ³óÇÏ ·»ñ³Ï³ÛáõÃÛáõÝÝ»ñÝ »Ý, Ù³ëÝ³íáñ³å»ë, öÈ/²ü í»ñ³µ»ñÛ³É Ñ³Ýñ³ÛÇÝ Çñ³½»ÏÙ³Ý, öÈ/²ü ¹»Ù å³Ûù³ñÇ Ýå³ï³Ïáí å»ï³Ï³Ý ¨ ÙÇç³½·³ÛÇÝ Ï³éáõÛóÝ»ñÇ Ñ»ï Ñ³Ù³·áñÍ³ÏóáõÃÛ³Ý ½³ñ·³óáõÙÁ, öÈ/²ü ¹»Ù å³Ûù³ñÇ ûñ»Ýë¹ñáõÃÛ³Ý ³ñ¹ÛáõÝ³í»ï ÏÇñ³ñÏÙ³Ý ³å³ÑáíáõÙÁ, ü¸Î Ï³ñáÕáõÃÛáõÝÝ»ñÇ ½³ñ·³óáõÙÁ</w:t>
      </w:r>
      <w:r>
        <w:rPr>
          <w:rStyle w:val="FootnoteCharacters"/>
          <w:rStyle w:val="FootnoteAnchor"/>
          <w:bCs/>
          <w:lang w:val="hy-AM"/>
        </w:rPr>
        <w:footnoteReference w:id="13"/>
      </w:r>
      <w:r>
        <w:rPr>
          <w:szCs w:val="20"/>
          <w:lang w:val="es-ES"/>
        </w:rPr>
        <w:t xml:space="preserve"> ¨ ³ÛÉ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>
          <w:szCs w:val="20"/>
          <w:lang w:val="es-ES"/>
        </w:rPr>
      </w:pPr>
      <w:r>
        <w:rPr>
          <w:szCs w:val="20"/>
          <w:lang w:val="es-ES"/>
        </w:rPr>
        <w:t>§</w:t>
      </w:r>
      <w:r>
        <w:rPr>
          <w:rFonts w:cs="Times Armenian"/>
          <w:szCs w:val="20"/>
          <w:lang w:val="es-ES"/>
        </w:rPr>
        <w:t xml:space="preserve">úå»ñ³ïÇí-Ñ»ï³Ëáõ½³Ï³Ý ·áñÍáõÝ»áõÃÛ³Ý Ù³ëÇÝ¦ ÐÐ ûñ»ÝùÇ Ñ³Ù³Ó³ÛÝ ûå»ñ³ïÇí-Ñ»ï³Ëáõ½³Ï³Ý ·áñÍáõÝ»áõÃÛáõÝ Çñ³Ï³ÝóÝáÕ Ù³ñÙÇÝÝ»ñÁ </w:t>
      </w:r>
      <w:r>
        <w:rPr>
          <w:rFonts w:cs="Times Armenian"/>
          <w:bCs/>
          <w:szCs w:val="20"/>
          <w:lang w:val="es-ES"/>
        </w:rPr>
        <w:t>µ³ÝÏ</w:t>
      </w:r>
      <w:r>
        <w:rPr>
          <w:rFonts w:cs="Times Armenian"/>
          <w:szCs w:val="20"/>
          <w:lang w:val="es-ES"/>
        </w:rPr>
        <w:t xml:space="preserve">³ÛÇÝ Ï³Ù ³ÛÉ </w:t>
      </w:r>
      <w:r>
        <w:rPr>
          <w:rFonts w:cs="Times Armenian"/>
          <w:bCs/>
          <w:szCs w:val="20"/>
          <w:lang w:val="es-ES"/>
        </w:rPr>
        <w:t>ýÇÝ³Ýu³Ï³</w:t>
      </w:r>
      <w:r>
        <w:rPr>
          <w:rFonts w:cs="Times Armenian"/>
          <w:szCs w:val="20"/>
          <w:lang w:val="es-ES"/>
        </w:rPr>
        <w:t xml:space="preserve">Ý Ï³½Ù³Ï»ñåáõÃÛáõÝÝ»ñÇó Ï³ñáÕ »Ý ëï³Ý³É </w:t>
      </w:r>
      <w:r>
        <w:rPr>
          <w:rFonts w:cs="Times Armenian"/>
          <w:bCs/>
          <w:szCs w:val="20"/>
          <w:lang w:val="es-ES"/>
        </w:rPr>
        <w:t>µ³ÝÏ</w:t>
      </w:r>
      <w:r>
        <w:rPr>
          <w:rFonts w:cs="Times Armenian"/>
          <w:szCs w:val="20"/>
          <w:lang w:val="es-ES"/>
        </w:rPr>
        <w:t xml:space="preserve">³ÛÇÝ ¨ ³ÛÉ ï»u³ÏÇ Ñ³ßÇíÝ»ñÇ (³í³Ý¹Ý»ñÇ) í»ñ³µ»ñÛ³É ï»Õ»ÏáõÃÛáõÝÝ»ñÇ, ÇÝãå»u Ý³¨ Çñ³Ï³Ý³óÝ»É </w:t>
      </w:r>
      <w:r>
        <w:rPr>
          <w:rFonts w:cs="Times Armenian"/>
          <w:bCs/>
          <w:szCs w:val="20"/>
          <w:lang w:val="es-ES"/>
        </w:rPr>
        <w:t>ýÇÝ³Ýu³Ï³</w:t>
      </w:r>
      <w:r>
        <w:rPr>
          <w:rFonts w:cs="Times Armenian"/>
          <w:szCs w:val="20"/>
          <w:lang w:val="es-ES"/>
        </w:rPr>
        <w:t>Ý ·áñÍ³ñùÝ»ñÇ Ùßï³Ï³Ý í»ñ³ÑuÏáõÙÁ ³é³Ýó ³ÛÝ ³ÝÓ³Ýó ·ÇïáõÃÛ³Ý, áñáÝó í»ñ³µ»ñáõÙ »Ý ³Û¹ ·áñÍ³ñùÝ»ñÁª ¹³ï³ñ³ÝÇ áñáßÙ³Ùµ (Ñá¹í³Í 34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  <w:lang w:val="es-ES"/>
        </w:rPr>
        <w:t>öÈ/²ü áÉáñïáõÙ ÙÇç·»ñ³ï»ëã³Ï³Ý Ñ³Ù³Ï³ñ·áõÙÁ µ³ñÓñ³·áõÛÝ Ù³Ï³ñ¹³ÏáõÙ ³å³ÑáíáõÙ ¿ ÐÐ Ü³Ë³·³ÑÇ Ï³ñ·³¹ñáõÃÛ³Ùµ 2002Ã. Ù³ñïÇÝ ëï»ÕÍí³Í ¨ 2007Ã. ÷»ïñí³ñÇÝ í»ñ³Ï³½Ù³íáñí³Í</w:t>
      </w:r>
      <w:r>
        <w:rPr>
          <w:rStyle w:val="FootnoteCharacters"/>
          <w:rStyle w:val="FootnoteAnchor"/>
          <w:bCs/>
          <w:lang w:val="hy-AM"/>
        </w:rPr>
        <w:footnoteReference w:id="14"/>
      </w:r>
      <w:r>
        <w:rPr>
          <w:szCs w:val="20"/>
          <w:lang w:val="es-ES"/>
        </w:rPr>
        <w:t xml:space="preserve"> ÐÐ-áõÙ ¹ñ³Ù³Ý»Ý·áõÃÛ³Ý, åÉ³ëïÇÏ ù³ñï»ñÇ ¨ ³ÛÉ í×³ñ³ÛÇÝ ·áñÍÇùÝ»ñÇ µ</w:t>
      </w:r>
      <w:r>
        <w:rPr>
          <w:szCs w:val="20"/>
          <w:lang w:val="es-ES"/>
        </w:rPr>
        <w:t>Ý³·³í³éáõÙ</w:t>
      </w:r>
      <w:r>
        <w:rPr>
          <w:szCs w:val="20"/>
          <w:lang w:val="es-ES"/>
        </w:rPr>
        <w:t xml:space="preserve"> ½»ÕÍ³ñ³ñáõÃÛ³Ý, ÷áÕ»ñÇ Éí³óÙ³Ý, ÇÝãå»ë Ý³¨ ³Ñ³µ</w:t>
      </w:r>
      <w:r>
        <w:rPr>
          <w:szCs w:val="20"/>
          <w:lang w:val="es-ES"/>
        </w:rPr>
        <w:t>»ÏãáõÃÛ³Ý</w:t>
      </w:r>
      <w:r>
        <w:rPr>
          <w:szCs w:val="20"/>
          <w:lang w:val="es-ES"/>
        </w:rPr>
        <w:t xml:space="preserve"> ýÇÝ³Ýë³íáñÙ³Ý ¹»Ù ï³ñíáÕ å³Ûù³ñÇ Ñ³ñó»ñáí Ùßï³Ï³Ý ·áñÍáÕ Ñ³ÝÓÝ³ÅáÕáíÁ, áñÁ ·ÉË³íáñáõÙ ¿ ÐÐ Î´ Ü³Ë³·³ÑÁ: </w:t>
      </w:r>
      <w:r>
        <w:rPr>
          <w:szCs w:val="20"/>
          <w:lang w:val="es-ES" w:bidi="he-IL"/>
        </w:rPr>
        <w:t xml:space="preserve">Ð³ÝÓÝ³ÅáÕáíÁ, Ù³ëÝ³íáñ³å»ë, ³é³ç³ñÏÝ»ñ ¿ Ý»ñÏ³Û³óÝáõÙ öÈ/²ü ¹»Ù å³Ûù³ñÇ áÉáñïáõÙ ÙÇ³ëÝ³Ï³Ý å»ï³Ï³Ý ù³Õ³ù³Ï³ÝáõÃÛ³Ý Çñ³Ï³Ý³óÙ³Ý í»ñ³µ»ñÛ³É, Ùß³ÏáõÙ ¿ öÈ/²ü ¹»Ù å³Ûù³ñÇ áÉáñïáõÙ ÙÇçáó³éáõÙÝ»ñÇ å»ï³Ï³Ý Ñ³Ù³ÉÇñ Íñ³·ñ»ñÁ ¨ ³å³ÑáíáõÙ ¿ öÈ/²ü ¹»Ù å³Ûù³ñÇ áÉáñïáõÙ ûñ»Ýë¹ñ³Ï³Ý ³Ïï»ñÇ Ý³Ë³·Í»ñÇ Ùß³ÏáõÙÁ ¨ ùÝÝ³ñÏáõÙÁ: Ð³ÝÓÝ³ÅáÕáíÁ ÉÇ³½áñí³Í ¿ Ý³¨ </w:t>
      </w:r>
      <w:r>
        <w:rPr>
          <w:szCs w:val="20"/>
          <w:lang w:val="es-ES"/>
        </w:rPr>
        <w:t>Çñ³Ï³Ý³óÝ»É ù³Õ³ù³óÇÝ»ñÇó, å»ï³Ï³Ý ¨ ï»Õ³Ï³Ý ÇÝùÝ³Ï³é³í³ñÙ³Ý Ù³ñÙÇÝÝ»ñÇó áõ å³ßïáÝ³ï³ñ ³ÝÓ³ÝóÇó ëï³óí³Í ï»Õ»ÏáõÃÛáõÝÝ»ñÇ, ³é³ç³ñÏáõÃÛáõÝÝ»ñÇ áõëáõÙÝ³ëÇñáõÃÛáõÝ ¨ ¹ñ³Ýó ÷áñÓ³ùÝÝáõÃÛ³Ý Ý³Ë³Ó»éÝÙ³Ý ³ßË³ï³ÝùÝ»ñ</w:t>
      </w:r>
      <w:r>
        <w:rPr>
          <w:rStyle w:val="FootnoteCharacters"/>
          <w:rStyle w:val="FootnoteAnchor"/>
          <w:bCs/>
          <w:lang w:val="hy-AM"/>
        </w:rPr>
        <w:footnoteReference w:id="15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rPr>
          <w:color w:val="FF0000"/>
          <w:szCs w:val="20"/>
          <w:lang w:val="es-ES"/>
        </w:rPr>
      </w:pPr>
      <w:r>
        <w:rPr>
          <w:color w:val="FF0000"/>
          <w:szCs w:val="20"/>
          <w:lang w:val="es-ES"/>
        </w:rPr>
        <w:t>öÈ/²ü å³Ûù³ñÇ áÉáñïáõÙ öÈ/²ü Ï³ÝË³ñ·»ÉÙ³Ý ¨ ÏáéáõåóÇ³ÛÇ ¹»åù»ñÇ µ³ó³Ñ³ÛïÙ³Ý áõÕÕáõÃÛ³Ùµ 2008-2012ÃÃ. ÁÝÃ³óùáõÙ Ý³Ë³ï»ëíáõÙ ¿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color w:val="FF0000"/>
          <w:szCs w:val="20"/>
          <w:lang w:val="es-ES"/>
        </w:rPr>
        <w:t>Þ³ñáõÝ³Ï³Ï³Ýáñ»Ý Ï³ï³ñ»É³·áñÍ»É öÈ/²ü ¹»Ù å³Ûù³ñÇ áÉáñïáõÙ ÐÐ ûñ»Ýë¹ñáõÃÛáõÝÁ</w:t>
      </w:r>
      <w:r>
        <w:rPr>
          <w:color w:val="FF0000"/>
          <w:szCs w:val="20"/>
          <w:lang w:val="es-ES"/>
        </w:rPr>
        <w:t>. ÙÇç³½·³ÛÇÝ ã³÷³ÝÇßÝ»ñÇÝ Ñ³Ù³å³ï³ëË³Ý»óÝ»Éáõ, ÙÇç³½·³ÛÇÝ ¨ Ý»ñå»ï³Ï³Ý É³í³·áõÛÝ ÷áñÓÁ Ñ³ßíÇ ³éÝ»Éáõ,  ù³Õ³ù³Ï³Ý ³½¹»óáõÃÛáõÝ áõÝ»óáÕ ³ÝÓ³Ýó é»»ëïñ ëï»ÕÍ»Éáõ ÙÇçáóáí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color w:val="FF0000"/>
          <w:szCs w:val="20"/>
          <w:lang w:val="es-ES"/>
        </w:rPr>
        <w:t>Ð½áñ³óÝ»É ü¸Î ÇÝëïÇïáõóÇáÝ³É Ï³ñáÕáõÃÛáõÝÝ»ñÁ</w:t>
      </w:r>
      <w:r>
        <w:rPr>
          <w:color w:val="FF0000"/>
          <w:szCs w:val="20"/>
          <w:lang w:val="es-ES"/>
        </w:rPr>
        <w:t>, ³ñ¹Ç ï»Õ»Ï³ïí³Ï³Ý ï»ËÝáÉá·Ç³Ý»ñáí, áõëáõÙÝ³ëÇñáõÃÛáõÝÝ»ñÇ ¨ ¹Çï³ñÏáõÙÝ»ñÇ í»ñÉáõÍáõÃÛ³Ý Å³Ù³Ý³Ï³ÏÇó ·áñÍÇùÝ»ñáí ¨ Íñ³·ñ³ÛÇÝ ³å³ÑáíÙ³Ùµ  Ñ³·»óÝ»Éáõ, ÇÝãå»ë Ý³¨ ü¸Î ³ßË³ï³Ï³½ÙÇ Ù³ëÝ³·Çï³Ï³Ý áñ³Ï³íáñÙ³Ý ß³ñáõÝ³Ï³Ï³Ý µ³ñÓñ³óÙ³Ý, ü¸Î å³ßïáÝ³Ï³Ý Ï³ÛùÇ Ï³ÝáÝ³íáñ ¨ å³ñµ»ñ³µ³ñ Ã³ñÙ³óáõÙÝ ³å³Ñáí»Éáõ ÙÇçáóáí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>
          <w:color w:val="FF0000"/>
          <w:lang w:val="es-ES"/>
        </w:rPr>
      </w:pPr>
      <w:r>
        <w:rPr>
          <w:b/>
          <w:color w:val="FF0000"/>
          <w:szCs w:val="20"/>
          <w:lang w:val="es-ES"/>
        </w:rPr>
        <w:t>öÈ/²ü ¹»Ù å³Ûù³ñÇ áÉáñïáõÙ</w:t>
      </w:r>
      <w:r>
        <w:rPr>
          <w:color w:val="FF0000"/>
          <w:szCs w:val="20"/>
          <w:lang w:val="es-ES"/>
        </w:rPr>
        <w:t xml:space="preserve"> </w:t>
      </w:r>
      <w:r>
        <w:rPr>
          <w:b/>
          <w:color w:val="FF0000"/>
          <w:szCs w:val="20"/>
          <w:lang w:val="es-ES"/>
        </w:rPr>
        <w:t xml:space="preserve">Ñ½áñ³óÝ»É ÐÐ Î´ ÇÝëïÇïáõóÇáÝ³É Ï³ñáÕáõÃÛáõÝÝ»ñÁ. </w:t>
      </w:r>
      <w:r>
        <w:rPr>
          <w:color w:val="FF0000"/>
          <w:szCs w:val="20"/>
          <w:lang w:val="es-ES"/>
        </w:rPr>
        <w:t>öÈ/²ü ¹»Ù å³Ûù³ñÇ áÉáñïáõÙ ÐÐ Î´-Ç áñå»ë ÉÇ³½áñ Ù³ñÙÝÇ í»ñ³ÑëÏáÕ³Ï³Ý ·áñÍ³éáõÛÃÝ»ñÇ, ³Û¹ ÃíáõÙ` Ñ³Ù³å³ï³ëË³ÝáõÃÛ³Ý ³áõ¹ÇïÇ ³ÝóÏ³óÙ³Ý ÙÇçáóáí 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color w:val="FF0000"/>
          <w:szCs w:val="20"/>
          <w:lang w:val="es-ES"/>
        </w:rPr>
        <w:t>´³ñÓñ³óÝ»É öÈ/²ü ¹»åù»ñÇ µ³ó³Ñ³ÛïÙ³Ý ³ñ¹ÛáõÝ³í»ïáõÃÛáõÝÁ</w:t>
      </w:r>
      <w:r>
        <w:rPr>
          <w:color w:val="FF0000"/>
          <w:szCs w:val="20"/>
          <w:lang w:val="es-ES"/>
        </w:rPr>
        <w:t xml:space="preserve">. öÈ/²ü ¹»Ù å³Ûù³ñÇ áÉáñïáõÙ ÙÇç·»ñ³ï»ëã³Ï³Ý Ñ³Ù³·áñÍ³ÏóáõÃÛ³Ý, ³Û¹ ÃíáõÙ ÐÐ Î´, ü¸Î ¨ ùñ»³Ï³Ý Ñ»ï³åÝ¹áõÙ Çñ³Ï³Ý³óÝáÕ Ù³ñÙÇÝÝ»ñÇ ÙÇç¨, Ñ³Ù³·áñÍ³ÏóáõÃÛ³Ý ÁÝÃ³ó³Ï³ñ·»ñÇ ë³ÑÙ³ÝÙ³Ý ÙÇçáóáí: </w:t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sz w:val="20"/>
          <w:lang w:val="es-ES"/>
        </w:rPr>
      </w:pPr>
      <w:bookmarkStart w:id="2" w:name="__RefHeading___Toc216489002"/>
      <w:bookmarkEnd w:id="2"/>
      <w:r>
        <w:rPr>
          <w:rFonts w:cs="Arial Armenian" w:ascii="Arial Armenian" w:hAnsi="Arial Armenian"/>
          <w:i w:val="false"/>
          <w:iCs w:val="false"/>
          <w:sz w:val="20"/>
          <w:lang w:val="es-ES"/>
        </w:rPr>
        <w:t>Ð³Ýñ³ÛÇÝ ýÇÝ³ÝëÝ»ñÇ Ï³é³í³ñÙ³Ý áÉáñ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lang w:val="es-ES"/>
        </w:rPr>
        <w:t>Ð³Û³ëï³</w:t>
      </w:r>
      <w:r>
        <w:rPr>
          <w:szCs w:val="20"/>
          <w:lang w:val="es-ES"/>
        </w:rPr>
        <w:t>ÝáõÙ</w:t>
      </w:r>
      <w:r>
        <w:rPr>
          <w:lang w:val="es-ES"/>
        </w:rPr>
        <w:t xml:space="preserve"> Ñ³Ýñ³ÛÇÝ ýÇÝ³ÝëÝ»ñÇ Ï³é³í³ñÙ³Ý µ³ñ»÷áËáõÙ»ñÝ áõÕÕí³Í »Ý ýÇÝ³Ýë³Ï³Ý Ï³ñ·³å³ÑáõÃÛ³Ý, ýÇÝ³Ýë³Ï³Ý  Ñ³ïÏ³óáõÙÝ»ñÇ ¨ ·áñÍ³éÝáõÃÛáõÝÝ»ñÇ ³ñ¹ÛáõÝ³í»ïáõÃÛ³Ý µ³ñÓñ³óÙ³ÝÁ:</w:t>
      </w:r>
    </w:p>
    <w:p>
      <w:pPr>
        <w:pStyle w:val="TextBody"/>
        <w:numPr>
          <w:ilvl w:val="0"/>
          <w:numId w:val="4"/>
        </w:numPr>
        <w:rPr/>
      </w:pPr>
      <w:r>
        <w:rPr>
          <w:lang w:val="es-ES"/>
        </w:rPr>
        <w:t xml:space="preserve">Ð³Û³ëï³ÝÇ Ð³Ýñ³å»ïáõÃÛ³Ý Ï³é³í³ñáõÃÛáõÝÁ í»ñçÇÝ ï³ëÝ³ÙÛ³ÏáõÙ ¿³å»ë µ³ñ»É³í»É ¿ </w:t>
      </w:r>
      <w:r>
        <w:rPr>
          <w:b/>
          <w:bCs/>
          <w:lang w:val="es-ES"/>
        </w:rPr>
        <w:t>ýÇÝ³Ýë³Ï³Ý Ï³ñ·³å³ÑáõÃÛáõÝÁ</w:t>
      </w:r>
      <w:r>
        <w:rPr>
          <w:lang w:val="es-ES"/>
        </w:rPr>
        <w:t>` ÑÇÙÝ³Ï³ÝáõÙ Ï³éáõóí³Íù³ÛÇÝ µ³ñ»÷áËáõÙÝ»ñÇ ¨ ÁÝÃ³ó³Ï³ñ·»ñÇ µ³ñ»É³íÙ³Ý ßÝáñÑÇí: ¾³Ï³Ýáñ»Ý µ³ñ»É³íí»É ¿ µÛáõç»Ç ³ÙµáÕç³Ï³ÝáõÃÛáõÝÁ: ä»ï³Ï³Ý µÛáõç»Ç ýÇÝ³Ýë³Ï³Ý ÙÇçáóÝ»ñÇ ÑáëùÁ Ï³é³í³ñíáõÙ ¿ å»ï³Ï³Ý ·³ÝÓ³å»ï³Ï³Ý Ñ³Ù³Ï³ñ·Ç ÏáÕÙÇó, ÇÝãÝ ³å³ÑáííáõÙ ¿ Ñ³Ýñ³ÛÇÝ ýÇÝ³ÝëÝ»ñÇ Ï³é³í³ñÙ³Ý Ñ³ßí»ïíáÕ³Ï³ÝáõÃÛáõÝÁ: ´Ûáõç»ï³ÛÇÝ Ñ³ëï³ïáõÃÛáõÝÝ»ñÁ Ñ³ßí»ïáõ »Ý Ý³¨ ³ñï³µÛáõç»ï³ÛÇÝ Ûáõñ³ù³ÝãÛáõñ ÑáëùÇ Ñ³Ù³ñ` Ã»’ Í³Ëë»ñÇ, Ã»’ »Ï³ÙáõïÝ»ñÇ Ù³ëáí: ä»ï³Ï³Ý ýÇÝ³ÝëÝ»ñÇ Ï³é³í³ñÙ³Ý ÉÇ³½áñ Ù³ñÙÇÝÝ ³Ù÷á÷áõÙ ¿ Ý»ñÏ³Û³óí³Í Ñ³ßí»ïíáõÃÛáõÝÝ»ñÝ ³Ù»Ý »é³ÙëÛ³Ï: ä»ï³Ï³Ý µÛáõç»Ý Ý»ñ³éáõÙ ¿ Ý³¨ ³ñï³ùÇÝ í³ñÏ»ñÝ áõ µÛáõç»ï³ÛÇÝ ³ç³ÏóáõÃÛ³Ý ¹ñ³Ù³ßÝáñÑÝ»ñÁ: Ð³Ù³ÛÝù³ÛÇÝ µÛáõç»Ý»ñÁ ÝáõÛÝå»ë ÁÝ¹Ñ³Ýáõñ ³éÙ³Ùµ ³ÙµáÕç³Ï³Ý »Ý: ²Û¹áõÑ³Ý¹»ñÓ, å»ï³Ï³Ý áã-³é¨ïñ³ÛÇÝ Ï³½Ù³Ï»ñåáõÃÛáõÝÝ»ñáõÙ (äà²Î), áñáÝù ÝáõÛÝå»ë Ñ³ßí»ïáõ »Ý Çñ»Ýó ýÇÝ³Ýë³Ï³Ý ·áñÍ³éÝáõÃÛáõÝÝ»ñÇ Ù³ëáí, ýÇÝ³ÝëÝ»ñÇ Ï³é³í³ñáõÙÝ Çñ³Ï³Ý³óíáõÙ ¿ µÛáõç»ï³ÛÇÝ Ï³é³í³ñÙ³Ý Ñ³Ù³Ï³ñ·Çó ¹áõñë, áñÁ ë³ÑÙ³Ý³÷³ÏáõÙ ¿ ¹ñ³Ýó Ñ³ßí»ïíáÕ³Ï³ÝáõÃÛ³Ý Ù³Ï³ñ¹³ÏÁ ¨ ¹Åí³ñ³óÝáõÙ ¿ äà²Î-Ý»ñÇ ë»÷³Ï³Ý »Ï³ÙáõïÝ»ñÇ ¨ Í³Ëë»ñÇ ³ÙµáÕç³Ï³ÝóáõÙÁ: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Cs w:val="22"/>
          <w:lang w:val="es-ES"/>
        </w:rPr>
        <w:t xml:space="preserve">2003-2007ÃÃ. µ³ñÓñ³ó»É ¿ Ý³¨ ýÇÝ³Ýë³Ï³Ý Ï³ñ·³å³ÑáõÃÛ³Ý </w:t>
      </w:r>
      <w:r>
        <w:rPr>
          <w:b/>
          <w:szCs w:val="22"/>
          <w:lang w:val="es-ES"/>
        </w:rPr>
        <w:t xml:space="preserve">Ã³÷³ÝóÇÏáõÃÛ³Ý </w:t>
      </w:r>
      <w:r>
        <w:rPr>
          <w:bCs/>
          <w:szCs w:val="22"/>
          <w:lang w:val="es-ES"/>
        </w:rPr>
        <w:t>Ù³Ï³ñ¹³ÏÁ. å»ï³Ï³Ý µÛáõç»Ý ¹³ñÓ»É ³é³í»É Ã³÷³ÝóÇÏ, µ³ñ»É³íí»É ¿ µÛáõç»ï³ÛÇÝ ÷³ëï³ÃÕÃ»ñÇ, ýÇÝ³Ýë³Ï³Ý Ñ³ßí»ïíáõÃÛáõÝÝ»ñÇ ¨ ³áõ¹ÇïÇ áñ³ÏÝ áõ Ù³ïã»ÉÇáõÃÛáõÝÁ, 2003Ã. Ý»ñ¹ñí»É ¿ µÛáõç»ï³ÛÇÝ áõÕ»óáõÛó ù³Õ³ù³óÇÝ»ñÇ Ñ³Ù³ñ: ÀÝ¹Ñ³Ýáõñ ³éÙ³Ùµ, Ñ³Ýñ³ÛÇÝ ýÇÝ³ÝëÝ»ñÇ í»ñ³µ»ñÛ³É ÑÇÙÝ³Ï³Ý ï»Õ»Ï³ïíáõÃÛ³Ý Ñ³Ýñ³ÛÇÝ Ù³ïã»ÉáõÃÛáõÝÁ µ³ñÓñ ¿: ²Ûëå»ë, ûñ»Ýë¹ñáñ»Ý ³Ùñ³·ñí³Í ¿</w:t>
      </w:r>
      <w:r>
        <w:rPr>
          <w:rStyle w:val="FootnoteCharacters"/>
          <w:rStyle w:val="FootnoteAnchor"/>
          <w:bCs/>
          <w:szCs w:val="22"/>
        </w:rPr>
        <w:footnoteReference w:id="16"/>
      </w:r>
      <w:r>
        <w:rPr>
          <w:bCs/>
          <w:szCs w:val="22"/>
          <w:lang w:val="es-ES"/>
        </w:rPr>
        <w:t xml:space="preserve"> µÛáõç»ï³ÛÇÝ ÷³ëï³ÃÕÃ»ñÝ ûñ»Ýë¹ñÇÝ Ý»ñÏ³Û³óÝ»Éáõó Ñ»ïá »ñ»ù ûñí³ ÁÝÃ³óùáõÙ Ñ³ÝñáõÃÛ³ÝÁ Ý»ñÏ³Û³óÝ»Éáõ å³Ñ³ÝçÁ: úñ»Ýë¹ñáñ»Ý ³Ùñ³·ñí³Í ¿ Ý³¨ å»ï³Ï³Ý µÛáõç»Ç »é³ÙëÛ³Ï³ÛÇÝ åÉ³ÝÝ»ñÇ, ÇÝãå»ë Ý³¨ µÛáõç»Ç Ï³ï³ñÙ³Ý »é³ÙëÛ³Ï³ÛÇÝ Ñ³ßí»ïíáõÃÛáõÝÝ»ñÇ Ññ³å³ñ³ÏÙ³Ý å³Ñ³ÝçÁ: ä³ñï³¹Çñ Ññ³å³ñ³ÏÙ³Ý »ÝÃ³Ï³ »Ý Ý³¨ å»ï³Ï³Ý µÛáõç»Ç ÙÇçáóÝ»ñÇ Ñ³ßíÇÝ ýÇÝ³Ýë³íáñíáÕ Ï³½Ù³Ï»ñåáõÃÛáõÝÝ»ñÇ ýÇÝ³Ýë³Ï³Ý Ñ³ßí»ïíáõÃÛáõÝÝ»ñÁ: ÜÙ³Ý³å»ë Ññ³å³ñÏíáõÙ »Ý Ý³¨ å»ï³Ï³Ý µÛáõç»Ç Ï³ï³ñÙ³Ý í»ñ³µ»ñÛ³É Ï³é³í³ñáõÃÛ³Ý Ñ³ßí»ïíáõÃÛáõÝÁ ¨ ³ñï³ùÇÝ ³áõ¹ÇïÇ Ñ³ßí»ïíáõÃÛáõÝÝ»ñÁ: Ð³Û³ëï³ÝÇ Ð³Ýñ³å»ïáõÃÛ³Ý ·ÝáõÙÝ»ñÇ å³ßïáÝ³Ï³Ý ï»Õ»Ï³·ñáõÙ Ññ³å³ñ³ÏíáõÙ ¿ ·ÝáõÙÝ»ñÇ µ³½³ÛÇÝ ÙÇ³íáñÁ` Ù»Ï ÙÇÉÇáÝ ¹ñ³ÙÁ, ·»ñ³½³ÝóáÕ ·ÝÙ³Ý å³ÛÙ³Ý³·ñ»ñÇ ÏÝùÙ³Ý Ù³ëÇÝ Ñ³Ûï³ñ³ñáõÃÛáõÝÁ</w:t>
      </w:r>
      <w:r>
        <w:rPr>
          <w:rStyle w:val="FootnoteCharacters"/>
          <w:rStyle w:val="FootnoteAnchor"/>
          <w:bCs/>
          <w:szCs w:val="22"/>
        </w:rPr>
        <w:footnoteReference w:id="17"/>
      </w:r>
      <w:r>
        <w:rPr>
          <w:bCs/>
          <w:szCs w:val="22"/>
          <w:lang w:val="es-ES"/>
        </w:rPr>
        <w:t>: ²í»ÉÇÝ, ÉÇ³½áñ Ù³ñÙÇÝÁ ·ÝáõÙÝ»ñÇ å³ßïáÝ³Ï³Ý ¿É»ÏïñáÝ³ÛÇÝ Ï³ÛùáõÙ Ññ³å³ñ³ÏáõÙ ¿ Ñ³Ûï³ñ³ñáõÃÛáõÝ å»ï³Ï³Ý ·ÝáõÙÝ»ñÇ µáÉáñ å³ÛÙ³Ù³·ñ»ñÇ Ù³ëÇÝ: ²Û¹áõÑ³Ý¹»ñÓ, ýÇÝ³Ýë³Ï³Ý ÙÇçáóÝ»ñÇ ¨ ¹ñ³Ýó Í³ËëáõÙÝ»ñÇ í»ñ³µ»ñÛ³É Ñ³ßí»ïíáõÃÛáõÝÝ»ñÇ Ññ³å³ñ³ÏÙ³Ý å³ñï³¹Çñ å³Ñ³Ýç ë³ÑÙ³Ýí³Í ã¿ å»ï³Ï³Ý µÛáõç»Ç ÙÇçáóÝ»ñÇ Ñ³ßíÇÝ Ñ³Ýñ³ÛÇÝ Í³é³ÛáõÃÛáõÝÝ»ñ Ù³ïáõóáÕ Ï³½Ù³Ï»ñåáõÃÛáõÝÝ»ñÇ Ñ³Ù³ñ:</w:t>
      </w:r>
    </w:p>
    <w:p>
      <w:pPr>
        <w:pStyle w:val="TextBody"/>
        <w:numPr>
          <w:ilvl w:val="0"/>
          <w:numId w:val="4"/>
        </w:numPr>
        <w:rPr/>
      </w:pPr>
      <w:r>
        <w:rPr>
          <w:lang w:val="es-ES"/>
        </w:rPr>
        <w:t xml:space="preserve">Ð³Ýñ³ÛÇÝ ýÇÝ³ÝëÝ»ñÇ Ï³é³í³ñÙ³Ý Ñ³ßí»ïíáÕ³Ï³ÝáõÃÛ³Ý ¨ Ã³÷³ÝóÇÏáõÃÛ³Ý ³éáõÙáí Ï³ñ¨áñíáõÙ ¿ Ý³¨ </w:t>
      </w:r>
      <w:r>
        <w:rPr>
          <w:b/>
          <w:bCs/>
          <w:lang w:val="es-ES"/>
        </w:rPr>
        <w:t>é³½Ù³í³ñ³Ï³Ý åÉ³Ý³íáñÙ³Ý</w:t>
      </w:r>
      <w:r>
        <w:rPr>
          <w:lang w:val="es-ES"/>
        </w:rPr>
        <w:t xml:space="preserve"> ·áñÍÁÝÃ³óÁ: Ì³ËëáõÙÝ»ñ Ï³ï³ñáÕ ÙÇ³íáñÝ»ñÁ å³ñï³íáñ »Ý Ùß³Ï»É é³½Ù³í³ñ³Ï³Ý ï³ññ»ñ å³ñáõÝ³ÏáÕ Íñ³·ñ»ñ: ä»ï³Ï³Ý ýÇÝ³ÝëÝ»ñÇ Ï³é³í³ñÙ³Ý ÉÇ³½áñ Ù³ñÙÝÇ ÏáÕÙÇó ë³ÑÙ³Ýí»É »Ý é³½Ù³í³ñ³Ï³Ý åÉ³Ý³íáñÙ³Ý ÙÇ ß³ñù ã³÷áñáßÇãÝ»ñ, ³Û¹ ÃíáõÙ` ËÝ¹ÇñÝ»ñÇ, Ý³ËÝ³Ï³Ý ³ñ¹ÛáõÝùÝ»ñÇ ¨ ³ÛÉ µ³Õ³¹ñÇãÝ»ñÇ í»ñ³µ»ñÛ³É, ÇÝãÁ Ý³Ë³å³ÛÙ³ÝÝ»ñ ¿ ëï»ÕÍáõÙ åÉ³Ý³íáñÙ³Ý ·áñÍÁÝÃ³óÇ Ý»ñ¹ñÙ³Ý Ñ³Ù³ñ: ²Û¹áõÑ³Ý¹»ñÓ, ³éÏ³ é³½Ù³í³ñ³Ï³Ý Íñ³·ñ»ñáõÙ  ÁÝ¹Ñ³Ýáõñ ³éÙ³Ùµ ÝÏ³ï»ÉÇ »Ý ÙÇ ß³ñù ¿³Ï³Ý Ã»ñáõÃÛáõÝÝ»ñ. ë³ÑÙ³Ýí³Í ã»Ý ßáß³÷»ÉÇ, Ñ³ë³Ý»ÉÇ ¨ ã³÷»ÉÇ ³ÏÝÏ³ÉíáÕ ³ñ¹ÛáõÝùÝ»ñÁ, ¹ñ³Ýó ã³÷Ù³Ý Ñ³Ù³ñ ³ÝÑñ³Å»ßï óáõóÇãÝ»ñÁ ¨ ³ÛÉÝ, ÇÝãÁ ë³ÑÙ³Ý³÷³ÏáõÙ ¿ Ñ³ßí»ïíáÕ³Ï³ÝáõÃÛáõÝÁ ÙÇçÝ³Å³ÙÏ»ï Ñ³ïí³ÍáõÙ: ²í»ÉÇÝ, ÑÇÙÝ³Ï³ÝáõÙ ·Ý³Ñ³ïí³Í ã»Ý Ñ³Ýñ³ÛÇÝ ýÇÝ³ÝëÝ»ñÇ åÉ³Ý³íáñÙ³Ý Ñ³Ù³ñ ³ÝÑñ³Å»ßï ÁÝÃ³óÇÏ Çñ³íÇ×³ÏÁ ÝÏ³ñ³·ñáÕ Ñ»Ý³ÝÇß»ñÁ (baseline) ¨ ÃÇñ³ËÝ»ñÁ, ÇÝãÁ ÑÝ³ñ³íáñáõÃÛáõÝ ãÇ ï³ÉÇë ·Ý³Ñ³ï»É åÉ³ÝÝ»ñÇ Ï³ï³ñ³Ù³Ý ³ñ¹ÛáõÝ³í»ïáõÃÛáõÝÁ:</w:t>
      </w:r>
    </w:p>
    <w:p>
      <w:pPr>
        <w:pStyle w:val="TextBody"/>
        <w:numPr>
          <w:ilvl w:val="0"/>
          <w:numId w:val="4"/>
        </w:numPr>
        <w:rPr/>
      </w:pPr>
      <w:r>
        <w:rPr>
          <w:lang w:val="es-ES"/>
        </w:rPr>
        <w:t xml:space="preserve">Î³ñ¨áñíáõÙ »Ý Ý³¨ å»ï³Ï³Ý </w:t>
      </w:r>
      <w:r>
        <w:rPr>
          <w:b/>
          <w:bCs/>
          <w:lang w:val="es-ES"/>
        </w:rPr>
        <w:t xml:space="preserve">µÛáõç»Ç åÉ³Ý³íáñÙ³Ý ·áñÍÁÝÃ³óÇ </w:t>
      </w:r>
      <w:r>
        <w:rPr>
          <w:lang w:val="es-ES"/>
        </w:rPr>
        <w:t>Ñ³ßí»ïíáÕ³Ï³ÝáõÃÛ³Ý ¨ Ã³÷³ÝóÇÏáõÃÛ³Ý ËÝ¹ÇñÝ»ñÁ: ²Ûë ³éáõÙáí, Ï³ï³ñ»É³·áñÍÙ³Ý Ï³ñÇù áõÝ»Ý µÛáõç»Ç Ùß³ÏÙ³Ý ·áñÍÁÝÃ³óáõÙ Ý»ñ·ñ³íí³Í Ï³éáõÛóÝ»ñÇÝ ýÇÝ³ÝëÝ»ñÇ Ï³é³í³ñÙ³Ý å»ï³Ï³Ý ÉÇ³½áñ Ù³ñÙÝÇ ÏáÕÙÇó ïñíáÕ Ù»Ãá¹³Ï³Ý óáõóáõÙÝ»ñÁ: ¸ñ³Ýù ¹»é¨ë µ³í³ñ³ñ ã³÷áí ã»Ý ß»ßïáõÙ ã³÷»ÉÇ ¨ ¹Çï³ñÏ»ÉÇ óáõóÇãÝ»ñÇ Ý»ñ³éÙ³Ý, ÇÝãå»ë Ý³¨ µÛáõç»ï³ÛÇÝ Ñ³Ûï»ñáõÙ ÙáÝÇïáñÇÝ·Ç åÉ³ÝÇ ³éÏ³ÛáõÃÛ³Ý å³Ñ³ÝçÁ: ²í»ÉÇÝ, Ù»Ãá¹³Ï³Ý óáõóáõÙÝ»ñÁ å³ïß³× Ï»ñåáí ã»Ý å³Ñ³ÝçáõÙ Ñëï³Ï Ï³½Ù³Ï»ñåã³Ï³Ý å³ï³ëË³Ý³ïíáõÃÛ³Ý ßñç³Ý³ÏÝ»ñ ë³ÑÙ³Ý»É µÛáõç»Ç Çñ³Ï³Ý³óÙ³Ý ·áñÍÁÝÃ³óáõÙ, Ñ³ïÏ³å»ë` äà²Î-Ý»ñÇ ¨ ³ÛÉ µÛáõç»ï³ÛÇÝ Ñ³ïÏ³óáõÙÝ»ñÇ å³ïíÇñ³ÏÙ³Ý ¹»åùáõÙ: Ø»Ãá¹³Ï³Ý óáõóáõÙÝ»ñÁ Ñ³Ûï³ïáõÝ»ñÇó ã»Ý å³Ñ³ÝçáõÙ Ý³¨ Ñ³Ûï»ñáõÙ Ý»ñ³é»É ³éÏ³ éÇëÏ»ñÁ:</w:t>
      </w:r>
    </w:p>
    <w:p>
      <w:pPr>
        <w:pStyle w:val="TextBody"/>
        <w:numPr>
          <w:ilvl w:val="0"/>
          <w:numId w:val="4"/>
        </w:numPr>
        <w:rPr/>
      </w:pPr>
      <w:r>
        <w:rPr>
          <w:lang w:val="es-ES"/>
        </w:rPr>
        <w:t xml:space="preserve">´Ûáõç»Ç Ï³ï³ñÙ³Ý ·áñÍÁÝÃ³óáõÙ </w:t>
      </w:r>
      <w:r>
        <w:rPr>
          <w:b/>
          <w:bCs/>
          <w:lang w:val="es-ES"/>
        </w:rPr>
        <w:t>Í³ËëáõÙÝ»ñÇ Ï³é³í³ñÙ³Ý</w:t>
      </w:r>
      <w:r>
        <w:rPr>
          <w:lang w:val="es-ES"/>
        </w:rPr>
        <w:t xml:space="preserve"> ³éáõÙáí Ð³Û³ëï³ÝÝ ³é³çÁÝÃ³ó ¿ ³ñÓ³Ý³·ñ»É: ä»ï³Ï³Ý ·³ÝÓ³å»ï³Ï³Ý Ñ³Ù³Ï³ñ·Á Çñ³Ï³Ý³óÝáõÙ ¿ Í³ËëáõÙÝ»ñÇ ¨ å³ñï³íáñáõÃÛáõÝÝ»ñÇ ÝÏ³ïÙ³Ùµ ÑëÏáÕáõÃÛáõÝ, ÇÝãÇ Ñ»ï¨³Ýùáí Ïñ×³ïí»É »Ý ·áñÍ³éÝ³Ï³Ý Í³Ëù»ñÝ áõ í×³ñÙ³Ý áõß³óáõÙÝ»ñÁ, ¨ Ç í»ñçá` ¿³Ï³Ýáñ»Ý µ³ñÓñ³ó»É ¿ µÛáõç»Ç Ñáõë³ÉÇáõÃÛáõÝÁ ¨ í»ñ³ÑëÏ»ÉÇáõÃÛáõÝÁ: úñ»Ýë¹ñáõÃÛ³Ý Ñ»ï¨áÕ³Ï³Ý ÏÇñ³éáõÙ³Ý ³ñ¹ÛáõÝùáõÙ ½·³ÉÇáñ»Ý µ³ñ»É³íí»É ¿ µÛáõç»Ç í»ñ³Ý³ÛÙ³Ý ¨ Éñ³óáõÙÝ»ñÇ ·áñÍÁÝÃ³óÇ Ï³ñ·³íáñÙ³Ý ûñÇÝ³Ï³ÝáõÃÛáõÝÁ ¨ Ã³÷³ÝóÇÏáõÃÛáõÝÁ: ²Û¹áõÑ³Ý¹»ñÓ, Ð³Û³ëï³ÝáõÙ Í³Ëë»ñÇ Ï³é³í³ñÙ³Ý Ñ³Ù³Ï³ñ·Á ¹»é¨ë ³ÙµáÕçáõÃÛ³Ùµ ¿É¿ÏïñáÝ³ÛÇÝ ã¿, ÇëÏ ¶³ÝÓ³å»ï³ñ³ÝÇ áñáß Ï³ñ¨áñ ·áñÍ³éáõÛÃÝ»ñ ³íïáÙ³ï³óí³Í ã»Ý ¨ ÃÕÃ³ï³ñ »Ý:</w:t>
      </w:r>
    </w:p>
    <w:p>
      <w:pPr>
        <w:pStyle w:val="TextBody"/>
        <w:numPr>
          <w:ilvl w:val="0"/>
          <w:numId w:val="4"/>
        </w:numPr>
        <w:rPr>
          <w:lang w:val="es-ES"/>
        </w:rPr>
      </w:pPr>
      <w:r>
        <w:rPr>
          <w:lang w:val="es-ES"/>
        </w:rPr>
        <w:t>Ð³Ýñ³ÛÇÝ ýÇÝ³ÝëÝ»ñÇ Ï³é³í³ñÙ³Ý áÉáñïáõÙ ÏáéáõåóÇ³ÛÇ Ï³ÝË³ñ·»ÉÙ³Ý ³éáõÙáí Ñ³ïÏ³å»ë Ï³ñ¨áñíáõÙ »Ý Ñ³ßí³å³Ñ³Ï³Ý Ñ³ßí³éÙ³Ý ¨ Ñ³ßí»ïíáõÃÛ³Ý, Ý»ñùÇÝ ÑëÏáÕáõÃÛ³Ý, ³áõ¹ÇïÇ ¨ ÙáÝÇïáñÇÝ·Ç Ù»Ë³ÝÇ½ÙÝ»ñÁ:</w:t>
      </w:r>
    </w:p>
    <w:p>
      <w:pPr>
        <w:pStyle w:val="TextBody"/>
        <w:numPr>
          <w:ilvl w:val="0"/>
          <w:numId w:val="4"/>
        </w:numPr>
        <w:rPr/>
      </w:pPr>
      <w:r>
        <w:rPr>
          <w:lang w:val="es-ES"/>
        </w:rPr>
        <w:t xml:space="preserve">Ð³Û³ëï³ÝÇ Ð³Ýñ³å»ïáõÃÛ³Ý Ï³é³í³ñáõÃÛáõÝÁ ß³ñáõÝ³Ï³Ï³Ýáñ»Ý Ý»ñ¹ÝáõÙ ¿ µÛáõç»ï³ÛÇÝ ¹³ë³Ï³ñ·Ù³Ý </w:t>
      </w:r>
      <w:r>
        <w:rPr>
          <w:rFonts w:cs="Arial" w:ascii="Arial" w:hAnsi="Arial"/>
          <w:szCs w:val="22"/>
          <w:lang w:val="es-ES"/>
        </w:rPr>
        <w:t xml:space="preserve">GFS </w:t>
      </w:r>
      <w:r>
        <w:rPr>
          <w:lang w:val="es-ES"/>
        </w:rPr>
        <w:t>2001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lang w:val="es-ES"/>
        </w:rPr>
        <w:t>¨ Ñ³ßí³å³Ñ³Ï³Ý Ñ³ßí³éÙ³Ý áõ Ñ³ßí»ïíáõÃÛ³Ý</w:t>
      </w:r>
      <w:r>
        <w:rPr>
          <w:rFonts w:cs="Arial" w:ascii="Arial" w:hAnsi="Arial"/>
          <w:szCs w:val="22"/>
          <w:lang w:val="es-ES"/>
        </w:rPr>
        <w:t xml:space="preserve"> IPSAS</w:t>
      </w:r>
      <w:r>
        <w:rPr>
          <w:lang w:val="es-ES"/>
        </w:rPr>
        <w:t xml:space="preserve"> ã³÷áñáßÇãÝ»ñÁ, ÇÝãÁ ÑÝ³ñ³íáñáõÃÛáõÝ ÏÝÓ»éÇ Ñ»ï¨áÕ³Ï³Ýáñ»Ý µ³ñ»É³í»É µÛáõç»Ç Ï³½Ù³Ï»ñåáõÙÁ ¨ Ñ³ßí»ïíáõÃÛáõÝÝ»ñÇ Ã³÷³ÝóÇÏáõÃÛáõÝÁ: ²Û¹áõÑ³Ý¹»ñÓ, äà²Î-Ý»ñÇ Ñ³ßí»ïíáõÃÛ³Ý Ñ³Ù³Ï³ñ·Ç Ã³÷³ÝóÇÏáõÃÛáõÝÁ ÙÝáõÙ ¿ ë³ÑÙ³Ý³÷³Ï:</w:t>
      </w:r>
    </w:p>
    <w:p>
      <w:pPr>
        <w:pStyle w:val="TextBody"/>
        <w:numPr>
          <w:ilvl w:val="0"/>
          <w:numId w:val="4"/>
        </w:numPr>
        <w:rPr/>
      </w:pPr>
      <w:r>
        <w:rPr>
          <w:lang w:val="es-ES"/>
        </w:rPr>
        <w:t xml:space="preserve">Ü»ñÏ³ÛáõÙ Ð³Û³ëï³ÝáõÙ ·áñÍáõÙ ¿ ËáñÑñ¹³ÛÇÝ Å³Ù³Ý³ÏÝ»ñÇó Å³é³Ý·³Í ·áñÍ³éÝáõÃÛáõÝÝ»ñÇ íñ³ Ï»ÝïñáÝ³ó³Í` ·áñÍ³éáõÛÃÝ»ñÇ µ³½Ù³ÃÇí ÏñÏÝáõÙÝ»ñáí ¨ ï»ëãáõÃÛáõÝÝ»ñÇ Ù»Í Ãíáí ³ãùÇ ÁÝÏÝáÕ áõé×³ó³Í í»ñ³ÑëÏáÕ³Ï³Ý Ñ³Ù³Ï³ñ·Á, ÇÝãÝ Ç í»ñçá ³ÝÑ³ñÏÇ µ³ñÓñ³óÝáõÙ ¿ í»ñ³ÑëÏáÕáõÃÛ³Ý Í³Ëë»ñÁ: ²Ûë ³éáõÙáí ËÇëï ³ñ¹Ç³Ï³Ý »Ý Ñ³Ýñ³ÛÇÝ ýÇÝ³ÝëÝ»ñÇ Ï³é³í³ñÙ³Ý ³å³Ï»ÝïñáÝ³óí³Í í»ñ³ÑëÏáÕ³Ï³Ý Ñ³Ù³Ï³ñ·Ç` </w:t>
      </w:r>
      <w:r>
        <w:rPr>
          <w:b/>
          <w:bCs/>
          <w:lang w:val="es-ES"/>
        </w:rPr>
        <w:t>Ý»ñùÇÝ ³áõ¹ÇïÇ</w:t>
      </w:r>
      <w:r>
        <w:rPr>
          <w:lang w:val="es-ES"/>
        </w:rPr>
        <w:t xml:space="preserve"> ÇÝëïÇïáõïÇ ½³ñ·³óÙ³Ý ß³ñáõÝ³Ï³Ï³Ý µ³ñ»÷áËáõÙÝ»ñÁ: Ð³Û³ëï³ÝÇ Ð³Ýñ³å»ïáõÃÛ³Ý Ï³é³í³ñáõÃÛáõÝÁ ÙÇ ß³ñù Ý³Ë³Ó»éÝáõÃÛáõÝÝ»ñ ¿ Çñ³Ï³Ý³óñ»É Ý³Ëáñ¹ ï³ñÇÝ»ñÇÝ` ëï»ÕÍ»Éáí Ý»ñùÇÝ ³áõ¹ÇïÇ ¨ ¹ñ³ ÙáÝÇïáñÇÝ·Ç Çñ³Ï³Ý³óÙ³Ý Ñ³Ù³ñ ³ÝÑñ³Å»ßï Ï³ñ¨áñ³·áõÛÝ Ý³Ë³å³ÛÙ³ÝÝ»ñÁ: ²Ûëå»ë, Ùß³Ïí»É ¨ Ý»ñ¹ñí»É ¿ ÐÐ å»ï³Ï³Ý ¨ ï»Õ³Ï³Ý ÇÝùÝ³Ï³é³í³ñÙ³Ý Ù³ñÙÇÝÝ»ñáõÙ, ÇÝãå»ë Ý³¨ í»ñçÇÝÝ»ñÇë »ÝÃ³Ï³ ÑÇÙÝ³ñÏÝ»ñáõÙ Ý»ñùÇÝ ³áõ¹ÇïÇ ³ÝóÏ³óÙ³Ý Ï³ñ·Á</w:t>
      </w:r>
      <w:r>
        <w:rPr>
          <w:rStyle w:val="FootnoteCharacters"/>
          <w:rStyle w:val="FootnoteAnchor"/>
        </w:rPr>
        <w:footnoteReference w:id="18"/>
      </w:r>
      <w:r>
        <w:rPr>
          <w:lang w:val="es-ES"/>
        </w:rPr>
        <w:t>: ÐÐ Ï³é³í³ñáõÃÛáõÝÁ Ñ»ï¨áÕ³Ï³Ýáñ»Ý ÷á÷áËáõÃÛáõÝÝ»ñ ¨ Éñ³óáõÙÝ»ñ ¿ Ï³ï³ñ»É Ñ³Ýñ³ÛÇÝ Ñ³ïí³ÍáõÙ Ý»ñùÇÝ ³áõ¹ÇïÇ Çñ³í³Ï³Ý Ï³ñ·³íáñÙ³Ý Ñ³Ù³Ï³ñ·áõÙ` ¹ñ³Ýù Ñ³Ù³å³ï³ëË³Ý»óÝ»Éáí ÙÇç³½·³ÛÇÝ ã³÷³ÝÇßÝ»ñÇÝ</w:t>
      </w:r>
      <w:r>
        <w:rPr>
          <w:rStyle w:val="FootnoteCharacters"/>
          <w:rStyle w:val="FootnoteAnchor"/>
          <w:bCs/>
          <w:lang w:val="hy-AM"/>
        </w:rPr>
        <w:footnoteReference w:id="19"/>
      </w:r>
      <w:r>
        <w:rPr>
          <w:lang w:val="es-ES"/>
        </w:rPr>
        <w:t>: äà²Î-Ý»ñÇ ýÇÝ³Ýë³-ïÝï»ë³Ï³Ý í»ñ³ÑëÏáÕáõÃÛ³Ý ÉÇ³½áñáõÃÛáõÝÝ»ñÁ ÐÐ Ï³é³í³ñáõÃÛáõÝÁ í»ñ³å³Ñ»É ¿ ÁÝ¹Ñ³Ýáõñ Ï³é³í³ñáõÙÝ Çñ³Ï³Ý³óÝáÕ ÉÇ³½áñí³Í å»ï³Ï³Ý Ù³ñÙÇÝÝ»ñÇÝ, Ù³ëÝ³íáñ³å»ë ¹ñ³Ýó Ý»ñùÇÝ ³áõ¹ÇïÇ ëïáñ³µ³Å³ÝáõÙÝ»ñÇÝ</w:t>
      </w:r>
      <w:r>
        <w:rPr>
          <w:rStyle w:val="FootnoteCharacters"/>
          <w:rStyle w:val="FootnoteAnchor"/>
          <w:bCs/>
          <w:lang w:val="hy-AM"/>
        </w:rPr>
        <w:footnoteReference w:id="20"/>
      </w:r>
      <w:r>
        <w:rPr>
          <w:lang w:val="es-ES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lang w:val="es-ES"/>
        </w:rPr>
        <w:t>2004Ã. ë»åï»Ùµ»ñÇÝ ÐÐ Ï³é³í³ñáõÃÛáõÝÁ Ñ³ëï³ï»É ¿ Ð³Û³ëï³ÝÇ Ð³Ýñ³å»ïáõÃÛ³Ý å»ï³Ï³Ý »í ï»Õ³Ï³Ý ÇÝùÝ³Ï³é³í³ñÙ³Ý Ù³ñÙÇÝÝ»ñÇ, ¹ñ³Ýó »ÝÃ³Ï³ ÑÇÙÝ³ñÏÝ»ñÇ »í å»ï³Ï³Ý áõ Ñ³Ù³ÛÝù³ÛÇÝ áã ³é¨ïñ³ÛÇÝ Ï³½Ù³Ï»ñåáõÃÛáõÝÝ»ñÇ Ý»ñùÇÝ ³áõ¹ÇïÇ Ñ³Ù³Ï³ñ·Ç ½³ñ·³óÙ³Ý é³½Ù³í³ñáõÃÛáõÝÁ</w:t>
      </w:r>
      <w:r>
        <w:rPr>
          <w:rStyle w:val="FootnoteCharacters"/>
          <w:rStyle w:val="FootnoteAnchor"/>
          <w:bCs/>
          <w:lang w:val="hy-AM"/>
        </w:rPr>
        <w:footnoteReference w:id="21"/>
      </w:r>
      <w:r>
        <w:rPr>
          <w:lang w:val="es-ES"/>
        </w:rPr>
        <w:t>, áñÇ Ýå³ï³ÏÁ 2005-2008 ÃÃ. Å³Ù³Ý³Ï³Ñ³ïí³ÍáõÙ å»ï³Ï³Ý ¨ ï»Õ³Ï³Ý ÇÝùÝ³Ï³é³í³ñÙ³Ý Ù³ñÙÇÝÝ»ñÇ, ¹ñ³Ýó »ÝÃ³Ï³ ÑÇÙÝ³ñÏÝ»ñÇ ¨ å»ï³Ï³Ý áõ Ñ³Ù³ÛÝù³ÛÇÝ áã ³é¨ïñ³ÛÇÝ Ï³½Ù³Ï»ñåáõÃÛáõÝÝ»ñÇ Ý»ñùÇÝ ³áõ¹ÇïÇ áÉáñïáõÙ ³éÏ³ ÑÇÙÝ³ËÝ¹ÇñÝ»ñÁ Ï³ñ·³íáñ»ÉÝ ¿, ¹ñ³Ýó Ñ³Ù³å³ï³ëË³Ý»óáõÙÁ Ñ³Ýñ³ÛÇÝ Ñ³ïí³ÍÇ Ý»ñùÇÝ ³áõ¹ÇïÇ ÙÇç³½·³ÛÇÝ ã³÷³ÝÇßÝ»ñÇÝ: è³½Ù³í³ñáõÃÛ³Ý ßñç³Ý³ÏÝ»ñáõÙ å»ï³Ï³Ý ýÇÝ³ÝëÝ»ñÇ Ï³é³í³ñÙ³Ý áÉáñïáõÙ å»ï³Ï³Ý ÉÇ³½áñ Ù³ñÙÝÇ ³ßË³ï³Ï³½ÙáõÙ ·áñÍáÕ ýÇÝ³Ýë³Ï³Ý í»ñ³ÑëÏáÕáõÃÛ³Ý ëïáñ³µ³Å³ÝáõÙÁ í»ñ³Ï³½Ù³íáñí»É ¿ Ý»ñùÇÝ ³áõ¹ÇïÇ ·Ý³Ñ³ïÙ³Ý ¨ ýÇÝ³Ýë³Ï³Ý ÑëÏáÕáõÃÛ³Ý ëïáñ³µ³Å³ÝÙ³Ý</w:t>
      </w:r>
      <w:r>
        <w:rPr>
          <w:rStyle w:val="FootnoteCharacters"/>
          <w:rStyle w:val="FootnoteAnchor"/>
          <w:bCs/>
          <w:lang w:val="hy-AM"/>
        </w:rPr>
        <w:footnoteReference w:id="22"/>
      </w:r>
      <w:r>
        <w:rPr>
          <w:lang w:val="es-ES"/>
        </w:rPr>
        <w:t xml:space="preserve">, áñÇ ¹»ñÁ </w:t>
      </w:r>
      <w:r>
        <w:rPr>
          <w:szCs w:val="20"/>
          <w:lang w:val="es-ES" w:bidi="he-IL"/>
        </w:rPr>
        <w:t xml:space="preserve">Ý»ñùÇÝ ³áõ¹ÇïÇ Ñ³Ù³Ï³ñ·Ç Ï³Û³óÙ³Ý ·áñÍÁÝÃ³óÇ Ñ³Ù³Ï³ñ·áõÙÝ ¿, </w:t>
      </w:r>
      <w:r>
        <w:rPr>
          <w:lang w:val="es-ES"/>
        </w:rPr>
        <w:t>Ý»ñùÇÝ ³áõ¹ÇïÇ Ñ³Ù³Ï³ñ·áõÙ ÏñÃ³Ï³Ý ¹³ëÁÝÃ³óÝ»ñÇ Ï³½Ù³Ï»ñåáõÙÁ, Ù»Ãá¹³Ï³Ý áõÕ»óáõÛó»ñÇ Ùß³ÏáõÙÁ, å»ï³Ï³Ý Ù³ñÙÇÝÝ»ñáõÙ Ý»ñùÇÝ ³áõ¹ÇïÇ Çñ³Ï³Ý³óÙ³Ý áñ³ÏÇ ·Ý³Ñ³ïáõÙÁ` ³å³Ñáí»Éáí ë³ÑáõÝ ³ÝóáõÙÁ ËáñÁ ýÇÝ³Ýë³Ï³Ý ÑëÏáÕáõÃÛ³Ý Ïáßï Ù»Ë³ÝÇ½ÙÇó Ý»ñùÇÝ ³áõ¹ÇïÇ ³å³Ï»ÝïñáÝ³óí³Í Ñ³Ù³Ï³ñ·ÇÝ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s-ES" w:bidi="he-IL"/>
        </w:rPr>
        <w:t>2008Ã. Ñ³ëï³ïí³Í Ñ³Ýñ³ÛÇÝ ýÇÝ³ÝëÝ»ñÇ Ï³é³í³ñÙ³Ý Ñ³Ù³Ï³ñ·Ç Ù³ëÝ³·»ïÝ»ñÇ áõëáõóÙ³Ý, ß³ñáõÝ³Ï³Ï³Ý í»ñ³å³ïñ³ëïÙ³Ý ¨ áñ³Ï³íáñÙ³Ý Ñ³Ù³Ï³ñ·Ç Ý»ñ¹ñÙ³Ý é³½Ù³í³ñáõÃÛáõÝÝ áõÕÕí³Í ¿ Ñ³Ýñ³ÛÇÝ Ñ³ïí³</w:t>
      </w:r>
      <w:r>
        <w:rPr>
          <w:lang w:val="es-ES"/>
        </w:rPr>
        <w:t>ÍáõÙ</w:t>
      </w:r>
      <w:r>
        <w:rPr>
          <w:szCs w:val="20"/>
          <w:lang w:val="es-ES" w:bidi="he-IL"/>
        </w:rPr>
        <w:t xml:space="preserve"> ·ÉË³íáñ </w:t>
      </w:r>
      <w:r>
        <w:rPr>
          <w:szCs w:val="20"/>
          <w:lang w:val="es-ES" w:bidi="he-IL"/>
        </w:rPr>
        <w:t>‎</w:t>
      </w:r>
      <w:r>
        <w:rPr>
          <w:szCs w:val="20"/>
          <w:lang w:val="es-ES" w:bidi="he-IL"/>
        </w:rPr>
        <w:t xml:space="preserve">ýÇÝ³ÝëÇëïÝ»ñÇ, Ñ³ßí³å³ÑÝ»ñÇ ¨ Ý»ñùÇÝ ³áõ¹ÇïáñÝ»ñÇ ³ÝÑñ³Å»ßï Ù³ëÝ³·Çï³Ï³Ý Ï³ñáÕáõÃÛáõÝÝ»ñÇ ³å³ÑáíÙ³ÝÁ: Ð³Ýñ³ÛÇÝ </w:t>
      </w:r>
      <w:r>
        <w:rPr>
          <w:szCs w:val="20"/>
          <w:lang w:val="es-ES" w:bidi="he-IL"/>
        </w:rPr>
        <w:t>‎‎</w:t>
      </w:r>
      <w:r>
        <w:rPr>
          <w:szCs w:val="20"/>
          <w:lang w:val="es-ES" w:bidi="he-IL"/>
        </w:rPr>
        <w:t>ýÇÝ³ÝëÝ»ñÇ Ï³é³í³ñÙ³Ý Ñ³Ù³Ï³ñ·áõÙ áñ³Ï³íáñÙ³Ý µ³ñÓñ³óÙ³Ý ß³ñáõÝ³Ï³Ï³Ý ·áñÍÁÝÃ³óÁ å³ñï³¹Çñ ¿ µáÉáñ Ù³ëÝ³·»ïÝ»ñÇ Ñ³Ù³ñ, áñáÝù ³éÝí³½Ý »ñ»ù ï³ñÇÝ Ù»Ï ³Ý·³Ù å»ïù ¿ Ù³ëÝ³Ïó»Ý Ñ³Ù³å³ï³ëË³Ý ¹³ëÁÝÃ³óÝ»ñÇÝ: Ð³Ýñ³ÛÇÝ Ñ³ïí³ÍáõÙ Ñ³ßí³å³ÑÝ»ñÇ, ³áõ¹ÇïáñÝ»ñÇ ¨ ·ÝáõÙÝ»ñÇ Ù³ëÝ³·»ïÝ»ñÇ áñ³Ï³íáñáõÙÝ Çñ³Ï³Ý³óÝáõÙ ¿ Ñ³Ýñ³ÛÇÝ ýÇÝ³ÝëÝ»ñÇ Ï³é³í³ñÙ³Ý å»ï³Ï³Ý ÉÇ³½áñ Ù³ñÙÇÝÁ` ùÝÝáõÃÛáõÝÝ»ñÇ ÙÇçáóáí: è³½Ù³í³ñáõÃÛ³Ý Ù»ç ë³ÑÙ³Ýí³Í  áñ³Ï³íáñÙ³Ý ·áñÍÁÝÃ³óÁ, ë³Ï³ÛÝ ãÇ Ñ³Ù³å³ï³ëË³ÝáõÙ ³Ûë µÝ³·³í³éáõÙ ÙÇç³½·³ÛÇÝ É³í³·áõÛÝ ÷áñÓÇÝ, áñÁ »ÝÃ³¹ñáõÙ ¿, áñ³Ï³íáñÙ³Ý ·áñÍÁÝÃ³óÇ å³ïíÇñ³ÏáõÙÁ Ù³ëÝ³·Çï³Ï³Ý ³ÝÏ³Ë ÇÝùÝ³Ï³ñ·³íáñíáÕ Ù³ñÙÝÇÝ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s-ES" w:bidi="he-IL"/>
        </w:rPr>
        <w:t>2008Ã. ³åñÇÉÇÝ ÐÐ ²½·³ÛÇÝ ÅáÕáíÝ ³é³çÇÝ ÁÝÃ»ñóÙ³Ùµ ÁÝ¹áõÝ»É ¿ ÐÐ Ï³é³í³ñáõÃÛ³Ý Ñ»ÕÇÝ³Ï³Í §Ü»ñùÇÝ ³áõ¹ÇïÇ Ù³ëÇÝ¦ ÐÐ ûñ»ÝùÇ Ý³Ë³·ÇÍÁ</w:t>
      </w:r>
      <w:r>
        <w:rPr>
          <w:rStyle w:val="FootnoteCharacters"/>
          <w:rStyle w:val="FootnoteAnchor"/>
          <w:bCs/>
          <w:lang w:val="hy-AM"/>
        </w:rPr>
        <w:footnoteReference w:id="23"/>
      </w:r>
      <w:r>
        <w:rPr>
          <w:szCs w:val="20"/>
          <w:lang w:val="es-ES" w:bidi="he-IL"/>
        </w:rPr>
        <w:t xml:space="preserve">, Ý»ñùÇÝ ³áõ¹ÇïÇ ËÝ¹ÇñÝ»ñÇ ßñç³Ý³ÏÝ»ñÝ ÁÝ¹É³ÛÝ»Éáõ, Ý»ñùÇÝ ³áõ¹ÇïÇ íëï³Ñ»ÉÇáõÃÛáõÝÁ µ³ñÓñ³óÝ»Éáõ, éÇëÏ»ñÇ ·Ý³Ñ³ïáõÙÁ ¨ ¹ñ³Ýó Ï³é³í³ñÙ³Ý ¹ñáõÛÃÝ»ñÁ Ý»ñ³é»Éáõ, ÇÝãå»ë Ý³¨ ·ÉË³íáñ ³áõ¹ÇïáñÝ»ñÇ ³ÝÏ³ËáõÃÛ³Ý ³ëïÇ×³ÝÁ Ù»Í³óÝ»Éáõ ¨ ÙÇç³½·³ÛÇÝ ã³÷³ÝÇßÝ»ñÇÝ Ñ³Ù³ÑáõÝã Ý»ñùÇÝ ³áõ¹ÇïáñÝ»ñÇ áñ³Ï³íáñÙ³Ý å³Ñ³ÝçÝ»ñ ë³ÑÙ³Ý»Éáõ Ýå³ï³Ïáí: </w:t>
      </w:r>
    </w:p>
    <w:p>
      <w:pPr>
        <w:pStyle w:val="TextBody"/>
        <w:numPr>
          <w:ilvl w:val="0"/>
          <w:numId w:val="4"/>
        </w:numPr>
        <w:rPr>
          <w:szCs w:val="20"/>
          <w:lang w:val="es-ES" w:bidi="he-IL"/>
        </w:rPr>
      </w:pPr>
      <w:r>
        <w:rPr>
          <w:szCs w:val="20"/>
          <w:lang w:val="es-ES" w:bidi="he-IL"/>
        </w:rPr>
        <w:t>ÀÝ¹Ñ³Ýáõñ ³éÙ³Ùµ, Ý»ñùÇÝ ³áõ¹ÇïÇ ·áñÍ³éáõÛÃÝ»ñÁ Ý»ñÏ³ÛáõÙ ã»Ý Çñ³Ï³Ý³óíáõÙ å³ïß³× Ù³Ï³ñ¹³Ïáí: Â»¨ µáÉáñ å»ï³Ï³Ý Ù³ñÙÇÝÝ»ñáõÙ Ý»ñùÇÝ ³áõ¹ÇïÇ å³ï³ëË³Ý³ïáõÝ»ñÁ Ùß³ÏáõÙ »Ý ³áõ¹ÇïÇ åÉ³ÝÝ»ñ ¨ Ñ³ßí»ïíáõÃÛáõÝÝ»ñ å³ïñ³ëïáõÙ, ³Û¹áõÑ³Ý¹»ñÓ Ý»ñùÇÝ ³áõ¹ÇïÁ ë³ÑÙ³Ý³÷³ÏíáõÙ ¿ ÑÇÙÝ³Ï³ÝáõÙ ·áñÍ³éáõÛÃÝ»ñÇ Ñ³Ù³å³ï³ëË³ÝáõÃÛ³Ý áõëáõÙÝ³ëÇñáõÃÛáõÝÝ»ñáí: Ü»ñùÇÝ ³áõ¹Çï Çñ³Ï³Ý³óÝáÕ Í³é³ÛáÕÝ»ñÇ Ù³ëÝ³·Çï³Ï³Ý Ï³ñáÕáõÃÛáõÝÝ»ñÝ áõ ÷áñÓ³éáõÃÛáõÝÁ, ÇÝãå»ë Ý³¨ Ýñ³Ýó ³ÝÏ³ËáõÃÛ³Ý ³ëïÇ×³ÝÁ ÙÝáõÙ »Ý ³Ýµ³í³ñ³ñ: Ü»ñùÇÝ ³áõ¹ÇïáñÝ»ñÇ ÏáÕÙÇó éÇëÏ»ñÇ ·Ý³Ñ³ïÙ³Ý íñ³ ÑÇÙÝí³Í Ùáï»óáõÙÝ»ñÁ ·áñÍÝ³Ï³ÝáõÙ ã»Ý ÏÇñ³éíáõÙ, ³Ýµ³í³ñ³ñ »Ý Ý»ñùÇÝ ³áõ¹ÇïÇ ·Ý³Ñ³ïÙ³Ý ¨ Ñ³ßí»ïíáõÃÛáõÝÝ»ñÇ Ñ»ï¨áÕ³Ï³Ý ÏÇñ³éÙ³Ý ·áñÍÁÝÃ³óÝ»ñÁ: ØÇ³Å³Ù³Ý³Ï, Ñ³Ýñ³ÛÇÝ ýÇÝ³ÝëÝ»ñÇ í»ñ³ÑëÏáÕáõÃÛ³Ý µ³ñ»É³íÙ³Ý ß³ñáõÝ³Ï³Ï³ÝáõÃÛáõÝÁ ³å³Ñáí»Éáõ ³éáõÙáí Ï³ñ¨áñíáõÙ ¿ Ñ³çáñ¹³µ³ñ ï»ëã³Ï³Ý ³éÏ³ Í³Ýñ µ»éÁ Ã»Ã¨³óÝ»ÉÁ ¨ ýÇÝ³Ýë³Ï³Ý ÑëÏáÕáõÃÛ³Ý Ù»Ë³ÝÇ½ÙÇó Ý»ñùÇÝ ³áõ¹ÇïÇ ³å³Ï»ÝïñáÝ³óí³Í Ñ³Ù³Ï³ñ·ÇÝ ³ÝóÝ»É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s-ES" w:bidi="he-IL"/>
        </w:rPr>
        <w:t xml:space="preserve">Ð³Û³ëï³ÝáõÙ Ñ³Ýñ³ÛÇÝ ýÇÝ³ÝëÝ»ñÇ </w:t>
      </w:r>
      <w:r>
        <w:rPr>
          <w:b/>
          <w:szCs w:val="20"/>
          <w:lang w:val="es-ES" w:bidi="he-IL"/>
        </w:rPr>
        <w:t>³ñï³ùÇÝ ³áõ¹ÇïÇ</w:t>
      </w:r>
      <w:r>
        <w:rPr>
          <w:szCs w:val="20"/>
          <w:lang w:val="es-ES" w:bidi="he-IL"/>
        </w:rPr>
        <w:t xml:space="preserve"> µ³ñÓñ³·áõÛÝ Ù³ñÙÇÝÁ Ð³Û³ëï³ÝÇ Ð³Ýñ³å»ïáõÃÛ³Ý ì»ñ³ëÏÇã å³É³ïÝ ¿, áñÇ ³ÝÏ³ËáõÃÛ³Ý Ï³ñ·³íÇ×³ÏÝ ³Ùñ³·ñí³Í ¿ ë³ÑÙ³Ý³¹ñáñ»Ý: ä³É³ïÇ Çñ³Ï³Ý³óñ³Í ³áõ¹ÇïÇ Í³ÍÏáõÛÃÁ ß³ñáõÝ³Ï³Ï³Ýáñ»Ý ³×áõÙ ¿, ÇÝãÁ ÑÝ³ñ³íáñáõÃÛáõÝ ¿ ëï»ÕÍáõÙ ³å³Ñáí»É ³áõ¹ÇïÇ »ÝÃ³Ï³ Ûáõñ³ù³ÝãÛáõñ ûµÛ»ÏïáõÙ ³éÝí³½Ý »ñ»ù ï³ñÇÝ Ù»Ï ³Ý·³Ù ³áõ¹Çï Çñ³Ï³Ý³óÝ»Éáõ ûñ»Ýë¹ñ³Ï³Ý å³Ñ³ÝçÁ: 2006Ã. ûñ»Ýë¹ñáñ»Ý ÁÝ¹É³ÛÝí»óÇÝ ÐÐ ì»ñ³ÑëÏÇã å³É³ïÇ Çñ³í³ëáõÃÛáõÝÝ»ñÁ</w:t>
      </w:r>
      <w:r>
        <w:rPr>
          <w:rStyle w:val="FootnoteCharacters"/>
          <w:rStyle w:val="FootnoteAnchor"/>
          <w:bCs/>
          <w:lang w:val="hy-AM"/>
        </w:rPr>
        <w:footnoteReference w:id="24"/>
      </w:r>
      <w:r>
        <w:rPr>
          <w:szCs w:val="20"/>
          <w:lang w:val="es-ES" w:bidi="he-IL"/>
        </w:rPr>
        <w:t>, å³É³ïÁ ÑÝ³ñ³íáñáõÃÛáõÝ ëï³ó³í ³ÝÏ³Ë ³áõ¹ÇïáñÝ»ñ, ÷áñÓ³·»ïÝ»ñ ¨ ËáñÑñ¹³ïáõÝ»ñ Ý»ñ·ñ³í»É Çñ ³ßË³ï³ÝùÝ»ñáõÙ: ²Û¹áõÑ³Ý¹»ñÓ, å³É³ïÁ Ý»ñÏ³ÛáõÙ Çñ³Ï³Ý³óÝáõÙ ¿ ³é³í»É³å»ë ·áñÍ³éÝ³Ï³Ý ³áõ¹Çï, ÇÝãÁ ãÇ Ñ³Ù³å³ï³ëË³ÝáõÙ ÙÇç³½·³ÛÇÝ ã³÷³ÝÇßÝ»ñÇÝ` ÑÇÙÝ³Ï³ÝáõÙ å³ïß³× ÇÝëïÇïáõóÇáÝ³É ¨ Ù³ëÝ³·Çï³Ï³Ý Ï³ñáÕáõÃÛáõÝÝ»ñÇ ³Ýµ³í³ñ³ñáõÃÛ³Ý å³ï×³éáí: ²áõ¹ÇïÇ ³éÏ³ Ù»Ãá¹Ý»ñÁ ÑÝ³ñ³íáñáõÃÛáõÝ ã»Ý ÁÝÓ»éáõÙ Ñ³Ù³ã³÷áñ»Ý ÏÇñ³é»É ýÇÝ³Ýë³Ï³Ý, Ñ³Ù³å³ï³ëË³ÝáõÃÛ³Ý ¨ ³ñ¹ÛáõÝ³í»ïáõÃÛ³Ý ³áõ¹ÇïÇ ï³ññ»ñÁ:</w:t>
      </w:r>
    </w:p>
    <w:p>
      <w:pPr>
        <w:pStyle w:val="TextBody"/>
        <w:numPr>
          <w:ilvl w:val="0"/>
          <w:numId w:val="4"/>
        </w:numPr>
        <w:rPr>
          <w:szCs w:val="20"/>
          <w:lang w:val="es-ES" w:bidi="he-IL"/>
        </w:rPr>
      </w:pPr>
      <w:r>
        <w:rPr>
          <w:szCs w:val="20"/>
          <w:lang w:val="es-ES" w:bidi="he-IL"/>
        </w:rPr>
        <w:t>ÐÐ ì»ñ³ÑëÏÇã å³É³ïÝ Çñ ·áñÍáõÝ»áõÃÛ³Ý Ù³ëÇÝ Ñ³ßí»ïíáõÃÛáõÝÁ Ý»ñÏ³Û³óÝáõÙ ¿ Ûáõñ³ù³ÝãÛáõñ ï³ñí³ ÑáõÝÇëÇÝ` Ý³Ëù³Ý ÐÐ ²½·³ÛÇÝ ÅáÕáíáõÙ ÐÐ å»ï³Ï³Ý µÛáõç»Ç Ï³ï³ñÙ³Ý Ù³ëÇÝ ÐÐ Ï³é³í³ñáõÃÛ³Ý ï³ñ»Ï³Ý Ñ³ßí»ïíáõÃÛ³Ý ùÝÝ³ñÏáõÙÁ: ²Û¹áõÑ³Ý¹»ñÓ, ÐÐ ì»ñ³ÑëÏÇã å³É³ïÇ Çñ³Ï³Ý³óñ³Í ³áõ¹ÇïÇ ³ñ¹ÛáõÝùÝ»ñÇ Ñ³ßí»ïíáõÃÛ³Ý í»ñ³µ»ñÛ³É å³ßïáÝ³Ï³Ý ³ñÓ³·³ÝùÝ»ñÁ ë³ÑÙ³Ý³÷³Ï »Ý, »ñµ»ÙÝ Ï³ï³ñíáõÙ »Ý áõß³óáõÙáí, ³ÙµáÕç³Ï³Ý ã»Ý  ¨ ÑÇÙÝ³Ï³ÝáõÙ ÷á÷áËáõÃÛáõÝÝ»ñÇ Ù³ëÇÝ ã»Ý ÑÇß³ï³ÏíáõÙ:</w:t>
      </w:r>
    </w:p>
    <w:p>
      <w:pPr>
        <w:pStyle w:val="TextBody"/>
        <w:numPr>
          <w:ilvl w:val="0"/>
          <w:numId w:val="4"/>
        </w:numPr>
        <w:rPr>
          <w:szCs w:val="20"/>
          <w:lang w:val="es-ES" w:bidi="he-IL"/>
        </w:rPr>
      </w:pPr>
      <w:r>
        <w:rPr>
          <w:szCs w:val="20"/>
          <w:lang w:val="es-ES" w:bidi="he-IL"/>
        </w:rPr>
        <w:t>ÐÐ ²½·³ÛÇÝ ÅáÕáíÇ Ùßï³Ï³Ý Ñ³ÝÓÝ³ÅáÕáíÝ»ñÁ ÝáõÛÝå»ë Ñ³Ýñ³ÛÇÝ ýÇÝ³ÝëÝ»ñÇ Ï³é³í³ñÙ³Ý ·áñÍáõÙ í»ñ³ÑëÏáÕ³Ï³Ý ¹»ñ »Ý Ï³ï³ñáõÙ: ²Û¹áõÑ³Ý¹»ñÓ, Ñ³Ýñ³ÛÇÝ ýÇÝ³ÝëÝ»ñÇ Ï³é³í³ñÙ³Ý µ³½Ù³ÃÇí Ñ³ïí³ÍÝ»ñ ·áñÍÝ³Ï³ÝáõÙ ¹áõñë »Ý ÙÝáõÙ ÐÐ ²Ä áõß³¹ñáõÃÛáõÝÇó, ³Û¹ í»ñ³ÑëÏáÕáõÃÛáõÝÁ Ñ»ï¨áÕ³Ï³Ý ã¿, ãÇ Ï³ï³ñíáõÙ å³ïß³× ËáñáõÃÛ³Ùµ ¨ ³ÙµáÕçáõÃÛ³Ùµ: ²ñ¹ÛáõÝùáõÙ, ûñ»Ýë¹ÇñÁ,  µÛáõç»ï³ÛÇÝ ·áñÍÁÝÃ³óáõÙ Çñ Ñ³í³ë³ñ³ÏßéáÕ Ï³ñ¨áñ³·áõÛÝ ËÝ¹ÇñÝ Çñ³Ï³Ý³óÝáõÙ ¿ Ù³ëÝ³ÏÇáñ»Ý:</w:t>
      </w:r>
    </w:p>
    <w:p>
      <w:pPr>
        <w:pStyle w:val="TextBody"/>
        <w:numPr>
          <w:ilvl w:val="0"/>
          <w:numId w:val="4"/>
        </w:numPr>
        <w:rPr>
          <w:color w:val="FF0000"/>
          <w:szCs w:val="20"/>
          <w:lang w:val="es-ES"/>
        </w:rPr>
      </w:pPr>
      <w:r>
        <w:rPr>
          <w:color w:val="FF0000"/>
          <w:szCs w:val="20"/>
          <w:lang w:val="es-ES"/>
        </w:rPr>
        <w:t>Ð³Ýñ³ÛÇÝ ýÇÝ³ÝëÝ»ñÇ áÉáñïáõÙ ÏáéáõåóÇáÝ éÇëÏ»ñÇ Ï³ÝË³ñ·»ÉÙ³Ý Ýå³ï³Ïáí ³é³ç³ñÏíáõÙ ¿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 xml:space="preserve">´³ñ»É³í»É ûñ»Ýë¹Çñ ÇßË³ÝáõÃÛ³ÝÁ ÐÐ Ï³é³í³ñáõÃÛ³Ý Ñ³ßí»ïíáÕ³Ï³ÝáõÃÛáõÝÁ. </w:t>
      </w:r>
      <w:r>
        <w:rPr>
          <w:color w:val="FF0000"/>
          <w:sz w:val="20"/>
          <w:szCs w:val="20"/>
          <w:lang w:val="es-ES"/>
        </w:rPr>
        <w:t>ÐÐ ²½·³ÛÇÝ ÅáÕáíÇ Ùßï³Ï³Ý Ñ³ÝÓÝ³ÅáÕáíÝ»ñÇÝ ³é³ÝÓÇÝ áÉáñïÝ»ñáõÙ ¨ ×ÛáõÕ»ñáõÙ µÛáõç»Ç Ï³ï³ñÙ³Ý Ñ³Ù³ñ å³ï³ëË³Ý³ïáõ ·áñÍ³¹Çñ Ù³ñÙÇÝÝ»ñÇó µÛáõç»ï³ÛÇÝ ÁÝÃ³óÇÏ Ñ³ßí»ïíáõÃÛáõÝÝ»ñ å³Ñ³Ýç»Éáõ Ñëï³Ï Çñ³í³ëáõÃÛáõÝ í»ñ³å³Ñ»Éáõ,  ÐÐ ²Ä Ñ³ÝÓÝ³ÅáÕáíÝ»ñÇ ÁÝÃ³ó³Ï³ñ·»ñÁ µ³ñ»É³í»Éáõ, ÇÝãå»ë Ý³¨ ¹ñ³Ýó Ù³ëÝ³·Çï³Ï³Ý Ï³ñáÕáõÃÛáõÝÝ»ñÁ ½³ñ·³óÝ»Éáõ ÙÇçáóáí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´³ñÓñ³óÝ»É µÛáõç»ï³ÛÇÝ Ñ³ïÏ³óáõÙÝ»ñÇ Ñ³Ù³ñ å³ï³ëË³Ý³ïíáõÃÛáõÝÝ áõ Ñ³ßí»ïíáÕ³Ï³ÝáõÃÛáõÝÁ</w:t>
      </w:r>
      <w:r>
        <w:rPr>
          <w:color w:val="FF0000"/>
          <w:sz w:val="20"/>
          <w:szCs w:val="20"/>
          <w:lang w:val="es-ES"/>
        </w:rPr>
        <w:t>. µÛáõç»ï³ÛÇÝ ÷³ëï³ÃÕÃ»ñÇ Ùß³ÏÙ³Ý ÁÝÃ³ó³Ï³ñ·»ñÇ  µ³ñ»É³íÙ³Ý, å³ïíÇñ³Ïí³Í µÛáõç»ï³ÛÇÝ Ñ³ïÏ³óáõÙÝ»ñ ëï³óáÕ Ï³½Ù³Ï»ñåáõÃÛáõÝÝ»ñÇ, ÇÝãå»ë Ý³¨ ³é³çÝ³ÛÇÝ ¨ å³ïíÇñ³Ïí³Í µÛáõç»ï³ÛÇÝ Ñ³ïÏ³óáõÙÝ»ñ ëï³óáÕÝ»ñÇ ÙÇç¨ ýÇÝ³Ýë³íáñÙ³Ý å³ÛÙ³Ý³·ñ»ñÇ Ù³ëÇÝ Ù³Ýñ³Ù³ëÝ ï»Õ»ÏáõÃÛáõÝÝ»ñ Ý»ñ³é»Éáõ ÙÇçáóáí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>
          <w:b/>
          <w:b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  <w:t xml:space="preserve">´³ñÓñ³óÝ»É Ñ³Ýñ³ÛÇÝ ýÇÝ³ÝëÝ»ñÇ Ï³é³í³ñÙ³Ý Ï³ñ·³å³ÑáõÃÛáõÝÝ áõ Ã³÷³ÝóÇÏáõÃÛáõÝÁ. </w:t>
      </w:r>
      <w:r>
        <w:rPr>
          <w:color w:val="FF0000"/>
          <w:sz w:val="20"/>
          <w:szCs w:val="20"/>
          <w:lang w:val="es-ES"/>
        </w:rPr>
        <w:t>å»ï³Ï³Ý µÛáõç»Ç ÙÇçáóÝ»ñÇ Ñ³ßíÇÝ Ñ³Ýñ³ÛÇÝ Í³é³ÛáõÃÛáõÝÝ»ñ Ù³ïáõóáÕ Ï³½Ù³Ï»ñåáõÃÛáõÝÝ»ñÇ Ñ³Ù³ñ ýÇÝ³Ýë³Ï³Ý ÙÇçáóÝ»ñÇ ¨ ¹ñ³Ýó Í³ËëáõÙÝ»ñÇ í»ñ³µ»ñÛ³É Ñ³ßí»ïíáõÃÛáõÝÝ»ñÇ Ññ³å³ñ³ÏÙ³Ý å³ñï³¹Çñ å³Ñ³Ýç ë³ÑÙ³Ý»Éáõ, ²½·³ÛÇÝ ÅáÕáíáõÙ å»ï³Ï³Ý µÛáõç»Ç Ý³Ë³·ÍÇ ¨ å»ï³Ï³Ý µÛáõç»Ç Ï³ï³ñÙ³Ý Ù³ëÇÝ ÐÐ Ï³é³í³ñáõÃÛ³Ý Ñ³ßí»ïíáõÃÛ³Ý ùÝÝ³ñÏÙ³Ý ·áñÍÁÝÃ³óÇÝ Ñ³Ýñ³ÛÇÝ Ù³ëÝ³ÏóáõÃÛáõÝÁ ÁÝ¹É³ÛÝ»Éáõ ÙÇçáóáí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´³ñÓñ³óÝ»É ÙÇçÝ³Å³ÙÏ»ï Ñ³ïí³ÍáõÙ Ñ³Ýñ³ÛÇÝ ýÇÝ³ÝëÝ»ñÇ åÉ³Ý³íáñÙ³Ý Ñ³ßí»ïíáÕ³Ï³ÝáõÃÛáõÝÁ.</w:t>
      </w:r>
      <w:r>
        <w:rPr>
          <w:color w:val="FF0000"/>
          <w:sz w:val="20"/>
          <w:szCs w:val="20"/>
          <w:lang w:val="es-ES"/>
        </w:rPr>
        <w:t xml:space="preserve"> é³½Ù³í³ñ³Ï³Ý Íñ³·ñ»ñáõÙ ÁÝÃ³óÇÏ Çñ³íÇ×³ÏÁ ÝÏ³ñ³·ñáÕ Ñ»Ý³ÝÇß»ñ (baseline), ÃÇñ³ËÝ»ñ ¨ óáõóÇãÝ»ñ, ßáß³÷»ÉÇ, Ñ³ë³Ý»ÉÇ ¨ ã³÷»ÉÇ ³ÏÝÏ³ÉíáÕ ³ñ¹ÛáõÝùÝ»ñ ë³ÑÙ³Ý»Éáõ, µÛáõç»Ç Ùß³ÏÙ³Ý ·áñÍÁÝÃ³óÇ Ù»Ãá¹³Ï³Ý óáõóáõÙÝ»ñÇ Ï³ï³ñ»É³·áñÍÙ³Ý, µÛáõç»ï³ÛÇÝ Ñ³Ûï»ñáõÙ ÙáÝÇïáñÇÝ·Ç åÉ³ÝÇ ¨ ¹Çï³ñÏ»ÉÇ óáõóÇãÝ»ñÇ ¨ éÇëÏ»ñÇ Ý»ñ³éÙ³Ý, µÛáõç»Ç Çñ³Ï³Ý³óÙ³Ý ·áñÍÁÝÃ³óáõÙ Ñëï³Ï Ï³½Ù³Ï»ñåã³Ï³Ý å³ï³ëË³Ý³ïíáõÃÛ³Ý ßñç³Ý³ÏÝ»ñÇ ë³ÑÙ³ÝÙ³Ý ÙÇçáóáí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´³ñ»É³í»É å»ï³Ï³Ý µÛáõç»Ç Í³ËëáõÙÝ»ñÇ Ï³é³í³ñÙ³Ý ·áñÍ³éáõÛÃÝ»ñÝ áõ ÁÝÃ³ó³Ï³ñ·»ñÁ</w:t>
      </w:r>
      <w:r>
        <w:rPr>
          <w:color w:val="FF0000"/>
          <w:sz w:val="20"/>
          <w:szCs w:val="20"/>
          <w:lang w:val="es-ES"/>
        </w:rPr>
        <w:t>. µÇ½Ý»ë ·áñÍÁÝÃ³óÝ»ñÇ µ³ñ»É³íÙ³Ý, ³ÝÓÝ³Ï³½ÙÇ å³ñï³Ï³ÝáõÃÛáõÝÝ»ñÇ Ñëï³Ï ë³ÑÙ³ÝÙ³Ý, ÙáÝÇïáñÇÝ·Ç, í»ñ³ÑëÏáÕáõÃÛ³Ý ¨ Ñ³ßí»ïíáõÃÛ³Ý ÁÝÃ³ó³Ï³ñ·»ñÇ, ïíÛ³ÉÝ»ñÇ Ï³é³í³ñÙ³Ý ³ÙµáÕç³Ï³Ý ¨ Ñáõë³ÉÇ Ñ³Ù³Ï³ñ·Ç Ý»ñ¹ñÙ³Ý, ·³ÝÓ³å»ï³Ï³Ý Ñ³Ù³Ï³ñ·áõÙ ¿É»ÏïñáÝ³ÛÇÝ  Ï³é³í³ñÙ³Ý Ñ³Ù³Ï³ñ·Ç ³ÙµáÕç³Ï³Ý³óÙ³Ý ÙÇçáóáí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´³ñÓñ³óÝ»É äà²Î-Ý»ñÇ ýÇÝ³Ýë³íáñÙ³Ý, ÇÝãå»ë Ý³¨ ëáõµí»ÝóÇ³Ý»ñÇ ïñ³Ù³¹ñÙ³Ý Ñ³ßí»ïíáÕ³Ï³ÝáõÃÛ³Ý Ù³Ï³ñ¹³ÏÁ</w:t>
      </w:r>
      <w:r>
        <w:rPr>
          <w:color w:val="FF0000"/>
          <w:sz w:val="20"/>
          <w:szCs w:val="20"/>
          <w:lang w:val="es-ES"/>
        </w:rPr>
        <w:t>. Í³é³ÛáõÃÛáõÝÝ»ñÇ Ù³ïáõóÙ³Ý áã-ýÇÝ³Ýë³Ï³Ý, µáí³Ý¹³Ï³ÛÇÝ-Ï³ï³ñáÕ³Ï³Ý óáõó³ÝÇßÝ»ñáí Ñ³ßí»ïíáõÃÛ³Ý å³Ñ³ÝçÝ»ñÇ ë³ÑÙ³ÝÙ³Ý ÙÇçáóáí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²å³Ñáí»É Ñ³Ýñ³ÛÇÝ ýÇÝ³ÝëÝ»ñÇ í»ñ³ÑëÏáÕáõÃÛ³Ý ß³ñáõÝ³Ï³Ï³Ý µ³ñ»É³íáõÙÁ</w:t>
      </w:r>
      <w:r>
        <w:rPr>
          <w:color w:val="FF0000"/>
          <w:sz w:val="20"/>
          <w:szCs w:val="20"/>
          <w:lang w:val="es-ES"/>
        </w:rPr>
        <w:t>. ï»ëã³Ï³Ý Í³Ýñ µ»éÁ Ã»Ã¨³óÝ»Éáõ, ýÇÝ³Ýë³Ï³Ý ÑëÏáÕáõÃÛ³Ý Ï»ÝïñáÝ³óí³Í Ù»Ë³ÝÇ½ÙÇó Ý»ñùÇÝ ³áõ¹ÇïÇ ³å³Ï»ÝïñáÝ³óí³Í Ñ³Ù³Ï³ñ·ÇÝ ³ÝóÝ»Éáõ ÙÇçáóáí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²ÙµáÕç³Ï³Ý³óÝ»É Ý»ñùÇÝ ³áõ¹ÇïÇ Ñ³Ù³Ï³ñ·Á</w:t>
      </w:r>
      <w:r>
        <w:rPr>
          <w:color w:val="FF0000"/>
          <w:sz w:val="20"/>
          <w:szCs w:val="20"/>
          <w:lang w:val="es-ES"/>
        </w:rPr>
        <w:t>. Ý»ñùÇÝ ³áõ¹ÇïÇ åñ³ÏïÇÏ³ÛáõÙ ýÇÝ³Ýë³Ï³Ý, ·áñÍ³éÝ³Ï³Ý Ñ³Ù³å³ï³ëË³ÝáõÃÛ³Ý ¨ ³ñ¹ÛáõÝ³í»ïáõÃÛ³Ý ³áõ¹ÇïÇ ¨ éÇëÏ»ñÇ ·Ý³Ñ³ïÙ³Ý Ù»Ãá¹Ý»ñÇ áõ ÁÝÃ³ó³Ï³ñ·»ñÇ Ý»ñ¹ñÙ³Ý, Ý»ñùÇÝ ³áõ¹ÇïÇ åÉ³ÝÝ»ñÇ ¨ Ñ³ßí»ïíáõÃÛáõÝÝ»ñÇ áñ³ÏÇ µ³ñÓñ³óÙ³Ý, ³áõ¹ÇïáñÝ»ñÇ Ù³ëÝ³·Çï³Ï³Ý Ï³ñáÕáõÃÛáõÝÝ»ñÁ, ÷áñÓ³éáõÃÛáõÝÝ áõ ³ÝÏ³ËáõÃÛ³Ý ³ëïÇ×³ÝÁ µ³ñÓñ³óÝ»Éáõ, ³áõ¹ÇïáñÝ»ñÇ Ù³ëÝ³·Çï³Ï³Ý áñ³Ï³íáñÙ³Ý ã³÷áñáßÇãÝ»ñÁ ÙÇç³½·³ÛÇÝ ã³÷³ÝÇßÝ»ñÇÝ Ñ³Ù³å³ï³ëË³Ý»óÝ»Éáõ, áñ³Ï³íáñÙ³Ý ·áñÍÁÝÃ³óÁ ÙÇç³½·³ÛÇÝ É³í³·áõÛÝ ÷áñÓÇÝ Ñ³Ù³å³ï³ëË³Ý»óÝ»Éáõ ÙÇçáóáí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¼³ñ·³óÝ»É Ñ³Ýñ³ÛÇÝ Ñ³ïí³ÍáõÙ ³ñï³ùÇÝ ³áõ¹ÇïÇ Ñ³Ù³Ï³ñ·Á.</w:t>
      </w:r>
      <w:r>
        <w:rPr>
          <w:color w:val="FF0000"/>
          <w:sz w:val="20"/>
          <w:szCs w:val="20"/>
          <w:lang w:val="es-ES"/>
        </w:rPr>
        <w:t xml:space="preserve"> ÐÐ ì»ñ³ÑëÏÇã å³É³ïÇ ÇÝëïÇïáõóÇáÝ³É ¨ Ù³ëÝ³·Çï³Ï³Ý Ï³ñáÕáõÃÛáõÝÝ»ñÇ Ñ½áñ³óÙ³Ý, å³É³ïÇ ³Ý¹³ÙÝ»ñÇ ¨ ³ÝÓÝ³Ï³½ÙÇ Ù³ëÝ³·Çï³Ï³Ý áñ³Ï³íáñÙ³Ý ã³÷áñáßÇãÝ»ñÇ í»ñ³Ý³ÛÙ³Ý, ÙÇç³½·³ÛÇÝ ã³÷³ÝÇßÝ»ñÇÝ Ñ³Ù³å³ï³ëå³Ý ³áõ¹ÇïÇ Ù»Ãá¹Ý»ñÇ ¨ Ñ³Ù³å³ï³ëË³Ý ÁÝÃ³ó³Ï³ñ·»ñÇ, ÙÇç³½·³ÛÇÝ ã³÷³ÝÇßÝ»ñÇÝ Ñ³Ù³å³ï³ëË³Ý ýÇÝ³Ýë³Ï³Ý, ·áñÍ³éÝ³Ï³Ý Ñ³Ù³å³ï³ëË³ÝáõÃÛ³Ý ¨ ³ñ¹ÛáõÝ³í»ïáõÃÛ³Ý ³áõ¹ÇïÇ Ù»Ãá¹Ý»ñÇ Ùß³ÏÙ³Ý ¨ Ý»ñ¹ñÙ³Ý, ÐÐ ì»ñ³ÑëÏÇã å³É³ïÇ Çñ³Ï³Ý³óñ³Í ³áõ¹ÇïÇ Ñ³ßí»ïíáõÃÛáõÝÝ»ñÇÝ å³ñï³¹Çñ å³ßïáÝ³Ï³Ý ³ñÓ³·³ÝùÝ»ñÇ Ñ³Ý¹»å í»ñ³ÑëÏáÕáõÃÛ³Ý Ëëï³óÙ³Ý ÙÇçáóáí:</w:t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color w:val="FF0000"/>
          <w:sz w:val="20"/>
          <w:szCs w:val="20"/>
          <w:lang w:val="es-ES"/>
        </w:rPr>
      </w:pPr>
      <w:r>
        <w:rPr>
          <w:rFonts w:cs="Arial Armenian" w:ascii="Arial Armenian" w:hAnsi="Arial Armenian"/>
          <w:i w:val="false"/>
          <w:iCs w:val="false"/>
          <w:color w:val="FF0000"/>
          <w:sz w:val="20"/>
          <w:szCs w:val="20"/>
          <w:lang w:val="es-ES"/>
        </w:rPr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sz w:val="20"/>
          <w:lang w:val="es-ES"/>
        </w:rPr>
      </w:pPr>
      <w:bookmarkStart w:id="3" w:name="__RefHeading___Toc216489003"/>
      <w:bookmarkEnd w:id="3"/>
      <w:r>
        <w:rPr>
          <w:rFonts w:cs="Arial Armenian" w:ascii="Arial Armenian" w:hAnsi="Arial Armenian"/>
          <w:i w:val="false"/>
          <w:iCs w:val="false"/>
          <w:sz w:val="20"/>
          <w:lang w:val="es-ES"/>
        </w:rPr>
        <w:t>ä»ï³Ï³Ý   ·ÝáõÙÝ»ñÇ Ñ³Ù³Ï³ñ·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s-ES"/>
        </w:rPr>
        <w:t>Ð³Û³ëï³ÝÇ Ð³Ýñ³å»ïáõÃÛáõÝáõÙ ûñ»Ýë¹ñáñ»Ý Ï³ñ·³íáñí³Í »Ý å»ï³Ï³Ý Ï³é³í³ñÙ³Ý ¨ ï»Õ³Ï³Ý ÇÝùÝ³Ï³é³í³ñÙ³Ý Ù³ñÙÇÝÝ»ñÇ, å»ïáõÃÛ³Ý Ï³Ù Ñ³Ù³ÛÝùÝ»ñÇ ÑÇÙÝ³ñÏÝ»ñÇ, ÐÐ Ï»</w:t>
      </w:r>
      <w:r>
        <w:rPr>
          <w:szCs w:val="20"/>
          <w:lang w:val="es-ES" w:bidi="he-IL"/>
        </w:rPr>
        <w:t>ÝïñáÝ</w:t>
      </w:r>
      <w:r>
        <w:rPr>
          <w:szCs w:val="20"/>
          <w:lang w:val="es-ES"/>
        </w:rPr>
        <w:t>³Ï³Ý µ³ÝÏÇ, å»ï³Ï³Ý Ï³Ù Ñ³Ù³ÛÝùÝ»ñÇ áã ³é¨ïñ³ÛÇÝ ¨ å»ïáõÃÛ³Ý Ï³Ù Ñ³Ù³ÛÝùÝ»ñÇ ÑÇëáõÝ ïáÏáëÇó ³í»ÉÇ µ³ÅÝ»Ù³ë áõÝ»óáÕ Ï³½Ù³Ï»ñåáõÃÛáõÝÝ»ñÇ ÏáÕÙÇó ³åñ³ÝùÝ»ñÇ, ³ßË³ï³ÝùÝ»ñÇ ¨ Í³é³ÛáõÃÛáõÝÝ»ñÇ Ó»éùµ»ñÙ³Ý ·áñÍÁÝÃ³óÇ Ñ»ï Ï³åí³Í Ñ³ñ³µ»ñáõÃÛáõÝÝ»ñÁ, ë³ÑÙ³Ýí³Í »Ý ³Û¹ Ñ³ñ³µ»ñáõÃÛáõÝÝ»ñÇ ÏáÕÙ»ñÇ ÑÇÙÝ³Ï³Ý Çñ³íáõÝùÝ»ñÁ ¨ å³ñï³Ï³ÝáõÃÛáõÝÝ»ñÁ</w:t>
      </w:r>
      <w:r>
        <w:rPr>
          <w:rStyle w:val="FootnoteCharacters"/>
          <w:rStyle w:val="FootnoteAnchor"/>
          <w:bCs/>
          <w:lang w:val="hy-AM"/>
        </w:rPr>
        <w:footnoteReference w:id="25"/>
      </w:r>
      <w:r>
        <w:rPr>
          <w:szCs w:val="20"/>
          <w:lang w:val="es-ES"/>
        </w:rPr>
        <w:t>: ºÝÃ³ûñ»Ýë¹ñ³Ï³Ý ³Ïï»ñáí Ñëï³Ï»óí³Í »Ý Ù»Ï ³ÕµÛáõñÇó ·ÝáõÙÝ»ñ Ï³ï³ñ»Éáõ ÑÇÙù»ñÁ</w:t>
      </w:r>
      <w:r>
        <w:rPr>
          <w:rStyle w:val="FootnoteCharacters"/>
          <w:rStyle w:val="FootnoteAnchor"/>
          <w:bCs/>
          <w:lang w:val="hy-AM"/>
        </w:rPr>
        <w:footnoteReference w:id="26"/>
      </w:r>
      <w:r>
        <w:rPr>
          <w:szCs w:val="20"/>
          <w:lang w:val="es-ES"/>
        </w:rPr>
        <w:t>, å»ï³Ï³Ý Ï³Ù Í³é³ÛáÕ³Ï³Ý ·³ÕïÝÇù å³ñáõÝ³ÏáÕ ·ÝáõÙÝ»ñÇÝ Ù³ëÝ³Ïó»Éáõ Çñ³íáõÝù áõÝ»óáÕ Ù³ëÝ³ÏÇóÝ»ñÇ áñáßÙ³Ý Ï³ñ·Á</w:t>
      </w:r>
      <w:r>
        <w:rPr>
          <w:rStyle w:val="FootnoteCharacters"/>
          <w:rStyle w:val="FootnoteAnchor"/>
          <w:bCs/>
          <w:lang w:val="hy-AM"/>
        </w:rPr>
        <w:footnoteReference w:id="27"/>
      </w:r>
      <w:r>
        <w:rPr>
          <w:szCs w:val="20"/>
          <w:lang w:val="es-ES"/>
        </w:rPr>
        <w:t>, å»ï³Ï³Ý ¨ Í³é³ÛáÕ³Ï³Ý ·³ÕïÝÇù ãå³ñáõÝ³ÏáÕ å»ï³Ï³Ý ·ÝáõÙÝ»ñÇ ³Ýí³Ý³ó³ÝÏÇ Ï³½ÙÙ³Ý Ï³ñ·Á</w:t>
      </w:r>
      <w:r>
        <w:rPr>
          <w:rStyle w:val="FootnoteCharacters"/>
          <w:rStyle w:val="FootnoteAnchor"/>
          <w:bCs/>
          <w:lang w:val="hy-AM"/>
        </w:rPr>
        <w:footnoteReference w:id="28"/>
      </w:r>
      <w:r>
        <w:rPr>
          <w:szCs w:val="20"/>
          <w:lang w:val="es-ES"/>
        </w:rPr>
        <w:t>, å³ñµ»ñ³µ³ñ Ññ³å³ñ³Ïí»É »Ý ·ÝáõÙÝ»ñÇ ·áñÍÁÝÃ³óÇÝ Ù³ëÝ³Ïó»Éáõ Çñ³íáõÝù ãáõÝ»óáÕ Ù³ëÝ³ÏÇóÝ»ñÇ ó³ÝÏ»ñÁ</w:t>
      </w:r>
      <w:r>
        <w:rPr>
          <w:rStyle w:val="FootnoteCharacters"/>
          <w:rStyle w:val="FootnoteAnchor"/>
          <w:bCs/>
          <w:lang w:val="hy-AM"/>
        </w:rPr>
        <w:footnoteReference w:id="29"/>
      </w:r>
      <w:r>
        <w:rPr>
          <w:szCs w:val="20"/>
          <w:lang w:val="es-ES"/>
        </w:rPr>
        <w:t xml:space="preserve"> ¨ ³ÛÉÝ: ²Û¹áõÑ³Ý¹»ñÓ, ûñ»Ýë¹ñáõÃÛ³Ý Ù»ç ¨ ÁÝÃ³ó³Ï³ñ·»ñáõÙ ³éÏ³ »Ý ÙÇ ß³ñù µ³ó»ñ: ²Ûëå»ë µ³ó³Ï³ÛáõÙ »Ý ÙñóáõÛÃ³ÛÇÝ Ñ³Ûï»ñÇ ·Ý³Ñ³ïÙ³Ý áã-·Ý³ÛÇÝ ã³÷áñáßÇãÝ»ñÁ,  Ý³Ë³áñ³Ï³íáñÙ³Ý Çñ³Ï³Ý³óÙ³Ý Ñëï³Ï ÁÝÃ³ó³Ï³ñ·»ñ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s-ES"/>
        </w:rPr>
        <w:t>ä»ï³Ï³Ý ·ÝáõÙÝ»ñÇ ·áñÍÁÝÃ³óÇ Ï³ñ·³íáñÙ³Ý ·áñÍÁÝÃ³óÁ Ñ³Ù³Ï³ñ·áõÙ ¿ Ñ³Ýñ³ÛÇÝ ýÇÝ³ÝëÝ»ñÇ å»ï³Ï³Ý Ï³é³í³ñÙ³Ý ÉÇ³½áñ Ù³ñÙÇÝÁ , áñÁ Ù»Ãá¹³Ï³Ý ³ç³ÏóáõÃÛáõÝ ¨ áõÕ»óáõÛóÝ»ñ ¿ ïñ³Ù³¹ñáõÙ ·ÝáõÙÝ»ñ Çñ³Ï³Ý³óÝáÕÝ»ñÇÝ, ÇÝãå»ë Ý³¨ Ïáãí³Í ¿ ³å³Ñáí»Éáõ ·ÝáõÙÝ»ñÇ ·áñÍÁÝÃ³óÇ Ã³÷³ÝóÇÏáõÃÛáõÝÝ áõ Ññ³å³ñ³Ï³ÛÝáõÃÛáõÝÁ` ·ÝáõÙÝ»ñÇ å³ßïáÝ³Ï³Ý ï»Õ»Ï³ïáõÇ, ·ÝáõÙÝ»ñÇ å³ßïáÝ³Ï³Ý Ï³ÛùÇ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0"/>
      </w:r>
      <w:r>
        <w:rPr>
          <w:szCs w:val="20"/>
          <w:lang w:val="es-ES"/>
        </w:rPr>
        <w:t xml:space="preserve"> ·áñÍáõÝ»áõÃÛáõÝÝ ³å³Ñáí»Éáõ ¨ Ññ³å³ñ³Ï³ÛÇÝ Ñ³Ûï³ñ³ñáõÃÛáõÝÝ»ñÇ ÙÇçáóáí: ¶ÝáõÙÝ»ñÇ å³ßïáÝ³Ï³Ý ï»Õ»Ï³·ñáõÙ, Ù³ëÝ³íáñ³å»ë, Ññ³å³ñ³ÏíáõÙ »Ý Ñ³Ýñ³ÛÇÝ ·ÝáõÙÝ»ñÇ Ñ³Ù³Ï³ñ·áõÙ ûñ»Ýë¹ñ³Ï³Ý ¨ »ÝÃ³ûñ»Ýë¹ñ³Ï³Ý ÷³ëï³ÃÕÃ»ñÁ, ÙñóáõÛÃÝ»ñÇ Ññ³í»ñÝ»ñÁ, ¹ñ³Ýó ³ñ¹ÛáõÝùÝ»ñÁ, ÇÝãå»ë Ý³¨ ÙñóáõÛÃÇ ³ñ¹ÛáõÝùáõÙ ·ÝÙ³Ý å³ÛÙ³Ý³·ñ»ñÇ ÏÝùÙ³Ý Ï³Ù ÙñóáõÛÃÝ ³Ýí³í»ñ ×³Ý³ã»Éáõ Ù³ëÇÝ Ñ³Ûï³ñ³ñáõÃÛáõÝÝ»ñÁ: </w:t>
      </w:r>
      <w:r>
        <w:rPr>
          <w:lang w:val="es-ES"/>
        </w:rPr>
        <w:t>²Û¹áõÑ³Ý¹»ñÓ, ï»Õ»Ï³·ñ»ñÁ Ññ³å³ñ³ÏíáõÙ »Ý áã Ã» Ñëï³Ï ë³ÑÙ³Ýí³Í å³ñµ»ñ³Ï³ÝáõÃÛ³Ùµ, ³ÛÉ »ÉÝ»Éáí Ññ³å³ñ³Ïí»ÉÇù ï»Õ»Ï³ïíáõÃÛ³Ý Í³í³ÉÝ»ñÇó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s-ES"/>
        </w:rPr>
        <w:t>2000Ã. Ï»ÝïñáÝ³óí³Í ·ÝáõÙÝ»ñÇ ·áñÍÁÝÃ³óÝ Çñ³Ï³Ý³óÝ»Éáõ Ýå³ï³Ïáí ÐÐ Ï³é³í³ñáõÃÛ³ÝÝ ³éÁÝÃ»ñ ëï»ÕÍí»ó</w:t>
      </w:r>
      <w:r>
        <w:rPr>
          <w:rStyle w:val="FootnoteCharacters"/>
          <w:rStyle w:val="FootnoteAnchor"/>
          <w:bCs/>
          <w:lang w:val="hy-AM"/>
        </w:rPr>
        <w:footnoteReference w:id="31"/>
      </w:r>
      <w:r>
        <w:rPr>
          <w:szCs w:val="20"/>
          <w:lang w:val="es-ES"/>
        </w:rPr>
        <w:t xml:space="preserve"> ä»ï³Ï³Ý ·ÝáõÙÝ»ñÇ ·áñÍ³Ï³ÉáõÃÛáõÝÁ (ä¶Ì), 2002Ã-Çó` áñå»ë å»ï³Ï³Ý áã-³é¨ïñ³ÛÇÝ Ï³½Ù³Ï»ñåáõÃÛáõÝ, áñÇ Õ»Ï³í³ñÇÝ Ýß³Ý³ÏáõÙ ¿ ÐÐ ì³ñã³å»ïÁ: ä¶Ì Õ»Ï³í³ñÇ Ï³Ù ³ßË³ï³ÏÇóÝ»ñÇ áñ³Ï³íáñÙ³Ý å³Ñ³ÝçÝ»ñÇÝ í»ñ³µ»ñíáÕ ÁÝÃ³ó³Ï³ñ·»ñ ãÏ³Ý: 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s-ES"/>
        </w:rPr>
        <w:t>ä¶Ì- ÑÇÙÝ³Ï³Ý ·áñÍáõÝ»áõÃÛ³Ý ³é³ñÏ³Ý ¨ Ýå³ï³ÏÁ ûñ»Ýë¹ñáõÃÛ³Ùµ Ý³Ë³ï»ëí³Í ¹»åù»ñáõÙ áõ Ï³ñ·áí å»ïáõÃÛ³Ý Ï³ñÇùÝ»ñÇ Ñ³Ù³ñ ÙñóáõÛÃÝ»ñÇ ¨ ·ÝáõÙÝ»ñÇ Ï³ï³ñÙ³Ý ³ÛÉ Ó¨»ñáí ³åñ³ÝùÝ»ñÇ, ³ßË³ï³ÝùÝ»ñÇ ¨ Í³é³ÛáõÃÛáõÝÝ»ñÇ Ó»éùµ»ñáõÙÝ ¿: ä¶Ì-Ý Çñ³í³ëáõ ¿ Ý³¨ ûñ»Ýë¹ñáõÃÛ³Ùµ ë³ÑÙ³Ýí³Í Ï³ñ·áí Ñ³Ù³ÛÝùÝ»ñÇ ¨ Çñ³í³µ³Ý³Ï³Ý ³ÝÓ³Ýó Ï³ñÇùÝ»ñÇ Ñ³Ù³ñ ·ÝáõÙÝ»ñ Ï³ï³ñ»É` îÆØ-Ç Ï³Ù Çñ³í³µ³Ý³Ï³Ý ³ÝÓÇ Ñ»ï ÏÝùí³Í å³ÛÙ³Ý³·ñÇÝ Ñ³Ù³å³ï³ëË³Ý: ä¶Ì ·áñÍ³éáõÛÃÝ»ñÁ Ù³ëÝ³íáñ³å»ë Ý»ñ³éáõÙ »Ý. ë³ÑÙ³Ýí³Í Ï³ñ·áí ÙñóáõÛÃÇ Ñ³Ûï»ñÇ áõ ·Ý³ÝßáõÙÝ»ñÇ ÁÝ¹áõÝáõÙÁ ¨ ·ñ³ÝóáõÙÁ, Çñ ÏáÕÙÇó Ï³½Ù³Ï»ñåíáÕ ·ÝáõÙÝ»ñÇ Ù³ëÝ³ÏÇóÝ»ñÇ Ñ³Ï³ûñÇÝ³Ï³Ý ·áñÍáÕáõÃÛáõÝÝ»ñÇ ÝÏ³ïÙ³Ùµ ûñ»Ýë¹ñáõÃÛ³Ùµ ë³ÑÙ³Ýí³Í Ï³ñ·áí ÁÝÃ³ó³Ï³ñ·»ñÇ ÏÇñ³éáõÙÁ, ·ÝáõÙÝ»ñÇÝ Ñ³í³ë³ñ Ù³ëÝ³ÏóáõÃÛ³Ý Çñ³íáõÝùÇ ¨ ·ÝáõÙÝ»ñÇ Ññ³å³ñ³Ï³ÛÝáõÃÛ³Ý ³å³ÑáíÙ³Ý áõÕÕáõÃÛ³Ùµ ÙÇçáóÝ»ñÇ Ó»éÝ³ñÏáõÙÁ, ÙñóáõÛÃÇ ¨ ·Ý³ÝßáõÙÝ»ñÇ Ñ³ÝÓÝ³ÅáÕáíÝ»ñÇ Ï³½Ù³íáñáõÙÁ, ¹ñ³Ýó ·áñÍáõÝ»áõÃÛ³Ý Ï³½Ù³Ï»ñåáõÙÁ ¨ ÉáõÍ³ñáõÙÁ, ÙñóáõÛÃÇ Ï³Ù ·Ý³ÝßÙ³Ý Ñ³ÕÃáÕÇ Ñ»ï å³ÛÙ³Ý³·ñÇ ÏÝùáõÙÁ, ÇÝãå»ë Ý³¨ Ý³Ù³ÏÝ»ñÇ, ¹ÇÙáõÙÝ»ñÇ ¨ µáÕáùÝ»ñÇ ùÝÝ³ñÏáõÙÁ, ¹ñ³ÝóáõÙ Ñ³Õáñ¹íáÕ Ë³ËïáõÙÝ»ñÇ áõ Ã»ñáõÃÛáõÝÝ»ñÇ í»ñ³óÙ³Ý Ýå³ï³Ïáí</w:t>
      </w:r>
      <w:r>
        <w:rPr>
          <w:rStyle w:val="FootnoteCharacters"/>
          <w:rStyle w:val="FootnoteAnchor"/>
          <w:bCs/>
          <w:lang w:val="hy-AM"/>
        </w:rPr>
        <w:footnoteReference w:id="32"/>
      </w:r>
      <w:r>
        <w:rPr>
          <w:szCs w:val="20"/>
          <w:lang w:val="es-ES"/>
        </w:rPr>
        <w:t>: 2005Ã.-Çó ä¶Ì-Ï³éáõóí³ÍùáõÙ ·áñÍáõÙ ¿ Ý»ñùÇÝ í»ñ³ÑëÏáÕáõÃÛ³Ý ëïáñ³µ³Å³ÝáõÙÁ, áñÇ Ï³ñáÕáõÃÛáõÝÝ»ñÁ áñ³ÏÛ³É Ý»ñùÇÝ ³áõ¹Çï Çñ³Ï³Ý³óÝ»Éáõ Ñ³Ù³ñ µ³í³ñ³ñ ã»Ý: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szCs w:val="20"/>
          <w:lang w:val="es-ES"/>
        </w:rPr>
        <w:t>ÐÐ Ñ³Ù³ÛÝùÝ»ñáõÙ, Ñ³ïÏ³å»ë ·ÛáõÕ³Ï³Ý Ñ³Ù³ÛÝùÝ»ñáõÙ, ·ÝáõÙ»ñÇ ·áñÍÁÝÃ³óÁ å³ïß³× Ï»ñåáí Ï³½Ù³Ï»ñå»Éáõ Ï³ñáÕáõÃÛáõÝÝ»ñÁ ËÇëï ³Ýµ³í³ñ³ñ »Ý` Ñ³Ù³å³ï³ëË³Ý Ù³ëÝ³·Çï³Ï³Ý áñ³Ï³íáñÙ³Ý ¨ ÑÙïáõÃÛáõÝÝ»ñÇ µ³ó³Ï³ÛáõÃÛ³Ý å³ï×³éáí: ØÇ³Å³Ù³Ý³Ï, ï»Õ³Ï³Ý ÇÝùÝ³Ï³é³í³ñÙ³Ý Ù³ñÙÇÝÝ»ñÁ ÙÇßï ã¿, áñ ·ÝáõÙÝ»ñÇ ·áñÍÁÝÃ³óÁ Ï³½Ù³Ï»ñå»ÉÇë û·ïíáõÙ »Ý ä¶Ì í×³ñáíÇ Í³é³ÛáõÃÛáõÝÝ»ñÇó: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szCs w:val="20"/>
          <w:lang w:val="es-ES"/>
        </w:rPr>
        <w:t>úñ»Ýë¹ñáñ»Ý ë³ÑÙ³Ýí³Í ¿ ³éÝí³½Ý »ñ»ù ï³ñÇÝ Ù»Ï ³Ý·³Ù Ñ³Ýñ³ÛÇÝ ·ÝáõÙÝ»ñÇ Ù³ëÝ³·»ïÝ»ñÇ áõëáõóÙ³Ý ¨ í»ñ³å³ïñ³ëïÙ³Ý ¨ Ýñ³Ýó áñ³Ï³íáñÙ³Ý ·Ý³Ñ³ïÙ³Ý å³Ñ³ÝçÁ: ²Û¹áõÑ³Ý¹»ñÓ, ·áñÍÝ³Ï³ÝáõÙ ³Ûë ·áñÍÁÝÃ³óÁ ¹»é¨ë å³ïß³× Ï»ñåáí ãÇ Ï³½Ù³Ï»ñåíáõÙ: Ü³Ë³ï»ëíáõÙ ¿ 2008Ã. Ñ³ëï³ïí³Í Ñ³Ýñ³ÛÇÝ ýÇÝ³ÝëÝ»ñÇ Ï³é³í³ñÙ³Ý Ñ³Ù³Ï³ñ·Ç Ù³ëÝ³·»ïÝ»ñÇ áõëáõóÙ³Ý, ß³ñáõÝ³Ï³Ï³Ý í»ñ³å³ïñ³ëïÙ³Ý ¨ áñ³Ï³íáñÙ³Ý Ñ³Ù³Ï³ñ·Ç Ý»ñ¹ñÙ³Ý é³½Ù³í³ñáõÃÛ³Ý ßñç³Ý³ÏÝ»ñáõÙ Ï³ñ·³íáñ»É Ñ³Ýñ³ÛÇÝ Ï³é³í³ñÙ³Ý Ù³ñÙÇÝÝ»ñÁ ·ÝáõÙÝ»ñÇ Ù³ëÝ³·»ïÝ»ñáí ³å³Ñáí»Éáõ ËÝ¹ÇñÁ: ØÇ³Å³Ù³Ý³Ï, ûñ³Ï³ñ·³ÛÇÝ ¿ ÙÝáõÙ ·ÝáõÙÝ»ñÇ áñ³ÏÛ³É Ù³ëÝ³·»ïÝ»ñÇ ËÝ¹ÇñÁ ÐÐ Ñ³Ù³ÛÝùÝ»ñáõÙ: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szCs w:val="20"/>
          <w:lang w:val="es-ES"/>
        </w:rPr>
        <w:t>ä»ï³Ï³Ý ·ÝáõÙ»ñÇ ·áñÍÁÝÃ³óÇ Ï³½Ù³Ï»ñåÙ³Ý Ï³ñ¨áñ³·áõÛÝ Ï³½Ù³Ï»ñåã³Ï³Ý ûÕ³ÏÁ ÙñóáõÛÃ³ÛÇÝ Ñ³ÝÓÝ³ÅáÕáíÝ»ñÝ »Ý: ¸ñ³Ýù Ó¨³íáñáõÙ »Ý ·ÝáõÙÝ»ñÇ å³ïíÇñ³ïáõ Ï³½Ù³Ï»ñåáõÃÛáõÝÝ»ñÇ Õ»Ï³í³ñÝ»ñÁ: ä¶Ì Ý»ñÏ³Û³óáõóÇãÁ Ñ³ÝÓÝ³ÅáÕáíáõÙ ÙñóáõÛÃ³ÛÇÝ Ñ³ÝÓÝ³ÅáÕáíÇ ù³ñïáõÕ³ñÝ ¿, áí å³ï³ëË³Ý³ïáõ ¿ ûñ»Ýë¹ñ³Ï³Ý å³Ñ³ÝçÝ»ñÇ ·áñÍÁÝÃ³óÇ ¨ ÁÝÃ³ó³Ï³ñ·»ñÇ Ñ³Ù³å³ï³ëË³ÝáõÃÛ³Ý Ñ³Ù³ñ: ØñóáõÛÃ³ÛÇÝ Ñ³ÝÓÝ³ÅáÕáíÇ ù³ñïáõÕ³ñÇ Ù³ëÝ³·Çï³Ï³Ý Ï³ñáÕáõÃÛáõÝÝ»ñÝ ³Ûë ³éáõÙáí ËÇëï Ï³ñ¨áñ »Ý ·ÝáõÙÝ»ñÇ ·áñÍÁÝÃ³óÁ å³ïß³× Ï»ñåáí Çñ³Ï³Ý³óÝ»Éáõ Ñ³Ù³ñ: ØñóáõÛÃ³ÛÇÝ Ñ³ÝÓÝ³ÅáÕáíÇ ³Ý¹³ÙÝ»ñÇ ß³Ñ»ñÇ µ³ËÙ³Ý Ñ³Ûï³ñ³ñ³·ñÙ³Ý ûñ»Ýë¹ñ³Ï³Ý å³Ñ³ÝçÝ»ñ Ï³Ù ÁÝÃ³ó³Ï³ñ·»ñ ãÏ³Ý, ÇÝãÁ íï³Ý·áõÙ ¿ Ùñó³Ïó³ÛÇÝ ÙÇç³í³ÛñÁ ¨ ëï»ÕÍáõÙ ÏáéáõåóÇáÝ éÇëÏ»ñ:</w:t>
      </w:r>
    </w:p>
    <w:p>
      <w:pPr>
        <w:pStyle w:val="TextBody"/>
        <w:numPr>
          <w:ilvl w:val="0"/>
          <w:numId w:val="4"/>
        </w:numPr>
        <w:rPr>
          <w:lang w:val="es-ES"/>
        </w:rPr>
      </w:pPr>
      <w:r>
        <w:rPr>
          <w:lang w:val="es-ES"/>
        </w:rPr>
        <w:t>Ð³Ýñ³ÛÇÝ ·ÝáõÙÝ»ñÇ ·áñÍÁÝÃ³óÇ í»ñ³µ»ñÛ³É ³ÝÓ³Ýó µáÕáùÝ»ñÁ, ³é³ç³ñÏÝ»ñÁ ¨ ¹ÇÙáõÙÝ»ñÁ ùÝÝ³ñÏáõÙ ¿ Ñ³Ýñ³ÛÇÝ ýÇÝ³ÝëÝ»ñÇ Ï³é³í³ñÙ³Ý å»ï³Ï³Ý ÉÇ³½áñ Ù³ñÙÇÝÁ, áñÁ Ý³¨ ÙáÝÇïáñÇÝ· ¿ Çñ³Ï³Ý³óÝáõÙ Ñ³Ýñ³ÛÇÝ ·ÝáõÙÝ»ñÇ ·áñÍÁÝÃ³óÇ, ³Û¹ ÃíáõÙ`</w:t>
      </w:r>
      <w:r>
        <w:rPr>
          <w:szCs w:val="20"/>
          <w:lang w:val="es-ES"/>
        </w:rPr>
        <w:t xml:space="preserve"> ä¶Ì ·áñÍáõÝ»áõÃÛ³Ý ÝÏ³ïÙ³Ùµ: ØÇ³Å³Ù³Ý³Ï, ·ÝáõÙÝ»ñÇ ·áñÍÁÝÃ³óÇ í»ñ³µ»ñÛ³É µáÕáùÝ»ñÁ ã»Ý ùÝÝ³ñÏíáõÙ ·ÝáõÙÝ»ñÇ å³ïíÇñ³ïáõ Ï³½Ù³Ï»ñåáõÃÛ³Ý ÏáÕÙÇó, ÇÝãÁ ÑÝ³ñ³íáñáõÃÛáõÝ ÏÁÝÓ»é»ñ ³é³í»É ³ñ¹ÛáõÝ³í»ï Ï»ñåáí ³ñÓ³·³Ýù»É µáÕáùÝ»ñÇÝ` Ïñ×³ï»Éáí ¹ñ³Ýó ù³Ý³ÏÁ ¨ ÑÝ³ñ³íáñ ¹³ï³Ï³Ý µáÕáù³ñÏÙ³Ý ³ÝÑñ³Å»ßïáõÃÛáõÝ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s-ES"/>
        </w:rPr>
        <w:t>2006Ã. ÑáõÝí³ñÇÝ Ñ³ëï³ïí³Í ¿É»ÏïñáÝ³ÛÇÝ ·ÝáõÙÝ»ñÇ Ñ³Ù³Ï³ñ·Ç Ý»ñ¹ñÙ³Ý é³½Ù³í³ñáõÃÛáõÝÁ</w:t>
      </w:r>
      <w:r>
        <w:rPr>
          <w:rStyle w:val="FootnoteCharacters"/>
          <w:rStyle w:val="FootnoteAnchor"/>
          <w:bCs/>
          <w:lang w:val="hy-AM"/>
        </w:rPr>
        <w:footnoteReference w:id="33"/>
      </w:r>
      <w:r>
        <w:rPr>
          <w:szCs w:val="20"/>
          <w:lang w:val="es-ES"/>
        </w:rPr>
        <w:t xml:space="preserve"> áõÕÕí³Í ¿ å»ï³Ï³Ý Í³Ëë»ñÇ Ï³é³í³ñÙ³Ý ³ñ¹ÛáõÝ³í»ïáõÃÛ³Ý µ³ñÓñ³óÙ³ÝÁ, Ã³÷³ÝóÇÏáõÃÛ³Ý ÁÝ¹É³ÛÝÙ³ÝÁ, Ùñó³ÏóáõÃÛ³Ý ËÃ³ÝÙ³ÝÝ áõ µÛáõç»ï³ÛÇÝ ·áñÍÁÝÃ³óáõÙ ÏáéáõåóÇáÝ </w:t>
      </w:r>
      <w:r>
        <w:rPr>
          <w:lang w:val="es-ES"/>
        </w:rPr>
        <w:t>éÇëÏ</w:t>
      </w:r>
      <w:r>
        <w:rPr>
          <w:szCs w:val="20"/>
          <w:lang w:val="es-ES"/>
        </w:rPr>
        <w:t>»ñÇ Ïñ×³ïÙ³Ý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s-ES"/>
        </w:rPr>
        <w:t xml:space="preserve">¾É»ÏïñáÝ³ÛÇÝ ·ÝáõÙÝ»ñÇ Ñ³Ù³Ï³ñ·Ç Ý»ñ¹ñÙ³Ý ³ñ¹ÛáõÝ³í»ïáõÃÛáõÝÁ Ý»ñÏ³ÛáõÙ ë³ÑÙ³Ý³÷³ÏíáõÙ ¿ å³ïß³× ÁÝÃ³ó³Ï³ñ·»ñÇ µ³ó³Ï³ÛáõÃÛ³Ùµ, ÇÝëïÇïáõóÇáÝ³É Ï³ñáÕáõÃÛáõÝÝ»ñáí, ³Û¹ ÃíáõÙ` ¿É»ÏïñáÝ³ÛÇÝ ·ÝáõÙÝ»ñÇ Ñ³Ù³Ï³ñ·Ç ß³Ñ³·áñÍÙ³Ý ÷áñÓ³éáõ Ù³ëÝ³·»ïÝ»ñÇ µ³ó³Ï³ÛáõÃÛ³Ùµ, ÇÝãå»ë Ý³¨ Ð³Û³ëï³ÝáõÙ Ñ»é³Ñ³Õáñ¹³ÏóáõÃÛ³Ý ¨ ¿É»ÏïñáÝ³ÛÇÝ Ï³åÇ ÙÇçáóÝ»ñÇ Ù³ïã»ÉÇáõÃÛ³Ý ó³Íñ ³ëïÇ×³Ýáí` Ñ³ïÏ³å»ë ÐÐ Ù³ñ½»ñáõÙ ¨ ·ÛáõÕ³Ï³Ý µÝ³Ï³í³Ûñ»ñáõÙ: </w:t>
      </w:r>
      <w:r>
        <w:rPr>
          <w:rFonts w:eastAsia="Arial Unicode MS"/>
          <w:iCs/>
          <w:szCs w:val="20"/>
          <w:lang w:val="es-ES"/>
        </w:rPr>
        <w:t>ä»ï³Ï³Ý ·ÝáõÙÝ»ñÇ ·áñÍ³Ï³ÉáõÃÛ³Ý Ï³ñ·³íÇ×³ÏÁ ÑÝ³ñ³íáñáõÃÛáõÝ ãÇ ï³ÉÇë ÏÇñ³é»Éáõ Ù³ëÝ³·Çï³óí³Í Í³é³ÛáõÃÛ³ÝÝ Ý»ñÏ³Û³óíáÕ å³Ñ³ÝçÝ»ñÁ` Ù³ëÝ³íáñ³å»ë ¿ÃÇÏ³ÛÇ ¨ ß³Ñ»ñÇ µ³ËÙ³Ý Ï³ÝáÝ³Ï³ñ·»ñ: ¶ÝáõÙÝ»ñÇ ·áñÍ³Ï³ÉáõÃÛ³Ý ³ßË³ï³ÏÇóÝ»ñÁ ù³Õ³ù³óÇ³Ï³Ý Í³é³ÛáÕÝ»ñ ã»Ý: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 Unicode MS"/>
          <w:iCs/>
          <w:szCs w:val="20"/>
          <w:lang w:val="es-ES"/>
        </w:rPr>
        <w:t>Â»¨ Ó¨³íáñí»É »Ý Ñ³Ýñ³ÛÇÝ ·ÝáõÙÝ»ñÇ ³éÏ³ ûñ»Ýë¹ñ³Ï³Ý ¨ ÇÝëïÇïáõóÇáÝ³É ßñç³Ý³ÏÝ»ñÁ, Ñ³Ýñ³ÛÇÝ ·ÝáõÙÝ»ñÇ Ñ³Ý¹»å íëï³ÑáõÃÛ³Ý ÁÝÏ³ÉÙ³Ý Ù³Ï³ñ¹³ÏÁ ÙÝáõÙ ¿ ³Ýµ³í³ñ³ñ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4"/>
      </w:r>
      <w:r>
        <w:rPr>
          <w:rFonts w:eastAsia="Arial Unicode MS"/>
          <w:iCs/>
          <w:szCs w:val="20"/>
          <w:lang w:val="es-ES"/>
        </w:rPr>
        <w:t xml:space="preserve">: </w:t>
      </w:r>
    </w:p>
    <w:p>
      <w:pPr>
        <w:pStyle w:val="TextBody"/>
        <w:numPr>
          <w:ilvl w:val="0"/>
          <w:numId w:val="4"/>
        </w:numPr>
        <w:rPr/>
      </w:pPr>
      <w:r>
        <w:rPr>
          <w:color w:val="FF0000"/>
          <w:szCs w:val="20"/>
          <w:lang w:val="es-ES"/>
        </w:rPr>
        <w:t xml:space="preserve">ä»ï³Ï³Ý ·ÝáõÙÝ»ñÇ Ñ³Ù³Ï³ñ·áõÙ ÏáéáõåóÇ³ÛÇ Ï³ÝË³ñ·»ÉÙ³Ý,  ·ÝáõÙÝ»ñÇ ·áñÍÁÝÃ³óÇ </w:t>
      </w:r>
      <w:r>
        <w:rPr>
          <w:rFonts w:eastAsia="Arial Unicode MS"/>
          <w:iCs/>
          <w:color w:val="FF0000"/>
          <w:szCs w:val="20"/>
          <w:lang w:val="es-ES"/>
        </w:rPr>
        <w:t>Ã³÷³ÝóÇÏáõÃÛ³Ý, Ññ³å³ñ³Ï³ÛÝáõÃÛ³Ý ³å³ÑáíÙ³Ý</w:t>
      </w:r>
      <w:r>
        <w:rPr>
          <w:color w:val="FF0000"/>
          <w:szCs w:val="20"/>
          <w:lang w:val="es-ES"/>
        </w:rPr>
        <w:t xml:space="preserve"> Ýå³ï³Ïáí 2008-2012ÃÃ. ÁÝÃ³óùáõÙ ³é³ç³ñÏíáõÙ ¿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 xml:space="preserve">Ñ½áñ³óÝ»É å»ï³Ï³Ý ·ÝáõÙÝ»ñÇ áÉáñïáõÙ ÉÇ³½áñ Ù³ñÙÇÝÝ»ñÇ ÇÝëïÇïáõóÇáÝ³É Ï³ñáÕáõÃÛáõÝÝ»ñÁ. </w:t>
      </w:r>
      <w:r>
        <w:rPr>
          <w:color w:val="FF0000"/>
          <w:sz w:val="20"/>
          <w:szCs w:val="20"/>
          <w:lang w:val="es-ES"/>
        </w:rPr>
        <w:t xml:space="preserve">¿É»ÏïñáÝ³ÛÇÝ ·ÝáõÙÝ»ñÇ Ñ³Ù³Ï³ñ·Ç ·áñÍ³ñÏÙ³Ý, ß³Ñ³·áñÍÙ³Ý ¨ ½³ñ·³óÙ³Ý Ñ³Ù³ñ å³ï³ëË³Ý³ïáõ Ù³ëÝ³·Çï³óí³Í ëïáñ³µ³Å³ÝÙ³Ý  ëï»ÕÍÙ³Ý, áñ³ÏÛ³É Ù³ëÝ³·»ïÝ»ñáí, ³ñ¹Ç ï»Õ»Ï³ïí³Ï³Ý ï»ËÝáÉá·Ç³Ý»ñáí ¨ å³ïß³× Ñ½áñáõÃÛ³Ý  Ï³åáõÕÇÝ»ñáí  ³å³ÑáíÙ³Ý, ä»ï³Ï³Ý ·ÝáõÙÝ»ñÇ ·áñÍ³Ï³ÉáõÃÛ³Ý Ï³ñ·³íÇ×³ÏÇ í»ñ³Ý³ÛÙ³Ý, ä¶Ì Õ»Ï³í³ñÇ ¨ ³ßË³ï³ÏÇóÝ»ñÇ áñ³Ï³íáñÙ³Ý ã³÷áñáßÇãÝ»ñÇ ë³ÑÙ³ÝÙ³Ý, ·ÝáõÙÝ»ñÇ Ù³ëÝ³·»ïÝ»ñÇ å³ïñ³ëïÙ³Ý, í»ñ³å³ïñ³ëïÙ³Ý ¨ áñ³Ï³íáñÙ³Ý µ³ñÓñ³óÙ³Ý Ñ³Ù³Ï³ñ·Ç Ý»ñ¹ñÙ³Ý, ·áñÍ³Ï³ÉáõÃÛ³Ý ³ßË³ï³ÏÇóÝ»ñÇ Ñ³Ù³ñ í³ñù³·ÍÇ ¨ ß³Ñ»ñÇ µ³ËÙ³Ý  Í³é³ÛáÕ³Ï³Ý Ï³ÝáÝ³Ï³ñ·»ñÇ ë³ÑÙ³ÝÙ³Ý, å»ï³Ï³Ý ·ÝáõÙÝ»ñÇ ÁÝÃ³ó³Ï³ñ·»ñÇ å³Ñå³ÝÙ³Ý ÝÏ³ïÙ³Ùµ ËÇëï í»ñ³ÑëÏáÕáõÃÛáõÝ ë³ÑÙ³Ý»Éáõ  ÙÇçáóáí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³å³Ñáí»É å»ï³Ï³Ý ·ÝáõÙÝ»ñÇ Ññ³å³ñ³Ï³ÛÝáõÃÛáõÝÁ ¨ Ã³÷³ÝóÇÏáõÃÛáõÝÁ</w:t>
      </w:r>
      <w:r>
        <w:rPr>
          <w:color w:val="FF0000"/>
          <w:sz w:val="20"/>
          <w:szCs w:val="20"/>
          <w:lang w:val="es-ES"/>
        </w:rPr>
        <w:t>. ¿É»ÏïñáÝ³ÛÇÝ ·ÝáõÙÝ»ñÇ Ñ³Ù³Ï³ñ·Ç Ý»ñ¹ñÙ³Ý, å»ï³Ï³Ý ·ÝáõÙÝ»ñÇ Ñ³Ù³Ï³ñ·Á Ï³ÝáÝ³Ï³ñ·áÕ ·áñÍáÕ ûñ»Ýë¹ñáõÃÛ³Ý Ï³ï³ñ»É³·áñÍÙ³Ý ¨ ÁÝÃ³ó³Ï³ñ·»ñÇ, ³Û¹ ÃíáõÙ  ÙñóáõÛÃ³ÛÇÝ Ñ³Ûï»ñÇ ·Ý³Ñ³ïÙ³Ý, áã-·Ý³ÛÇÝ ã³÷áñáßÇãÝ»ñÇ ¨ Ù³ëÝ³ÏÇóÝ»ñÇ Ý³Ë³áñ³Ï³íáñÙ³Ý Çñ³Ï³Ý³óÙ³Ý Ñëï³Ï ÁÝÃ³ó³Ï³ñ·»ñÇ ë³ÑÙ³ÝÙ³Ý, ï»Õ»Ï³ïíáõÃÛáõÝÁ ¿É»ÏïñáÝ³ÛÇÝ ÙÇçáóÝ»ñáí, ³é³í»É ï³ñ³Íí³Í ÙÇç³½·³ÛÇÝ É»½áõÝ»ñáí, ·ÝáõÙÝ»ñÇ ·áñÍÁÝÃ³óÇÝ ³ñï³ë³ÑÙ³ÝÛ³Ý Ï³½Ù³Ï»ñåáõÃÛáõÝÝ»ñÇ Ù³ëÝ³ÏóáõÃÛ³Ý ³å³ÑáíÙ³Ý, Ñ³Ýñ³ÛÇÝ ·ÝáõÙÝ»ñÇ ï³ñ»Ï³Ý Ñ³ßí»ïíáõÃÛáõÝÝ»ñÇ Ññ³å³ñ³ÏÙ³Ý ¨ Ñ³Ýñ³ÛÇÝ ·ÝáõÙÝ»ñÇ í»ñ³µ»ñÛ³É Ï³ÝáÝ³íáñ ³ëáõÉÇëÝ»ñÇ Ï³½Ù³Ï»ñåÙ³Ý ÙÇçáóáí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 xml:space="preserve">³å³Ñáí»É å»ï³Ï³Ý ·ÝáõÙÝ»ñÇ ÁÝÃ³ó³Ï³ñ·»ñÇ å³Ñå³ÝÙ³Ý ÝÏ³ïÙ³Ùµ í»ñ³ÑëÏáÕáõÃÛáõÝÁ. </w:t>
      </w:r>
      <w:r>
        <w:rPr>
          <w:color w:val="FF0000"/>
          <w:sz w:val="20"/>
          <w:szCs w:val="20"/>
          <w:lang w:val="es-ES"/>
        </w:rPr>
        <w:t>·ÝáõÙÝ»ñÇ ·áñÍÁÝÃ³óÇ ³å³Ï»ÝïñáÝ³óÙ³ÝÁ ½áõ·³Ñ»é ³áõ¹ÇïÇ áñ³ÏÇ µ³ñÓñ³óÙ³Ý ¨ ·ÝáõÙÝ»ñÇ ·áñÍÁÝÃ³óÇ Å³ÙÏ»ïÝ»ñÇ ¨ ÁÝÃ³ó³Ï³ñ·»ñÇ å³Ñå³ÝÙ³Ý Ñ³Ù³ñ Ù³ñÙÇÝÝ»ñÇ Õ»Ï³í³ñÝ»ñÇ ³ÝÑ³ï³Ï³Ý å³ï³ëË³Ý³ïíáõÃÛáõÝ ë³ÑÙ³Ý»Éáõ, ·ÝáõÙÝ»ñÇ åÉ³ÝÝ»ñÁ Ï³ï³ñ»É³·áñÍ»Éáõ, ÙñóáõÛÃ³ÛÇÝ Ñ³ÝÓÝ³ÅáÕáíÇ ³Ý¹³ÙÝ»ñÇ ß³Ñ»ñÇ µ³ËÙ³Ý Ñ³Ûï³ñ³ñ³·ñÙ³Ý ûñ»Ýë¹ñ³Ï³Ý å³Ñ³ÝçÝ»ñ Ï³Ù ÁÝÃ³ó³Ï³ñ·»ñ ë³ÑÙ³Ý»Éáõ. ·ÝáõÙÝ»ñÇ ·áñÍÁÝÃ³óÇ í»ñ³µ»ñÛ³É µáÕáùÝ»ñÁ ·ÝáõÙÝ»ñÇ å³ïíÇñ³ïáõ Ï³½Ù³Ï»ñåáõÃÛ³Ý ÏáÕÙÇó ùÝÝ³ñÏÙ³Ý ÁÝÃ³ó³Ï³ñ·»ñÇ ë³ÑÙ³ÝÙ³Ý ¨ ÑÝ³ñ³íáñ ¹³ï³Ï³Ý µáÕáù³ñÏÙ³Ý ³ÝÑñ³Å»ßïáõÃÛ³Ý Ïñ×³ïÙ³Ý ÙÇçáóáí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³ç³Ïó»É å»ï³Ï³Ý ·ÝáõÙÝ»ñÇ ûñÇÝ³Ï³ÝáõÃÛ³Ý å³Ñå³ÝÙ³Ý Ñ³Ù³ñ Ýå³ëï³íáñ ÙÇç³í³ÛñÇ Ó¨³íáñÙ³ÝÁ.</w:t>
      </w:r>
      <w:r>
        <w:rPr>
          <w:color w:val="FF0000"/>
          <w:sz w:val="20"/>
          <w:szCs w:val="20"/>
          <w:lang w:val="es-ES"/>
        </w:rPr>
        <w:t xml:space="preserve"> ·ÝáõÙÝ»ñÇ Ùñó³Ï³ó³ÛÇÝ ï»ë³ÏÝ»ñÇ ¨ ÁÝÏ»ñáõÃÛáõÝÝ»ñÇ Ù³ëÝ³ÏóáõÃÛáõÝÁ ÙñóáõÛÃÝ»ñÇÝ ËÃ³Ý»Éáõ, ÙñóáõÛÃ³ÛÇÝ Ñ³ÝÓÝ³ÅáÕáíÝ»ñÇ Ñ³Ý¹»å íëï³ÑáõÃÛáõÝÁ µ³ñÓñ³óÝ»Éáõ ¨ Ñ³Ýñ³ÛÇÝ ·ÝáõÙÝ»ñÇ ·áñÍÁÝÃ³óáõÙ Ùñó³Ïó³ÛÇÝ ÙÇç³í³Ûñ ³å³Ñáí»Éáõ ÙÇçáóáí:</w:t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sz w:val="20"/>
          <w:lang w:val="es-ES"/>
        </w:rPr>
      </w:pPr>
      <w:bookmarkStart w:id="4" w:name="__RefHeading___Toc216489004"/>
      <w:bookmarkEnd w:id="4"/>
      <w:r>
        <w:rPr>
          <w:rFonts w:cs="Arial Armenian" w:ascii="Arial Armenian" w:hAnsi="Arial Armenian"/>
          <w:i w:val="false"/>
          <w:iCs w:val="false"/>
          <w:sz w:val="20"/>
          <w:lang w:val="es-ES"/>
        </w:rPr>
        <w:t>Ð³ñÏ³ÛÇÝ ¨ Ù³ùë³ÛÇÝ Ñ³Ù³Ï³ñ·»ñ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/>
        <w:t>ÐÐ Ï³é³í³ñáõÃÛáõÝÁ Ï³ñ¨áñáõÙ ¿ Ñ³ñÏ³ÛÇÝ Ñ³Ù³Ï³ñ·áõÙ ÏáéáõåóÇáÝ éÇëÏ»ñÇ Ïñ×³ïáõÙÁ, ³Û¹ ÃíáõÙ Ñ³ñÏ³ÛÇÝ í³ñã³ñ³ñáõÃÛ³Ý µ³ñ»É³íÙ³Ý ÙÇçáóáí, ù³ÝÇ áñ Ñ³ñÏ³ÛÇÝ Ù³ñÙÇÝÁ ù³Õ³ù³</w:t>
      </w:r>
      <w:r>
        <w:rPr>
          <w:szCs w:val="20"/>
          <w:lang w:val="es-ES"/>
        </w:rPr>
        <w:t>óÇÝ</w:t>
      </w:r>
      <w:r>
        <w:rPr/>
        <w:t>»ñÇ ¨ ïÝï»ë³í³ñáÕ ëáõµÛ»ÏïÝ»ñÇ ³é³í»É Ñ³×³Ë³ÏÇ ß÷íáÕ Ñ³Ýñ³ÛÇÝ Ï³éáõÛó ¿</w:t>
      </w:r>
      <w:r>
        <w:rPr>
          <w:rStyle w:val="FootnoteAnchor"/>
          <w:vertAlign w:val="superscript"/>
        </w:rPr>
        <w:footnoteReference w:id="35"/>
      </w:r>
      <w:r>
        <w:rPr/>
        <w:t>: Ð³Û³ëï³ÝÇ Ð³Ýñ³å»ïáõÃÛ³Ý Ñ³ñÏ³ÛÇÝ í³ñã³ñ³ñáõÃÛ³Ý é³½Ù³í³ñáõÃÛ³Ý 2008-2011 Ãí³Ï³ÝÝ»ñÇ Íñ³·ñÇ ÛáÃÁ Ýå³ï³ÏÝ»ñÇó Ù»ÏÁ Ñ³ñÏ³ÛÇÝ Ù³ñÙÝáõÙ ÏáéáõåóÇ³ÛÇ Ñ³ÕÃ³Ñ³ñáõÙÝ ¿</w:t>
      </w:r>
      <w:r>
        <w:rPr>
          <w:rStyle w:val="FootnoteAnchor"/>
          <w:vertAlign w:val="superscript"/>
        </w:rPr>
        <w:footnoteReference w:id="36"/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/>
        <w:t>²Ûë áõÕÕáõÃÛ³Ùµ Ý³Ëáñ¹ ï³ñÇÝ»ñÇÝ ÙÇ ß³ñù ¹ñ³Ï³Ý ù³ÛÉ»ñ »Ý ³ñí»É, áñáÝó ³ÙµáÕç³Ï³Ý³óÙ³Ùµ ¨ Ñ»ï¨áÕ³Ï³Ý Çñ³·áñÍÙ³Ùµ ¿ å³ÛÙ³Ý³íáñí³Í Ý³¨ ÏáéáõåóÇ³ÛÇ Ù³Ï³ñ¹³ÏÇ áõ ï³ñ³Íí³ÍáõÃÛ³Ý Ïñ×³ïáõÙÁ Ñ³ñÏ³ÛÇÝ Ñ³Ù³Ï³ñ·áõÙ: ²Ûëå»ë, 2005Ã. Ý»ñ¹ñí»É ¿ Ñ³ñÏ í×³ñáÕÝ»ñÇ ÏáÕÙÇó Ñ³ßí»ïíáõÃÛáõÝÝ»ñÁ ÷áëïáí Ñ³ñÏ³ÛÇÝ Ù³ñÙÝÇÝ Ý»ñÏ³Û³óÝ»Éáõ Ï³ñ·Á</w:t>
      </w:r>
      <w:r>
        <w:rPr>
          <w:rStyle w:val="FootnoteAnchor"/>
          <w:vertAlign w:val="superscript"/>
        </w:rPr>
        <w:footnoteReference w:id="37"/>
      </w:r>
      <w:r>
        <w:rPr/>
        <w:t>, áñÁ Ýå³ëïáõÙ ¿ Ñ³ñÏ³ÛÇÝ Ñ³Ù³Ï³ñ·áõÙ ³½ÝíáõÃÛ³Ý ¨ Ñ³í³ë³ñáõÃÛ³Ý ëÏ½µáõÝùÇ ³Ùñ³åÝ¹Ù³ÝÁ: úñ»Ýë¹ñáñ»Ý ë³ÑÙ³Ýí»ó Ñ³ñÏ³ÛÇÝ Ù³ñÙÇÝÝ»ñÇ ÏáÕÙÇó ëïáõ·áõÙÝ»ñÇ Ï³½Ù³Ï»ñåÙ³Ý ¨ ³ÝóÏ³óÙ³Ý ·áñÍáõÙ Ï³Ù»ñ³É (·ñ³ë»ÝÛ³Ï) áõëáõÙÝ³ëÇñáõÃÛáõÝÝ»ñÇ ³ÝóÏ³óÙ³Ý ÑÝ³ñ³íáñáõÃÛáõÝÁ</w:t>
      </w:r>
      <w:r>
        <w:rPr>
          <w:rStyle w:val="FootnoteAnchor"/>
          <w:vertAlign w:val="superscript"/>
        </w:rPr>
        <w:footnoteReference w:id="38"/>
      </w:r>
      <w:r>
        <w:rPr/>
        <w:t xml:space="preserve">  ÐÐ Î² ÐäÌ-Ý Çñ³Ï³Ý³óÝáõÙ ¿ §ÎáéáõåóÇ³ÛÇ Çñ³í³Ë³ËïáõÙÝ»ñÇ Ñ³ÛïÝ³µ»ñÙ³Ý ¨ ¹ñ³Ýó Ù³ëÇÝ Çñ³í³ëáõ Çñ³í³å³Ñ Ù³ñÙÇÝÝ»ñÇÝ Ñ³ÛïÝ»Éáõ¦ ÁÝÃ³ó³Ï³ñ·»ñÁ Ï³ÝáÝ³Ï³ñ·áÕ áõÕ»óáõÛóÁ: ²Û¹áõÑ³Ý¹»ñÓ, ·áñÍáÕ ÑëÏáÕ³Ï³Ý ÉÍ³ÏÝ»ñÁ, ëïáõ·Ù³ÝÁ Ý³Ëáñ¹áÕ ³ßË³ï³ÝùÝ»ñÇ ë³ÑÙ³Ý³÷³Ï ÏÇñ³éÙ³Ý åñ³ÏïÇÏ³ÛÇ å³ñ³·³ÛáõÙ,  ÑÇÙÝ³Ï³ÝáõÙ »ÝÃ³¹ñáõÙ »Ý Ñ³ñÏ í×³ñáÕÇ Ñ»ï Ñ³ñÏ³ÛÇÝ Í³é³ÛáÕÝ»ñÇ ³ÝÙÇç³Ï³Ý ß÷áõÙÝ»ñ, ÇÝãÁ Ï³éáõåóÇáÝ ½·³ÉÇ éÇëÏ»ñ ¿ ÏñáõÙ: Ð³ñÏ í×³ñáÕÝ»ñÁ ¹Å·áÑáõÙ »Ý Ñ³ñÏ³ÛÇÝ í³ñã³ñ³ñáõÃÛ³Ý ³ÝÑ³í³ë³ñáõÃÛáõÝÇó ¨ ³ñ¹³ñ³óÇ ãÉÇÝ»Éáõó: Ð³Ù³å³ï³ëË³Ý ÁÝÃ³ó³Ï³ñ·»ñÇ µ³ó³Ï³ÛáõÃÛáõÝÁ Ï³Ù ³ÝÑëï³ÏáõÃÛáõÝÁ Ñ³ñÏ³ÛÇÝ ï»ëáõãÝ»ñÇ ÏáÕÙÇó ï³ñµ»ñ Ñ³ñÏ³ÛÇÝ ï»ëãáõÃÛáõÝÝ»ñáõÙ Ñ³Û»óáÕ³Ï³Ý ÉáõÍáõÙÝ»ñ ¨ áñáßáõÙÝ»ñÇ É³ÛÝ ¹³ßï ¿ ëï»ÕÍáõÙ: ¶³Ý·³ï³ñÏÙ³Ý ·áñÍáÕ Ñ³Ù³Ï³ñ·Á ÉÇáíÇÝ ãÇ ·áÑ³óÝáõÙ Ñ³ñÏ í×³ñáÕÝ»ñÇ ëå³ëáõÙÝ»ñÁ</w:t>
      </w:r>
      <w:r>
        <w:rPr>
          <w:rFonts w:cs="Sylfaen" w:ascii="Sylfaen" w:hAnsi="Sylfaen"/>
        </w:rPr>
        <w:t>՝</w:t>
      </w:r>
      <w:r>
        <w:rPr/>
        <w:t xml:space="preserve"> áñå»ë Ñ³ñÏ³ïáõÇ ¨ Ñ³ñÏ³ÛÇÝ Í³é³ÛáÕÇ ·áñÍáÕáõÃÛáõÝÝ»ñáõÙ ³ÝÏáÕÙÝ³Ï³ÉáõÃÛ³Ý ¨ íëï³ÑáõÃÛ³Ý ·ñ³í³Ï³Ý</w:t>
      </w:r>
      <w:r>
        <w:rPr>
          <w:rStyle w:val="FootnoteCharacters"/>
          <w:rStyle w:val="FootnoteAnchor"/>
        </w:rPr>
        <w:footnoteReference w:id="39"/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/>
        <w:t>úñ»Ýë¹ñáñ»Ý Ï³ñ·³íáñí»É ¿ Ñ³ñÏ³ÛÇÝ Í³é³ÛáõÃÛ³Ý, áñå»ë å»ï³Ï³Ý Í³é³ÛáõÃÛ³Ý Ñ³ïáõÏ ï»ë³Ï, Ï³½Ù³Ï»ñåÙ³Ý ¨ Çñ³Ï³Ý³óÙ³Ý, Ñ³ñÏ³ÛÇÝ Í³é³ÛáõÃÛ³Ý å³ßïáÝÝ»ñ ½µ³Õ»óÝáÕ ³ÝÓ³Ýó Çñ³í³Ï³Ý Ï³ñ·³íÇ×³ÏÇ, Ñ³ñÏ³ÛÇÝ Í³é³ÛáõÃÛ³Ý ³é³ÝÓÝ³Ñ³ïÏáõÃÛáõÝÝ»ññ</w:t>
      </w:r>
      <w:r>
        <w:rPr>
          <w:rStyle w:val="FootnoteCharacters"/>
          <w:rStyle w:val="FootnoteAnchor"/>
        </w:rPr>
        <w:footnoteReference w:id="40"/>
      </w:r>
      <w:r>
        <w:rPr/>
        <w:t>: Ø³ëÝ³íáñ³å»ë, ë³ÑÙ³Ýí»É ¿ Ñ³ñÏ³ÛÇÝ Í³é³ÛáõÃÛ³Ý å³ßïáÝÝ»ñ µ³ó³é³å»ë ÙñóáõÛÃ³ÛÇÝ ÑÇÙáõÝùÝ»ñáí ³ÝóÝ»Éáõ Ï³ñ·Á, ë³ÑÙ³Ý³÷³Ïí»É ¿ Ñ³ñÏ³ÛÇÝ Í³é³ÛáõÃÛáõÝáõÙ Ï³¹ñ³ÛÇÝ áñáßáõÙÝ»ñ Ï³Û³óÝ»Éáõ Ñ³Û»óáÕ³Ï³ÝáõÃÛáõÝÁ, Ñëï³Ï»óí»É ¿ Ñ³ñÏ³ÛÇÝ Í³é³ÛáÕÇÝ Í³é³ÛáõÃÛáõÝÇó ³½³ï»Éáõ Ï³ñ·Á: Ø³ëÝ³íáñ³å»ë, ë³ÑÙ³Ýí»É ¿, áñ Ñ³ñÏ³ÛÇÝ Í³é³ÛáÕÇ  å³ßïáÝÇ Ýß³Ý³ÏÙ³Ý</w:t>
      </w:r>
      <w:r>
        <w:rPr>
          <w:rFonts w:cs="Sylfaen" w:ascii="Sylfaen" w:hAnsi="Sylfaen"/>
        </w:rPr>
        <w:t>՝</w:t>
      </w:r>
      <w:r>
        <w:rPr/>
        <w:t xml:space="preserve"> ûñ»Ýùáí ë³ÑÙ³Ýí³Í Ï³ñ·Ç Ë³ËïÙ³Ý, »Ï³ÙáõïÝ»ñÇ Ñ³Ûï³ñ³ñ³·Çñ ãÝ»ñÏ³Û³óÝ»Éáõ, Ñ³ñÏ³ÛÇÝ Í³é³ÛáÕÝ»ñÇ Ñ³ëïÇùÝ»ñÁ Ïñ×³ïí»Éáõ ¨ ÙÇ ß³ñù ³ÛÉ ¹»åù»ñáõÙ Ñ³ñÏ³ÛÇÝ Ù³ñÙÝÇ Õ»Ï³í³ñÁ</w:t>
      </w:r>
      <w:r>
        <w:rPr>
          <w:rFonts w:cs="Sylfaen" w:ascii="Sylfaen" w:hAnsi="Sylfaen"/>
        </w:rPr>
        <w:t>՝</w:t>
      </w:r>
      <w:r>
        <w:rPr/>
        <w:t xml:space="preserve"> Ñ³ñÏ³ÛÇÝ Ù³ñÙÝÇ Í³é³ÛáÕ³Ï³Ý ùÝÝáõÃÛáõÝÝ»ñ ³ÝóÏ³óÝáÕ Ñ³ÝÓÝ³ÅáÕáíÇ »½ñ³Ï³óáõÃÛ³Ý ÑÇÙ³Ý íñ³ ÙÇ³ÛÝ Ï³ñáÕ ¿ ³½³ï»É Í³é³ÛáõÃÛáõÝÇó: Ð³ñÏ³ÛÇÝ Í³é³ÛáÕÝ»ñÇ ¨ Ñ³ñÏ í×³ñáÕÝ»ñÇ ÙÇç¨ Ó¨³íáñíáÕ Ï³å»ñÁ Ï³ÝË»Éáõ ¨ ¹ñ³Ýó ³ñ¹ÛáõÝùáõÙ ÍÝíáÕ ÏáéáõåóÇáÝ éÇëÏ»ñÁ Ïñ×³ï»Éáõ Ýå³ï³Ïáí Ñ³ñÏ³ÛÇÝ Ù³ñÙÝÇ ëïáñ³µ³Å³ÝáõÙÝ»ñÇ Ñ³ñÏ³ÛÇÝ Í³é³ÛáÕÝ»ñÇ ï»Õ³÷áËáõÙÁ Ñ³ñÏ³ÛÇÝ Ù³ñÙÝÇ ÙÇ ëïáñ³µ³Å³ÝáõÙÇó</w:t>
      </w:r>
      <w:r>
        <w:rPr>
          <w:rFonts w:cs="Sylfaen" w:ascii="Sylfaen" w:hAnsi="Sylfaen"/>
        </w:rPr>
        <w:t>՝</w:t>
      </w:r>
      <w:r>
        <w:rPr/>
        <w:t xml:space="preserve"> Ù»Ï ³ÛÉ ëïáñ³µ³Å³ÝáõÙ</w:t>
      </w:r>
      <w:r>
        <w:rPr>
          <w:rFonts w:cs="Sylfaen" w:ascii="Sylfaen" w:hAnsi="Sylfaen"/>
        </w:rPr>
        <w:t>՝</w:t>
      </w:r>
      <w:r>
        <w:rPr/>
        <w:t xml:space="preserve"> Ñ³ñÏ³ÛÇÝ Í³é³ÛáÕÝ»ñÇ éáï³óÇ³Ý,  ³Ùñ³·ñí»É ¿ áñå»ë Ñ³ñÏ³ÛÇÝ Í³é³ÛáõÃÛ³Ý Ï³½Ù³Ï»ñåÙ³Ý ëÏ½µáõÝù: ²Û¹áõÑ³Ý¹»ñÓ, Ý³Ëáñ¹ ÑÇÝ· ï³ñÇÝ»ñÇ ÁÝÃ³óùáõÙ Ñ³ñÏ³ÛÇÝ Í³é³ÛáõÃÛ³Ý ³ßË³ïáÕÝ»ñÇ ³ßË³ï³í³ñÓÇ µ³½³ÛÇÝ ã³÷Á ÷á÷áËáõÃÛ³Ý ãÇ »ÝÃ³ñÏí»É: Àëï ¿áõÃÛ³Ý, Ñ³ñÏ³ÛÇÝ Í³é³ÛáõÃÛáõÝáõÙ ãÇ ·áñÍáõÙ ÝÛáõÃ³Ï³Ý Ëñ³ËáõëÙ³Ý Å³Ù³Ý³Ï³ÏÇó Ñ³Ù³Ï³ñ·Á: </w:t>
      </w:r>
      <w:r>
        <w:rPr>
          <w:lang w:val="ru-RU"/>
        </w:rPr>
        <w:t>Ð³ñÏ³ÛÇÝ Í³é³ÛáõÃÛáõÝáõÙ å³ßïáÝ³ÛÇÝ ³é³çË³Õ³óÙ³Ý Ñ³Ù³Ï³ñ·Á ÑÇÙÝí³Í ã¿ µ³ó³é³å»ë Ù³ëÝ³·Çï³Ï³Ý áõÝ³ÏáõÃÛáõÝÝ»ñÇ ·Ý³Ñ³ïÙ³Ý íñ³: ¶áñÍáõÝ ã¿ Ñ³ñÏ³ÛÇÝ Í³é³ÛáÕÝ»ñÇ í»ñ³å³ïñ³ëïÙ³Ý Ù»Ë³ÝÇ½ÙÁ</w:t>
      </w:r>
      <w:r>
        <w:rPr/>
        <w:t xml:space="preserve">, áñÝ </w:t>
      </w:r>
      <w:r>
        <w:rPr>
          <w:lang w:val="ru-RU"/>
        </w:rPr>
        <w:t>Çñ³Ï³Ý³óíáõÙ ¿ áã å³ñµ»ñ³µ³ñ` ³é³Ýó áõëáõÙÝ³Ï³Ý Ñ³ïáõÏ Íñ³·ñ»ñÇ</w:t>
      </w:r>
      <w:r>
        <w:rPr/>
        <w:t>:Ð³ñÏ³ÛÇÝ Í³é³ÛáÕÝ»ñÇ ³ï»ëï³íáñÙ³Ý ·áñÍáÕ Ñ³Ù³Ï³ñ·Á ÃáõÛÉ ãÇ ï³ÉÇë ÉÇ³ñÅ»ù ·Ý³Ñ³ï»É Ñ³ñÏ³ÛÇÝ Í³é³ÛáÕÝ»ñÇ Ù³ëÝ³·Çï³Ï³Ý áõÝ³ÏáõÃÛáõÝÝ»ñÁ: ²ï»ëï³íáñÙ³Ý ³ñ¹ÛáõÝùÝ»ñÁ å³ïß³× Ï»ñåáí Ñ³ßíÇ ã»Ý Ý»ñ³éí»É Ñ³ñÏ³ÛÇÝ Í³é³ÛáÕÝ»ñÇ í»ñ³å³ïñ³ëïÙ³Ý ¨ å³ßïáÝ³Ï³Ý ³é³çË³Õ³óÙ³Ý ÁÝÃ³ó³Ï³ñ·»ñáõÙ</w:t>
      </w:r>
      <w:r>
        <w:rPr>
          <w:rStyle w:val="FootnoteCharacters"/>
        </w:rPr>
        <w:t xml:space="preserve"> </w:t>
      </w:r>
      <w:r>
        <w:rPr/>
        <w:t>: ²ÙµáÕç³Ï³Ý³óí³Í ã¿ ¨ Áëï ¿áõÃÛ³Ý ãÇ Çñ³Ï³Ý³óíáõÙ Ý»ñùÇÝ ³áõ¹ÇïÇ ·áñÍ³éáõÛÃÁ Ñ³ñÏ³ÛÇÝ Ù³ñÙÝáõÙ:  Ð³ñÏ³ÛÇÝ Í³é³ÛáÕÇ í³ñù³·ÍÇ Ï³ÝáÝÝ»ñÁ ¨ ¹ñ³Ýó å³Ñ³ÝçÝ»ñÇ ÝÏ³ïÙ³Ùµ í»ñ³ÑëÏáÕáõÃÛáõÝÁ ÏñáõÙ »Ý Ó¨³Ï³Ý µÝáõÛÃ</w:t>
      </w:r>
      <w:r>
        <w:rPr>
          <w:rStyle w:val="FootnoteCharacters"/>
        </w:rPr>
        <w:t>:</w:t>
      </w:r>
      <w:r>
        <w:rPr>
          <w:rStyle w:val="FootnoteCharacters"/>
          <w:rStyle w:val="FootnoteAnchor"/>
        </w:rPr>
        <w:footnoteReference w:id="41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/>
        <w:t>2007Ã, ÑáõÝÇëÇ 1-Çó Ñ³ñÏ³ÛÇÝ Ù³ñÙÝÇ Ï³éáõóí³ÍùáõÙ ·áñÍáõÙ ¿ ùÝÝã³Ï³Ý ëïáñ³µ³Å³ÝáõÙ, áñÇ ·áñÍáõÝ»áõÃÛáõÝÁ Ýå³ëïáõÙ ¿ ÏáéáõåóÇáÝ Çñ³í³Ë³ËïáõÙÝ»ñÇ µ³ó³Ñ³ÛïÙ³ÝÁ, ³Û¹ ÃíáõÙ</w:t>
      </w:r>
      <w:r>
        <w:rPr>
          <w:rFonts w:cs="Sylfaen" w:ascii="Sylfaen" w:hAnsi="Sylfaen"/>
        </w:rPr>
        <w:t>՝</w:t>
      </w:r>
      <w:r>
        <w:rPr/>
        <w:t xml:space="preserve"> Ñ³ñÏ³ÛÇÝ Ù³ñÙÝáõÙ Ñáí³Ý³íáñãáõÃÛ³ÝÁ: úñ»Ýë¹ñáñ»Ý ë³ÑÙ³Ýí»É ¿, áñ ³é³ÝÓÇÝ ÏáéáõåóÇáÝ Ñ³Ýó³·áñÍáõÃÛáõÝÝ»ñÇ, ³Û¹ ÃíáõÙ</w:t>
      </w:r>
      <w:r>
        <w:rPr>
          <w:rFonts w:cs="Sylfaen" w:ascii="Sylfaen" w:hAnsi="Sylfaen"/>
        </w:rPr>
        <w:t>՝</w:t>
      </w:r>
      <w:r>
        <w:rPr/>
        <w:t xml:space="preserve"> å³ßïáÝ³Ï³Ý ÉÇ³½áñáõÃÛáõÝÝ»ñÁ ã³ñ³ß³Ñ»ÉÁ, å³ßïáÝ³Ï³Ý ÉÇ³½áñáõÃÛáõÝÝ»ñÝ ³ÝóÝ»ÉÁ, Ó»éÝ³ñÏ³ïÇñ³Ï³Ý ·áñÍáõÝ»áõÃÛ³ÝÝ ³åûñÇÝÇ Ù³ëÝ³Ïó»ÉÁ, å³ßïáÝ³Ï³Ý Ï»ÕÍÇùÁ, ¨ ³ÛÉÝ, í»ñ³µ»ñÛ³É ·áñÍ»ñáí Ý³Ë³ùÝÝáõÃÛáõÝÁ Ï³ï³ñáõÙ ¿ Ý³Ë³ùÝÝáõÃÛ³Ý ³ÛÝ Ù³ñÙÇÝÁ, áñÇ í³ñáõÛÃáõÙ ·ïÝíáÕ ·áñÍÇ ùÝÝáõÃÛ³Ý ÁÝÃ³óùáõÙ µ³ó³Ñ³Ûïí»É ¿ ³Û¹ Ñ³Ýó³·áñÍáõÃÛáõÝÁ</w:t>
      </w:r>
      <w:r>
        <w:rPr>
          <w:rStyle w:val="FootnoteCharacters"/>
          <w:rStyle w:val="FootnoteAnchor"/>
        </w:rPr>
        <w:footnoteReference w:id="42"/>
      </w:r>
      <w:r>
        <w:rPr/>
        <w:t>: ²Û¹áõÑ³Ý¹»ñÓ, Ñ³ñÏ³ÛÇÝ Ù³ñÙÝÇ Ý³ËÝ³Ï³Ý ùÝÝáõÃÛ³Ý Ù³ñÙÇÝÝ»ñÁ ÑÇÙÝ³Ï³ÝáõÙ ùÝÝáõÃÛ³Ý »Ý ³éÝáõÙ ÙÇ³ÛÝ Ñ³ñÏ³ÛÇÝ (Ñ³ßí³å³Ñ³Ï³Ý) Ñ³Ýó³·áñÍáõÃÛáõÝÝ»ñÁ: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/>
        <w:t>Ð³ñÏ³ÛÇÝ Í³é³ÛáõÃÛ³Ý Ñ³Ù³Ï³ñ·Ç ·áñÍáõÝ»áõÃÛ³Ý Ã³÷³ÝóÇÏáõÃÛ³Ý, Ññ³å³ñ³Ï³ÛÝáõÃÛ³Ý, Ñ³ßí»ïíáÕ³Ï³ÝáõÃÛ³Ý ¨ ûñÇÝ³Ï³ÝáõÃÛ³Ý ³å³ÑáíÙ³Ý Ýå³ï³Ïáí ³ÝÑñ³Å»ßï ¿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0" w:hanging="300"/>
        <w:rPr/>
      </w:pPr>
      <w:r>
        <w:rPr>
          <w:b/>
          <w:color w:val="FF0000"/>
          <w:sz w:val="20"/>
          <w:szCs w:val="20"/>
        </w:rPr>
        <w:t>´³ñÓñ³óÝ»É Ñ³ñÏ³ÛÇÝ Í³é³ÛáõÃÛáõÝáõÙ Ù³ñ¹Ï³ÛÇÝ é»ëáõñëÝ»ñÇ Ï³é³í³ñÙ³Ý ³ñ¹ÛáõÝ³í»ïáõÃÛáõÝÁ</w:t>
      </w:r>
      <w:r>
        <w:rPr>
          <w:color w:val="FF0000"/>
          <w:sz w:val="20"/>
          <w:szCs w:val="20"/>
        </w:rPr>
        <w:t>. Ñ³ñÏ³ÛÇÝ Í³é³ÛáÕÇ í³ñÓ³ïñáõÃÛ³Ý áõ å³ñ·¨³ïñÙ³Ý Ñ³Ù³Ï³ñ·»ñÇ µ³ñ»É³íÙ³Ý ¨ Ñ³ñÏ³ÛÇÝ Í³é³ÛáÕÇ å³ßïáÝ³Ï³Ý ¹ñáõÛù³ã³÷Ç ³ëïÇ×³Ý³Ï³Ý µ³ñÓñ³óÙ³Ý, ëáóÇ³É³Ï³Ý »ñ³ßËÇùÝ»ñÇ µ³ñ»É³íÙ³Ý, Ñ³ñÏ³ÛÇÝ Í³é³ÛáõÃÛ³Ý å³ßïáÝÇ Ýß³Ý³ÏÙ³Ý ÁÝÃ³ó³Ï³ñ·»ñÇ Ã³÷³ÝóÇÏáõÃÛ³Ý ¨ ûµÛ»ÏïÇíáõÃÛ³Ý ëÏ½µáõÝùÝ»ñÇ Çñ³·áñÍáõÙÝ ³å³ÑáíáÕ ÁÝÃ³ó³Ï³ñ·»ñ Ý»ñ¹Ý»Éáõ, Ñ³ñÏ³ÛÇÝ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Í³é³ÛáÕÝ»ñÇ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å³ñï³¹Çñ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áõëáõóÙ³Ý</w:t>
      </w:r>
      <w:r>
        <w:rPr>
          <w:rFonts w:cs="Arial"/>
          <w:color w:val="FF0000"/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í»ñ³å³ïñ³ëïÙ³Ý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¨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å³ßïáÝ³Ï³Ý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³é³çË³Õ³óÙ³Ý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ÁÝÃ³ó³Ï³ñ·»ñÇ Ñëï³Ï»óÙ³Ý, áñ³Ï³íáñÙ³Ý ·ñ³íáñ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ÁÝÃ³ó³Ï³ñ·»ñÇ ¨ Ã»ëï³íáñÙ³Ý ¿É»ÏïñáÝ³ÛÇÝ Ñ³Ù³Ï³ñ·Ç Ý»ñ¹ñÙ³Ý, ÙÇç·»ñ³ï»ëã³Ï³Ý ³ï»ëï³íáñÙ³Ý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Ñ³ÝÓÝ³ÅáÕáíÝ»ñÇ Ó¨³íáñÙ³Ý, Ñ³ñÏ³ÛÇÝ Í³é³ÛáõÃÛ³Ý Ù³ñÙÝÇ Õ»Ï³í³ñ å³ßïáÝÝ»ñÇ å³ñï³¹Çñ Ï³ñ· ë³ÑÙ³Ý»Éáõ ¨ Ñ³ñÏ³ÛÇÝ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Í³é³ÛáÕÝ»ñÇ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éáï³óÇ³ÛÇ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Ñëï³Ï ÁÝÃ³ó³Ï³ñ·»ñ Ý»ñ¹Ý»Éáõ</w:t>
      </w:r>
      <w:r>
        <w:rPr>
          <w:rFonts w:cs="Arial"/>
          <w:color w:val="FF0000"/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Ñ³ñÏ³ÛÇÝ Ù³ñÙÝÇ Ñ³Ù³å³ï³ëË³Ý ëïáñ³µ³Å³ÝÙ³Ý ÏáÕÙÇó Ñ³ñÏ³ÛÇÝ Í³é³ÛáÕÝ»ñÇ ·áñÍáõÝ»áõÃÛ³Ý ûñÇÝ³Ï³ÝáõÃÛ³Ý ÝÏ³ïÙ³Ùµ Ñ»ï¨áÕ³Ï³Ý ¨ ËÇëï ÑëÏáÕáõÃÛ³Ý, Ñ³ñÏ³ÛÇÝ Í³é³ÛáÕÇ í³ñù³·ÍÇ Ï³ÝáÝÝ»ñÇ ³ÙµáÕç³Ï³Ý³óÙ³Ý ¨ ¹ñ³Ýó å³Ñå³ÝÙ³Ý ÝÏ³ïÙ³Ùµ Ñ»ï¨áÕ³Ï³Ý í»ñ³ÑëÏáÕáõÃÛáõÝ ë³ÑÙ³Ý»Éáõ, Ñ³ñÏ³ÛÇÝ Í³é³ÛáÕÇ ß³Ñ»ñÇ µ³ËáõÙÁ Ï³ñ·³íáñ»Éáõ ¨ ß³Ñ»ñÇ µ³ËÙ³Ý Ñ³Ûï³ñ³ñ³·ñÙ³Ý ÇÝëïÇïáõïÁ Ý»ñ¹Ý»Éáõ, ß³Ñ»ñÇ µ³ËÙ³Ý Ï³ñ·³íáñÙ³Ý Ë³ËïáõÙÝ»ñÇ Ñ³Ù³ñ å³ï³ëË³Ý³ïíáõÃÛ³Ý Ëëï³óÙ³Ý ¨ å³ï³ëË³Ý³ïíáõÃÛ³Ý ÙÇçáóÝ»ñÇ Ñ»ï¨áÕ³Ï³Ý ÏÇñ³éÙ³Ý, Ñ³ñÏ³ÛÇÝ Í³é³ÛáÕÝ»ñÇ ·áõÛùÇ ¨ »Ï³ÙáõïÝ»ñÇ í»ñ³µ»ñÛ³É Ñ³Ûï³ñ³ñ·ñ»ñÇ í»ñÉáõÍáõÃÛ³Ý ¨ ÙáÝÇïáñÇÝ·Ç Ñ³Ù³Ï³ñ·Ç Ý»ñ¹ñÙ³Ý, Ñ³ñÏ³ÛÇÝ Í³é³ÛáÕÝ»ñÇ ß³ñáõÝ³Ï³Ï³Ý í»ñ³å³ïñ³ëïÙ³Ý Íñ³·ñ»ñáõÙ ÏáéáõåóÇ³ÛÇ ¹»Ù å³Ûù³ñÇ ÙÇçáóÝ»ñÇ í»ñ³µ»ñÛ³É Ã»Ù³Ý»ñ ÁÝ¹·ñÏ»Éáõ ÙÇçáóáí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0" w:hanging="300"/>
        <w:rPr/>
      </w:pPr>
      <w:r>
        <w:rPr>
          <w:b/>
          <w:color w:val="FF0000"/>
          <w:sz w:val="20"/>
          <w:szCs w:val="20"/>
        </w:rPr>
        <w:t xml:space="preserve">Þ³ñáõÝ³Ï³µ³ñ Ýí³½»óÝ»É Ñ³ñÏ³ÛÇÝ Í³é³ÛáÕÝ»ñÇ ¨ Ñ³ñÏ í×³ñáÕÝ»ñÇ ÙÇç¨ ³ÝÙÇç³Ï³Ý ß÷áõÙÝ»ñÁ. </w:t>
      </w:r>
      <w:r>
        <w:rPr>
          <w:color w:val="FF0000"/>
          <w:sz w:val="20"/>
          <w:szCs w:val="20"/>
        </w:rPr>
        <w:t xml:space="preserve"> ¿É»ÏïñáÝ³ÛÇÝ Ñ³ñÏ³ÛÇÝ Í³é³ÛáõÃÛáõÝÝ»ñÇ ÁÝ¹É³ÛÝÙ³Ý, Ñ³ñÏ³ÛÇÝ Ñ³ßí»ïíáõÃÛáõÝÝ»ñÁ µ³ó³é³å»ë ÷áëïáí Ï³Ù ¿É¿ÏïñáÝ³ÛÇÝ ÷áëïáí ÁÝ¹áõÝ»Éáõ å³Ñ³ÝçÇ ³Ùñ·³ñÙ³Ý, Ñ³ñÏ í×³ñáÕÝ»ñÇ ëå³ë³ñÏÙ³Ý í»ñ³µ»ñÛ³É ï»Õ»Ï³ïíáõÃÛ³Ý ÁÝ¹áõÝÙ³Ý Ï»ÝïñáÝÝ»ñ ÑÇÙÝ»Éáõ, Ñ³ñÏ³ÛÇÝ Ù³ñÙÝÇ ÏáÕÙÇó ëïáõ·Ù³Ý »ÝÃ³Ï³ Ñ³ñÏ í×³ñáÕÝ»ñÇ ÁÝïñáõÃÛ³Ý ¨ ëïáõ·áõÙÝ»ñÇ åÉ³Ý³íáñÙ³Ý ÇÝùÝ³·Ý³Ñ³ïÙ³Ý Ñ³Ù³Ï³ñ·Á ½³ñ·³óÝ»Éáõ, Ñ³ñÏ³ÛÇÝ ÑëÏáÕáõÃÛ³Ý Çñ³Ï³ÝóÙ³Ý ³ÙµáÕç³Ï³Ý í»ñÉáõÍáõÃÛáõÝÝ»ñÇ Ù»Ãá¹Ý»ñÇ Ý»ñ¹ñÙ³Ý, Ñ³ñÏ í×³ñáÕÝ»ñÇ Ý»ñáõÅÇ ·Ý³Ñ³ïÙ³Ý Ù»Ãá¹Ý»ñÇ ¨ Ï³Ù»ñ³É áõëáõÙÝ³ëÇñáõÃÛáõÝÝ»ñÇ Ù»Ãá¹Ý»ñ ¨ ÁÝÃ³ó³Ï³ñ·»ñ Ý»ñ¹Ý»Éáõ, Ñ³ñÏ³ÛÇÝ Ñ³Ýó³·áñÍáõÃÛáõÝÝ»ñÇ ùÝÝáõÃÛ³Ý ÁÝÃ³óùáõÙ ÏáéáõåóÇ³ÛÇ Ñ³Ýó³Ï³½ÙÁ í»ñ Ñ³Ý»Éáõ ¨ ùÝÝáõÃÛ³Ý å³ïß³× Ù»Ãá¹Ý»ñÇ ÏÇñ³éÙ³Ùµ ïÝï»ë³Ï³Ý Ñ³Ýó³·áñÍáõÃÛáõÝÝ»ñÇ ¨ ÏáéáõåóÇáÝ Çñ³í³Ë³ËïáõÙÝ»ñÇ Ï³å»ñÁ µ³ó³Ñ³Ûï»Éáõ ÙÇçáóáí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0" w:hanging="30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´³ñÓñ³óÝ»É Ñ³ñÏ³ÛÇÝ Ù³ñÙÝÇ ·áñÍáõÝ»áõÃÛ³Ý Ññ³å³ñ³Ï³ÛÝáõÃÛáõÝÝ, Ñ³ßí»ïíáÕ³Ï³ÝáõÃÛáõÝÝ áõ ûñÇÝ³Ï³ÝáõÃÛáõÝÁ</w:t>
      </w:r>
      <w:r>
        <w:rPr>
          <w:color w:val="FF0000"/>
          <w:sz w:val="20"/>
          <w:szCs w:val="20"/>
        </w:rPr>
        <w:t>. Ñ³ñÏ³ÛÇÝ Í³é³ÛáõÃÛ³Ý Ý»ñÑ³Ù³Ï³ñ·³ÛÇÝ ÙÇ³ëÝ³Ï³Ý ÁÝÃ³ó³Ï³ñ·»ñ ë³ÑÙ³Ý»Éáõ, Ñ³ñÏ í×³ñáÕÝ»ñÇ ÝÏ³ïÙ³Ùµ ¹ñ³Ýó ÙÇ³ï»ë³Ï ÏÇñ³éÙ³Ý ÝÏ³ïÙ³Ùµ í»ñ³ÑëÏáÕáõÃÛáõÝ ë³ÑÙ³Ý»Éáõ ¨ ÁÝÃ³ó³Ï³ñ·»ñÇ Ë³ËïÙ³Ý Ñ³Ù³ñ å³ï³ëË³Ý³ïíáõÃÛáõÝÁ Ëëï³óÝ»Éáõ, Ñ³ñÏ í×³ñáÕÝ»ñÇ Ñ³Ù³ñ áõÕ»óáõÛó»ñ Ññ³å³ñ³Ï»Éáõ</w:t>
      </w:r>
      <w:r>
        <w:rPr>
          <w:rFonts w:cs="Sylfaen" w:ascii="Sylfaen" w:hAnsi="Sylfaen"/>
          <w:color w:val="FF0000"/>
          <w:sz w:val="20"/>
          <w:szCs w:val="20"/>
        </w:rPr>
        <w:t>՝</w:t>
      </w:r>
      <w:r>
        <w:rPr>
          <w:color w:val="FF0000"/>
          <w:sz w:val="20"/>
          <w:szCs w:val="20"/>
        </w:rPr>
        <w:t xml:space="preserve"> ³Û¹ ÃíáõÙ Ñ³ñÏ³ÛÇÝ Ù³ñÙÝÇ å³ßïáÝ³Ï³Ý ¿É»ÏïñáÝ³ÛÇÝ Ï³ÛùáõÙ ¹ñ³Ýù ï»Õ³¹ñ»Éáõ ¨ å³ñµ»ñ³µ³ñ Ã³ñÙ³óÝ»Éáõ, Ñ³ñÏ³ÛÇÝ Ù³ñÙÝáõÙ Ý»ñùÇÝ ³áõ¹ÇïÇ Ñ³Ù³Ï³·Ç ÉÇ³ñÅ»ù Ý»ñ¹ñÙ³Ý, Ñ³ñÏ³ÛÇÝ Ù³ñÙÝÇ ·áñÍáõÝ»áõÃÛ³Ý Ý»ñùÇÝ ³áõ¹ÇïÇ ¨ Ñ³ñÏ³ÛÇÝ Ñ³Ù³Ï³ñ·áõÙ Ï³éáõåóÇ³ÛÇ Ï³ÝË³ñ·»ÉÙ³Ý, µ³ó³Ñ³ÛïÙ³Ý ¨ Ù»Õ³íáñ ³ÝÓ³Ýó å³ï³ëË³Ý³ïíáõÃÛ³Ý Ý»ñÏ³Û³óÙ³Ý ·áñÍÁÝÃ³óÝ»ñÇ ³ñ¹ÛáõÝùÝ»ñÁ å³ñµ»ñ³µ³ñ Ññ³å³ñ³Ï»Éáõ, Ñ³ñÏ³ÛÇÝ Í³é³ÛáõÃÛ³Ý å³ßïáÝ³ï³ñ ³ÝÓ³Ýó ÏáÕÙÇó í³ñã³Ï³Ý í³ñáõÛÃÇ Çñ³Ï³Ý³óÙ³Ý ûñÇÝ³Ï³ÝáõÃÛ³Ý ÝÏ³ïÙ³Ùµ í»ñ³ÑëÏáÕáõÃÛáõÝ ë³ÑÙ³Ý»Éáõ, Ñ³ñÏ³ÛÇÝ Í³é³ÛáõÃÛ³Ý ÝÏ³ïÙ³Ùµ µáÕáù³ñÏÙ³Ý Ñ³Ù³Ï³ñ·Ç ÁÝÃ³ó³Ï³ñ·»ñÇ Ñëï³Ï»óÙ³Ý,  Ñ³ë³ñ³ÏáõÃÛ³ÝÝ áõ Ñ³ñÏ í×³ñáÕÝ»ñÇÝ íëï³ÑáõÃÛáõÝ Ý»ñßÝãáÕ §Ã»Å ·ÍÇ¦ ¨ Ñ³ñÏ³ÛÇÝ Ù³ñÙÝÇ å³ßïáÝ³Ï³Ý Ï³ÛùáõÙ ³ñ¹ÛáõÝ³í»ï Ñ»ï³¹³ñÓ Ï³åÇ ·áñÍ³ñÏÙ³Ý, Ñ³ñÏ³ÛÇÝ Ù³ñÙÝÇ ¨ ù³Õ³ù³óÇ³Ï³Ý Ñ³ë³ñ³ÏáõÃÛ³Ý Ï³éáõÛóÝ»ñÇ ÙÇç¨ Ñ³Ù³·áñÍ³ÏóáõÃÛ³Ý ³ñ¹ÛáõÝ³í»ï ÁÝÃ³ó³Ï³ñ·»ñ Ý»ñ¹Ý»Éáõ ÙÇçáóáí</w:t>
      </w:r>
      <w:r>
        <w:rPr>
          <w:color w:val="FF0000"/>
          <w:sz w:val="20"/>
          <w:szCs w:val="20"/>
          <w:lang w:val="en-US"/>
        </w:rPr>
        <w:t>:</w:t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sz w:val="20"/>
          <w:lang w:val="es-ES"/>
        </w:rPr>
      </w:pPr>
      <w:bookmarkStart w:id="5" w:name="__RefHeading___Toc216489005"/>
      <w:bookmarkEnd w:id="5"/>
      <w:r>
        <w:rPr>
          <w:rFonts w:cs="Arial Armenian" w:ascii="Arial Armenian" w:hAnsi="Arial Armenian"/>
          <w:i w:val="false"/>
          <w:iCs w:val="false"/>
          <w:sz w:val="20"/>
          <w:lang w:val="es-ES"/>
        </w:rPr>
        <w:t>ÎñÃáõÃÛ³Ý áÉáñï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ÎñÃáõÃÛ³Ý áÉáñïÁ ÐÐ Î³é³í³ñáõÃÛ³Ý ·áñÍáõÝ»áõÃÛ³Ý Íñ³·ÇñÁ Ñ³Ù³ñáõÙ ¿ ·»ñ³Ï³. Ù³ëÝ³íáñ³å»ë ÐÐ Î³é³í³ñáõÃÛáõÝÁ 2008-2012ÃÃ. Ý³Ë³ï»ëáõÙ ¿ ¿³Ï³Ýáñ»Ý µ³ñ»É³í»É ÏñÃáõÃÛ³Ý áñ³ÏÁ ¨ ÏñÃáõÃÛ³Ý Ñ³ë³Ý»ÉÇáõÃÛáõÝÁ µÝ³ÏãáõÃÛ³Ý ³Ý³å³Ñáí ËÙµ»ñÇ Ñ³Ù³ñ</w:t>
      </w:r>
      <w:r>
        <w:rPr>
          <w:rStyle w:val="FootnoteCharacters"/>
          <w:rStyle w:val="FootnoteAnchor"/>
          <w:lang w:val="hy-AM"/>
        </w:rPr>
        <w:footnoteReference w:id="43"/>
      </w:r>
      <w:r>
        <w:rPr>
          <w:szCs w:val="20"/>
          <w:lang w:val="hy-AM"/>
        </w:rPr>
        <w:t>: ²Ûë Ýå³ï³ÏÇÝ Ñ³ëÝ»Éáõ Ý³Ë³å³ÛÙ³ÝÁ ÏñÃáõÃÛ³Ý áÉáñïáõÙ ÏáéáõåóÇáÝ éÇëÏ»ñÇ ¿³Ï³Ý Ïñ×³ïáõÙÝ ¿: ²Ûëå»ë. ÏñÃáõÃÛ³Ý áÉáñïÇ ½³ñ·³óÙ³Ý å»ï³Ï³Ý ù³Õ³ù³Ï³ÝáõÃÛ³Ý »ñÏáõ ÑÇÙÝ³Ï³Ý áõÕÕáõÃÛáõÝÝ»ñÁ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áÉáñïÇ ýÇÝ³Ýë³íáñÙ³Ý Í³í³ÉÝ»ñÇ ÏïñáõÏ ³×Ç ³ñ¹ÛáõÝ³í»ïáõÃÛáõÝÁ ¨ 12-³ÙÛ³ Ñ³Ýñ³ÏñÃáõÃÛ³Ý Ñ³Ù³Ï³ñ·Ç ·áñÍáõÝ Ý»ñ¹ñáõÙÁ ÑÝ³ñ³íáñ ¿ ÙÇ³ÛÝ ³Ûë áÉáñïáõÙ Ï³é³í³ñÙ³Ý ³ñ¹ÛáõÝ³í»ïáõÃÛ³Ý µ³ñÓñ³óÙ³Ý å³ñ³·³ÛáõÙ: Ø³ëÝ³íáñ³å»ë, ÏñÃáõÃÛ³Ý áÉáñïÇÝ áõÕÕíáÕ Í³Ëë»ñÇ ß³ñáõÝ³Ï³Ï³Ý ³×Ý ÇÙ³ëï áõÝÇ ÙÇ³ÛÝ Ñ³Ýñ³ÛÇÝ ýÇÝ³ÝëÝ»ñÇ ³é³í»É ³ñ¹ÛáõÝ³í»ï áõ Ýå³ï³Ï³ÛÇÝ û·ï³·áñÍÙ³Ý, Ñ»ï¨³µ³ñ Ý³¨ áÉáñïáõÙ ÏáéáõåóÇ³</w:t>
      </w:r>
      <w:r>
        <w:rPr>
          <w:szCs w:val="20"/>
          <w:lang w:val="en-US"/>
        </w:rPr>
        <w:t>ÛÇ</w:t>
      </w:r>
      <w:r>
        <w:rPr>
          <w:szCs w:val="20"/>
          <w:lang w:val="hy-AM"/>
        </w:rPr>
        <w:t xml:space="preserve"> Ýí³½»óÙ³Ý å³ñ³·³ÛáõÙ: Ð³Ï³é³Ï ¹»åùáõÙ áÉáñïÇÝ áõÕÕí³Í ýÇÝ³Ýë³Ï³Ý ÙÇçáóÝ»ñÇ Ý³Ë³ï»ëí³Í ³×Á ãÇ µ»ñÇ ÐÐ Î³é³í³ñáõÃÛ³Ý Íñ³·ñ³ÛÇÝ Ýå³ï³Ï³¹ñáõÙÝ»ñÇÝ: ²í»ÉÇÝ, 12-³ÙÛ³ Ñ³Ýñ³ÏñÃáõÃÛ³Ý ¨ ß³ñáõÝ³Ï³Ï³Ý ÏñÃáõÃÛ³Ý Ý»ñ¹ñáõÙÁ, ÇÝãå»ë Ý³¨ ÙÇçÝ³Ï³ñ· Ù³ëÝ³·Çï³Ï³Ý ÏñÃáõÃÛ³Ý Ñ³Ù³Ï³ñ·Ç ½³ñ·³óáõÙÁ »ÝÃ³¹ñáõÙ »Ý ÏñÃáõÃÛ³Ý áÉáñïáõÙ ù³Õ³ù³óÇÝ»ñÇ ÁÝ¹·ñÏí³ÍáõÃÛ³Ý ½·³ÉÇ ³×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áñÇ ³ñ¹ÛáõÝùáõÙ ½·³ÉÇáñ»Ý ³í»ÉÇ Ù»Í Ãíáí ù³Õ³ù³óÇÝ»ñ »Ý ³éÝãí»Éáõ ÏñÃáõÃÛ³Ý áÉáñïÇÝ: Ð»ï¨³µ³ñ ³Ûë áÉáñïáõÙ ³éÏ³ ÏáéáõåóÇ³Ý ³ÝÝ³Ë³¹»å Ñ»ï¨³ÝùÝ»ñ Ï³ñáÕ ¿ áõÝ»Ý³É Ñ³ë³ñ³ÏáõÃÛ³Ý íñ³, ÇëÏ ÏáéáõóåÇ³ÛÇ Ù³Ï³ñ¹³ÏÇ Ïñ×³ïáõÙÁ ³Ûë áÉáñïáõÙ, ÏÑ³Ý·»óÝÇ µ³½Ù³å³ïÇÏ ¹ñ³Ï³Ý ³½¹»óáõÃÛ³Ý ¨ ³ÝÙÇ³ç³ÏÝáñ»Ý ÏÙ»ÕÙÇ ÏáéáõåóÇ³ÛÇ ÁÝÏ³ÉáõÙÁ Ñ³ë³ñ³ÏáõÃÛ³Ý Ù»ç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Ð³ïÏ³Ýß³Ï³Ý ¿, áñ µÝ³ÏÇãÝ»ñÇ ßñç³ÝáõÙ ÏáéáõåóÇ³ÛÇ ÁÝÏ³ÉÙ³Ý Ù³Ï³ñ¹³ÏÁ Ù»Í³å»ë å³ÛÙ³Ý³íáñí³Í ¿ ÏñÃáõÃÛ³Ý áÉáñïáõÙ ÏáéáõåóÇ³ÛÇ ï³ñ³Íí³ÍáõÃÛ³ÝÁ ïñí³Í  ·Ý³Ñ³ï³Ýáí: ²Ûëå»ë, µÝ³ÏÇãÝ»ñÇ 91.8 ïáÏáëÁ ÏñÃáõÃÛ³Ý áÉáñïÁ µÝáñáßí»É »Ý áñå»ë ³Ûë Ï³Ù ³ÛÝ ã³÷áí ÏáéáõÙå³óí³Í</w:t>
      </w:r>
      <w:r>
        <w:rPr>
          <w:rStyle w:val="FootnoteCharacters"/>
          <w:rStyle w:val="FootnoteAnchor"/>
          <w:lang w:val="hy-AM"/>
        </w:rPr>
        <w:footnoteReference w:id="44"/>
      </w:r>
      <w:r>
        <w:rPr>
          <w:szCs w:val="20"/>
          <w:lang w:val="hy-AM"/>
        </w:rPr>
        <w:t>: ÎáéáõåóÇ³ÛÇ ï³ñ³Íí³ÍáõÃÛ³Ý ÁÝÏ³ÉÙ³Ý ³Ûë óáõó³ÝÇßáí ÏñÃáõÃÛ³Ý áÉáñïÁ ½ÇçáõÙ ¿ ÙÇ³ÛÝ ÁÝïñ³Ï³Ý Ñ³Ù³Ï³ñ·ÇÝ: ²é³í»É Ïáéáõ</w:t>
      </w:r>
      <w:r>
        <w:rPr>
          <w:szCs w:val="20"/>
          <w:lang w:val="en-US"/>
        </w:rPr>
        <w:t>Ù</w:t>
      </w:r>
      <w:r>
        <w:rPr>
          <w:szCs w:val="20"/>
          <w:lang w:val="hy-AM"/>
        </w:rPr>
        <w:t>å³óí³Í áÉáñïÝ»ñÇ ÃíáõÙ ³éáÕç³å³ÑáõÃÛ³Ý áÉáñïÇ ¨ ÁÝïñ³Ï³Ý Ñ³Ù³Ï³ñ·Ç ÏáÕùÇÝ µÝ³ÏÇãÝ»ñÁ ÝßáõÙ »Ý ÏñÃáõÃÛ³Ý áÉáñïÁ: ²í»ÉÇÝ, áñå»ë »ñÏñáñ¹³ÛÇÝ ÏáéáõÙå³óí³Í áÉáñï ÏñÃáõÃÛ³Ý áÉáñïÁ ·ÉË³íáñáõÙ ¿ áÉáñïÝ»ñÇ áõ Í³é³ÛáõÃÛáõÝÝ»ñÇ ó³ÝÏÁ: ø³Õ³ù³óÇÝ»ñÇ ÝÙ³Ý ÁÝÏ³ÉáõÙÁ, Áëï ¿áõÃÛ³Ý, å³ÛÙ³Ý³íáñí³Í ¿ Ïñ</w:t>
      </w:r>
      <w:r>
        <w:rPr>
          <w:szCs w:val="20"/>
          <w:lang w:val="en-US"/>
        </w:rPr>
        <w:t>Ã</w:t>
      </w:r>
      <w:r>
        <w:rPr>
          <w:szCs w:val="20"/>
          <w:lang w:val="hy-AM"/>
        </w:rPr>
        <w:t>áõÃÛ³Ý áÉáñïÇ Ñ»ï µÝ³ÏãáõÃÛ³Ý ÑÇÙÝ³Ï³Ý Ñ³ïí³ÍÇ ³é³í»É ß³ñáõÝ³Ï³Ï³Ý ¨ Ñ³×³Ë³ÏÇ ß÷áõÙÝ»ñáí:</w:t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>
          <w:szCs w:val="20"/>
          <w:lang w:val="hy-AM"/>
        </w:rPr>
        <w:t>ÎñÃáõÃÛ³Ý áÉáñïáõÙ ³éÏ³ ÏáéáõåóÇáÝ éÇëÏ»ñÁ ¨ »ñ¨áõÛÃÝ»ñÁ áõÝ»Ý ÙÇ ß³ñù ¿³Ï³Ý ³é³ÝÓÝ³Ñ³ïÏáõÃÛáõÝÝ»ñ: ÎñÃáõÃÛ³Ý áÉáñïáõÙ ÏáéáõåóÇáÝ »ñ¨áõÛ</w:t>
      </w:r>
      <w:r>
        <w:rPr>
          <w:szCs w:val="20"/>
          <w:lang w:val="en-US"/>
        </w:rPr>
        <w:t>Ã</w:t>
      </w:r>
      <w:r>
        <w:rPr>
          <w:szCs w:val="20"/>
          <w:lang w:val="hy-AM"/>
        </w:rPr>
        <w:t xml:space="preserve">Ý»ñÁ Ñ³Ù»Ù³ï³µ³ñ µ³ó »Ý ¨ ëáóÇ³É³Ï³Ý µÝáõÛÃ áõÝ»Ý: ²Ûëå»ë, ÏñÃáõÃÛ³Ý áÉáñïáõÙ ÏáéáõåóÇáÝ »ñ¨áõÛÃÝ»ñÇ Ù»Í Ù³ëÝ ³é³í»É ó³ÛïáõÝ »Ý áõ ³ÝÃ³ùáõÛó ¨ áõÝ»Ý ¿³Ï³Ý ëáóÇ³É³Ï³Ý ³½¹»óáõÃÛáõÝ: ²í»ÉÇÝ, ÏñÃáõÃÛ³Ý áÉáñïáõÙ Çñ³Ï³ÝóíáõÙ »Ý ¹³ëïÇ³ñ³Ïã³Ï³Ý ¨ ³é³çÝ³ÛÇÝ ëáóÇ³ÉÇ³Ï³ÝóÙ³Ý ·áñÍ³éáõÛÃÝ»ñ, ¨ ³Ûë áÉáñïáõÙ ÏáéáõåóÇáÝ »ñ¨áõÛÃÝ»ñÁ ¿³Ï³Ýáñ»Ý ³½¹áõÙ »Ý ³å³·³ ù³Õ³ù³óáõ Ó¨³íáñÙ³Ý íñ³: ØÇ³Å³Ù³Ý³Ï, ÏñÃáõÃÛ³Ý áÉáñïáõÙ ÏáéáõåóÇ³ÛÇ Ñ³Ù»Ù³ï³µ³ñ Ññ³å³ñ³Ï³ÛÇÝ ¹ñë¨áñáõÙÝ»ñÁ ¿³Ï³Ýáñ»Ý í³ïÃ³ñ³óÝáõÙ »Ý ³Ûë áÉáñïáõÙ ÏáéáõåóÇ³ÛÇ ÁÝÏ³ÉáõÙÁ: úñÇÝ³Ï, Ñ³Ýñ³ÏñÃ³Ï³Ý ¹åñáóáõÙ ³Ý·³Ù Ù»Ï Ù³ëÝ³ÏóÇ Ý»ñ·ñ³íÙ³Ù³µ ÏáéáõåóÇáÝ ¹ñë¨áñáõÙÝ ³ÝÙÇç³Ï³Ýáñ»Ý ³ñÓ³·³ÝùíáõÙ ¿ ¹åñáó³Ï³Ý áÕç Ñ³Ù³ÛÝùÇ ßñç³ÝáõÙ: 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Ð³ßíÇ ³éÝ»Éáí ÏñÃáõÃÛ³Ý áÉáñïáõÙ ÏáéáõåóÇ³ÛÇ ³é³í»É³å»ë ·áñÍ³éÝ³Ï³Ý ¨ í³ñã³Ï³Ý ï»ë³ÏÝ»ñÇ ï³ñ³Íí³ÍáõÃÛáõÝÁ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³é³ÝÓÝ³Ñ³ïáõÏ ¿ Ý³¨ ³Ûë áÉáñïáõÙ </w:t>
      </w:r>
      <w:r>
        <w:rPr>
          <w:szCs w:val="20"/>
        </w:rPr>
        <w:t>ÏáéáõåóÇ</w:t>
      </w:r>
      <w:r>
        <w:rPr>
          <w:szCs w:val="20"/>
          <w:lang w:val="hy-AM"/>
        </w:rPr>
        <w:t xml:space="preserve">³ÛÇ ¹»Ù </w:t>
      </w:r>
      <w:r>
        <w:rPr>
          <w:szCs w:val="20"/>
        </w:rPr>
        <w:t xml:space="preserve"> å³Ûù³ñ</w:t>
      </w:r>
      <w:r>
        <w:rPr>
          <w:szCs w:val="20"/>
          <w:lang w:val="hy-AM"/>
        </w:rPr>
        <w:t>Ç ÙÇçáóÝ»ñÇ Ñ³Ù³¹ñáõÃÛáõÝÁ: ²Ûëå»ë, ÏñÃáõÃÛ³Ý áÉáñïáõÙ ³é³í»É Ï³ñ¨áñíáõÙ »Ý ÏáéáõåóÇ³ÛÇ ¹»Ù å³Ûù³ñÇ Ï³ÝË³ñ·»ÉÇã ¨ ÏñÃ³Éáõë³íáñã³Ï³Ý ÙÇçáóÝ»ñÁ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ÏáéáõåóÇ³ÛÇ ùñ»³Ï³Ý³óÙ³Ý ÙÇçáóÝ»ñÇ ëáëÏ ë³ÑÙ³Ý³÷³Ï ÏÇñ³éÙ³Ùµ: ²é³ÝÓÝ³å»ë Ï³ñ¨áñíáõÙ ¿ Ý³¨ ÏñÃáõÃÛ³Ý áÉáñïáõÙ ÏáéáõåóÇ³ÛÇ ¹»Ù å³Ûù³ñáõÙ ù³Õ³ù³óÇ³Ï³Ý Ñ³ë³ñ³ÏáõÃÛ³Ý É³ÛÝ Ý»ñ·ñ³íáõÙÁ: Ø³ëÝ³íáñ³å»ë, Ï³ñ¨áñíáõÙ »Ý. ÏñÃáõÃÛ³Ý áÉáñïáõÙ ³éÏ³ Ñ³Ù³Ï³ñ·³ÛÇÝ Ï</w:t>
      </w:r>
      <w:r>
        <w:rPr>
          <w:szCs w:val="20"/>
        </w:rPr>
        <w:t>áéáõåóÇ</w:t>
      </w:r>
      <w:r>
        <w:rPr>
          <w:szCs w:val="20"/>
          <w:lang w:val="hy-AM"/>
        </w:rPr>
        <w:t xml:space="preserve">áÝ </w:t>
      </w:r>
      <w:r>
        <w:rPr>
          <w:szCs w:val="20"/>
        </w:rPr>
        <w:t xml:space="preserve">éÇëÏ»ñÇ </w:t>
      </w:r>
      <w:r>
        <w:rPr>
          <w:szCs w:val="20"/>
          <w:lang w:val="hy-AM"/>
        </w:rPr>
        <w:t>µ³ó³Ñ³ÛïáõÙÝ áõ ¹ñ³Ýó Ïñ×³ïáõÙÁ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ÁÝÃ³ó³Ï³ñ·³ÛÇÝ ÷á÷áËáõÃÛáõÝÝ»ñÇ ×³Ý³å³ñÑáí, ûñÇÝ³Ï³Ý ÁÝÃ³ó³Ï³ñ·»ñÇ û·ï³í»ïáÃÛ³Ý ËÃ³ÝáõÙÁ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³ÛÉÁÝïñ³Ýù³ÛÇÝ ÏáéáõåóÇáÝ ·áñÍ³ñùÝ»ñÇ Ñ³Ù»Ù³ï, ¨ Ï</w:t>
      </w:r>
      <w:r>
        <w:rPr>
          <w:szCs w:val="20"/>
        </w:rPr>
        <w:t xml:space="preserve">áéáõåóÇáÝ »ñ¨áõÛÃÝ»ñÇ ¹»Ù </w:t>
      </w:r>
      <w:r>
        <w:rPr>
          <w:szCs w:val="20"/>
          <w:lang w:val="hy-AM"/>
        </w:rPr>
        <w:t>Ñ³ë³ñ³ÏáõÃÛ³Ý ßñç³ÝáõÙ</w:t>
      </w:r>
      <w:r>
        <w:rPr>
          <w:szCs w:val="20"/>
        </w:rPr>
        <w:t xml:space="preserve"> </w:t>
      </w:r>
      <w:r>
        <w:rPr>
          <w:szCs w:val="20"/>
          <w:lang w:val="hy-AM"/>
        </w:rPr>
        <w:t xml:space="preserve">³ÝÑ³Ý¹áõñÅáÕ³Ï³ÝáõÃÛ³Ý í»ñ³µ»ñÙáõÝùÇ Ó¨³íáñáõÙÝ áõ </w:t>
      </w:r>
      <w:r>
        <w:rPr>
          <w:szCs w:val="20"/>
        </w:rPr>
        <w:t>µ³ñáÛ³Ï³Ý å³ïÅÇ Ù»Ë³ÝÇ½ÙÝ»ñÇ ÏÇñ³éáõÙ</w:t>
      </w:r>
      <w:r>
        <w:rPr>
          <w:szCs w:val="20"/>
          <w:lang w:val="hy-AM"/>
        </w:rPr>
        <w:t>Á</w:t>
      </w:r>
      <w:r>
        <w:rPr>
          <w:szCs w:val="20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 xml:space="preserve">ÎñÃáõÃÛ³Ý ï³ñµ»ñ Ù³Ï³ñ¹³ÏÝ»ñáõÙ ¨ Ñ³Ù³Ï³ñ·»ñáõÙ ³éÏ³ ÏáéáõåóÇáÝ éÇëÏ»ñÝ ³é³í»É ³ÏÝÑ³Ûï áõ íï³Ý·³íáñ »Ý Ñ³ïÏ³å»ë ÏñÃáõÃÛ³Ý ï³ñµ»ñ Ù³Ï³ñ¹³ÏÝ»ñÇ ß÷Ù³Ý »½ñ»ñáõÙ, ÇÝãÁ Ëáñ³óÝáõÙ ¿ ÏñÃáõÃÛ³Ý áÉáñïáõÙ ÏáéáõåóÇ³ÛÇ Ñ³Ù³Ï³ñ·³ÛÇÝ µÝáõÛÃÁ: Ð»ï¨³µ³ñ, ÏñÃáõÃÛ³Ý </w:t>
      </w:r>
      <w:r>
        <w:rPr>
          <w:szCs w:val="20"/>
        </w:rPr>
        <w:t>áÉáñïáõÙ</w:t>
      </w:r>
      <w:r>
        <w:rPr>
          <w:szCs w:val="20"/>
          <w:lang w:val="hy-AM"/>
        </w:rPr>
        <w:t xml:space="preserve"> ÏáéáõåóáÝ éÇëÏ»ñÇ Ïñ×³ïÙ³ÝÝ áõÕÕí³Í ÙÇçáó³éáõÙÝ»ñÁ ãå»ïù ¿ ë³ÑÙ³Ý³÷³Ïí»Ý ÏñÃáõÃÛ³Ý ³é³ÝÓÇÝ Ù³Ï³ñ¹³ÏÇÝ Ûáõñ³Ñ³ïáõÏ ËÝ¹ÇñÝ»ñáí: ²í»ÉÇÝ, ÏñÃáõÃÛ³Ý áÉáñïáõÙ ³éÏ³ ÏáéáõåóÇáÝ éÇëÏ»ñÁ ë»ñïáñ»Ý ³Õ»ñëíáõÙ »Ý ³ßË³ï³ßáõÏ³ÛÇ Ý»ñÏ³ Ï³éáõóí³ÍùÇÝ: ²ÛëåÇëáí, ÏñÃáõÃÛ³Ý áÉáñïáõÙ ÏáéáõåóÇ³ÛÇ ¹»Ù å³Ûù³ñÇ ÙÇçáóÝ»ñÝ áõÕÕí³Í »Ý, ÙÇ ÏáÕÙÇó ÏñÃáõÃÛ³Ý Ûáõñ³ù³ÝãÛáõñ Ù³Ï³ñ¹³ÏáõÙ ³éÏ³ ÏáéáõåóÇáÝ éÇëÏ»ñÇ  Ïñ×³ïÙ³ÝÁ, ¨ ÙÇ³Å³Ù³Ý³Ï, ÏñÃáõÃÛ³Ý Ù»Ï Ù³Ï³ñ¹³ÏÇó ÙÛáõëÇÝ ³ÝóÝ»Éáõ ·áñÍÁÝÃ³óáõÙ ³éÏ³ ÏáéáõåóÇáÝ éÇëÏ»ñÇ µ³ó³Ñ³ÛïÙ³ÝÝ áõ Ï³ÝË³ñ·»ÉÙ³Ý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ÎñÃáõÃÛ³Ý áÉáñïÇ ·áñÍ³éÝ³Ï³Ý ÇÝëïÇïáõïÝ»ñÁ, ³Û¹ ÃíáõÙ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ÙÇ³ëÝ³Ï³Ý Ã»ëï³íáñÙ³Ý, ·Ý³Ñ³ïÙ³Ý, ÏñÃáõÃÛ³Ý ï»ëãáõÃÛ³Ý ¨ ³ÛÉ Ç</w:t>
      </w:r>
      <w:r>
        <w:rPr>
          <w:szCs w:val="20"/>
          <w:lang w:val="en-US"/>
        </w:rPr>
        <w:t>Ý</w:t>
      </w:r>
      <w:r>
        <w:rPr>
          <w:szCs w:val="20"/>
          <w:lang w:val="hy-AM"/>
        </w:rPr>
        <w:t>ëïÇïáõïÝ»ñÁ, Ï³ñ¨áñíáõÙ »Ý Ã» ÏñÃáõÃÛ³Ý áÉáñïáõÙ, Ã» Ý»ñÇÝëïÇïáõóÇáÝ³É ÏáéáõåóÇáÝ éÇëÏ»ñÇ Ïñ×³ïÙ³Ý ³éáõÙáí: ²Ûëå»ë, ÎñÃáõÃÛ³Ý áÉáñïáõÙ ûñÇÝ³Ï³ÝáõÃÛ³Ý ³å³ÑáíÙ³Ý ÝÏ³ïÙ³Ùµ å»ï³Ï³Ý í»ñ³ÑëÏáÕáõÃÛ³Ý Çñ³Ï³ÝóÙ³Ý ·áñÍáõÙ ÎñÃáõÃÛ³Ý å»ï³Ï³Ý ï»ëãáõÃÛ³Ý ¹»ñ³Ï³ï³ñÙ³Ý Ù»Í³óáõÙÝ áõ Ï³ñáÕáõÃÛáõÝÝ»ñÇ ½³ñ·³óáõÙÁ å»ïù ¿ áõÕÕí³Í ÉÇÝ»Ý áã ÙÇ³ÛÝ ûñ»Ýë¹ñáõÃÛ³Ý å³Ñ³ÝçÝ»ñÇÝ ³ÝÑ³Ù³å³ï³ëË³ÝáõÃÛ³Ý µ³ó³Ñ³ÛïÙ³ÝÁ, ³ÛÉ Ï³éáõåóÇ³ÛÇ Ï³ÝË³ñ·»ÉÙ³ÝÁ ¨ áñå»ë ÏñÃáõÃÛ³Ý áÉáñïÇ ½³ñ·³óÙ³Ý ù³Õ³ù³Ï³ÝáõÃÛáõÝÁ áõÕÕáñ¹áÕ Ù³</w:t>
      </w:r>
      <w:r>
        <w:rPr>
          <w:szCs w:val="20"/>
          <w:lang w:val="en-US"/>
        </w:rPr>
        <w:t>ñ</w:t>
      </w:r>
      <w:r>
        <w:rPr>
          <w:szCs w:val="20"/>
          <w:lang w:val="hy-AM"/>
        </w:rPr>
        <w:t>ÙÇÝ ï»ëãáõÃÛ³Ý Ï³Û³óÙ³ÝÁ: ÎñÃáõÃÛ³Ý å»ï³Ï³Ý ï»ëãáõÃÛ³Ý ·áñÍ³éáõÛÃÝ»ñÁ Ï³ñ·³íáñí³Í »Ý ûñ»Ýë¹ñáñ»Ý</w:t>
      </w:r>
      <w:r>
        <w:rPr>
          <w:rStyle w:val="FootnoteCharacters"/>
          <w:rStyle w:val="FootnoteAnchor"/>
          <w:lang w:val="hy-AM"/>
        </w:rPr>
        <w:footnoteReference w:id="45"/>
      </w:r>
      <w:r>
        <w:rPr>
          <w:szCs w:val="20"/>
          <w:lang w:val="hy-AM"/>
        </w:rPr>
        <w:t>: ²Û¹áõÑ³Ý¹»ñÓ, ï»ëãáõÃÛ³Ý ûñ»Ýë¹ñáñ»Ý ë³Ù³Ýí³Í ÉÇ³½áñáõÃÛáõÝÝ»ñÁ, ÏñÃáõÃÛ³Ý å»ï³Ï³Ý ï»ëáõãÝ»ñÇ Çñ³í³ëáõÃÛáõÝÝ»ñÝ áõ å³ñï³Ï³ÝáõÃÛáõÝÝ»ñÁ, ÇÝãå»ë Ý³¨ ÏñÃáõÃÛ³Ý µÝ³·³í³éÇ å»ï³Ï³Ý ï»ëã³íáñÙ³Ý ·áñÍÁÝÃ³óÇ Çñ³Ï³Ý³óÙ³Ý Ï³ñ·Á ÉÇ³ñÅ»ù Ï»ñåáí ã»Ý ³å³ÑáíáõÙ ï»ëãáõÃÛ³Ý ³éç¨ ¹ñí³Í Ýå³ï³ÏÝ»ñÇ áõ ËÝ¹ÇñÝ»ñÇ Çñ³·áñÍáõÙ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ÎñÃáõÃÛ³Ý ëáõµÛ»ÏïÝ»ñÇ ³å³Ï»ÝïñáÝ³óí³Í Ï³é³í³ñÙ³Ý ÇÝëïÇïáõïÁ ¹»é¨ë ½³ñ·³óÙ³Ý Ý³ËÝ³Ï³Ý ÷áõÉáõÙ ¿, ÇëÏ Ï³é³í³ñÙ³Ý ¨ í»ñ³ÑëÏáÕáõÃÛ³Ý ·áñÍ³éáõÛÃÝ»ñáõÙ Ù³ëÝ³Ïó³ÛÇÝ ·áñÍÁÝÃ³óÝ»ñÇÝ å³ïß³× ¹»ñ ãÇ Ñ³ïÏ³óíáõÙ: ¸åñáóÝ»ñÇ ûñÇÝ³Ï»ÉÇ Ï³ÝáÝ³¹ñáõÃÛáõÝÁ ÉÇ³ñÅ»ù Ï»ñåáí ãÇ Ñ³Ù³å³ï³ëË³ÝáõÙ ·áñÍáÕ åñ³ÏïÇÏ³ÛÇÝ: ä³ïß³× Ï»ñåáí Ã³÷³ÝóÇÏ ¨ Ññ³å³ñ³Ï³ÛÇÝ ã¿ ¹åñáóÇ Ï³é³í³ñÙ³ÝÝ ³éÝãíáÕ ï»Õ»Ï³ïíáõÃÛáõÝ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¶áñÍáÕ ÁÝÃ³óÏ³ñ·»ñÁ Ï³¹ñ»ñÇ ÁÝïñáõÃÛ³Ý ¨ Ýß³ÏÙ³Ý Ñ³Û»óáÕ³Ï³Ý áñáßáõÙÝ»ñÇ Ù»Í ÑÝ³ñ³íáñáõÃÛáõÝÝ»ñ »Ý ëï»ÕÍáõÙ,  µ³í³ñ³ñ ã³÷áí Ã³÷³ÝóÇÏ ã»Ý, ã»Ý µ³ó³éáõÙ ß³Ñ»ñÇ µ³ËáõÙÁ Ï³¹ñ³ÛÇÝ Ýß³Ý³ÏáõÙÝ»ñáõÙ ¨ Ù³ëÝ³·Çï³Ï³Ý ³é³çË³Õ³óÙ³Ý ·áñÍáõÙ, áõëïÇ ã»Ý »ñ³ßË³íáñáõÙ ¹åñáóÝ»ñáõÙ Ù³ÝÏ³í³ñÅ³Ï³Ý áñ³ÏÛ³É Ï³¹ñ»ñÇ ³éÏ³ÛáõÃÛáõÝÁ ¨ µ³ñ»ËÕ×áõÃÛáõÝÁ Ñ³Ýñ³ÛÇÝ Í³é³ÛáõÃÛáõÝÝ»ñÇ ³Ûë Ñ³ïí³ÍáõÙ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Þ³ñáõÝ³Ï³Ï³Ý Ï³ï³ñ»É³·áñÍÙ³Ý Ï³ñÇù áõÝ»Ý ·Çï»ÉÇùÝ»ñÇ ·Ý³Ñ³ïÙ³Ý Ñ³Ù³Ï³ñ·Á, ³Û¹ ÃíáõÙ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·Ý³Ñ³ïÙ³Ý ÙÇ³ëÝ³Ï³Ý ã³÷áñáßÇãÝ»ñÁ, ¹ñ³Ýó ÏÇñ³éÙ³Ý ·áñÍÝ³Ï³Ý åñ³ÏïÇÏ³ÛÇ å³ñµ»ñ³Ï³Ý ³ÙµáÕç³Ï³Ý³óÙ³Ý áõÕÇáí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Ýñ³ÏñÃ³Ï³Ý ¹åñáóÇÝ ïñ³Ù³¹ñíáÕ Ñ³Ù³ÛÝùÇ ³ç³ÏóáõÃÛ³Ý Ï³ñ·³íáñáõÙÁ ¨ ÁÝÃ³ó³Ï³ñ·»ñÁ ³ÝÏ³ï³ñ »Ý, Ï³Ù³íáñ³Ï³ÝáõÃÛ³Ý ¨ ÍÝáÕ³Ï³Ý Ñ³Ù³ÛÝùÇ ÇÝùÝ³Ï³½Ù³Ï»ñå³Ý ëÏ½µáõÝùÝ»ñÇ ÏÇñ³éÙ³Ý ï³ñ³Ù»ÏÝ³µ³ÝáõÃÛáõÝÝ»ñÇ ÑÝ³ñ³íáñáõÃÛáõÝ »Ý ëï»ÕÍáõÙ ¨ ã»Ý ³å³ÑáíáõÙ ·áñÍÁÝÃ³óÇ å³ïß³× Ã³÷³ÝóÇÏáõÃÛáõÝÝ áõ Ñ³ßí»ïíáÕ³Ï³ÝáõÃÛáõÝÁ: Øï³Ñá·Çã ¿ Ý³¨ ÏñÃá</w:t>
      </w:r>
      <w:r>
        <w:rPr>
          <w:szCs w:val="20"/>
          <w:lang w:val="en-US"/>
        </w:rPr>
        <w:t>õÃ</w:t>
      </w:r>
      <w:r>
        <w:rPr>
          <w:szCs w:val="20"/>
          <w:lang w:val="hy-AM"/>
        </w:rPr>
        <w:t>Û³Ý áÉáñïáõÙ áã å³ßïáÝ³Ï³Ý í×³ñÝ»ñÇ ³éÏ³ÛáõÃÛáõÝÁ, ÇÝãå»ë Ý³¨ ÏñÃ³Ï³Ý Ñ³ëï³ïáõÃÛáõÝÝ»ñÇ ÏáÕÙÇó ¨/Ï³Ù ÙÇçáóáí Ù³ïáõóíáÕ Í³é³ÛáõÃÛáõÝÝ»ñÇ Ï³ñ·³íáñáõÙÁ: Ø³ëÝ³íáñ³å»ë, ÏñÃ³Ï³Ý Ñ³ëï³ïáõÃÛáõÝÝ»ñáõÙ ·áñÍÝ³Ï³ÝáõÙ »ñµ»ÙÝ Çñ³Ï³Ý³óíáõÙ ¿ ÏñÃ³Ï³Ý ·áñÍÁÝÃ³óÇ Ñ»ï ³ÝÙÇç³Ï³Ý Ï³å ãáõÝ»óáÕ ·áñÍ³ñùÝ»ñ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Ç ß³Ñ »ññáñ¹ ÏáÕÙÇ: ÈÇ³ñÅ»ù Ï»ñåáí ³å³Ñáíí³Í ã¿ Ñ³Ýñ³ÏñÃ³Ï³Ý ¹åñáóÝ»ñáõÙ ·áõÛùÇ ¨ ÝÛáõÃ³Ï³Ý ÙÇçáóÝ»ñÇ ßñç³Ý³éáõÃÛ³Ý Ã³÷³ÝóÇÏáõÃÛáõÝÝ áõ Ñ³ßí»ïíáÕ³Ï³ÝáõÃÛáõÝ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Ð³Ýñ³ÏñÃ³Ï³Ý ¹åñáóÝ»ñáõÙ ³ÝÑ³ñ·»ÉÇ µ³ó³Ï³ÛáõÃÛáõÝÝ»ñÁ ÝáõÛÝå»ë ÏñáõÙ »Ý ÙÇ ß³ñù ÏáéáõåóÇáÝ éÇëÏ»ñ: Ø³ëÝ³íáñ³å»ë, ³Û¹ å³ï×³éÝ»ñÇó »Ý ³ñï³¹³ë³ñ³Ý³Ï³Ý å³ñ³åÙáõÝùÝ»ñÁ, ³ß³Ï»ñïÝ»ñÇ ÙÇç¨ ¨ ³ß³Ï»ñïÝ»ñÇ áõ áõëáõóÇãÝ»ñÇ ÙÇç¨  ³éÏ³ ÏáÝýÉÇÏïÝ»ñÁ, ÇÝãå»ë Ý³¨ §å³ßïå³ÝáõÃÛáõÝÁ ýÇÝ³Ýë³Ï³Ý ÏáñáõëïÝ»ñÇó¦, »ñµ ³ß³Ï»ñïÁ ³ÝÑ³ñ·³ÉÇ µ³ó³Ï³ÛáõÙ ¿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Ëáõë³÷»Éáõ Ñ³Ù³ñ ¹åñáóáõÙ Ñ³Ûï³ñ³ñí³Í Ï³Ù ëå³ëíáÕ ¹ñ³Ù³Ñ³í³ùÇó: Ð³ïÏ³Ýß³Ï³Ý ¿, áñ ¹åñáó³Ï³Ý ³ÝÑ³ñ·»ÉÇ µ³ó³Ï³ÛáõÃÛáõÝÝ»ñÇ Ñ³ñóáõÙ ÏáéáõåóÇáÝ éÇëÏ»ñÁ ·ïÝíáõÙ »Ý µ³ñ»Ï»óÇÏ ÁÝï³ÝÇùÝ»ñÇ ³ß³Ï»ñïÝ»ñÇ Ñ»ï Ñ³ñ³µ»ñáõÃÛáõÝÝ»ñáõÙ</w:t>
      </w:r>
      <w:r>
        <w:rPr>
          <w:rStyle w:val="FootnoteCharacters"/>
          <w:rStyle w:val="FootnoteAnchor"/>
          <w:lang w:val="hy-AM"/>
        </w:rPr>
        <w:footnoteReference w:id="46"/>
      </w:r>
      <w:r>
        <w:rPr>
          <w:szCs w:val="20"/>
          <w:lang w:val="hy-AM"/>
        </w:rPr>
        <w:t>: Øï³Ñá·Çã ¿ Ý³¨ ³Ûå»ë Ïáãí³Í §Ù»é³Í Ñá·ÇÝ»ñÇ¦ ËÝ¹ÇñÁ, »ñµ ³ß³Ï»ñïÇ µ³ó³Ï³ÛáõÃÛ³Ý å³ÛÙ³ÝÝ»ñáõÙ Ýñ³ ·áÛáõÃÛáõÝÁ ÷³ëï³ÃÕÃ³íáñíáõÙ ¿:</w:t>
      </w:r>
    </w:p>
    <w:p>
      <w:pPr>
        <w:pStyle w:val="TextBody"/>
        <w:numPr>
          <w:ilvl w:val="0"/>
          <w:numId w:val="4"/>
        </w:numPr>
        <w:rPr/>
      </w:pPr>
      <w:r>
        <w:rPr>
          <w:color w:val="FF0000"/>
          <w:szCs w:val="20"/>
          <w:lang w:val="hy-AM"/>
        </w:rPr>
        <w:t>²ÛëåÇëáí ÏñÃáõÃÛ³Ý áÉáñïáõÙ Ã³÷³ÝóÇÏáõÃÛ³Ý, Ññ³å³ñ³Ï³ÛÝáõÃÛ³Ý, Ñ³ßí»ïíáÕ³Ï³ÝáõÃÛ³Ý ¨ ûñÇÝ³Ï³ÝáõÃÛ³Ý Ýå³ï³Ïáí ³ÝÑñ³Å»ßï ¿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FF0000"/>
          <w:sz w:val="20"/>
          <w:szCs w:val="20"/>
          <w:lang w:val="hy-AM"/>
        </w:rPr>
      </w:pPr>
      <w:r>
        <w:rPr>
          <w:b/>
          <w:color w:val="FF0000"/>
          <w:sz w:val="20"/>
          <w:szCs w:val="20"/>
          <w:lang w:val="hy-AM"/>
        </w:rPr>
        <w:t xml:space="preserve">²å³Ñáí»É ÏñÃáõÃÛ³Ý áÉáñïÇ ½³ñ·³óÙ³Ý ù³Õ³ù³Ï³ÝáõÃÛ³Ý Ù»ç ÏáéáõåóÇáÝ éÇëÏ»ñÇ ß³ñáõÝ³Ï³Ï³Ý µ³ó³Ñ³ÛïáõÙÝ áõ Ï³ÝË³ñ·»ÉáõÙÁ. </w:t>
      </w:r>
      <w:r>
        <w:rPr>
          <w:color w:val="FF0000"/>
          <w:sz w:val="20"/>
          <w:szCs w:val="20"/>
          <w:lang w:val="hy-AM"/>
        </w:rPr>
        <w:t xml:space="preserve">ÐÐ ÏñÃáõÃÛ³Ý ù³Õ³ù³Ï³ÝáõÃÛ³Ý Ùß³ÏÙ³Ý ·áñÍÁÝÃ³óáõÙ Çñ³Ï³Ý³óíáÕ í»ñÉáõÍáõÃÛáõÝÝ»ñÇ ß³ñùáõÙ ÏñÃáõÃÛ³Ý Ûáõñ³ù³ÝãÛáõñ Ù³Ï³ñ¹³ÏáõÙ ³éÏ³ ÏáéáõåóÇ³ÛÇ ÁÝÏ³ÉÙ³Ý, éÇëÏ»ñÇ µ³ó³Ñ³ÛïÙ³Ý, Ñ³Ù³Ï³ñ·»ñÇ Ï³é³í³ñÙ³Ý Ã³÷³ÝóÇÏáõÃÛ³Ý, Ù³ëÝ³ÏóáõÃÛ³Ý, ¨ ³ÛÉ Ñ»ï³½áïáõÃÛáõÝÝ»ñ Ý»ñ³é»Éáõ, ³í³· ¹åñáóÝ»ñÇ </w:t>
      </w:r>
      <w:r>
        <w:rPr>
          <w:rFonts w:cs="Sylfaen"/>
          <w:color w:val="FF0000"/>
          <w:sz w:val="20"/>
          <w:szCs w:val="20"/>
          <w:lang w:val="af-ZA"/>
        </w:rPr>
        <w:t>ëï</w:t>
      </w:r>
      <w:r>
        <w:rPr>
          <w:color w:val="FF0000"/>
          <w:sz w:val="20"/>
          <w:szCs w:val="20"/>
          <w:lang w:val="hy-AM"/>
        </w:rPr>
        <w:t>»ÕÍÙ³Ý é³½Ù³í³ñáõÃÛáõÝáõÙ ³í³· ¹åñáóÇ Ï³é³í³ñÙ³ÝÝ ³éÝãíáÕ ÏáéáõåóÇáÝ éÇëÏ»ñÇ ·Ý³Ñ³ïáõÙÝ áõ Ï³ÝË³ñ·»ÉÙ³Ý áõÕÕí³Í Ñ³Û»ó³Ï³ñ·³ÛÇÝ Ùáï»óáõÙÝ»ñÁ Ý»ñ³é»Éáõ, µ³ñÓñ³·áõÛÝ ¨ ÙÇçÇÝ Ù³ëÝ³·Çï³Ï³Ý ÏñÃáõÃÛ³Ý Ñ³ëï³ïáõÃÛáõÝÝ»ñÇ Ï³é³í³ñÙ³Ý Ù³ñÙÇÝÝ»ñáõÙ Ï³é³í³ñáõÃÛ³Ý Ý»ñÏ³Û³óáõóÇãÝ»ñÇ ÏáÕÙÇó ³é³ÝÓÇÝ Ñ³ëï³ïáõÃÛáõÝáõÙ Ï³éáõåóÇáÝ éÇëÏ»ñÇ Ï³ÝË³ñ·»ÉÙ³Ý ¨ µ³ó³Ñ³ÛïÙ³Ý Ñ³ñó»ñÁ Ï³é³í³ñÙ³Ý Ù³ñÙÝÇ ûñ³Ï³ñ·áõÙ å³ñï³¹Çñ Ï»ñåáí ÁÝ¹·ñÏÙ³Ý å³Ñ³Ýç ¨ Ñ³Ù³å³ï³ëË³Ý ÁÝÃ³ó³Ï³ñ·»ñ ë³ÑÙ³Ý»Éáõ ÙÇçáóá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FF0000"/>
          <w:sz w:val="20"/>
          <w:szCs w:val="20"/>
          <w:lang w:val="hy-AM"/>
        </w:rPr>
      </w:pPr>
      <w:r>
        <w:rPr>
          <w:b/>
          <w:color w:val="FF0000"/>
          <w:sz w:val="20"/>
          <w:szCs w:val="20"/>
          <w:lang w:val="hy-AM"/>
        </w:rPr>
        <w:t>´³ñÓñ³óÝ»É ÏñÃáõÃÛ³Ý áÉáñïÇ Ï³é³í³ñÙ³Ý ³ñ¹ÛáõÝ³í»ïáõÃÛáõÝÝ áõ Ñ³ßí»ïíáÕ³Ï³ÝáõÃÛáõÝÁ</w:t>
      </w:r>
      <w:r>
        <w:rPr>
          <w:color w:val="FF0000"/>
          <w:sz w:val="20"/>
          <w:szCs w:val="20"/>
          <w:lang w:val="hy-AM"/>
        </w:rPr>
        <w:t>. ÏñÃáõÃÛ³Ý áÉáñïáõÙ í»ñ³ÑëÏáÕ³Ï³Ý ·áñÍ³éáõÛÃÝ»ñ Çñ³Ï³Ý³óÝáÕ ¨ áõëáõÙÝ³Ï³Ý Ñ³ëï³ïáõÃÛáõÝ»ñáõÙ ëïáõ·áõÙÝ»ñ ¨ áõëáõÙÝ³ëÇñáõÃÛáõÝÝ»ñ Çñ³Ï³Ý³óÝáÕ Ù³ñÙÇÝÝ»ñÇ ÉÇ³½áñáõÃÛáõÝÝ»ñÇ ï³ñ³Ýç³ïáõÙÁ Ñëï³Ï»óÝ»Éáõ, ¹ñ³Ýó ·áñÍ³éáõÛÃÝ»ñÁ Ñëï³Ï»óÝ»Éáõ, ³Û¹ Ù³ñÙÇÝÝ»ñÇ ·áñÍáõÝ»áõÃÛáõÝÁ Ñ³Ù³Ï³ñ·»Éáõ ¨ ¹ñ³Ýó ÙÇç¨ ÙÇç·»ñ³ï»ëã³Ï³Ý Ñ³Ù³·áñÍ³ÏóáõÃÛáõÝÝ ³å³Ñáí»Éáõ, ÎñÃáõÃÛ³Ý å»ï³Ï³Ý ï»ëãáõÃÛ³Ý Ýå³ï³ÏÝ»ñÇ ¨ ËÝ¹ÇñÝ»ñÇ Çñ³Ï³Ý³óÙ³ÝÁ Ñ³Ù³ÑáõÝã ûñ»Ýë¹ñ³Ï³Ý ·áñÍÇùÝ»ñ ë³ÑÙ³Ý»Éáõ ¨ ÁÝÃ³ó³Ï³ñ·»ñ Ý»ñ¹Ý»Éáõ, ÏñÃáõÃÛ³Ý áÉáñïÇ Ï³é³í³ñÙ³Ý Ñ³Ù³Ï³ñ·áõÙ ÏáéáõåóÇ³ÛÇ í»ñ³µ»ñ¨Û³É Çñ³½»ÏÙ³Ý ¨ Ñ³Ï³ÏáéáõåóÇáÝ Ã»Ù³Ý»ñáí í»ñ³å³ïñ³ëïÙ³Ý Íñ³·ñ»ñÇ Çñ³Ï³Ý³óÙ³Ý ÙÇçáóáí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>´³ñÓñ³óÝ»É Ñ³Ýñ³ÏñÃ³Ï³Ý ¹åñáóÝ»ñÇ Ï³é³í³ñÙ³Ý Ã³÷³ÝóÇÏáõÃÛáõÝÁ, Ññ³å³ñ³Ï³ÛÝáõÃÛáõÝÁ, Ñ³ßí»ïíáÕ³Ï³ÝáõÃÛáõÝÝ áõ ûñÇÝ³Ï³ÝáõÃÛáõÝÁ</w:t>
      </w:r>
      <w:r>
        <w:rPr>
          <w:color w:val="FF0000"/>
          <w:sz w:val="20"/>
          <w:szCs w:val="20"/>
          <w:lang w:val="hy-AM"/>
        </w:rPr>
        <w:t>. ¹åñáóÝ»ñÇ Ï³é³í³ñÙ³Ý ûñ»Ýë¹ñ³Ï³Ý Ï³ñ·³íáñÙ³Ý ·áñÍÝ³Ï³Ý åñ³ÏïÇÏ³Ý ß³ñáõÝ³Ï³Ï³Ýáñ»Ý í»ñÉáõÍ»Éáõ ¨ ³Ù÷á÷»Éáõ, ¹åñáóÝ»ñÇ ûñÇÝ³Ï»ÉÇ Ï³ÝáÝ³¹ñáõÃÛáõÝÁ ·áñÍáÕ åñ³ÏïÇÏ³ÛÇÝ Ñ³Ù³¹ñ»Éáõ ¨ ³éÏ³ ÏáéáõåóÇáÝ éÇÏë»ñÁ µ³ó³Ñ³Ûï»Éáõ, ÐÐ Ð³Ýñ³ÏñÃáõÃÛ³Ý áÉáñïáõÙ Ñ³Ù³¹åñáó³Ï³Ý ó³ÝóÇ ÁÝ¹É³ÛÝÙ³Ý ¨ ¿É»ÏïñáÝ³ÛÇÝ áõëáõóÙ³Ý µ³ñ»É³íÙ³Ý Ñ³Û»ó³Ï³ñ·ÇÝ Ñ³Ù³å³ï³ëË³Ý ÏñÃáõÃÛ³Ý Ï³é³í³ñ³Ù³Ý ï»Õ»Ï³ïí³Ï³Ý Ñ³Ù³Ï³ñ· Ý»ñ¹Ý»Éáõ ¨ ¹ñ³ ÁÝÓ»é³Í ÑÝ³ñ³íáñáõÃÛáõÝÝ»ñÇ ÏÇñ³éÙ³Ùµ Ã³÷³ÝóÇÏ ¨ Ñ»ï¨áÕ³Ï³Ý Ï»ñåáí ¹åñáóÇ Ï³é³í³ñÙ³ÝÝ ³éÝãíáÕ ÉÇ³ñÅ»ù ï»Õ»Ï³ïíáõÃÛáõÝÁ, ³Û¹ ÃíáõÙ</w:t>
      </w:r>
      <w:r>
        <w:rPr>
          <w:rFonts w:cs="Courier Unicode"/>
          <w:color w:val="FF0000"/>
          <w:sz w:val="20"/>
          <w:szCs w:val="20"/>
          <w:lang w:val="hy-AM"/>
        </w:rPr>
        <w:t>՝</w:t>
      </w:r>
      <w:r>
        <w:rPr>
          <w:color w:val="FF0000"/>
          <w:sz w:val="20"/>
          <w:szCs w:val="20"/>
          <w:lang w:val="hy-AM"/>
        </w:rPr>
        <w:t xml:space="preserve"> ³ß³Ï»ñïÇ ³é³ç³¹ÇÙáõÃÛ³Ý óáõó³ÝÇßÝ»ñÁ, ¹åñáó³Ï³Ý Ñ³Ù³ÛÝùÇÝ Ñ³ë³Ý»ÉÇ ¹³ñÓÝ»Éáõ Ñëï³Ï ÁÝÃ³ó³Ï³ñ·»ñ Ý»ñ¹Ý»Éáõ, ÍÝáÕ-¹åñáó ·ñ³íáñ Ñ³ñ³µ»ñáõÃÛáõÝÝ»ñÇ åñ³ÏïÇÏ³Ý, ³Û¹ ÃíáõÙ ÃÕÃ³ÛÇÝ ¨ ¿É»ÏïñáÝ³ÛÇÝ Ï³åÇ ÙÇçáóÝ»ñáí, Ý»ñ¹Ý»Éáõ, ¹åñáóÇ Ï³é³í³ñÙ³Ý ¨ í»ñ³ÑëÏáÕáõÃÛ³Ý ·áñÍ³éáõÛÃÝ»ñáõÙ ÍÝáÕ³Ï³Ý, Ù³ÝÏ³í³ñÅ³Ï³Ý ¨ Ù»Ãá¹³Ï³Ý ËáñÑáõñ¹Ý»ñÇ ·áñÍáõÝ Ù³ëÝ³ÏóáõÃÛáõÝÝ ³å³ÑáíáÕ ÁÝÃ³ó³Ï³ñ·»ñ Ý»ñ¹Ý»Éáõ, ³í³· ¹åñáóáõÙ ³ß³Ï»ñïÝ»ñÇ, ³ß³Ï»ñï³Ï³Ý ËáñÑáõñ¹Ý»ñÇ ¹»ñÁ ¨ ÉÇ³½áñáõÃÛáõÝÝ»ñÁ ûñ»Ýë¹ñáñ»Ý ÁÝ¹É³ÛÝ»Éáõ ¨ Ñ³Ù³å³ï³ëË³Ý ÁÝÃ³ó³Ï³ñ·»ñ Ý»ñ¹Ý»Éáõ, ¹åñáóÝ»ñáõÙ å³ñµ»ñ³Ï³Ý ·áõÛù³·ñÙ³Ý ÁÝÃ³ó³Ï³ñ·»ñ ¨ ¿É»ÏïñáÝ³ÛÇÝ Ñ³ßí³å³ÑáõÃÛ³Ý åñ³ÏïÇÏ³ Ý»ñ¹Ý»Éáõ, ¹åñáóÝ»ñáõÙ ³ÝÑ³ñ·»ÉÇ µ³ó³Ï³ÛáõÃÛáõÝÝ»ñÇ ÝÏ³ïÙ³Ùµ í»ñ³ÑëÏáÕáõÃÛáõÝÁ Ëëï³óÝ»Éáõ, ¹åñáóÇó ¹åñáó µ³ñÓñ ¹³ë³ñ³ÝÝ»ñáõÙ ëáíáñáÕ ³ß³Ï»ñïÝ»ñÇ ï»Õ³ß³ñÅ»ñÇ ÝÏ³ïÙ³Ùµ ËÇëï í»ñ³ÑëÏáÕáõÃÛáõÝ ë³ÑÙ³Ý»Éáõ, ¹åñáóÝ»ñáõÙ ³éÏ³ áã å³ßïáÝ³Ï³Ý í×³ñáõÙÝ»ñÁ Ï³ÝáÝ³Ï³ñ·»Éáõ ¨ ëïí»ñ³ÛÇÝ ÙÇçáóÝ»ñÝ Çñ³í³Ï³Ý ¹³ßï µ»ñ»ÉáõÝ ÁÝÃ³ó³Ï³ñ·»ñ Ý»ñ¹Ý»Éáõ, Ð³Û³ëï³ÝáõÙ µ³ÝÏ³ÛÇÝ Ñ³Ù³Ï³ñ·Ç ½³ñ·³óÙ³ÝÁ ½áõ·ÁÝÃ³ó</w:t>
      </w:r>
      <w:r>
        <w:rPr>
          <w:rFonts w:cs="Courier Unicode"/>
          <w:color w:val="FF0000"/>
          <w:sz w:val="20"/>
          <w:szCs w:val="20"/>
          <w:lang w:val="hy-AM"/>
        </w:rPr>
        <w:t>՝</w:t>
      </w:r>
      <w:r>
        <w:rPr>
          <w:color w:val="FF0000"/>
          <w:sz w:val="20"/>
          <w:szCs w:val="20"/>
          <w:lang w:val="hy-AM"/>
        </w:rPr>
        <w:t xml:space="preserve"> Í³é³ÛáõÃÛáõÝÝ»ñÇ ¹ÇÙ³ó í×³ñáõÙÝ»ñÁ, ÝíÇñ³ïíáõÃÛáõÝÝ»ñÝ áõ ¹åñáóÇ Ñ³Ù³ÛÝùÇ ýÇÝ³Ýë³Ï³Ý ³ç³ÏóáõÃÛáõÝÁ µ³ó³é³å»ë ³ÝÏ³ËÇÏ »Õ³Ý³Ïáí Çñ³Ï³Ý³óÙ³Ý ÁÝÃ³ó³Ï³ñ·»ñ Ý»ñ¹Ý»Éáõ, Ûáõñ³ù³ÝãÛáõñ ÝÙ³Ý ·áñÍ³ñùÇ å³ñ³·³ÛáõÙ ·áõÙ³ñÇ µÝáõÛÃÝ áõ Ñ³ïÏ³óÙ³Ý Ýå³ï³ÏÁ ·ñ³íáñ ³ñÓ³Ý³·ñ»Éáõ å³ñ³¹Çñ å³ÛÙ³Ý ë³ÑÙ³Ý»Éáõ ÙÇçáóá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ourier Unicode" w:hAnsi="Courier Unicode" w:cs="Courier Unicode"/>
          <w:color w:val="FF0000"/>
          <w:sz w:val="20"/>
          <w:szCs w:val="20"/>
          <w:lang w:val="hy-AM"/>
        </w:rPr>
      </w:pPr>
      <w:r>
        <w:rPr>
          <w:b/>
          <w:color w:val="FF0000"/>
          <w:sz w:val="20"/>
          <w:szCs w:val="20"/>
          <w:lang w:val="hy-AM"/>
        </w:rPr>
        <w:t>´³ñÓñ³óÝ»É ÏñÃ³Ï³Ý Ñ³ëï³ïáõÃÛáõÝÝ»ñáõÙ Ï³¹ñ»ñÇ ÁÝïñáõÃÛ³Ý, Ýß³Ý³ÏÙ³Ý, å³ßïáÝ»³Ï³Ý ³é³çË³Õ³óÙ³Ý ¨ ³ßË³ï³Ýù³ÛÇÝ Ñ³ñ³µ»ñáõÃÛáõÝÝ»ñÇ Ï³ñ·³íáñÙ³Ý Ã³÷³ÝóÇÏáõÃÛáõÝÁ, Ññ³å³ñ³Ï³ÛÝáõÃÛáõÝÝ áõ ûñÇÝ³Ï³ÝáõÃÛáõÝÁ</w:t>
      </w:r>
      <w:r>
        <w:rPr>
          <w:color w:val="FF0000"/>
          <w:sz w:val="20"/>
          <w:szCs w:val="20"/>
          <w:lang w:val="hy-AM"/>
        </w:rPr>
        <w:t>. Ù³ÝÏ³í³ñÅ³Ï³Ý Ï³¹ñ»ñÇ ÁÝïñáõÃÛ³Ý ÙñóáõÃ³ÛÇÝ ·áñÍÁÝÃ³óÁ Ï³ñ·³íáñ»Éáõ, Ï³¹ñ»ñÇ ÁÝïñáõÃÛ³Ý, Ýß³Ý³ÏÙ³Ý ¨ å³ßïáÝ»³Ï³Ý ³é³çË³Õ³óÙ³Ý Ñëï³Ï Ù»Ë³ÝÇ½ÙÝ»ñ ¨ ÁÝÃ³ó³Ï³ñ·»ñ Ý»ñ¹Ý»Éáõ, ÏñÃ³Ï³Ý Ñ³ëï³ïáõÃÛáõÝÝ»ñÇ ³ßË³ï³ÏÇóÝ»ñÇ Ñ³Ù³ñ å³ßïáÝÇ ÝÏ³ñ³·ñáõÃÛáõÝ ¨ í³ñù³·ÍÇ ÙÇ³ëÝ³Ï³Ý Ï³ÝáÝÝ»ñ ë³ÑÙ³Ý»Éáõ, Ñ³Ýñ³ÛÇÝ Í³é³ÛáõÃÛ³Ý ³Ûë áÉáñïáõÙ ß³Ñ»ñÇ µ³ËÙ³Ý Ñ³Ûï³ñ³ñ³·ñ»ñÇ ÏÇñ³éÙ³Ý Ï³ñ·Á ë³ÑÙ³Ý»Éáõ, áõëáõóãÇ ¨ ¹³ë³ËáëÇ ³ÝÓÝ³Ï³Ý ·áñÍÁ áñå»ë Ññ³å³ñ³Ï³ÛÇÝ ÷³ëï³ÃáõÕÃ ë³ÑÙ³Ý»Éáõ ¨ ¹ñ³ Ññ³å³ñ³ÏÙ³Ý Ï³ñ·Á Ý»ñ¹Ý»Éáõ,  Ñ³ë³ñ³Ï³Ï³Ý Ï³éáõÛóÝ»ñÇ ÏáÕÙÇó ÏñÃ³Ï³Ý Ñ³ëï³ïáõÃÛáõÝÝ»ñÇ ¨ Ù³ÝÏ³í³ñÅÝ»ñÇ ·áñÍáõÝ»áõÃÛ³Ý ·Ý³Ñ³ïÙ³Ý ÇÝùÝ³Ï³ñ·³íáñÙ³Ý ÇÝëïÇïáõïÇ Ý»ñ¹Ý»Éáõ ÙÇçáóá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ourier Unicode" w:hAnsi="Courier Unicode" w:cs="Courier Unicode"/>
          <w:color w:val="FF0000"/>
          <w:sz w:val="20"/>
          <w:szCs w:val="20"/>
          <w:lang w:val="hy-AM"/>
        </w:rPr>
      </w:pPr>
      <w:r>
        <w:rPr>
          <w:b/>
          <w:color w:val="FF0000"/>
          <w:sz w:val="20"/>
          <w:szCs w:val="20"/>
          <w:lang w:val="hy-AM"/>
        </w:rPr>
        <w:t>²å³Ñáí»É ·Çï»ÉÇùÇ ·Ý³Ñ³ïÙ³Ý Ñ³Ù³Ï³ñ·»ñÇ Ã³÷³ÝóÇÏáõÃÛáõÝÝ áõ ûñÇÝ³Ï³ÝáõÃÛáõÝÁ</w:t>
      </w:r>
      <w:r>
        <w:rPr>
          <w:color w:val="FF0000"/>
          <w:sz w:val="20"/>
          <w:szCs w:val="20"/>
          <w:lang w:val="hy-AM"/>
        </w:rPr>
        <w:t>. ÙÇç³½·³ÛÇÝ É³í³·áõÛÝ ÷áñÓÇ íñ³ ÑÇÙÝí³Í ·Ý³Ñ³ïÙ³Ý ÙÇ³ëÝ³Ï³Ý, ³ÝÏ³Ë Ñ³Ù³Ï³ñ·Á ÉÇ³ñÅ»ù ¨ Ñ»ï¨áÕ³Ï³Ý Ï»ñåáí Ý»ñ¹Ý»Éáõ, ·Ý³Ñ³ïÙ³Ý Ñ³Ù³Ï³ñ·Ç ÏÇñ³éÙ³Ý ÝÏ³ïÙ³Ùµ ³ñï³ùÇÝ í»ñ³ÑëÏáÕáõÃÛáõÝ ë³ÑÙ³Ý»Éáõ ¨ Ý»ñùÇÝ í»ñ³ÑëÏáÕáõÃÛ³Ý Ñ»ï¨áÕ³Ï³Ý ÁÝÃ³ó³Ï³ñ·»ñ Ý»ñ¹Ý»Éáõ, ÙÇ³ëÝ³Ï³Ý ·Ý³Ñ³ïÙ³Ý áõ ¹åñáóáõÙ ³éÏ³ ·Ý³Ñ³ï³Ï³ÝÝ»ñÇ í»ñÉáõÍáõÃÛáõÝÝ»ñ å³ñµ»ñ³µ³ñ Çñ³Ï³Ý³óÝ»Éáõ, ¹ñ³Ýó ÑÇÙ³Ý íñ³ Ñ³Ýñ³ÏñÃáõÃÛ³Ý ù³Õ³ù³Ï³ÝáõÃÛ³Ý Ù»ç å³ñµ»ñ³µ³ñ ×ß·ñïáõÙÝ»ñ Ï³ï³ñ»Éáõ, ÙÇ³ëÝ³Ï³Ý ¨ ³í³ñï³Ï³Ý ùÝÝáõÃÛáõÝÝ»ñÇ ÁÝÃ³ó³Ï³ñ·»ñÇ Ã³÷³ÝóÇÏáõÃÛáõÝÝ ³å³Ñáí»Éáõ, ùÝÝáõÃÛáõÝÝ»ñÇ ÁÝÃ³óùÇ ÝÏ³ïÙ³Ùµ í»ñ³ÑëÏáÕáõÃÛ³ÝÁ Ñ³ë³ñ³Ï³Ï³Ý Ï³½Ù³Ï»ñåáõÃÛáõÝ»ñÇ É³ÛÝ Ý»ñ·ñ³íáõÙÁ  Ï³ÝáÝ³Ï³ñ·»Éáõ ¨ ÁÝÃ³ó³Ï³ñ·»ñ Ý»ñ¹Ý»Éáõ, Ã»ëï³ÛÇÝ ùÝÝáõÃÛáõÝÝ»ñÇ ÁÝÃ³óùáõÙ ÑëÏÇãÝ»ñÇ ÉÇ³½áõÃÛáõÝÝ»ñÁ Ñëï³Ï»óÝ»Éáõ ¨ Ýñ³Ýó ÏáÕÙÇó ùÝÝáõÃÛáõÝÝ»ñÇ Ï³ÝáÝ</w:t>
      </w:r>
      <w:r>
        <w:rPr>
          <w:color w:val="FF0000"/>
          <w:sz w:val="20"/>
          <w:szCs w:val="20"/>
          <w:lang w:val="en-US"/>
        </w:rPr>
        <w:t>Ý</w:t>
      </w:r>
      <w:r>
        <w:rPr>
          <w:color w:val="FF0000"/>
          <w:sz w:val="20"/>
          <w:szCs w:val="20"/>
          <w:lang w:val="hy-AM"/>
        </w:rPr>
        <w:t>»ñÁ Ë³ËïáÕ ³ß³Ï»ñïÝ»ñÇ ÝÏ³ïÙ³Ùµ ÏÇñ³éíáÕ å³ïÅ³ÙÇçáóÝ»ñÇ ã³÷³ÝÇßÝ»ñÝ áõ ó³ÝÏÁ ë³ÑÙ³Ý»Éáõ ÙÇçáóáí.</w:t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sz w:val="20"/>
          <w:lang w:val="es-ES"/>
        </w:rPr>
      </w:pPr>
      <w:bookmarkStart w:id="6" w:name="__RefHeading___Toc216489006"/>
      <w:bookmarkEnd w:id="6"/>
      <w:r>
        <w:rPr>
          <w:rFonts w:cs="Arial Armenian" w:ascii="Arial Armenian" w:hAnsi="Arial Armenian"/>
          <w:i w:val="false"/>
          <w:iCs w:val="false"/>
          <w:sz w:val="20"/>
          <w:lang w:val="es-ES"/>
        </w:rPr>
        <w:t>²éáÕç³å³ÑáõÃÛ³Ý áÉáñï</w:t>
      </w:r>
    </w:p>
    <w:p>
      <w:pPr>
        <w:pStyle w:val="TextBody"/>
        <w:numPr>
          <w:ilvl w:val="0"/>
          <w:numId w:val="4"/>
        </w:numPr>
        <w:rPr>
          <w:szCs w:val="20"/>
          <w:lang w:val="af-ZA"/>
        </w:rPr>
      </w:pPr>
      <w:r>
        <w:rPr>
          <w:rFonts w:cs="Sylfaen"/>
          <w:color w:val="000000"/>
          <w:szCs w:val="20"/>
          <w:lang w:val="hy-AM"/>
        </w:rPr>
        <w:t>²éáÕç³å³ÑáõÃÛ³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Ñ³Ù³Ï³ñ·</w:t>
      </w:r>
      <w:r>
        <w:rPr>
          <w:rFonts w:cs="Sylfaen"/>
          <w:color w:val="000000"/>
          <w:szCs w:val="20"/>
          <w:lang w:val="en-US"/>
        </w:rPr>
        <w:t>áõÙ</w:t>
      </w:r>
      <w:r>
        <w:rPr>
          <w:color w:val="000000"/>
          <w:szCs w:val="20"/>
          <w:lang w:val="en-US"/>
        </w:rPr>
        <w:t xml:space="preserve"> </w:t>
      </w:r>
      <w:r>
        <w:rPr>
          <w:rFonts w:cs="Sylfaen"/>
          <w:color w:val="000000"/>
          <w:szCs w:val="20"/>
          <w:lang w:val="hy-AM"/>
        </w:rPr>
        <w:t>ÏáéáõåóÇáÝ éÇëÏ»ñÁ Ñ³ïÏ³å»ë ßáß³÷»ÉÇ »Ý ³éáÕç³å³Ñ³Ï³Ý Ñ³Ù³Ï³ñ·Ç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Ï³é³í³ñÙ³Ý</w:t>
      </w:r>
      <w:r>
        <w:rPr>
          <w:color w:val="000000"/>
          <w:szCs w:val="20"/>
          <w:lang w:val="hy-AM"/>
        </w:rPr>
        <w:t xml:space="preserve">, </w:t>
      </w:r>
      <w:r>
        <w:rPr>
          <w:rFonts w:cs="Sylfaen"/>
          <w:color w:val="000000"/>
          <w:szCs w:val="20"/>
          <w:lang w:val="hy-AM"/>
        </w:rPr>
        <w:t>ýÇÝ³Ýë³íáñÙ³Ý</w:t>
      </w:r>
      <w:r>
        <w:rPr>
          <w:color w:val="000000"/>
          <w:szCs w:val="20"/>
          <w:lang w:val="hy-AM"/>
        </w:rPr>
        <w:t xml:space="preserve">, </w:t>
      </w:r>
      <w:r>
        <w:rPr>
          <w:rFonts w:cs="Sylfaen"/>
          <w:color w:val="000000"/>
          <w:szCs w:val="20"/>
          <w:lang w:val="hy-AM"/>
        </w:rPr>
        <w:t>µÅßÏ³Ï³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áñ³ÏÛ³É Í³é³ÛáõÃÛáõÝÝ»ñÇ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Ù³ïáõóÙ³Ý áõÕÕáõÃÛáõÝÝ»ñáí</w:t>
      </w:r>
      <w:r>
        <w:rPr>
          <w:color w:val="000000"/>
          <w:szCs w:val="20"/>
          <w:lang w:val="en-US"/>
        </w:rPr>
        <w:t>:</w:t>
      </w:r>
      <w:r>
        <w:rPr>
          <w:rFonts w:cs="Sylfaen"/>
          <w:color w:val="000000"/>
          <w:szCs w:val="20"/>
          <w:lang w:val="it-IT"/>
        </w:rPr>
        <w:t>´áõÅÑ³ëï³ïáõÃÛáõÝÝ»ñáõÙ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Ý»ñùÇÝ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³é³í³ñÙ³Ý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ó³Íñ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³ñ¹ÛáõÝ³í»ïáõÃÛáõÝÁ</w:t>
      </w:r>
      <w:r>
        <w:rPr>
          <w:color w:val="000000"/>
          <w:szCs w:val="20"/>
          <w:lang w:val="it-IT"/>
        </w:rPr>
        <w:t xml:space="preserve">, </w:t>
      </w:r>
      <w:r>
        <w:rPr>
          <w:rFonts w:cs="Sylfaen"/>
          <w:color w:val="000000"/>
          <w:szCs w:val="20"/>
          <w:lang w:val="it-IT"/>
        </w:rPr>
        <w:t>³Ýµ³í³ñ³ñ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Ã³÷³ÝóÇÏáõÃÛáõÝÁ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¨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í»ñ³ÑëÏáÕáõÃÛ³Ý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Ù»Ë³ÝÇ½ÙÝ»ñÇ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³ÝÏ³ï³ñáõÃÛáõÝÁ</w:t>
      </w:r>
      <w:r>
        <w:rPr>
          <w:color w:val="000000"/>
          <w:szCs w:val="20"/>
          <w:lang w:val="it-IT"/>
        </w:rPr>
        <w:t xml:space="preserve">, </w:t>
      </w:r>
      <w:r>
        <w:rPr>
          <w:rFonts w:cs="Sylfaen"/>
          <w:color w:val="000000"/>
          <w:szCs w:val="20"/>
          <w:lang w:val="it-IT"/>
        </w:rPr>
        <w:t>å»ïáõÃÛ³Ý</w:t>
      </w:r>
      <w:r>
        <w:rPr>
          <w:color w:val="000000"/>
          <w:szCs w:val="20"/>
          <w:lang w:val="it-IT"/>
        </w:rPr>
        <w:t xml:space="preserve"> </w:t>
      </w:r>
      <w:r>
        <w:rPr>
          <w:szCs w:val="20"/>
          <w:lang w:val="en-US"/>
        </w:rPr>
        <w:t>ÏáÕÙÇó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ïñ³Ù³¹ñí³Í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ýÇÝ³ÝëÝ»ñÇ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áã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Ýå³ï³Ï³ÛÇ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û·ï³·áñÍáõÙÁ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ëï»ÕÍáõÙ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»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ÏáéáõåóÇá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it-IT"/>
        </w:rPr>
        <w:t>¹ñë¨áñáõÙÝ»ñÇ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³é³ç³óÙ³Ý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Ýå³ëï³íáñ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å³ÛÙ³ÝÝ»ñ</w:t>
      </w:r>
      <w:r>
        <w:rPr>
          <w:color w:val="000000"/>
          <w:szCs w:val="20"/>
          <w:lang w:val="it-IT"/>
        </w:rPr>
        <w:t xml:space="preserve">: 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rFonts w:cs="Sylfaen"/>
          <w:color w:val="000000"/>
          <w:szCs w:val="20"/>
          <w:lang w:val="it-IT"/>
        </w:rPr>
        <w:t>Àëï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ÐÐ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²½·³ÛÇ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íÇ×³Ï³·ñ³Ï³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Í³é³ÛáõÃÛ³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Ý³ÛÇ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Ýï»ëáõÃÛáõÝÝ»ñÇ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ÁÝïñ³Ýù³ÛÇ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Ñ»ï³½</w:t>
      </w:r>
      <w:r>
        <w:rPr>
          <w:rFonts w:cs="Sylfaen"/>
          <w:color w:val="000000"/>
          <w:szCs w:val="20"/>
          <w:lang w:val="hy-AM"/>
        </w:rPr>
        <w:t>áïáõÃÛ</w:t>
      </w:r>
      <w:r>
        <w:rPr>
          <w:rFonts w:cs="Sylfaen"/>
          <w:color w:val="000000"/>
          <w:szCs w:val="20"/>
          <w:lang w:val="it-IT"/>
        </w:rPr>
        <w:t>³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íÛ³ÉÝ»ñÇ</w:t>
      </w:r>
      <w:r>
        <w:rPr>
          <w:rFonts w:cs="Times LatArm"/>
          <w:color w:val="000000"/>
          <w:szCs w:val="20"/>
          <w:lang w:val="it-IT"/>
        </w:rPr>
        <w:t xml:space="preserve">, </w:t>
      </w:r>
      <w:r>
        <w:rPr>
          <w:rFonts w:cs="Sylfaen"/>
          <w:color w:val="000000"/>
          <w:szCs w:val="20"/>
          <w:lang w:val="it-IT"/>
        </w:rPr>
        <w:t>Ã»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åáÉÇÏÉÇÝÇÏ³Ý»ñáõÙ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¨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ÑÇí³Ý¹³ÝáóÝ»ñáõÙ</w:t>
      </w:r>
      <w:r>
        <w:rPr>
          <w:rFonts w:cs="Times LatArm"/>
          <w:color w:val="000000"/>
          <w:szCs w:val="20"/>
          <w:lang w:val="it-IT"/>
        </w:rPr>
        <w:t xml:space="preserve">, </w:t>
      </w:r>
      <w:r>
        <w:rPr>
          <w:rFonts w:cs="Sylfaen"/>
          <w:color w:val="000000"/>
          <w:szCs w:val="20"/>
          <w:lang w:val="it-IT"/>
        </w:rPr>
        <w:t>ÑÇí³Ý¹Ý»ñÁ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³ï³ñáõÙ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»Ý</w:t>
      </w:r>
      <w:r>
        <w:rPr>
          <w:rFonts w:cs="Times LatArm"/>
          <w:color w:val="000000"/>
          <w:szCs w:val="20"/>
          <w:lang w:val="it-IT"/>
        </w:rPr>
        <w:t xml:space="preserve"> §</w:t>
      </w:r>
      <w:r>
        <w:rPr>
          <w:rFonts w:cs="Sylfaen"/>
          <w:color w:val="000000"/>
          <w:szCs w:val="20"/>
          <w:lang w:val="it-IT"/>
        </w:rPr>
        <w:t>áã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hy-AM"/>
        </w:rPr>
        <w:t>ýáñÙ</w:t>
      </w:r>
      <w:r>
        <w:rPr>
          <w:rFonts w:cs="Sylfaen"/>
          <w:color w:val="000000"/>
          <w:szCs w:val="20"/>
          <w:lang w:val="it-IT"/>
        </w:rPr>
        <w:t>³É¦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í×³ñáõÙÝ»ñ</w:t>
      </w:r>
      <w:r>
        <w:rPr>
          <w:rStyle w:val="FootnoteCharacters"/>
          <w:rStyle w:val="FootnoteAnchor"/>
          <w:rFonts w:cs="Times LatArm"/>
          <w:color w:val="000000"/>
          <w:lang w:val="it-IT"/>
        </w:rPr>
        <w:footnoteReference w:id="47"/>
      </w:r>
      <w:r>
        <w:rPr>
          <w:rFonts w:cs="Times LatArm"/>
          <w:color w:val="000000"/>
          <w:szCs w:val="20"/>
          <w:lang w:val="it-IT"/>
        </w:rPr>
        <w:t>:À</w:t>
      </w:r>
      <w:r>
        <w:rPr>
          <w:rFonts w:cs="Sylfaen"/>
          <w:szCs w:val="20"/>
          <w:lang w:val="it-IT"/>
        </w:rPr>
        <w:t>ëï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î¼Î</w:t>
      </w:r>
      <w:r>
        <w:rPr>
          <w:rFonts w:cs="ArialArmenian;Arial"/>
          <w:szCs w:val="20"/>
          <w:lang w:val="it-IT"/>
        </w:rPr>
        <w:t>/</w:t>
      </w:r>
      <w:r>
        <w:rPr>
          <w:rFonts w:cs="Sylfaen"/>
          <w:szCs w:val="20"/>
          <w:lang w:val="it-IT"/>
        </w:rPr>
        <w:t>ÂÆ</w:t>
      </w:r>
      <w:r>
        <w:rPr>
          <w:rFonts w:cs="ArialArmenian;Arial"/>
          <w:szCs w:val="20"/>
          <w:lang w:val="hy-AM"/>
        </w:rPr>
        <w:t xml:space="preserve"> </w:t>
      </w:r>
      <w:r>
        <w:rPr>
          <w:rFonts w:cs="Times LatArm"/>
          <w:color w:val="000000"/>
          <w:szCs w:val="20"/>
          <w:lang w:val="it-IT"/>
        </w:rPr>
        <w:t>2006Ã</w:t>
      </w:r>
      <w:r>
        <w:rPr>
          <w:rFonts w:cs="ArialArmenian;Arial"/>
          <w:szCs w:val="20"/>
          <w:lang w:val="it-IT"/>
        </w:rPr>
        <w:t xml:space="preserve">. </w:t>
      </w:r>
      <w:r>
        <w:rPr>
          <w:rFonts w:cs="Sylfaen"/>
          <w:szCs w:val="20"/>
          <w:lang w:val="it-IT"/>
        </w:rPr>
        <w:t>Çñ³Ï³Ý³ó</w:t>
      </w:r>
      <w:r>
        <w:rPr>
          <w:rFonts w:cs="Sylfaen"/>
          <w:szCs w:val="20"/>
          <w:lang w:val="hy-AM"/>
        </w:rPr>
        <w:t>ñ</w:t>
      </w:r>
      <w:r>
        <w:rPr>
          <w:rFonts w:cs="Sylfaen"/>
          <w:szCs w:val="20"/>
          <w:lang w:val="it-IT"/>
        </w:rPr>
        <w:t>³Í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ÏáéáõåóÇ³ÛÇ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ÝÏ³ÉÙ³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í»ñ³µ»ñÛ³É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Ñ³ñóÙ³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ñ¹ÛáõÝùÝ»ñÇ</w:t>
      </w:r>
      <w:r>
        <w:rPr>
          <w:rFonts w:cs="ArialArmenian;Arial"/>
          <w:szCs w:val="20"/>
          <w:lang w:val="it-IT"/>
        </w:rPr>
        <w:t xml:space="preserve">` </w:t>
      </w:r>
      <w:r>
        <w:rPr>
          <w:rFonts w:cs="Sylfaen"/>
          <w:szCs w:val="20"/>
          <w:lang w:val="it-IT"/>
        </w:rPr>
        <w:t>³éáÕç³å³ÑáõÃÛáõÝÁ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½µ³Õ»óñ»É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çÇÝ</w:t>
      </w:r>
      <w:r>
        <w:rPr>
          <w:rFonts w:cs="ArialArmenian;Arial"/>
          <w:szCs w:val="20"/>
          <w:lang w:val="hy-AM"/>
        </w:rPr>
        <w:t xml:space="preserve"> </w:t>
      </w:r>
      <w:r>
        <w:rPr>
          <w:rFonts w:cs="Sylfaen"/>
          <w:szCs w:val="20"/>
          <w:lang w:val="it-IT"/>
        </w:rPr>
        <w:t>ï»ÕÁ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»ñ»ù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í»É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ÏáéáõÙå³óí³Í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ÉáñïÝ»ñÇ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¨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Í³é³ÛáõÃÛáõÝÝ»ñÇ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ß³ñùáõÙ</w:t>
      </w:r>
      <w:r>
        <w:rPr>
          <w:rFonts w:cs="ArialArmenian;Arial"/>
          <w:szCs w:val="20"/>
          <w:lang w:val="it-IT"/>
        </w:rPr>
        <w:t xml:space="preserve">: </w:t>
      </w:r>
      <w:r>
        <w:rPr>
          <w:rFonts w:cs="Sylfaen"/>
          <w:szCs w:val="20"/>
          <w:lang w:val="hy-AM"/>
        </w:rPr>
        <w:t>²í»ÉÇÝ, Ñ</w:t>
      </w:r>
      <w:r>
        <w:rPr>
          <w:rFonts w:cs="Sylfaen"/>
          <w:szCs w:val="20"/>
          <w:lang w:val="it-IT"/>
        </w:rPr>
        <w:t>³ñóÙ³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ñ¹ÛáõÝùÝ»ñáí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å³ñ½í»É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¿</w:t>
      </w:r>
      <w:r>
        <w:rPr>
          <w:rFonts w:cs="ArialArmenian;Arial"/>
          <w:szCs w:val="20"/>
          <w:lang w:val="it-IT"/>
        </w:rPr>
        <w:t xml:space="preserve">, </w:t>
      </w:r>
      <w:r>
        <w:rPr>
          <w:rFonts w:cs="Sylfaen"/>
          <w:szCs w:val="20"/>
          <w:lang w:val="it-IT"/>
        </w:rPr>
        <w:t>áñ</w:t>
      </w:r>
      <w:r>
        <w:rPr>
          <w:rFonts w:cs="ArialArmenian;Arial"/>
          <w:szCs w:val="20"/>
          <w:lang w:val="it-IT"/>
        </w:rPr>
        <w:t xml:space="preserve"> 50 000 </w:t>
      </w:r>
      <w:r>
        <w:rPr>
          <w:rFonts w:cs="Sylfaen"/>
          <w:szCs w:val="20"/>
          <w:lang w:val="it-IT"/>
        </w:rPr>
        <w:t>ÐÐ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¹ñ³ÙÇó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ó³Íñ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Ùë³Ï³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ÙÇçÇ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»Ï³Ùáõï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õÝ»óáÕ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ÝÓÇÝù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ñå»ë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çÇ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Ù»Ý³ÏáéáõÙå³óí³Í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Éáñï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í»É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Ñ³×³Ë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Ýß»É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»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áÕç³å³ÑáõÃÛáõÝÁ</w:t>
      </w:r>
      <w:r>
        <w:rPr>
          <w:rFonts w:cs="ArialArmenian;Arial"/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 xml:space="preserve">Ð³ïÏ³Ýß³Ï³Ý ¿, áñ </w:t>
      </w:r>
      <w:r>
        <w:rPr>
          <w:rFonts w:cs="Sylfaen"/>
          <w:szCs w:val="20"/>
          <w:lang w:val="it-IT"/>
        </w:rPr>
        <w:t>³í»ÉÇ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ß³ï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·ÛáõÕ³µÝ³ÏÝ»ñ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ù³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ù³Õ³ù³µÝ³ÏÝ»ñ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»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çÇ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Ñ»ñÃÇ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Ù³ïÝ³Ýß»É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áÕç³å³ÑáõÃÛáõÝÁ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ñå»ë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í»É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ÏáéáõÙå³óí³Í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Éáñï</w:t>
      </w:r>
      <w:r>
        <w:rPr>
          <w:rFonts w:cs="ArialArmenian;Arial"/>
          <w:szCs w:val="20"/>
          <w:lang w:val="it-IT"/>
        </w:rPr>
        <w:t>:</w:t>
      </w:r>
      <w:r>
        <w:rPr>
          <w:rFonts w:cs="Sylfaen"/>
          <w:szCs w:val="20"/>
          <w:lang w:val="it-IT"/>
        </w:rPr>
        <w:t>¸³ï»Éáí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í»ñÁ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Ýßí³Í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ñ¹ÛáõÝùÝ»ñÇó</w:t>
      </w:r>
      <w:r>
        <w:rPr>
          <w:rFonts w:cs="ArialArmenian;Arial"/>
          <w:szCs w:val="20"/>
          <w:lang w:val="it-IT"/>
        </w:rPr>
        <w:t xml:space="preserve">, </w:t>
      </w:r>
      <w:r>
        <w:rPr>
          <w:rFonts w:cs="Sylfaen"/>
          <w:szCs w:val="20"/>
          <w:lang w:val="it-IT"/>
        </w:rPr>
        <w:t>³éáÕç³å³ÑáõÃÛ³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½³ñ·³óÙ³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¨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Ñ³Ï³ÏáéáõåóÇá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ù³Õ³ù³Ï³ÝáõÃÛáõÝÝ»ñÁ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õÕÕí³Í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å»ïù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¿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ÉÇÝ»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çÇ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Ñ»ñÃÇ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µÝ³ÏãáõÃÛ³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ëáóÇ³É³å»ë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Ý³å³Ñáí</w:t>
      </w:r>
      <w:r>
        <w:rPr>
          <w:rFonts w:cs="ArialArmenian;Arial"/>
          <w:szCs w:val="20"/>
          <w:lang w:val="it-IT"/>
        </w:rPr>
        <w:t xml:space="preserve">` </w:t>
      </w:r>
      <w:r>
        <w:rPr>
          <w:rFonts w:cs="Sylfaen"/>
          <w:szCs w:val="20"/>
          <w:lang w:val="it-IT"/>
        </w:rPr>
        <w:t>Ëáó»ÉÇ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Ñ³ïí³ÍÇ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Ñ³Ù³ñ</w:t>
      </w:r>
      <w:r>
        <w:rPr>
          <w:rFonts w:cs="ArialArmenian;Arial"/>
          <w:szCs w:val="20"/>
          <w:lang w:val="it-IT"/>
        </w:rPr>
        <w:t xml:space="preserve">, </w:t>
      </w:r>
      <w:r>
        <w:rPr>
          <w:rFonts w:cs="Sylfaen"/>
          <w:szCs w:val="20"/>
          <w:lang w:val="it-IT"/>
        </w:rPr>
        <w:t>µÅßÏ³Ï³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û·ÝáõÃÛ³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¨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µáõÅÍ³é³ÛáõÃÛáõÝÝ»ñÇ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Ù³ïã»ÉÇáõÃÛ³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¨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Ñ³ë³Ý»ÉÇáõÃÛ³Ý</w:t>
      </w:r>
      <w:r>
        <w:rPr>
          <w:rFonts w:cs="ArialArmenian;Arial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å³ÑáíÙ³ÝÁ</w:t>
      </w:r>
      <w:r>
        <w:rPr>
          <w:rFonts w:cs="ArialArmenian;Arial"/>
          <w:szCs w:val="20"/>
          <w:lang w:val="it-IT"/>
        </w:rPr>
        <w:t xml:space="preserve">: </w:t>
      </w:r>
      <w:r>
        <w:rPr>
          <w:rFonts w:cs="Sylfaen"/>
          <w:szCs w:val="20"/>
          <w:lang w:val="hy-AM"/>
        </w:rPr>
        <w:t>ø³Õ³óÇÝ»ñÇ</w:t>
      </w:r>
      <w:r>
        <w:rPr>
          <w:rFonts w:cs="Sylfaen" w:ascii="Sylfaen" w:hAnsi="Sylfaen"/>
          <w:szCs w:val="20"/>
          <w:lang w:val="hy-AM"/>
        </w:rPr>
        <w:t>՝</w:t>
      </w:r>
      <w:r>
        <w:rPr>
          <w:rFonts w:cs="Sylfaen"/>
          <w:szCs w:val="20"/>
          <w:lang w:val="hy-AM"/>
        </w:rPr>
        <w:t xml:space="preserve"> 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áõ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å³ë³ñÏ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³Ý³É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ñ³íáõÝù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ÁÝãíáÕ ³é³í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³Í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áùÝ»ñ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ÝãíáõÙ 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í×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ïáÝÛ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ÛÙ³ÝÝ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»Éáõ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å»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it-IT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³ßË³íáñ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í×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áõ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ñ³Ù³¹ñ»É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·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ÛÉÝ</w:t>
      </w:r>
      <w:r>
        <w:rPr>
          <w:rStyle w:val="FootnoteCharacters"/>
          <w:rStyle w:val="FootnoteAnchor"/>
          <w:lang w:val="af-ZA"/>
        </w:rPr>
        <w:footnoteReference w:id="48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af-ZA"/>
        </w:rPr>
      </w:pPr>
      <w:r>
        <w:rPr>
          <w:rFonts w:cs="Sylfaen"/>
          <w:szCs w:val="20"/>
          <w:lang w:val="hy-AM"/>
        </w:rPr>
        <w:t xml:space="preserve">²Ûë ³éáõÙáí Ï³ñ¨áñíáõÙ ¿ ³ÛÝ Ñ³Ý·³Ù³ÝùÁ, áñ </w:t>
      </w:r>
      <w:r>
        <w:rPr>
          <w:rFonts w:cs="Sylfaen"/>
          <w:szCs w:val="20"/>
          <w:lang w:val="it-IT"/>
        </w:rPr>
        <w:t>ÐÐ Ï³é³í³ñáõÃÛ³Ý 2008-2012ÃÃ</w:t>
      </w:r>
      <w:r>
        <w:rPr>
          <w:rFonts w:cs="Sylfaen"/>
          <w:szCs w:val="20"/>
          <w:lang w:val="hy-AM"/>
        </w:rPr>
        <w:t>.</w:t>
      </w:r>
      <w:r>
        <w:rPr>
          <w:rFonts w:cs="Sylfaen"/>
          <w:szCs w:val="20"/>
          <w:lang w:val="it-IT"/>
        </w:rPr>
        <w:t xml:space="preserve"> Íñ³·ñ»ñáõÙ ³éáÕç³å³ÑáõÃÛ³Ý Ñ³Ù³Ï³ñ·Ç µ³ñ»÷áËáõÙÝ»ñÝ áõÕÕí³Í »Ý Ñ³ïÏ³å»ë ³éáÕç³å³Ñ³Ï³Ý Í³é³ÛáõÃÛáõÝÝ»ñÇ Ù³ïã»ÉÇáõÃÛ³Ý áõ áñ³ÏÇ µ³ñÓñ³óÙ³ÝÁ:</w:t>
      </w:r>
      <w:r>
        <w:rPr>
          <w:rFonts w:cs="Sylfaen"/>
          <w:szCs w:val="20"/>
          <w:lang w:val="hy-AM"/>
        </w:rPr>
        <w:t xml:space="preserve">²éáÕç³å³ÑáÃÛ³Ý áÉáñïÇ </w:t>
      </w:r>
      <w:r>
        <w:rPr>
          <w:rFonts w:cs="Sylfaen"/>
          <w:szCs w:val="20"/>
          <w:lang w:val="it-IT"/>
        </w:rPr>
        <w:t>½³ñ·³óáõÙÝ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ÝÃ³Ý³Éáõ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¿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ýÇÝ³Ýë³íáñÙ³Ý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Ñëï³Ï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Ù»Ë³ÝÇ½ÙÝ»ñÇ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Ý»ñ¹ñÙ³Ý</w:t>
      </w:r>
      <w:r>
        <w:rPr>
          <w:szCs w:val="20"/>
          <w:lang w:val="it-IT"/>
        </w:rPr>
        <w:t xml:space="preserve">, </w:t>
      </w:r>
      <w:r>
        <w:rPr>
          <w:rFonts w:cs="Sylfaen"/>
          <w:szCs w:val="20"/>
          <w:lang w:val="it-IT"/>
        </w:rPr>
        <w:t>ÙÇçáóÝ»ñÇ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Í³ËëÙ³Ý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ñ¹ÛáõÝ³í»ïáõÃÛ³Ý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µ³ñÓñ³óÙ³Ý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hy-AM"/>
        </w:rPr>
        <w:t>áõÕÕáõÃÛ³Ùµ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it-IT"/>
        </w:rPr>
        <w:t>µÅßÏ³Ï³Ý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û·ÝáõÃÛ³Ý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ñ³ÏÇ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å³ÑáíÙ³ÝÝ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õÕÕí³Í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Ï³ñ×³Å³ÙÏ»ï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õ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»ñÏ³ñ³Å³ÙÏ»ï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Íñ³·ñ</w:t>
      </w:r>
      <w:r>
        <w:rPr>
          <w:rFonts w:cs="Sylfaen"/>
          <w:szCs w:val="20"/>
          <w:lang w:val="hy-AM"/>
        </w:rPr>
        <w:t>»ñÇ ÙÇçáóáí</w:t>
      </w:r>
      <w:r>
        <w:rPr>
          <w:szCs w:val="20"/>
          <w:lang w:val="it-IT"/>
        </w:rPr>
        <w:t xml:space="preserve">: </w:t>
      </w:r>
      <w:r>
        <w:rPr>
          <w:rFonts w:cs="Sylfaen"/>
          <w:szCs w:val="20"/>
          <w:lang w:val="it-IT"/>
        </w:rPr>
        <w:t>Ð³Û³ëï³ÝÇ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Ð³Ýñ³å»ïáõÃÛ³Ý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Ï³é³í³ñáõÃÛáõÝÁ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ï³ñ»óï³ñÇ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í»É³óÝ»Éáõ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¿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ÉáñïÇ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å»ï³Ï³Ý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ýÇÝ³Ýë³íáñÙ³Ý</w:t>
      </w:r>
      <w:r>
        <w:rPr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Í³í³ÉÝ»ñÁ</w:t>
      </w:r>
      <w:r>
        <w:rPr>
          <w:rStyle w:val="FootnoteCharacters"/>
          <w:rStyle w:val="FootnoteAnchor"/>
          <w:lang w:val="it-IT"/>
        </w:rPr>
        <w:footnoteReference w:id="49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rFonts w:cs="Sylfaen"/>
          <w:szCs w:val="20"/>
          <w:lang w:val="hy-AM"/>
        </w:rPr>
        <w:t xml:space="preserve">²éáÕç³å³ÑáõÃÛ³Ý Ñ³Ù³Ï³ñ·Ç Ï³é³í³ñÙ³Ý ¨ ³Ûë áÉáñïáõÙ Ñ³Ýñ³ÛÇÝ </w:t>
      </w:r>
      <w:r>
        <w:rPr>
          <w:rFonts w:cs="Sylfaen"/>
          <w:szCs w:val="20"/>
          <w:lang w:val="af-ZA"/>
        </w:rPr>
        <w:t>ýÇÝ³Ýë</w:t>
      </w:r>
      <w:r>
        <w:rPr>
          <w:rFonts w:cs="Sylfaen"/>
          <w:szCs w:val="20"/>
          <w:lang w:val="hy-AM"/>
        </w:rPr>
        <w:t>Ý»ñÇ Ã³÷³ÝóÇÏáõÃÛ³Ý ¨ í»ñ³ÑëÏáÕáõÃÛ³Ý, ³éáÕç³å³Ñ³Ï³Ý Ñ³ëï³ïáõÃÛáõÝÝ»ñÇ Ñ³ßí»ïíáÕ³Ï³ÝáõÃÛ³Ý ¨ ¹ñ³Ýó ·áñÍáõÝ»áõÃÛ³Ý ûñÇÝ³Ï³ÝáõÃÛ³Ý ËÝ¹ÇñÝ»ñÁ, ³éáÕç³å³ÑáõÃÛ³Ý áÉáñïáõÙ ÏáéáõåóÇ³ÛÇ ¹»Ù å³Ûù³ñÇ Ï³ñ¨áñ³·áõÛÝ áõÕÕáõÃÛáõÝÝ»ñ »Ý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highlight w:val="yellow"/>
          <w:lang w:val="es-ES"/>
        </w:rPr>
        <w:t>1996</w:t>
      </w:r>
      <w:r>
        <w:rPr>
          <w:rFonts w:cs="Sylfaen"/>
          <w:szCs w:val="20"/>
          <w:highlight w:val="yellow"/>
          <w:lang w:val="es-ES"/>
        </w:rPr>
        <w:t>Ã</w:t>
      </w:r>
      <w:r>
        <w:rPr>
          <w:szCs w:val="20"/>
          <w:highlight w:val="yellow"/>
          <w:lang w:val="es-ES"/>
        </w:rPr>
        <w:t>.-</w:t>
      </w:r>
      <w:r>
        <w:rPr>
          <w:rFonts w:cs="Sylfaen"/>
          <w:szCs w:val="20"/>
          <w:highlight w:val="yellow"/>
          <w:lang w:val="es-ES"/>
        </w:rPr>
        <w:t>ÇÝ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ÁÝ¹áõÝí</w:t>
      </w:r>
      <w:r>
        <w:rPr>
          <w:rFonts w:cs="Sylfaen"/>
          <w:szCs w:val="20"/>
          <w:highlight w:val="yellow"/>
          <w:lang w:val="hy-AM"/>
        </w:rPr>
        <w:t>³Í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§´Ý³ÏãáõÃÛ³Ý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µÅßÏ³Ï³Ý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û·ÝáõÃÛ³Ý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¨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ëå³ë³ñÏÙ³Ý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Ù³ëÇÝ¦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ûñ»ÝùÁ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hy-AM"/>
        </w:rPr>
        <w:t xml:space="preserve">ûñ»Ýë¹ñáñ»Ý </w:t>
      </w:r>
      <w:r>
        <w:rPr>
          <w:rFonts w:cs="Sylfaen"/>
          <w:szCs w:val="20"/>
          <w:highlight w:val="yellow"/>
          <w:lang w:val="es-ES"/>
        </w:rPr>
        <w:t>ï³ñ³</w:t>
      </w:r>
      <w:r>
        <w:rPr>
          <w:rFonts w:cs="Sylfaen"/>
          <w:szCs w:val="20"/>
          <w:highlight w:val="yellow"/>
          <w:lang w:val="hy-AM"/>
        </w:rPr>
        <w:t xml:space="preserve">Ýç³ï»ó </w:t>
      </w:r>
      <w:r>
        <w:rPr>
          <w:rFonts w:cs="Sylfaen"/>
          <w:b/>
          <w:szCs w:val="20"/>
          <w:highlight w:val="yellow"/>
          <w:lang w:val="es-ES"/>
        </w:rPr>
        <w:t>µáõÅû·ÝáõÃÛ</w:t>
      </w:r>
      <w:r>
        <w:rPr>
          <w:rFonts w:cs="Sylfaen"/>
          <w:b/>
          <w:szCs w:val="20"/>
          <w:highlight w:val="yellow"/>
          <w:lang w:val="hy-AM"/>
        </w:rPr>
        <w:t>³Ý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b/>
          <w:szCs w:val="20"/>
          <w:highlight w:val="yellow"/>
          <w:lang w:val="es-ES"/>
        </w:rPr>
        <w:t>³Ýí×³ñ</w:t>
      </w:r>
      <w:r>
        <w:rPr>
          <w:b/>
          <w:szCs w:val="20"/>
          <w:highlight w:val="yellow"/>
          <w:lang w:val="hy-AM"/>
        </w:rPr>
        <w:t xml:space="preserve"> áõ </w:t>
      </w:r>
      <w:r>
        <w:rPr>
          <w:rFonts w:cs="Sylfaen"/>
          <w:b/>
          <w:szCs w:val="20"/>
          <w:highlight w:val="yellow"/>
          <w:lang w:val="es-ES"/>
        </w:rPr>
        <w:t>í×³ñáíÇ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ëÏ½µáõÝù</w:t>
      </w:r>
      <w:r>
        <w:rPr>
          <w:rFonts w:cs="Sylfaen"/>
          <w:szCs w:val="20"/>
          <w:highlight w:val="yellow"/>
          <w:lang w:val="hy-AM"/>
        </w:rPr>
        <w:t xml:space="preserve">Ý»ñÁ </w:t>
      </w:r>
      <w:r>
        <w:rPr>
          <w:rFonts w:cs="Sylfaen"/>
          <w:szCs w:val="20"/>
          <w:highlight w:val="yellow"/>
          <w:lang w:val="es-ES"/>
        </w:rPr>
        <w:t>¨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Ñëï³Ï»ó</w:t>
      </w:r>
      <w:r>
        <w:rPr>
          <w:rFonts w:cs="Sylfaen"/>
          <w:szCs w:val="20"/>
          <w:highlight w:val="yellow"/>
          <w:lang w:val="hy-AM"/>
        </w:rPr>
        <w:t>ñ»ó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å»ïáõÃÛ³Ý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ÏáÕÙÇó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hy-AM"/>
        </w:rPr>
        <w:t>ýÇÝ</w:t>
      </w:r>
      <w:r>
        <w:rPr>
          <w:rFonts w:cs="Sylfaen"/>
          <w:szCs w:val="20"/>
          <w:highlight w:val="yellow"/>
          <w:lang w:val="es-ES"/>
        </w:rPr>
        <w:t>³Ýë³íáñíáÕ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µáõÅû·ÝáõÃÛ³Ý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Í³í³ÉÝ»</w:t>
      </w:r>
      <w:r>
        <w:rPr>
          <w:rFonts w:cs="Sylfaen"/>
          <w:szCs w:val="20"/>
          <w:highlight w:val="yellow"/>
          <w:lang w:val="af-ZA"/>
        </w:rPr>
        <w:t>ñÁ</w:t>
      </w:r>
      <w:r>
        <w:rPr>
          <w:szCs w:val="20"/>
          <w:highlight w:val="yellow"/>
          <w:lang w:val="af-ZA"/>
        </w:rPr>
        <w:t>:</w:t>
      </w:r>
      <w:r>
        <w:rPr>
          <w:szCs w:val="20"/>
          <w:highlight w:val="yellow"/>
          <w:lang w:val="hy-AM"/>
        </w:rPr>
        <w:t xml:space="preserve"> ØÇ³Å³Ù³Ý³Ï, ûñ»Ýë¹ñáñ»Ý Ï³ñ·³íáñí»ó Ý³ËÏÇÝáõÙ áã å³ßïáÝ³Ï³Ý í×³ñÝ»ñÇ ßñç³Ý³ÏÝ»ñáõÙ Çñ³Ï³ÝóíáÕ Í³é³ÛáõÃÛáõÝÝ»ñÇ ÙÇ Ñ³ïí³ÍÁ</w:t>
      </w:r>
      <w:r>
        <w:rPr>
          <w:rFonts w:cs="Sylfaen" w:ascii="Sylfaen" w:hAnsi="Sylfaen"/>
          <w:szCs w:val="20"/>
          <w:highlight w:val="yellow"/>
          <w:lang w:val="hy-AM"/>
        </w:rPr>
        <w:t>՝</w:t>
      </w:r>
      <w:r>
        <w:rPr>
          <w:szCs w:val="20"/>
          <w:highlight w:val="yellow"/>
          <w:lang w:val="hy-AM"/>
        </w:rPr>
        <w:t xml:space="preserve"> ûñÇÝ³Ï³Ý³óÝ»Éáí ³Û¹ Í³é³ÛáõÃÛáõÝÝ»ñÇ ¹ÇÙ³ó Ï³ï³ñíáÕ í×³ñáõÙÝ»ñÁ: </w:t>
      </w:r>
      <w:r>
        <w:rPr>
          <w:rFonts w:cs="Sylfaen"/>
          <w:szCs w:val="20"/>
          <w:highlight w:val="yellow"/>
          <w:lang w:val="af-ZA"/>
        </w:rPr>
        <w:t>ä»</w:t>
      </w:r>
      <w:r>
        <w:rPr>
          <w:rFonts w:cs="Sylfaen"/>
          <w:szCs w:val="20"/>
          <w:highlight w:val="yellow"/>
          <w:lang w:val="hy-AM"/>
        </w:rPr>
        <w:t>ïáõÃÛ</w:t>
      </w:r>
      <w:r>
        <w:rPr>
          <w:rFonts w:cs="Sylfaen"/>
          <w:szCs w:val="20"/>
          <w:highlight w:val="yellow"/>
          <w:lang w:val="af-ZA"/>
        </w:rPr>
        <w:t>³Ý</w:t>
      </w:r>
      <w:r>
        <w:rPr>
          <w:szCs w:val="20"/>
          <w:highlight w:val="yellow"/>
          <w:lang w:val="af-ZA"/>
        </w:rPr>
        <w:t xml:space="preserve"> </w:t>
      </w:r>
      <w:r>
        <w:rPr>
          <w:rFonts w:cs="Sylfaen"/>
          <w:szCs w:val="20"/>
          <w:highlight w:val="yellow"/>
          <w:lang w:val="af-ZA"/>
        </w:rPr>
        <w:t>ÏáÕÙÇó</w:t>
      </w:r>
      <w:r>
        <w:rPr>
          <w:szCs w:val="20"/>
          <w:highlight w:val="yellow"/>
          <w:lang w:val="af-ZA"/>
        </w:rPr>
        <w:t xml:space="preserve"> </w:t>
      </w:r>
      <w:r>
        <w:rPr>
          <w:rFonts w:cs="Sylfaen"/>
          <w:szCs w:val="20"/>
          <w:highlight w:val="yellow"/>
          <w:lang w:val="af-ZA"/>
        </w:rPr>
        <w:t>»ñ³ßË³íáñí³Í</w:t>
      </w:r>
      <w:r>
        <w:rPr>
          <w:szCs w:val="20"/>
          <w:highlight w:val="yellow"/>
          <w:lang w:val="af-ZA"/>
        </w:rPr>
        <w:t xml:space="preserve"> </w:t>
      </w:r>
      <w:r>
        <w:rPr>
          <w:rFonts w:cs="Sylfaen"/>
          <w:szCs w:val="20"/>
          <w:highlight w:val="yellow"/>
          <w:lang w:val="af-ZA"/>
        </w:rPr>
        <w:t>³Ýí×³ñ</w:t>
      </w:r>
      <w:r>
        <w:rPr>
          <w:szCs w:val="20"/>
          <w:highlight w:val="yellow"/>
          <w:lang w:val="af-ZA"/>
        </w:rPr>
        <w:t xml:space="preserve"> </w:t>
      </w:r>
      <w:r>
        <w:rPr>
          <w:rFonts w:cs="Sylfaen"/>
          <w:szCs w:val="20"/>
          <w:highlight w:val="yellow"/>
          <w:lang w:val="af-ZA"/>
        </w:rPr>
        <w:t>ÑÇí³Ý¹³Ýáó³ÛÇÝ</w:t>
      </w:r>
      <w:r>
        <w:rPr>
          <w:szCs w:val="20"/>
          <w:highlight w:val="yellow"/>
          <w:lang w:val="af-ZA"/>
        </w:rPr>
        <w:t xml:space="preserve"> </w:t>
      </w:r>
      <w:r>
        <w:rPr>
          <w:rFonts w:cs="Sylfaen"/>
          <w:szCs w:val="20"/>
          <w:highlight w:val="yellow"/>
          <w:lang w:val="af-ZA"/>
        </w:rPr>
        <w:t>µÅßÏ³Ï³Ý</w:t>
      </w:r>
      <w:r>
        <w:rPr>
          <w:szCs w:val="20"/>
          <w:highlight w:val="yellow"/>
          <w:lang w:val="af-ZA"/>
        </w:rPr>
        <w:t xml:space="preserve"> </w:t>
      </w:r>
      <w:r>
        <w:rPr>
          <w:rFonts w:cs="Sylfaen"/>
          <w:szCs w:val="20"/>
          <w:highlight w:val="yellow"/>
          <w:lang w:val="af-ZA"/>
        </w:rPr>
        <w:t>û·ÝáõÃÛ³Ý</w:t>
      </w:r>
      <w:r>
        <w:rPr>
          <w:szCs w:val="20"/>
          <w:highlight w:val="yellow"/>
          <w:lang w:val="af-ZA"/>
        </w:rPr>
        <w:t xml:space="preserve"> </w:t>
      </w:r>
      <w:r>
        <w:rPr>
          <w:rFonts w:cs="Sylfaen"/>
          <w:szCs w:val="20"/>
          <w:highlight w:val="yellow"/>
          <w:lang w:val="af-ZA"/>
        </w:rPr>
        <w:t>¨</w:t>
      </w:r>
      <w:r>
        <w:rPr>
          <w:szCs w:val="20"/>
          <w:highlight w:val="yellow"/>
          <w:lang w:val="af-ZA"/>
        </w:rPr>
        <w:t xml:space="preserve"> </w:t>
      </w:r>
      <w:r>
        <w:rPr>
          <w:rFonts w:cs="Sylfaen"/>
          <w:szCs w:val="20"/>
          <w:highlight w:val="yellow"/>
          <w:lang w:val="af-ZA"/>
        </w:rPr>
        <w:t>ëå³ë³ñÏÙ³Ý</w:t>
      </w:r>
      <w:r>
        <w:rPr>
          <w:szCs w:val="20"/>
          <w:highlight w:val="yellow"/>
          <w:lang w:val="af-ZA"/>
        </w:rPr>
        <w:t xml:space="preserve"> </w:t>
      </w:r>
      <w:r>
        <w:rPr>
          <w:rFonts w:cs="Sylfaen"/>
          <w:szCs w:val="20"/>
          <w:highlight w:val="yellow"/>
          <w:lang w:val="af-ZA"/>
        </w:rPr>
        <w:t>ë³ÑÙ³ÝÙ³Ý</w:t>
      </w:r>
      <w:r>
        <w:rPr>
          <w:szCs w:val="20"/>
          <w:highlight w:val="yellow"/>
          <w:lang w:val="af-ZA"/>
        </w:rPr>
        <w:t xml:space="preserve"> </w:t>
      </w:r>
      <w:r>
        <w:rPr>
          <w:rFonts w:cs="Sylfaen"/>
          <w:szCs w:val="20"/>
          <w:highlight w:val="yellow"/>
          <w:lang w:val="af-ZA"/>
        </w:rPr>
        <w:t>ÑÇÙùáõÙ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ÁÝÏ³Í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¿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µÅßÏ³Ï³Ý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¨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ëáóÇ³É³Ï³Ý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óáõóáõÙÝ»ñÇ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Ñ³Ù³¹ñÙ³Ý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ëÏ½µáõÝùÁ</w:t>
      </w:r>
      <w:r>
        <w:rPr>
          <w:szCs w:val="20"/>
          <w:highlight w:val="yellow"/>
          <w:lang w:val="es-ES"/>
        </w:rPr>
        <w:t xml:space="preserve">, </w:t>
      </w:r>
      <w:r>
        <w:rPr>
          <w:rFonts w:cs="Sylfaen"/>
          <w:szCs w:val="20"/>
          <w:highlight w:val="yellow"/>
          <w:lang w:val="es-ES"/>
        </w:rPr>
        <w:t>Áëï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áñÇ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å»ïáõÃÛáõÝÁ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»ñ³ßË³íáñáõÙ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¿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³Ýí×³ñ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µáõÅû·ÝáõÃÛáõÝ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¨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es-ES"/>
        </w:rPr>
        <w:t>ëå³ë³ñÏáõÙ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es-ES"/>
        </w:rPr>
        <w:t>ÐÇÙÝ³Ï³Ý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hy-AM"/>
        </w:rPr>
        <w:t>Í</w:t>
      </w:r>
      <w:r>
        <w:rPr>
          <w:rFonts w:cs="Sylfaen"/>
          <w:szCs w:val="20"/>
          <w:highlight w:val="yellow"/>
          <w:lang w:val="es-ES"/>
        </w:rPr>
        <w:t>³é³ÛáõÃÛáõÝÝ»ñÇ</w:t>
      </w:r>
      <w:r>
        <w:rPr>
          <w:szCs w:val="20"/>
          <w:highlight w:val="yellow"/>
          <w:lang w:val="es-ES"/>
        </w:rPr>
        <w:t xml:space="preserve"> </w:t>
      </w:r>
      <w:r>
        <w:rPr>
          <w:rFonts w:cs="Sylfaen"/>
          <w:szCs w:val="20"/>
          <w:highlight w:val="yellow"/>
          <w:lang w:val="hy-AM"/>
        </w:rPr>
        <w:t>÷</w:t>
      </w:r>
      <w:r>
        <w:rPr>
          <w:rFonts w:cs="Sylfaen"/>
          <w:szCs w:val="20"/>
          <w:highlight w:val="yellow"/>
          <w:lang w:val="es-ES"/>
        </w:rPr>
        <w:t>³Ã»Ã</w:t>
      </w:r>
      <w:r>
        <w:rPr>
          <w:rFonts w:cs="Sylfaen"/>
          <w:szCs w:val="20"/>
          <w:highlight w:val="yellow"/>
          <w:lang w:val="hy-AM"/>
        </w:rPr>
        <w:t>Ç</w:t>
      </w:r>
      <w:r>
        <w:rPr>
          <w:szCs w:val="20"/>
          <w:highlight w:val="yellow"/>
          <w:lang w:val="hy-AM"/>
        </w:rPr>
        <w:t xml:space="preserve"> (</w:t>
      </w:r>
      <w:r>
        <w:rPr>
          <w:rFonts w:cs="Sylfaen"/>
          <w:szCs w:val="20"/>
          <w:highlight w:val="yellow"/>
          <w:lang w:val="hy-AM"/>
        </w:rPr>
        <w:t>ÐÌö</w:t>
      </w:r>
      <w:r>
        <w:rPr>
          <w:szCs w:val="20"/>
          <w:highlight w:val="yellow"/>
          <w:lang w:val="hy-AM"/>
        </w:rPr>
        <w:t xml:space="preserve">) ßñç³Ý³ÏÝ»ñáõÙ: </w:t>
      </w:r>
      <w:r>
        <w:rPr>
          <w:rFonts w:cs="Sylfaen"/>
          <w:szCs w:val="20"/>
          <w:highlight w:val="yellow"/>
          <w:lang w:val="hy-AM"/>
        </w:rPr>
        <w:t>ÐÌö</w:t>
      </w:r>
      <w:r>
        <w:rPr>
          <w:szCs w:val="20"/>
          <w:highlight w:val="yellow"/>
          <w:lang w:val="hy-AM"/>
        </w:rPr>
        <w:t xml:space="preserve">-Ý </w:t>
      </w:r>
      <w:r>
        <w:rPr>
          <w:rFonts w:cs="Sylfaen"/>
          <w:szCs w:val="20"/>
          <w:highlight w:val="yellow"/>
          <w:lang w:val="hy-AM"/>
        </w:rPr>
        <w:t>å³ñµ»ñ³µ³ñ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í»ñ³Ý³ÛíáõÙ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¿</w:t>
      </w:r>
      <w:r>
        <w:rPr>
          <w:szCs w:val="20"/>
          <w:highlight w:val="yellow"/>
          <w:lang w:val="hy-AM"/>
        </w:rPr>
        <w:t xml:space="preserve">. </w:t>
      </w:r>
      <w:r>
        <w:rPr>
          <w:rFonts w:cs="Sylfaen"/>
          <w:szCs w:val="20"/>
          <w:highlight w:val="yellow"/>
          <w:lang w:val="hy-AM"/>
        </w:rPr>
        <w:t>÷á÷áËíáõÙ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»Ý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Ý»ñ³éí³Í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Í³é³ÛáõÃÛáõÝÝ»ñÝ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áõ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µÝ³ÏãáõÃÛ³Ý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ËÙµ»ñÁ</w:t>
      </w:r>
      <w:r>
        <w:rPr>
          <w:szCs w:val="20"/>
          <w:highlight w:val="yellow"/>
          <w:lang w:val="hy-AM"/>
        </w:rPr>
        <w:t xml:space="preserve">: </w:t>
      </w:r>
      <w:r>
        <w:rPr>
          <w:rFonts w:cs="Sylfaen"/>
          <w:szCs w:val="20"/>
          <w:highlight w:val="yellow"/>
          <w:lang w:val="hy-AM"/>
        </w:rPr>
        <w:t>Ð³Ýñ³ÛÇÝ ýÇÝ³ÝëÝ»ñÇ ³é³í»É ³ñ¹ÛáõÝ³í»ï û·ï³·áñÍ»Éáõ Ýå³ï³Ïáí å»ïáõÃÛ³Ý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ÏáÕÙÇó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ýÇÝ³Ýë³íáñíáÕ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³éáÕç³å³Ñ³Ï³Ý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Í³é³ÛáõÃÛáõÝÝ»ñÁ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ß³ñáõÝ³Ï³µ³ñ Ñëï³Ï»óíáõÙ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¨ Ñ³ëó»³Ï³Ý³óíáõÙ »Ý</w:t>
      </w:r>
      <w:r>
        <w:rPr>
          <w:rFonts w:cs="Sylfaen" w:ascii="Sylfaen" w:hAnsi="Sylfaen"/>
          <w:szCs w:val="20"/>
          <w:highlight w:val="yellow"/>
          <w:lang w:val="hy-AM"/>
        </w:rPr>
        <w:t>՝</w:t>
      </w:r>
      <w:r>
        <w:rPr>
          <w:rFonts w:cs="Sylfaen"/>
          <w:szCs w:val="20"/>
          <w:highlight w:val="yellow"/>
          <w:lang w:val="hy-AM"/>
        </w:rPr>
        <w:t xml:space="preserve"> å³ÛÙ³Ý³íáñí³Í áÉáñï³ÛÇÝ ·»ñ³Ï³ÛáõÃÛáõÝÝ»ñÇ ¨ ÃÇñ³Ë ëáóÇ³É³Ï³Ý ËÙµ»ñÇ ³é³ÝÓÝ³Ñ³ïÏáõÃÛáõÝÝ»ñáí</w:t>
      </w:r>
      <w:r>
        <w:rPr>
          <w:szCs w:val="20"/>
          <w:highlight w:val="yellow"/>
          <w:lang w:val="hy-AM"/>
        </w:rPr>
        <w:t xml:space="preserve">: ÀÝ¹Ñ³Ýáõñ ³éÙ³Ùµ, </w:t>
      </w:r>
      <w:r>
        <w:rPr>
          <w:rFonts w:cs="Sylfaen"/>
          <w:szCs w:val="20"/>
          <w:highlight w:val="yellow"/>
          <w:lang w:val="hy-AM"/>
        </w:rPr>
        <w:t>ÐÌö</w:t>
      </w:r>
      <w:r>
        <w:rPr>
          <w:szCs w:val="20"/>
          <w:highlight w:val="yellow"/>
          <w:lang w:val="hy-AM"/>
        </w:rPr>
        <w:t>-</w:t>
      </w:r>
      <w:r>
        <w:rPr>
          <w:rFonts w:cs="Sylfaen"/>
          <w:szCs w:val="20"/>
          <w:highlight w:val="yellow"/>
          <w:lang w:val="hy-AM"/>
        </w:rPr>
        <w:t>Ý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Ï³ï³ñÛ³É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ã¿</w:t>
      </w:r>
      <w:r>
        <w:rPr>
          <w:szCs w:val="20"/>
          <w:highlight w:val="yellow"/>
          <w:lang w:val="hy-AM"/>
        </w:rPr>
        <w:t xml:space="preserve"> ¨ </w:t>
      </w:r>
      <w:r>
        <w:rPr>
          <w:rFonts w:cs="Sylfaen"/>
          <w:szCs w:val="20"/>
          <w:highlight w:val="yellow"/>
          <w:lang w:val="hy-AM"/>
        </w:rPr>
        <w:t>ãÇ ³å³ÑáíáõÙ Çñ³Ï³Ý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³Ýí×³ñ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µáõÅû·ÝáõÃÛáõÝ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»ñ³ßËÇùÝ»ñÁ: ²ÛÝ å³ïß³× ÑÇÙù»ñ ãÇ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Ó¨³íáñáõÙ ³éáÕç³å³ÑáõÃÛ³Ý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½³ñ·³óÙ³Ý</w:t>
      </w:r>
      <w:r>
        <w:rPr>
          <w:szCs w:val="20"/>
          <w:highlight w:val="yellow"/>
          <w:lang w:val="hy-AM"/>
        </w:rPr>
        <w:t xml:space="preserve"> Ñ³Ù³ñ, </w:t>
      </w:r>
      <w:r>
        <w:rPr>
          <w:rFonts w:cs="Sylfaen"/>
          <w:szCs w:val="20"/>
          <w:highlight w:val="yellow"/>
          <w:lang w:val="hy-AM"/>
        </w:rPr>
        <w:t>¨ µÝ³ÏãáõÃÛ³Ý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¨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µáõÅ³ßË³ïáÕÝ»ñÇ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ßñç³ÝáõÙ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¹»é¨ë µ³í³ñ³ñ íëï³ÑáõÃÛáõÝ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ãÇ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í³Û»ÉáõÙ</w:t>
      </w:r>
      <w:r>
        <w:rPr>
          <w:szCs w:val="20"/>
          <w:highlight w:val="yellow"/>
          <w:lang w:val="hy-AM"/>
        </w:rPr>
        <w:t xml:space="preserve">: </w:t>
      </w:r>
      <w:r>
        <w:rPr>
          <w:rFonts w:cs="Sylfaen"/>
          <w:szCs w:val="20"/>
          <w:highlight w:val="yellow"/>
          <w:lang w:val="hy-AM"/>
        </w:rPr>
        <w:t>ÐÌö</w:t>
      </w:r>
      <w:r>
        <w:rPr>
          <w:szCs w:val="20"/>
          <w:highlight w:val="yellow"/>
          <w:lang w:val="hy-AM"/>
        </w:rPr>
        <w:t>-</w:t>
      </w:r>
      <w:r>
        <w:rPr>
          <w:rFonts w:cs="Sylfaen"/>
          <w:szCs w:val="20"/>
          <w:highlight w:val="yellow"/>
          <w:lang w:val="hy-AM"/>
        </w:rPr>
        <w:t>Ç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Ñ³ëó»³·ñÙ³Ý</w:t>
      </w:r>
      <w:r>
        <w:rPr>
          <w:szCs w:val="20"/>
          <w:highlight w:val="yellow"/>
          <w:lang w:val="hy-AM"/>
        </w:rPr>
        <w:t xml:space="preserve"> </w:t>
      </w:r>
      <w:r>
        <w:rPr>
          <w:rFonts w:cs="Sylfaen"/>
          <w:szCs w:val="20"/>
          <w:highlight w:val="yellow"/>
          <w:lang w:val="hy-AM"/>
        </w:rPr>
        <w:t>Ù»Ë³ÝÇ½ÙÝ»ñÁ ÑÇÙÝ³Ï³ÝáõÙ ³ÝÏ³ï³ñ</w:t>
      </w:r>
      <w:r>
        <w:rPr>
          <w:szCs w:val="20"/>
          <w:highlight w:val="yellow"/>
          <w:lang w:val="hy-AM"/>
        </w:rPr>
        <w:t xml:space="preserve"> »Ý, ÇÝãÁ Ñ³Ý·»óÝáõÙ ¿ ³Ûë áÉáñïáõÙ Ñ³Ýñ³ÛÇÝ ýÇÝ³ÝëÝ»ñÇ ³Ýµ³í³ñ³ñ Ã³÷³ÝóÇÏáõÃÛ³Ý ¨ Ñ³ßí»ïíáÕ³Ï³ÝáõÃÛ³Ý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hy-AM"/>
        </w:rPr>
        <w:t>²Ýí×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rFonts w:cs="Arial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í»ñÇ</w:t>
      </w:r>
      <w:r>
        <w:rPr>
          <w:rFonts w:cs="Arial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Ùù»ñÇ</w:t>
      </w:r>
      <w:r>
        <w:rPr>
          <w:rFonts w:cs="Arial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rFonts w:cs="Arial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ïáõóí³Í</w:t>
      </w:r>
      <w:r>
        <w:rPr>
          <w:rFonts w:cs="Arial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rFonts w:cs="Arial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³Ý</w:t>
      </w:r>
      <w:r>
        <w:rPr>
          <w:rFonts w:cs="Arial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³ÏÇ</w:t>
      </w:r>
      <w:r>
        <w:rPr>
          <w:rFonts w:cs="Arial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å³ï³ëË³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áñÍÁÝÃ³ó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áÝÇïáñÇÝ·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áõÛ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í»ó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á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»ï³Ó·»É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Çç³ÙïáõÃÛáõ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Ýç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Ç×³Ï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ó³ÝÏ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ÑÙ³Ý³÷³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ï³Ñ³Ûï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Çù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Ý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Í³í³É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áõÙ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õÕÕ³ÏÇáñ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Ë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³Ë³ï»ë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ÇÝ³Ýë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ÇçáóÝ»ñÇó</w:t>
      </w:r>
      <w:r>
        <w:rPr>
          <w:rStyle w:val="FootnoteCharacters"/>
          <w:rStyle w:val="FootnoteAnchor"/>
          <w:lang w:val="af-ZA"/>
        </w:rPr>
        <w:footnoteReference w:id="50"/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²Û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·³Ù³ÝùÁ Ñ³í»É³·ñáõÙÝ»ñ</w:t>
      </w:r>
      <w:r>
        <w:rPr>
          <w:szCs w:val="20"/>
          <w:lang w:val="hy-AM"/>
        </w:rPr>
        <w:t xml:space="preserve"> Ï³ï³ñ»Éáõ </w:t>
      </w:r>
      <w:r>
        <w:rPr>
          <w:rFonts w:cs="Sylfaen"/>
          <w:szCs w:val="20"/>
          <w:lang w:val="hy-AM"/>
        </w:rPr>
        <w:t>éÇëÏ»ñ ¿ ³é³ç³óÝáõÙ: ØÇ³Å³Ù³Ý³Ï ³ÝÑ»ï³Ó·»É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Ç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õÝ»ó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×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»Ý ëï³ÝáõÙ å»ïáõÃÛ³Ý »ñ³ßË³íáñ³Í µáõÅû·ÝáõÃÛáõÝÁ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es-ES"/>
        </w:rPr>
        <w:t>Ð³ßí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éÝ»Éáí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éáÕç³å³Ñ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³Ëë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»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Ý³Ïã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³ëÝ³Ïó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»Í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³í³ÉÝ»ñÁ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ã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ßïáÝ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×³ñáõÙ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ñ³Íí³Í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³Ï³ñ¹³ÏÁ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ÇÝãå»ë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Ý³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Ýå³ï³Ï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õÝ»Ý³Éáí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õÕÕ³Ï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×³ñáõÙ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³ëÝ³Ï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ûñÇÝ³Ï³Ý³óáõÙ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Éñ³óáõóÇã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»Ï³Ùáõï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áõïù³·ñáõÙÁ</w:t>
      </w:r>
      <w:r>
        <w:rPr>
          <w:szCs w:val="20"/>
          <w:lang w:val="hy-AM"/>
        </w:rPr>
        <w:t>,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ºñ¨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³Õ³ù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Çí³Ý¹³Ýáó³ÛÇ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ÅßÏ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û·ÝáõÃÛáõ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å³ë³ñÏ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Çñ³Ï³Ý³óÝ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½Ù³Ï»ñåáõÃÛáõÝÝ»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ÐÐ Ï³é³í³ñáõÃÛáõÝÁ ë³ÑÙ³Ý»ó </w:t>
      </w:r>
      <w:r>
        <w:rPr>
          <w:rFonts w:cs="Sylfaen"/>
          <w:szCs w:val="20"/>
          <w:lang w:val="es-ES"/>
        </w:rPr>
        <w:t>ýÇÝ³Ýë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÷áËÑ³ïáõóÙ³Ý</w:t>
      </w:r>
      <w:r>
        <w:rPr>
          <w:szCs w:val="20"/>
          <w:lang w:val="es-ES"/>
        </w:rPr>
        <w:t xml:space="preserve"> </w:t>
      </w:r>
      <w:r>
        <w:rPr>
          <w:rFonts w:cs="Sylfaen"/>
          <w:b/>
          <w:szCs w:val="20"/>
          <w:lang w:val="es-ES"/>
        </w:rPr>
        <w:t>Ñ³Ù³í×³ñ³ÛÇ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Ï½µáõÝùÁ</w:t>
      </w:r>
      <w:r>
        <w:rPr>
          <w:rStyle w:val="FootnoteCharacters"/>
          <w:rStyle w:val="FootnoteAnchor"/>
          <w:lang w:val="af-ZA"/>
        </w:rPr>
        <w:footnoteReference w:id="51"/>
      </w:r>
      <w:r>
        <w:rPr>
          <w:szCs w:val="20"/>
          <w:lang w:val="hy-AM"/>
        </w:rPr>
        <w:t xml:space="preserve">, áñÁ É³ÛÝáñ»Ý </w:t>
      </w:r>
      <w:r>
        <w:rPr>
          <w:rFonts w:cs="Sylfaen"/>
          <w:szCs w:val="20"/>
          <w:lang w:val="hy-AM"/>
        </w:rPr>
        <w:t xml:space="preserve">ÏÇñ³éíáõÙ ¿ ÙÇ ß³ñù </w:t>
      </w:r>
      <w:r>
        <w:rPr>
          <w:rFonts w:cs="Sylfaen"/>
          <w:szCs w:val="20"/>
          <w:lang w:val="es-ES"/>
        </w:rPr>
        <w:t>»ñÏñÝ»ñáõÙ</w:t>
      </w:r>
      <w:r>
        <w:rPr>
          <w:szCs w:val="20"/>
          <w:lang w:val="hy-AM"/>
        </w:rPr>
        <w:t>, ³Û¹ ÃíáõÙ</w:t>
      </w:r>
      <w:r>
        <w:rPr>
          <w:rFonts w:cs="Sylfaen" w:ascii="Sylfaen" w:hAnsi="Sylfaen"/>
          <w:szCs w:val="20"/>
          <w:lang w:val="hy-AM"/>
        </w:rPr>
        <w:t>՝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es-ES"/>
        </w:rPr>
        <w:t>Î³Ý³¹³</w:t>
      </w:r>
      <w:r>
        <w:rPr>
          <w:rFonts w:cs="Sylfaen"/>
          <w:szCs w:val="20"/>
          <w:lang w:val="hy-AM"/>
        </w:rPr>
        <w:t>Û</w:t>
      </w:r>
      <w:r>
        <w:rPr>
          <w:rFonts w:cs="Sylfaen"/>
          <w:szCs w:val="20"/>
          <w:lang w:val="en-US"/>
        </w:rPr>
        <w:t>á</w:t>
      </w:r>
      <w:r>
        <w:rPr>
          <w:rFonts w:cs="Sylfaen"/>
          <w:szCs w:val="20"/>
          <w:lang w:val="hy-AM"/>
        </w:rPr>
        <w:t>õÙ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â»ËÇ³</w:t>
      </w:r>
      <w:r>
        <w:rPr>
          <w:rFonts w:cs="Sylfaen"/>
          <w:szCs w:val="20"/>
          <w:lang w:val="hy-AM"/>
        </w:rPr>
        <w:t>ÛáõÙ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Æëå³ÝÇ³</w:t>
      </w:r>
      <w:r>
        <w:rPr>
          <w:rFonts w:cs="Sylfaen"/>
          <w:szCs w:val="20"/>
          <w:lang w:val="hy-AM"/>
        </w:rPr>
        <w:t>ÛáõÙ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Ø»Í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´ñÇï³ÝÇ³</w:t>
      </w:r>
      <w:r>
        <w:rPr>
          <w:rFonts w:cs="Sylfaen"/>
          <w:szCs w:val="20"/>
          <w:lang w:val="hy-AM"/>
        </w:rPr>
        <w:t>ÛáõÙ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ÜÇ¹»éÉ³Ý¹Ý»ñ</w:t>
      </w:r>
      <w:r>
        <w:rPr>
          <w:rFonts w:cs="Sylfaen"/>
          <w:szCs w:val="20"/>
          <w:lang w:val="hy-AM"/>
        </w:rPr>
        <w:t>áõÙ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´»É·Ç³</w:t>
      </w:r>
      <w:r>
        <w:rPr>
          <w:rFonts w:cs="Sylfaen"/>
          <w:szCs w:val="20"/>
          <w:lang w:val="hy-AM"/>
        </w:rPr>
        <w:t>ÛáõÙ,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¶»ñÙ³ÝÇ³</w:t>
      </w:r>
      <w:r>
        <w:rPr>
          <w:rFonts w:cs="Sylfaen"/>
          <w:szCs w:val="20"/>
          <w:lang w:val="hy-AM"/>
        </w:rPr>
        <w:t>Û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³ÛÉÝ: ØÇç³½·³ÛÇÝ åñ³ÏïÇÏ³ÛáõÙ </w:t>
      </w:r>
      <w:r>
        <w:rPr>
          <w:rFonts w:cs="Sylfaen"/>
          <w:szCs w:val="20"/>
          <w:lang w:val="es-ES"/>
        </w:rPr>
        <w:t>å³ßïáÝ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³Ù³í×³ñ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³Ù³Ï³ñ·Á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Ý»ñ³éáõÙ ¿ </w:t>
      </w:r>
      <w:r>
        <w:rPr>
          <w:rFonts w:cs="Sylfaen"/>
          <w:szCs w:val="20"/>
          <w:lang w:val="es-ES"/>
        </w:rPr>
        <w:t>ÁÝ¹Ñ³Ýáõñ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ýÇÝ³Ýë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áëù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½·³É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³ëÁ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hy-AM"/>
        </w:rPr>
        <w:t>ÇëÏ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³Ù³í×³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³í³ÉÁ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ñáßí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¿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ÅßÏ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û·Ý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³Ù³ñ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ÝÑñ³Å»ßï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Çñ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³Ëë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»ï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áÕÙÇó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Ý³Ë³ï»ëí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³Ëë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ñµ»ñáõÃÛ³Ùµ</w:t>
      </w:r>
      <w:r>
        <w:rPr>
          <w:rFonts w:cs="Sylfaen" w:ascii="Sylfaen" w:hAnsi="Sylfaen"/>
          <w:szCs w:val="20"/>
          <w:lang w:val="hy-AM"/>
        </w:rPr>
        <w:t>՝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¹»ýÇóÇï</w:t>
      </w:r>
      <w:r>
        <w:rPr>
          <w:rFonts w:cs="Sylfaen"/>
          <w:szCs w:val="20"/>
          <w:lang w:val="hy-AM"/>
        </w:rPr>
        <w:t>áí</w:t>
      </w:r>
      <w:r>
        <w:rPr>
          <w:szCs w:val="20"/>
          <w:lang w:val="es-ES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es-ES"/>
        </w:rPr>
        <w:t>ê³Ï³Û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ºñ¨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³Õ³ù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Çí³Ý¹³Ýáó³ÛÇ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ûÕ³Ï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³Ù³ñ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³ÑÙ³Ýí³Í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³Ù³í×³ñ³ÛÇ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áõÙ³ñÝ»ñÁ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å³ïß³× Ï»ñåáí ÑÇÙÝ³íáñí³Í ã»Ý ÏáÝÏñ»ï </w:t>
      </w:r>
      <w:r>
        <w:rPr>
          <w:rFonts w:cs="Sylfaen"/>
          <w:szCs w:val="20"/>
          <w:lang w:val="es-ES"/>
        </w:rPr>
        <w:t>Ñ³ßí³ñÏáí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hy-AM"/>
        </w:rPr>
        <w:t xml:space="preserve"> áã å³ßïáÝ³Ï³Ý í×³ñÝ»ñÇ Ïñ×³ïÙ³ÝÁ ã»Ý Í³é³ÛáõÙ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hy-AM"/>
        </w:rPr>
        <w:t xml:space="preserve">²éáÕç³å³ÑáõÃÛ³Ý áÉáñïáõÙ ÏáéáõåóÇáÝ éÇëÏ»ñÁ Ù»Í³å»ë å³ÛÙ³Ý³íáñíáõÙ »Ý </w:t>
      </w:r>
      <w:r>
        <w:rPr>
          <w:szCs w:val="20"/>
          <w:lang w:val="hy-AM"/>
        </w:rPr>
        <w:t>å</w:t>
      </w:r>
      <w:r>
        <w:rPr>
          <w:rFonts w:cs="Sylfaen"/>
          <w:szCs w:val="20"/>
          <w:lang w:val="es-ES"/>
        </w:rPr>
        <w:t>»ï</w:t>
      </w:r>
      <w:r>
        <w:rPr>
          <w:rFonts w:cs="Sylfaen"/>
          <w:szCs w:val="20"/>
          <w:lang w:val="hy-AM"/>
        </w:rPr>
        <w:t xml:space="preserve">³Ï³Ý </w:t>
      </w:r>
      <w:r>
        <w:rPr>
          <w:rFonts w:cs="Sylfaen"/>
          <w:szCs w:val="20"/>
          <w:lang w:val="es-ES"/>
        </w:rPr>
        <w:t>å³ïí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ßñç³Ý³ÏÝ»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óáõó³µ»ñí</w:t>
      </w:r>
      <w:r>
        <w:rPr>
          <w:rFonts w:cs="Sylfaen"/>
          <w:szCs w:val="20"/>
          <w:lang w:val="hy-AM"/>
        </w:rPr>
        <w:t>áÕ</w:t>
      </w:r>
      <w:r>
        <w:rPr>
          <w:szCs w:val="20"/>
          <w:lang w:val="es-ES"/>
        </w:rPr>
        <w:t xml:space="preserve"> </w:t>
      </w:r>
      <w:r>
        <w:rPr>
          <w:rFonts w:cs="Sylfaen"/>
          <w:b/>
          <w:szCs w:val="20"/>
          <w:lang w:val="es-ES"/>
        </w:rPr>
        <w:t>µáõÅû·ÝáõÃÛ³Ý</w:t>
      </w:r>
      <w:r>
        <w:rPr>
          <w:b/>
          <w:szCs w:val="20"/>
          <w:lang w:val="es-ES"/>
        </w:rPr>
        <w:t xml:space="preserve"> </w:t>
      </w:r>
      <w:r>
        <w:rPr>
          <w:rFonts w:cs="Sylfaen"/>
          <w:b/>
          <w:szCs w:val="20"/>
          <w:lang w:val="es-ES"/>
        </w:rPr>
        <w:t>·Ý»ñ</w:t>
      </w:r>
      <w:r>
        <w:rPr>
          <w:rFonts w:cs="Sylfaen"/>
          <w:b/>
          <w:szCs w:val="20"/>
          <w:lang w:val="hy-AM"/>
        </w:rPr>
        <w:t>Ç</w:t>
      </w:r>
      <w:r>
        <w:rPr>
          <w:rFonts w:cs="Sylfaen"/>
          <w:szCs w:val="20"/>
          <w:lang w:val="hy-AM"/>
        </w:rPr>
        <w:t xml:space="preserve"> Ñ³Ù³Ï³ñ·áí, áñÁ ë³ÑÙ³ÝáõÙ ¿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ÐÐ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éáÕç³å³Ñ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Ý³Ë³ñ³ñáõÃÛ</w:t>
      </w:r>
      <w:r>
        <w:rPr>
          <w:rFonts w:cs="Sylfaen"/>
          <w:szCs w:val="20"/>
          <w:lang w:val="hy-AM"/>
        </w:rPr>
        <w:t>áõÝÁ</w:t>
      </w:r>
      <w:r>
        <w:rPr>
          <w:rFonts w:cs="Sylfaen" w:ascii="Sylfaen" w:hAnsi="Sylfaen"/>
          <w:szCs w:val="20"/>
          <w:lang w:val="hy-AM"/>
        </w:rPr>
        <w:t>՝</w:t>
      </w:r>
      <w:r>
        <w:rPr>
          <w:rFonts w:cs="Sylfaen"/>
          <w:szCs w:val="20"/>
          <w:lang w:val="hy-AM"/>
        </w:rPr>
        <w:t xml:space="preserve"> ÐÐ ýÇÝ³ÝëÝ»ñÇ Ý³Ë³ñ³ñáõÃÛ³Ý Ñ»ï Ñ³Ù³Ó³ÛÝ»óÝ»Éáí</w:t>
      </w:r>
      <w:r>
        <w:rPr>
          <w:rStyle w:val="FootnoteCharacters"/>
          <w:rStyle w:val="FootnoteAnchor"/>
          <w:lang w:val="af-ZA"/>
        </w:rPr>
        <w:footnoteReference w:id="52"/>
      </w:r>
      <w:r>
        <w:rPr>
          <w:szCs w:val="20"/>
          <w:lang w:val="es-ES"/>
        </w:rPr>
        <w:t xml:space="preserve">: </w:t>
      </w:r>
      <w:r>
        <w:rPr>
          <w:rFonts w:cs="Sylfaen"/>
          <w:szCs w:val="20"/>
          <w:lang w:val="es-ES"/>
        </w:rPr>
        <w:t>ø³ÝÇ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áñ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ÐÌö</w:t>
      </w:r>
      <w:r>
        <w:rPr>
          <w:szCs w:val="20"/>
          <w:lang w:val="es-ES"/>
        </w:rPr>
        <w:t>-</w:t>
      </w:r>
      <w:r>
        <w:rPr>
          <w:rFonts w:cs="Sylfaen"/>
          <w:szCs w:val="20"/>
          <w:lang w:val="es-ES"/>
        </w:rPr>
        <w:t>Ý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áñå»ë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ÝáÝ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hy-AM"/>
        </w:rPr>
        <w:t xml:space="preserve">³ÝÑ³Ù»Ù³ï </w:t>
      </w:r>
      <w:r>
        <w:rPr>
          <w:rFonts w:cs="Sylfaen"/>
          <w:szCs w:val="20"/>
          <w:lang w:val="es-ES"/>
        </w:rPr>
        <w:t>Í³í³Éáõ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Ý¹·ñÏ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õÝÇ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ù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ÁÝÓ»éáõÙ »Ý </w:t>
      </w:r>
      <w:r>
        <w:rPr>
          <w:rFonts w:cs="Sylfaen"/>
          <w:szCs w:val="20"/>
          <w:lang w:val="es-ES"/>
        </w:rPr>
        <w:t>å»ï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Ûáõç»Û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Çñ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Ý³ñ³íáñáõÃÛáõÝÝ»ñÁ</w:t>
      </w:r>
      <w:r>
        <w:rPr>
          <w:szCs w:val="20"/>
          <w:lang w:val="hy-AM"/>
        </w:rPr>
        <w:t>, ³å³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Û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³ÑÙ³ÝáõÙÁ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ÇÙÝí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¿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ÑÇÙÝ³Ï³ÝáõÙ </w:t>
      </w:r>
      <w:r>
        <w:rPr>
          <w:rFonts w:cs="Sylfaen"/>
          <w:szCs w:val="20"/>
          <w:lang w:val="es-ES"/>
        </w:rPr>
        <w:t>³éÏ³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ýÇÝ³Ýë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Ççáó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³í³ÉÇ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ã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³é³ÛáõÃÛáõÝ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³Ëë³ï³ñ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ÇÝùÝ³ñÅ»ù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ñ³</w:t>
      </w:r>
      <w:r>
        <w:rPr>
          <w:szCs w:val="20"/>
          <w:lang w:val="es-ES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Æñ³ï»ë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Ýï»ë³·Ç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³ë³Ï³ñ·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Ùù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áõÝ»Ý³Éáí</w:t>
      </w:r>
      <w:r>
        <w:rPr>
          <w:szCs w:val="20"/>
          <w:lang w:val="hy-AM"/>
        </w:rPr>
        <w:t xml:space="preserve">ª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Ã³óÇ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»ñ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Ëë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ï³Ñ³ÛïáõÙ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³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áë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¹ñ³¹³ñÓ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Ûáõç»ï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ÇÝ³Ýë³íáñ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í³ÉÝ»ñÁ</w:t>
      </w:r>
      <w:r>
        <w:rPr>
          <w:szCs w:val="20"/>
          <w:lang w:val="hy-AM"/>
        </w:rPr>
        <w:t>: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²ÛëåÇëáí, </w:t>
      </w:r>
      <w:r>
        <w:rPr>
          <w:rFonts w:cs="Sylfaen"/>
          <w:szCs w:val="20"/>
          <w:lang w:val="es-ES"/>
        </w:rPr>
        <w:t>ë³ÑÙ³Ýí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Ý»ñÁ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¹»é¨ë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Çñ³ï»ë³Ï³Ý ã»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ñ³ÏÛ³É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áõÅû·ÝáõÃÛ</w:t>
      </w:r>
      <w:r>
        <w:rPr>
          <w:rFonts w:cs="Sylfaen"/>
          <w:szCs w:val="20"/>
          <w:lang w:val="hy-AM"/>
        </w:rPr>
        <w:t>³</w:t>
      </w:r>
      <w:r>
        <w:rPr>
          <w:rFonts w:cs="Sylfaen"/>
          <w:szCs w:val="20"/>
          <w:lang w:val="es-ES"/>
        </w:rPr>
        <w:t>Ý</w:t>
      </w:r>
      <w:r>
        <w:rPr>
          <w:szCs w:val="20"/>
          <w:lang w:val="hy-AM"/>
        </w:rPr>
        <w:t xml:space="preserve"> Í³Ëë³Í³ÍÏáõÛÃ </w:t>
      </w:r>
      <w:r>
        <w:rPr>
          <w:rFonts w:cs="Sylfaen"/>
          <w:szCs w:val="20"/>
          <w:lang w:val="es-ES"/>
        </w:rPr>
        <w:t>ã»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å³Ñáí</w:t>
      </w:r>
      <w:r>
        <w:rPr>
          <w:rFonts w:cs="Sylfaen"/>
          <w:szCs w:val="20"/>
          <w:lang w:val="hy-AM"/>
        </w:rPr>
        <w:t>áõÙ</w:t>
      </w:r>
      <w:r>
        <w:rPr>
          <w:rFonts w:cs="Sylfaen" w:ascii="Sylfaen" w:hAnsi="Sylfaen"/>
          <w:szCs w:val="20"/>
          <w:lang w:val="hy-AM"/>
        </w:rPr>
        <w:t>՝</w:t>
      </w:r>
      <w:r>
        <w:rPr>
          <w:rFonts w:cs="Sylfaen"/>
          <w:szCs w:val="20"/>
          <w:lang w:val="hy-AM"/>
        </w:rPr>
        <w:t xml:space="preserve"> å³ñ³ñï Ñ</w:t>
      </w:r>
      <w:r>
        <w:rPr>
          <w:rFonts w:cs="Sylfaen"/>
          <w:szCs w:val="20"/>
          <w:lang w:val="es-ES"/>
        </w:rPr>
        <w:t>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ï»ÕÍ</w:t>
      </w:r>
      <w:r>
        <w:rPr>
          <w:rFonts w:cs="Sylfaen"/>
          <w:szCs w:val="20"/>
          <w:lang w:val="hy-AM"/>
        </w:rPr>
        <w:t>»Éáí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áã å³ßïáÝ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×³ñáõÙ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³Ù³ñ</w:t>
      </w:r>
      <w:r>
        <w:rPr>
          <w:szCs w:val="20"/>
          <w:lang w:val="es-ES"/>
        </w:rPr>
        <w:t xml:space="preserve">: </w:t>
      </w:r>
      <w:r>
        <w:rPr>
          <w:rFonts w:cs="Sylfaen"/>
          <w:szCs w:val="20"/>
          <w:lang w:val="es-ES"/>
        </w:rPr>
        <w:t>ä»ï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ïí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ßñç³Ý³ÏÝ»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Çñ³Ï³Ý³óí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ÅßÏ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û·Ý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å³ë³ñÏÙ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áã å³ïß³× </w:t>
      </w:r>
      <w:r>
        <w:rPr>
          <w:rFonts w:cs="Sylfaen"/>
          <w:szCs w:val="20"/>
          <w:lang w:val="es-ES"/>
        </w:rPr>
        <w:t>ÑÇÙÝ³íáñí³Í</w:t>
      </w:r>
      <w:r>
        <w:rPr>
          <w:rFonts w:cs="Sylfaen"/>
          <w:szCs w:val="20"/>
          <w:lang w:val="hy-AM"/>
        </w:rPr>
        <w:t>áõÃÛáõÝ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½¹</w:t>
      </w:r>
      <w:r>
        <w:rPr>
          <w:rFonts w:cs="Sylfaen"/>
          <w:szCs w:val="20"/>
          <w:lang w:val="hy-AM"/>
        </w:rPr>
        <w:t xml:space="preserve">áõÙ ¿ </w:t>
      </w:r>
      <w:r>
        <w:rPr>
          <w:rFonts w:cs="Sylfaen"/>
          <w:szCs w:val="20"/>
          <w:lang w:val="es-ES"/>
        </w:rPr>
        <w:t>Ý³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µáõÅÑ³ëï³ïáõÃÛáõÝÝ»ñáõÙ í</w:t>
      </w:r>
      <w:r>
        <w:rPr>
          <w:rFonts w:cs="Sylfaen"/>
          <w:szCs w:val="20"/>
          <w:lang w:val="es-ES"/>
        </w:rPr>
        <w:t>×³ñáí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³éáÕç³å³Ñ³Ï³Ý </w:t>
      </w:r>
      <w:r>
        <w:rPr>
          <w:rFonts w:cs="Sylfaen"/>
          <w:szCs w:val="20"/>
          <w:lang w:val="es-ES"/>
        </w:rPr>
        <w:t>Í³é³ÛáõÃÛáõÝ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Ó¨³íáñÙ³Ý </w:t>
      </w:r>
      <w:r>
        <w:rPr>
          <w:rFonts w:cs="Sylfaen"/>
          <w:szCs w:val="20"/>
          <w:lang w:val="es-ES"/>
        </w:rPr>
        <w:t>íñ³</w:t>
      </w:r>
      <w:r>
        <w:rPr>
          <w:szCs w:val="20"/>
          <w:lang w:val="es-ES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es-ES"/>
        </w:rPr>
        <w:t>ÐÇí³Ý¹³Ýáó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»ï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Ýùí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ÛÙ³Ý³·ñ»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Ï³Í</w:t>
      </w:r>
      <w:r>
        <w:rPr>
          <w:szCs w:val="20"/>
          <w:lang w:val="es-ES"/>
        </w:rPr>
        <w:t xml:space="preserve"> 2000</w:t>
      </w:r>
      <w:r>
        <w:rPr>
          <w:rFonts w:cs="Sylfaen"/>
          <w:szCs w:val="20"/>
          <w:lang w:val="es-ES"/>
        </w:rPr>
        <w:t>Ã</w:t>
      </w:r>
      <w:r>
        <w:rPr>
          <w:szCs w:val="20"/>
          <w:lang w:val="es-ES"/>
        </w:rPr>
        <w:t>.-</w:t>
      </w:r>
      <w:r>
        <w:rPr>
          <w:rFonts w:cs="Sylfaen"/>
          <w:szCs w:val="20"/>
          <w:lang w:val="es-ES"/>
        </w:rPr>
        <w:t>Çó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Çñ³éí</w:t>
      </w:r>
      <w:r>
        <w:rPr>
          <w:rFonts w:cs="Sylfaen"/>
          <w:szCs w:val="20"/>
          <w:lang w:val="hy-AM"/>
        </w:rPr>
        <w:t>áõÙ ¿ ë³ÑÙ³Ý³÷³Ï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Ûáõç»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ëÏ½µáõÝùÁ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áñ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õÕÕí³Í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¿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é³çÇ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»ñÃÇ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áõÅÑÇÙÝ³ñÏÝ»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»ï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ñïù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áõï³ÏÙ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³í»É³·ñáõÙ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Ýí»ñ³ÑëÏ»É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áñÍÝÃ³ó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ë»óÙ³ÝÁ</w:t>
      </w:r>
      <w:r>
        <w:rPr>
          <w:szCs w:val="20"/>
          <w:lang w:val="es-ES"/>
        </w:rPr>
        <w:t>:</w:t>
      </w:r>
      <w:r>
        <w:rPr>
          <w:szCs w:val="20"/>
          <w:lang w:val="hy-AM"/>
        </w:rPr>
        <w:t xml:space="preserve"> ²Û¹áõÑ³Ý¹»ñÓ, ËÝ¹ÇñÁ ¹»é¨ë å³ïß³× Ï»ñåáí Ï³ñ·³íáñí³Í ã¿, ÇÝãÁ Ñ³Ù³å³ï³ëË³Ý å³ßïáÝÛ³Ý»ñÇÝ Ñ³×³Ë Ñ³Û»óáÕ³Ï³Ý áñáßáõÙÝ»ñÇ Ï³Û³óÙ³Ý ÑÝ³ñ³íáñáõÃÛáõÝ ¿ ÁÝÓ»éáõÙ: ²Ûëå»ë, </w:t>
      </w:r>
      <w:r>
        <w:rPr>
          <w:rFonts w:cs="Sylfaen"/>
          <w:szCs w:val="20"/>
          <w:lang w:val="es-ES"/>
        </w:rPr>
        <w:t>É</w:t>
      </w:r>
      <w:r>
        <w:rPr>
          <w:rFonts w:cs="Sylfaen"/>
          <w:szCs w:val="20"/>
          <w:lang w:val="hy-AM"/>
        </w:rPr>
        <w:t>ñ³óáõóÇ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ÇÝ³Ýë³íá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³Ý³É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ÏÝÏ³ÉÇùáí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í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ÑÙ³Ý³÷³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Ûáõç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Ñ»ëï³Ï³Ýáñ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×³Ë áõé×³ó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ÇÝã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Ù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¹Çë³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í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ï³ñáÕ³Ï³Ý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í»É³·ñ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: ²í»ÉÇÝ, </w:t>
      </w:r>
      <w:r>
        <w:rPr>
          <w:rFonts w:cs="Sylfaen"/>
          <w:szCs w:val="20"/>
          <w:lang w:val="hy-AM"/>
        </w:rPr>
        <w:t>ä»ï³Ï³Ý ³éáÕç³å³Ñ³Ï³Ý ·áñÍ³Ï³ÉáõÃÛ³Ý (</w:t>
      </w:r>
      <w:r>
        <w:rPr>
          <w:rFonts w:cs="Sylfaen"/>
          <w:szCs w:val="20"/>
          <w:lang w:val="es-ES"/>
        </w:rPr>
        <w:t>ä²¶</w:t>
      </w:r>
      <w:r>
        <w:rPr>
          <w:rFonts w:cs="Sylfaen"/>
          <w:szCs w:val="20"/>
          <w:lang w:val="hy-AM"/>
        </w:rPr>
        <w:t>)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áõÅÑÇÙÝ³ñÏ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Çç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Ýùí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ÛÙ³Ý³·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Ý³Ë³å»ë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³ÑÙ³Ýí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¿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íÛ³É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ÇÙÝ³ñÏ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ñ»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ë³ÑÙ³Ý³÷³Ï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Ûáõç»Ý</w:t>
      </w:r>
      <w:r>
        <w:rPr>
          <w:rFonts w:cs="Sylfaen" w:ascii="Sylfaen" w:hAnsi="Sylfaen"/>
          <w:szCs w:val="20"/>
          <w:lang w:val="hy-AM"/>
        </w:rPr>
        <w:t>՝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Û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é³í»É³·áõÛ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áõÙ³ñÁ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áñÇó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í»É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Û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áõÅÑÇÙÝ³ñÏÁ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ã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ñ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ýÇÝ³Ýë³íáñí»É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ä²¶</w:t>
      </w:r>
      <w:r>
        <w:rPr>
          <w:szCs w:val="20"/>
          <w:lang w:val="es-ES"/>
        </w:rPr>
        <w:t>-</w:t>
      </w:r>
      <w:r>
        <w:rPr>
          <w:rFonts w:cs="Sylfaen"/>
          <w:szCs w:val="20"/>
          <w:lang w:val="es-ES"/>
        </w:rPr>
        <w:t>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áÕÙÇó</w:t>
      </w:r>
      <w:r>
        <w:rPr>
          <w:szCs w:val="20"/>
          <w:lang w:val="es-ES"/>
        </w:rPr>
        <w:t xml:space="preserve">: </w:t>
      </w:r>
      <w:r>
        <w:rPr>
          <w:rFonts w:cs="Sylfaen"/>
          <w:szCs w:val="20"/>
          <w:lang w:val="hy-AM"/>
        </w:rPr>
        <w:t>Ð³Ù³å³ï³ëË³Ý³µ³ñ, µáõÅÑÇÙÝ³ñÏÝ»ñÁ í×³ñíáõÙ »Ý Áëï ÷³ëï³óÇ ¹áõñë ·ñí³Í ÑÇí³Ý¹Ý»ñÇ Ãí³ù³Ý³ÏÇ</w:t>
      </w:r>
      <w:r>
        <w:rPr>
          <w:rFonts w:cs="Sylfaen" w:ascii="Sylfaen" w:hAnsi="Sylfaen"/>
          <w:szCs w:val="20"/>
          <w:lang w:val="hy-AM"/>
        </w:rPr>
        <w:t>՝</w:t>
      </w:r>
      <w:r>
        <w:rPr>
          <w:rFonts w:cs="Sylfaen"/>
          <w:szCs w:val="20"/>
          <w:lang w:val="hy-AM"/>
        </w:rPr>
        <w:t xml:space="preserve"> å»ï³Ï³Ýáñ»Ý ë³ÑÙ³Ýí³Í µáõÅÙ³Ý ³ñÅ»ùáí: </w:t>
      </w:r>
      <w:r>
        <w:rPr>
          <w:rFonts w:cs="Sylfaen"/>
          <w:szCs w:val="20"/>
          <w:lang w:val="es-ES"/>
        </w:rPr>
        <w:t>ÜÙ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áï»ó</w:t>
      </w:r>
      <w:r>
        <w:rPr>
          <w:rFonts w:cs="Sylfaen"/>
          <w:szCs w:val="20"/>
          <w:lang w:val="hy-AM"/>
        </w:rPr>
        <w:t>Ù³Ý ³ñ¹ÛáõÝù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å»ïáõÃÛ³Ý ÏáÕÙÇó »ñ³ßË³íáñí³Í ¨ µáõÅÑ³ëï³ïáõÃÛáõÝÝ»ñÇ ÏáÕÙÇó Ù³ïáõóí³Í µáõÅû·ÝáõÃÛ³Ý áñáß Í³í³ÉÝ»ñ ã¿ÇÝ </w:t>
      </w:r>
      <w:r>
        <w:rPr>
          <w:rFonts w:cs="Sylfaen"/>
          <w:szCs w:val="20"/>
          <w:lang w:val="es-ES"/>
        </w:rPr>
        <w:t>÷áËÑ³ïáõó</w:t>
      </w:r>
      <w:r>
        <w:rPr>
          <w:rFonts w:cs="Sylfaen"/>
          <w:szCs w:val="20"/>
          <w:lang w:val="hy-AM"/>
        </w:rPr>
        <w:t>í</w:t>
      </w:r>
      <w:r>
        <w:rPr>
          <w:rFonts w:cs="Sylfaen"/>
          <w:szCs w:val="20"/>
          <w:lang w:val="es-ES"/>
        </w:rPr>
        <w:t>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»ï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áÕÙÇó</w:t>
      </w:r>
      <w:r>
        <w:rPr>
          <w:rFonts w:cs="Sylfaen" w:ascii="Sylfaen" w:hAnsi="Sylfaen"/>
          <w:szCs w:val="20"/>
          <w:lang w:val="hy-AM"/>
        </w:rPr>
        <w:t>՝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é³ç³óÝ»Éáí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Ý³ë³µ»ñ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áñÍáõÝ»áõÃÛáõ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³ñÏ³ÛÇ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ñï³íáñáõÃÛáõÝ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í»É³óáõÙ</w:t>
      </w:r>
      <w:r>
        <w:rPr>
          <w:szCs w:val="20"/>
          <w:lang w:val="es-ES"/>
        </w:rPr>
        <w:t>:</w:t>
      </w:r>
      <w:r>
        <w:rPr>
          <w:szCs w:val="20"/>
          <w:lang w:val="hy-AM"/>
        </w:rPr>
        <w:t xml:space="preserve"> ²Ûë »ñ¨áõÛÃÁ Ï³ÝáÝ³Ï³ñ·í³Í ã¿, µ³ó³Ï³ÛáõÙ »Ý Ñ³Ù³å³ï³ëË³Ý ÁÝÃ³ó³Ï³ñ·»ñÁ, ÇÝãÁ ÝÙ³Ý ¹»åù»ñÁ ÃáÕÝáõÙ ¿ ëïí»ñáõÙ ¨ Ë³Ã³ñáõÙ µáõÅÑ³ëï³ïáõÃÛáõÝÝ»ñÇ ·áñÍáõÝ»áõÃÛ³Ý Ñ³ßí»ïíáÕ³Ï³ÝáõÃÛáõÝÁ</w:t>
      </w:r>
      <w:r>
        <w:rPr>
          <w:rStyle w:val="FootnoteCharacters"/>
          <w:rStyle w:val="FootnoteAnchor"/>
          <w:lang w:val="hy-AM"/>
        </w:rPr>
        <w:footnoteReference w:id="53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b/>
          <w:szCs w:val="20"/>
          <w:lang w:val="af-ZA"/>
        </w:rPr>
        <w:t>ì×³ñáíÇ</w:t>
      </w:r>
      <w:r>
        <w:rPr>
          <w:b/>
          <w:szCs w:val="20"/>
          <w:lang w:val="af-ZA"/>
        </w:rPr>
        <w:t xml:space="preserve"> </w:t>
      </w:r>
      <w:r>
        <w:rPr>
          <w:rFonts w:cs="Sylfaen"/>
          <w:b/>
          <w:szCs w:val="20"/>
          <w:lang w:val="af-ZA"/>
        </w:rPr>
        <w:t>µÅßÏ³Ï³Ý</w:t>
      </w:r>
      <w:r>
        <w:rPr>
          <w:b/>
          <w:szCs w:val="20"/>
          <w:lang w:val="af-ZA"/>
        </w:rPr>
        <w:t xml:space="preserve"> </w:t>
      </w:r>
      <w:r>
        <w:rPr>
          <w:rFonts w:cs="Sylfaen"/>
          <w:b/>
          <w:szCs w:val="20"/>
          <w:lang w:val="af-ZA"/>
        </w:rPr>
        <w:t>Í³é³ÛáõÃÛáõÝ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³ßï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ñ»Ã»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áÝ³Ï³ñ·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¿</w:t>
      </w:r>
      <w:r>
        <w:rPr>
          <w:szCs w:val="20"/>
          <w:lang w:val="af-ZA"/>
        </w:rPr>
        <w:t xml:space="preserve">: </w:t>
      </w:r>
      <w:r>
        <w:rPr>
          <w:rFonts w:cs="Sylfaen"/>
          <w:szCs w:val="20"/>
          <w:lang w:val="hy-AM"/>
        </w:rPr>
        <w:t>ì</w:t>
      </w:r>
      <w:r>
        <w:rPr>
          <w:rFonts w:cs="Sylfaen"/>
          <w:szCs w:val="20"/>
          <w:lang w:val="af-ZA"/>
        </w:rPr>
        <w:t>×³ñáí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áõÅ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 xml:space="preserve">·Ý»ñÁ ¨ </w:t>
      </w:r>
      <w:r>
        <w:rPr>
          <w:rFonts w:cs="Sylfaen"/>
          <w:szCs w:val="20"/>
          <w:lang w:val="af-ZA"/>
        </w:rPr>
        <w:t>¹ñ³Ý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ïáõó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·Á</w:t>
      </w:r>
      <w:r>
        <w:rPr>
          <w:rFonts w:cs="Sylfaen"/>
          <w:szCs w:val="20"/>
          <w:lang w:val="hy-AM"/>
        </w:rPr>
        <w:t xml:space="preserve"> ë³ÑÙ³ÝáõÙ »Ý µ</w:t>
      </w:r>
      <w:r>
        <w:rPr>
          <w:rFonts w:cs="Sylfaen"/>
          <w:szCs w:val="20"/>
          <w:lang w:val="af-ZA"/>
        </w:rPr>
        <w:t>áõÅÑÇÙÝ³ñÏÝ»ñ</w:t>
      </w:r>
      <w:r>
        <w:rPr>
          <w:rFonts w:cs="Sylfaen"/>
          <w:szCs w:val="20"/>
          <w:lang w:val="hy-AM"/>
        </w:rPr>
        <w:t>Á</w:t>
      </w:r>
      <w:r>
        <w:rPr>
          <w:szCs w:val="20"/>
          <w:lang w:val="hy-AM"/>
        </w:rPr>
        <w:t xml:space="preserve">, ÇÝãÇ </w:t>
      </w:r>
      <w:r>
        <w:rPr>
          <w:rFonts w:cs="Sylfaen"/>
          <w:szCs w:val="20"/>
          <w:lang w:val="hy-AM"/>
        </w:rPr>
        <w:t xml:space="preserve">³ñ¹ÛáõÝùáõÙ ï³ñµ»ñ </w:t>
      </w:r>
      <w:r>
        <w:rPr>
          <w:rFonts w:cs="Sylfaen"/>
          <w:szCs w:val="20"/>
          <w:lang w:val="af-ZA"/>
        </w:rPr>
        <w:t>µáõÅÑÇÙÝ³ñÏÝ»ñ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 xml:space="preserve">ÝáõÛÝ³ÝÙ³Ý </w:t>
      </w:r>
      <w:r>
        <w:rPr>
          <w:rFonts w:cs="Sylfaen"/>
          <w:szCs w:val="20"/>
          <w:lang w:val="af-ZA"/>
        </w:rPr>
        <w:t>Í³é³ÛáõÃÛáõÝ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Ý»ñ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»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³Ï³Ýáñ»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µ»ñí»É</w:t>
      </w:r>
      <w:r>
        <w:rPr>
          <w:szCs w:val="20"/>
          <w:lang w:val="af-ZA"/>
        </w:rPr>
        <w:t xml:space="preserve">: </w:t>
      </w:r>
      <w:r>
        <w:rPr>
          <w:rFonts w:cs="Sylfaen"/>
          <w:szCs w:val="20"/>
          <w:lang w:val="af-ZA"/>
        </w:rPr>
        <w:t>ì×³ñáí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³é³ÛáõÃÛáõÝ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Ù³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ÑÙ³Ýí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Ý»ñÁ</w:t>
      </w:r>
      <w:r>
        <w:rPr>
          <w:b/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 xml:space="preserve">Ñ³½í³¹»å </w:t>
      </w:r>
      <w:r>
        <w:rPr>
          <w:rFonts w:cs="Sylfaen"/>
          <w:szCs w:val="20"/>
          <w:lang w:val="af-ZA"/>
        </w:rPr>
        <w:t>»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ÇÙÝ³íáñ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Ýï»ë³·Ç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ßí³</w:t>
      </w:r>
      <w:r>
        <w:rPr>
          <w:szCs w:val="20"/>
          <w:lang w:val="es-ES"/>
        </w:rPr>
        <w:t>ñÏÝ</w:t>
      </w:r>
      <w:r>
        <w:rPr>
          <w:rFonts w:cs="Sylfaen"/>
          <w:szCs w:val="20"/>
          <w:lang w:val="af-ZA"/>
        </w:rPr>
        <w:t>»ñáí</w:t>
      </w:r>
      <w:r>
        <w:rPr>
          <w:szCs w:val="20"/>
          <w:lang w:val="af-ZA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ì×³ñáí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³é³ÛáõÃÛáõÝ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Ý³·áÛ³óáõÙ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Çï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ïí»ñ³Û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»Ï³Ùáõï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»Í³óÙ³ÝÁ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ó³Íñ</w:t>
      </w:r>
      <w:r>
        <w:rPr>
          <w:szCs w:val="20"/>
          <w:lang w:val="af-ZA"/>
        </w:rPr>
        <w:t xml:space="preserve">ª </w:t>
      </w:r>
      <w:r>
        <w:rPr>
          <w:rFonts w:cs="Sylfaen"/>
          <w:szCs w:val="20"/>
          <w:lang w:val="af-ZA"/>
        </w:rPr>
        <w:t>áã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Çñ³ï»ë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ßïáÝ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ÑÙ³Ý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Ççáóáí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ÑÇÙ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Ý¹áõÝ»Éá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»ïå³ïí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Ý»ñÁ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Ç³Å³Ù³Ý³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é³Û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ÇÙ³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ßïáÝ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×³ñáõÙÝ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Ýç»Éáí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êïí»ñ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ñ³Ù³ßñç³Ý³éáõÃÛáõÝÝ Çñ Ñ»ñÃÇÝ ³Ýíëï³ÑáõÃÛáõ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 Ó¨³íáñáõÙ ³éáÕç³å³Ñ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Ï³ñ·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ñ»÷áË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¹»å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hy-AM"/>
        </w:rPr>
        <w:t xml:space="preserve">²éáÕç³å³ÑáõÃÛ³Ý áÉáñïáõÙ ³éÏ³ ÏáéáõåóÇáÝ éÇëÏ»ñÁ </w:t>
      </w:r>
      <w:r>
        <w:rPr>
          <w:rFonts w:cs="Sylfaen"/>
          <w:szCs w:val="20"/>
          <w:lang w:val="es-ES"/>
        </w:rPr>
        <w:t>å³ÛÙ³Ý³íáñí³Í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»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Ý³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áõÅû·ÝáõÃÛáõ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ï³óáÕ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Û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Çñ³Ï³Ý³óÝáÕÇ</w:t>
      </w:r>
      <w:r>
        <w:rPr>
          <w:szCs w:val="20"/>
          <w:lang w:val="es-ES"/>
        </w:rPr>
        <w:t xml:space="preserve"> </w:t>
      </w:r>
      <w:r>
        <w:rPr>
          <w:rFonts w:cs="Sylfaen"/>
          <w:b/>
          <w:szCs w:val="20"/>
          <w:lang w:val="es-ES"/>
        </w:rPr>
        <w:t>Çñ³íáõÝùÝ»ñÁ</w:t>
      </w:r>
      <w:r>
        <w:rPr>
          <w:b/>
          <w:szCs w:val="20"/>
          <w:lang w:val="es-ES"/>
        </w:rPr>
        <w:t xml:space="preserve">, </w:t>
      </w:r>
      <w:r>
        <w:rPr>
          <w:rFonts w:cs="Sylfaen"/>
          <w:b/>
          <w:szCs w:val="20"/>
          <w:lang w:val="es-ES"/>
        </w:rPr>
        <w:t>ß³Ñ»ñÝ</w:t>
      </w:r>
      <w:r>
        <w:rPr>
          <w:b/>
          <w:szCs w:val="20"/>
          <w:lang w:val="es-ES"/>
        </w:rPr>
        <w:t xml:space="preserve"> </w:t>
      </w:r>
      <w:r>
        <w:rPr>
          <w:rFonts w:cs="Sylfaen"/>
          <w:b/>
          <w:szCs w:val="20"/>
          <w:lang w:val="es-ES"/>
        </w:rPr>
        <w:t>áõ</w:t>
      </w:r>
      <w:r>
        <w:rPr>
          <w:b/>
          <w:szCs w:val="20"/>
          <w:lang w:val="es-ES"/>
        </w:rPr>
        <w:t xml:space="preserve"> </w:t>
      </w:r>
      <w:r>
        <w:rPr>
          <w:rFonts w:cs="Sylfaen"/>
          <w:b/>
          <w:szCs w:val="20"/>
          <w:lang w:val="es-ES"/>
        </w:rPr>
        <w:t>å³ñï³Ï³ÝáõÃÛáõÝÝ»ñÁ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ëï³Ï»óÝ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»Ë³ÝÇ½Ù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³ó³Ï³ÛáõÃÛ³Ùµ</w:t>
      </w:r>
      <w:r>
        <w:rPr>
          <w:szCs w:val="20"/>
          <w:lang w:val="es-ES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´áõÅû·ÝáõÃÛ³Ý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áñ³ÏÇ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·Ý³Ñ³ïÙ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¨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í»ñ³ÑëÏÙ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ã³÷áñáßÇã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ó³Ï³ÛáõÃÛáõÝ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ëï ¿áõÃÛ³Ý Ë³Ã³ñáõÙ ¿ áÉáñïÇ Ï³é³í³ñÙ³Ý ³ñ¹ÛáõÝ³í»ïáõÃÛ³ÝÁ ¨ ³éáÕç³å³Ñ³Ï³Ý Í³é³ÛáõÃÛáõÝÝ»ñÇ Ù³ïáõóÙ³Ý áñ³ÏÇ Ñ³Ý¹»å ·áñÍ</w:t>
      </w:r>
      <w:r>
        <w:rPr>
          <w:szCs w:val="20"/>
          <w:lang w:val="hy-AM"/>
        </w:rPr>
        <w:t xml:space="preserve">áõÝ </w:t>
      </w:r>
      <w:r>
        <w:rPr>
          <w:rFonts w:cs="Sylfaen"/>
          <w:szCs w:val="20"/>
          <w:lang w:val="hy-AM"/>
        </w:rPr>
        <w:t>í»ñ³ÑëÏáÕáõÃÛáõÝÁ</w:t>
      </w:r>
      <w:r>
        <w:rPr>
          <w:szCs w:val="20"/>
          <w:lang w:val="hy-AM"/>
        </w:rPr>
        <w:t>: ì»ñÁ Ý</w:t>
      </w:r>
      <w:r>
        <w:rPr>
          <w:rFonts w:cs="Sylfaen"/>
          <w:szCs w:val="20"/>
          <w:lang w:val="hy-AM"/>
        </w:rPr>
        <w:t>ßí³Í ã³÷áñáßÇã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ó³Ï³ÛáõÃÛáõÝ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·»ó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ËÝáÉá·Ç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ËïáõÙÝ»ñÇ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Ã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³Ý÷á÷á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Éù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åù»ñÇ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áñáÝ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ÇÝ³Ýë³íáñáõÙ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ï³ñ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¹Ñ³Ýáõ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½µáõÝùÝ»ñáí</w:t>
      </w:r>
      <w:r>
        <w:rPr>
          <w:szCs w:val="20"/>
          <w:lang w:val="hy-AM"/>
        </w:rPr>
        <w:t>: ´Ý³ÏãáõÃÛ³Ý ³</w:t>
      </w:r>
      <w:r>
        <w:rPr>
          <w:rFonts w:cs="Sylfaen"/>
          <w:szCs w:val="20"/>
          <w:lang w:val="hy-AM"/>
        </w:rPr>
        <w:t>Ýµ³í³ñ³ñ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 xml:space="preserve">Çñ³½»ÏáõÃÛáõÝÁ </w:t>
      </w:r>
      <w:r>
        <w:rPr>
          <w:rFonts w:cs="Sylfaen"/>
          <w:szCs w:val="20"/>
          <w:lang w:val="hy-AM"/>
        </w:rPr>
        <w:t>ÑÇí³Ý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Ëë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é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í»É³</w:t>
      </w:r>
      <w:r>
        <w:rPr>
          <w:rFonts w:cs="Sylfaen"/>
          <w:szCs w:val="20"/>
          <w:lang w:val="es-ES"/>
        </w:rPr>
        <w:t>óÙ</w:t>
      </w:r>
      <w:r>
        <w:rPr>
          <w:rFonts w:cs="Sylfaen"/>
          <w:szCs w:val="20"/>
          <w:lang w:val="hy-AM"/>
        </w:rPr>
        <w:t>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áõ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³Ë³¹ñÛ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Æ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ñ³íáõÝùÝ»ñÇÝ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Ù³ëÝ³íáñ³å»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í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í³ÉÝ»ñÇÝ,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Çñ³½»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í»É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×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§á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ßïáÝ³Ï³Ý¦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×³ñáõÙÝ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ï³ñáõÙ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2008Ã.-Ç ³Ùé³ÝÁ ÐÐ ³éáÕç³å³</w:t>
      </w:r>
      <w:r>
        <w:rPr>
          <w:szCs w:val="20"/>
          <w:lang w:val="es-ES"/>
        </w:rPr>
        <w:t>ÑáõÃÛ</w:t>
      </w:r>
      <w:r>
        <w:rPr>
          <w:szCs w:val="20"/>
          <w:lang w:val="hy-AM"/>
        </w:rPr>
        <w:t xml:space="preserve">³Ý Ý³Ë³ñ³ñÇ Ññ³Ù³Ýáí ù³Õ³ù³óÇ³Ï³Ý Ñ³ë³ñ³ÏáõÃÛ³Ý  Ý»ñÏ³Û³óáõóÇãÝ»ñÇ Ý»ñ·ñ³íÙ³Ùµ ëï»ÕÍí»É »Ý ÙáÝÇïáñÇÝ·³ÛÇÝ Ñ³ÝÓÝ³ÅáÕáíÝ»ñ áñáÝù, </w:t>
      </w:r>
      <w:r>
        <w:rPr>
          <w:rFonts w:cs="Sylfaen"/>
          <w:szCs w:val="20"/>
          <w:lang w:val="hy-AM"/>
        </w:rPr>
        <w:t>µÅßÏ³Ï³Ý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é³ÛáõÃÛáõÝÝ»ñÇó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Ý³ÏãáõÃÛ³Ý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í³ñ³ñí³ÍáõÃÛáõÝÁ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³Ñ³ï»Éáõ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å³ï³Ïáí,</w:t>
      </w:r>
      <w:r>
        <w:rPr>
          <w:szCs w:val="20"/>
          <w:lang w:val="hy-AM"/>
        </w:rPr>
        <w:t xml:space="preserve">å»ïù ¿ Çñ³Ï³Ý³óÝ»ÛÇÝ </w:t>
      </w:r>
      <w:r>
        <w:rPr>
          <w:rFonts w:cs="Sylfaen"/>
          <w:szCs w:val="20"/>
          <w:lang w:val="hy-AM"/>
        </w:rPr>
        <w:t>ÍÝÝ¹û·ÝáõÃÛ³Ý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í³ëï³·ñÇ¦ Ñ³Ù³Ï³ñ·Ç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»ñ¹ñÙ³Ý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¹ÛáõÝ³í»</w:t>
      </w:r>
      <w:r>
        <w:rPr>
          <w:rFonts w:cs="Sylfaen"/>
          <w:szCs w:val="20"/>
          <w:lang w:val="es-ES"/>
        </w:rPr>
        <w:t>ïáõÃÛ</w:t>
      </w:r>
      <w:r>
        <w:rPr>
          <w:rFonts w:cs="Sylfaen"/>
          <w:szCs w:val="20"/>
          <w:lang w:val="hy-AM"/>
        </w:rPr>
        <w:t>³Ý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 xml:space="preserve">³å³ÑáíáõÙÁ ¨ 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áñÍÁÝÃ³óÇ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Ï³ïÙ³Ùµ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³ñáõÝ³Ï³Ï³Ý</w:t>
      </w:r>
      <w:r>
        <w:rPr>
          <w:rFonts w:cs="Calibri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ëÏáÕáõÃÛáõÝÁ</w:t>
      </w:r>
      <w:r>
        <w:rPr>
          <w:rStyle w:val="FootnoteCharacters"/>
          <w:rStyle w:val="FootnoteAnchor"/>
          <w:lang w:val="af-ZA"/>
        </w:rPr>
        <w:footnoteReference w:id="54"/>
      </w:r>
      <w:r>
        <w:rPr>
          <w:rFonts w:cs="Sylfaen"/>
          <w:szCs w:val="20"/>
          <w:lang w:val="hy-AM"/>
        </w:rPr>
        <w:t>:</w:t>
      </w:r>
      <w:r>
        <w:rPr>
          <w:szCs w:val="20"/>
          <w:lang w:val="hy-AM"/>
        </w:rPr>
        <w:t xml:space="preserve"> ²Û¹áõÑ³Ý¹»ñÓ, </w:t>
      </w:r>
      <w:r>
        <w:rPr>
          <w:rFonts w:cs="Sylfaen"/>
          <w:szCs w:val="20"/>
          <w:lang w:val="hy-AM"/>
        </w:rPr>
        <w:t>ù³Õ³ù³óÇÝ»ñÇ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Ù³ëÝ³ÏóáõÃÛáõÝ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áÕç³å³Ñ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é³í³ñÙ³ÝÁ,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³ñ³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ñ³½»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ëïÇ×³Ý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ñÓñ³óÙ³ÝÁ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³Ûë áÉáñïáõÙ ÏáéáõåóÇ³Û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¹»å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³Ý¹áõñÅáÕ³Ï³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¨³íáñÙ³Ý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÷á÷áË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¹»å íëï³ÑáõÃÛ³Ý í»ñ³Ï³Ý·ÝÙ³ÝÁ ÙÝáõÙ ¿ ë³ÑÙ³Ý³÷³Ï</w:t>
      </w:r>
      <w:r>
        <w:rPr>
          <w:szCs w:val="20"/>
          <w:lang w:val="hy-AM"/>
        </w:rPr>
        <w:t xml:space="preserve">: </w:t>
      </w:r>
    </w:p>
    <w:p>
      <w:pPr>
        <w:pStyle w:val="TextBody"/>
        <w:numPr>
          <w:ilvl w:val="0"/>
          <w:numId w:val="4"/>
        </w:numPr>
        <w:rPr>
          <w:szCs w:val="20"/>
          <w:lang w:val="af-ZA"/>
        </w:rPr>
      </w:pPr>
      <w:r>
        <w:rPr>
          <w:rFonts w:cs="Sylfaen"/>
          <w:szCs w:val="20"/>
          <w:lang w:val="hy-AM"/>
        </w:rPr>
        <w:t>´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³ïáõÃÛáõÝÝ»ñáõÙ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Ï³¹ñ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ïñ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ñóáõÃ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·Á ¹»é¨ë å³ïß³× Ó¨áí Ý»ñ¹ñí³Í ã¿: ²í»ÉÇÝ, µáõÅ³ÝÓÝ³Ï³½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ëÝ³·Ç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ñ³ëïí³Í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Ï³ñ¹³Ï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³Ï³</w:t>
      </w:r>
      <w:r>
        <w:rPr>
          <w:rFonts w:cs="Sylfaen"/>
          <w:szCs w:val="20"/>
          <w:lang w:val="es-ES"/>
        </w:rPr>
        <w:t>íáñáõÙÁ</w:t>
      </w:r>
      <w:r>
        <w:rPr>
          <w:szCs w:val="20"/>
          <w:lang w:val="hy-AM"/>
        </w:rPr>
        <w:t xml:space="preserve"> áÉáñïÇ ½³ñ·³óÙ³Ý ·»ñ³Ï³ÛáõÃÛáõÝ ãÇ ×³Ý³ãíáõÙ, </w:t>
      </w:r>
      <w:r>
        <w:rPr>
          <w:rFonts w:cs="Sylfaen"/>
          <w:szCs w:val="20"/>
          <w:lang w:val="hy-AM"/>
        </w:rPr>
        <w:t>ÇÝã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ñ»Ýå³ë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ÛÙ³ÝÝ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»Õ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¹ñ»ñÇ</w:t>
      </w:r>
      <w:r>
        <w:rPr>
          <w:szCs w:val="20"/>
          <w:lang w:val="hy-AM"/>
        </w:rPr>
        <w:t xml:space="preserve"> Ñ³Û»óáÕ³Ï³Ý </w:t>
      </w:r>
      <w:r>
        <w:rPr>
          <w:rFonts w:cs="Sylfaen"/>
          <w:szCs w:val="20"/>
          <w:lang w:val="hy-AM"/>
        </w:rPr>
        <w:t>ÁÝïñ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áí³Ý³íáñãáõÃÛ³Ý éÇëÏ»ñÇ Ñ³Ù³ñ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´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ÓÝ³Ï³½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åïÇÙ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í³ù³Ý³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ßí³ñÏ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ñ³Å»ß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Ãá¹³µ³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áñÙ³ïÇí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ó³Ï³Û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×³é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Çù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áõó³Ï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õé×³óí³ÍáõÃÛáõÝ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Ç³½á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ñÙÝ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Çù³Ý³Ë³Ñ³ßí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·³å³Ñ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Ï³ïÙ³Ù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µ³í³ñ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»ñ³ÑëÏáÕáõÃÛáõÝ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ñ³óáõóÇã ÏáéáõåóÇáÝ éÇëÏ»ñ »Ý ëï»ÕÍáõÙ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´áõÅ³ÝÓÝ³Ï³½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ßïáÝ³Ï³Ý ó³Í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ßË³ï³í³ñÓ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³Ï³Ýáñ»Ý Ýå³ëïáõÙ »Ý á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ßïáÝ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×³ñ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¨áõÛÃÇ ³ñÙ³ï³íáñÙ³ÝÁ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´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³ïáõÃÛáõÝÝ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Ï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í»É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Ç½Ç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ÓÇÝ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×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½µ³Õ»ó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ñáõÛù</w:t>
      </w:r>
      <w:r>
        <w:rPr>
          <w:rFonts w:cs="Sylfaen" w:ascii="Sylfaen" w:hAnsi="Sylfaen"/>
          <w:szCs w:val="20"/>
          <w:lang w:val="hy-AM"/>
        </w:rPr>
        <w:t>՝</w:t>
      </w:r>
      <w:r>
        <w:rPr>
          <w:szCs w:val="20"/>
          <w:lang w:val="hy-AM"/>
        </w:rPr>
        <w:t xml:space="preserve"> ïíÛ³É Ñ³ëïÇùÇ Ñ³Ù³ñ ë³ÑÙ³Ýí³Í Ýí³½³·áõÛÝ ³ßË³ï³í³ñÓÁ í»ñ³µ³ßË»Éáí Ñ³ëïÇùÁ ½µ³Õ»óÝáÕÝ»ñÇ ÙÇç¨: úñÇÝ³Ï³Ý »Ï³ÙáïÝ»ñÇ </w:t>
      </w:r>
      <w:r>
        <w:rPr>
          <w:rFonts w:cs="Sylfaen"/>
          <w:szCs w:val="20"/>
          <w:lang w:val="hy-AM"/>
        </w:rPr>
        <w:t>ó³Í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Ï³ñ¹³Ï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ñ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éáõåóÇá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ÇëÏ»ñ ¿ ÏñáõÙ</w:t>
      </w:r>
      <w:r>
        <w:rPr>
          <w:rFonts w:cs="Sylfaen" w:ascii="Sylfaen" w:hAnsi="Sylfaen"/>
          <w:szCs w:val="20"/>
          <w:lang w:val="hy-AM"/>
        </w:rPr>
        <w:t>՝</w:t>
      </w:r>
      <w:r>
        <w:rPr>
          <w:rFonts w:cs="Sylfaen"/>
          <w:szCs w:val="20"/>
          <w:lang w:val="hy-AM"/>
        </w:rPr>
        <w:t xml:space="preserve"> á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ßïáÝ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×³ñáõÙÝ»ñÇ ³éáÙáí:</w:t>
      </w:r>
      <w:r>
        <w:rPr>
          <w:szCs w:val="20"/>
          <w:lang w:val="hy-AM"/>
        </w:rPr>
        <w:t xml:space="preserve"> </w:t>
      </w:r>
    </w:p>
    <w:p>
      <w:pPr>
        <w:pStyle w:val="TextBody"/>
        <w:numPr>
          <w:ilvl w:val="0"/>
          <w:numId w:val="4"/>
        </w:numPr>
        <w:rPr>
          <w:color w:val="FF0000"/>
          <w:szCs w:val="20"/>
          <w:lang w:val="af-ZA"/>
        </w:rPr>
      </w:pPr>
      <w:r>
        <w:rPr>
          <w:rFonts w:cs="Sylfaen"/>
          <w:color w:val="FF0000"/>
          <w:szCs w:val="20"/>
          <w:lang w:val="hy-AM"/>
        </w:rPr>
        <w:t>²ÛëåÇë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color w:val="FF0000"/>
        </w:rPr>
        <w:t xml:space="preserve">³éáÕç³å³ÑáõÃÛ³Ý Ñ³Ù³Ï³ñ·Ç Ï³é³í³ñÙ³Ý ¨ ³Ûë áÉáñïáõÙ Ñ³Ýñ³ÛÇÝ ýÇÝ³ÝëÝ»ñÇ Ã³÷³ÝóÇÏáõÃÛ³Ý ¨ í»ñ³ÑëÏáÕáõÃÛ³Ý, ³éáÕç³å³Ñ³Ï³Ý Ñ³ëï³ïáõÃÛáõÝÝ»ñÇ Ñ³ßí»ïíáÕ³Ï³ÝáõÃÛ³Ý ¨ ¹ñ³Ýó ·áñÍáõÝ»áõÃÛ³Ý ûñÇÝ³Ï³ÝáõÃÛ³Ý </w:t>
      </w:r>
      <w:r>
        <w:rPr>
          <w:rFonts w:cs="Sylfaen"/>
          <w:color w:val="FF0000"/>
          <w:szCs w:val="20"/>
          <w:lang w:val="af-ZA"/>
        </w:rPr>
        <w:t>³å³Ñáí</w:t>
      </w:r>
      <w:r>
        <w:rPr>
          <w:rFonts w:cs="Sylfaen"/>
          <w:color w:val="FF0000"/>
          <w:szCs w:val="20"/>
          <w:lang w:val="hy-AM"/>
        </w:rPr>
        <w:t>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å³ï³Ï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ÝÑñ³Å»ßï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¿</w:t>
      </w:r>
      <w:r>
        <w:rPr>
          <w:rFonts w:cs="Arial LatArm"/>
          <w:color w:val="FF000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FF0000"/>
          <w:sz w:val="20"/>
          <w:szCs w:val="20"/>
          <w:lang w:val="es-ES"/>
        </w:rPr>
      </w:pPr>
      <w:r>
        <w:rPr>
          <w:rFonts w:cs="Sylfaen"/>
          <w:b/>
          <w:color w:val="FF0000"/>
          <w:sz w:val="20"/>
          <w:szCs w:val="20"/>
          <w:lang w:val="en-US"/>
        </w:rPr>
        <w:t xml:space="preserve">´³ñÓñ³óÝ»É ³éáÕç³å³ÑáõÃÛ³Ý áÉáñïáõÙ </w:t>
      </w:r>
      <w:r>
        <w:rPr>
          <w:b/>
          <w:color w:val="FF0000"/>
          <w:sz w:val="20"/>
          <w:szCs w:val="20"/>
          <w:lang w:val="hy-AM"/>
        </w:rPr>
        <w:t xml:space="preserve">Ñ³Ýñ³ÛÇÝ ýÇÝ³ÝëÝ»ñÇ </w:t>
      </w:r>
      <w:r>
        <w:rPr>
          <w:b/>
          <w:color w:val="FF0000"/>
          <w:sz w:val="20"/>
          <w:szCs w:val="20"/>
          <w:lang w:val="en-US"/>
        </w:rPr>
        <w:t xml:space="preserve">Ï³é³í³ñÙ³Ý </w:t>
      </w:r>
      <w:r>
        <w:rPr>
          <w:b/>
          <w:color w:val="FF0000"/>
          <w:sz w:val="20"/>
          <w:szCs w:val="20"/>
          <w:lang w:val="hy-AM"/>
        </w:rPr>
        <w:t>Ã³÷³ÝóÇÏáõÃÛáõÝÁ ¨ Ñ³ßí»ïíáÕ³Ï³ÝáõÃÛáõÝÁ</w:t>
      </w:r>
      <w:r>
        <w:rPr>
          <w:color w:val="FF0000"/>
          <w:sz w:val="20"/>
          <w:szCs w:val="20"/>
          <w:lang w:val="en-US"/>
        </w:rPr>
        <w:t>. å</w:t>
      </w:r>
      <w:r>
        <w:rPr>
          <w:rFonts w:cs="Sylfaen"/>
          <w:color w:val="FF0000"/>
          <w:sz w:val="20"/>
          <w:szCs w:val="20"/>
          <w:lang w:val="hy-AM"/>
        </w:rPr>
        <w:t>»ïáõÃÛ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ÏáÕÙÇó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ÇÝ³Ýë³íáñíáÕ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³éáÕç³å³Ñ³Ï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³é³ÛáõÃÛáõÝÝ»ñ</w:t>
      </w:r>
      <w:r>
        <w:rPr>
          <w:rFonts w:cs="Sylfaen"/>
          <w:color w:val="FF0000"/>
          <w:sz w:val="20"/>
          <w:szCs w:val="20"/>
          <w:lang w:val="en-US"/>
        </w:rPr>
        <w:t>Ç ßñç³Ý³ÏÁ ß</w:t>
      </w:r>
      <w:r>
        <w:rPr>
          <w:rFonts w:cs="Sylfaen"/>
          <w:color w:val="FF0000"/>
          <w:sz w:val="20"/>
          <w:szCs w:val="20"/>
          <w:lang w:val="hy-AM"/>
        </w:rPr>
        <w:t>³ñáõÝ³Ï³µ³ñ</w:t>
      </w:r>
      <w:r>
        <w:rPr>
          <w:color w:val="FF0000"/>
          <w:sz w:val="20"/>
          <w:szCs w:val="20"/>
          <w:lang w:val="en-US"/>
        </w:rPr>
        <w:t xml:space="preserve"> Ñëï³Ï»óÝ»Éáõ, </w:t>
      </w:r>
      <w:r>
        <w:rPr>
          <w:rFonts w:cs="Sylfaen"/>
          <w:color w:val="FF0000"/>
          <w:sz w:val="20"/>
          <w:szCs w:val="20"/>
          <w:lang w:val="hy-AM"/>
        </w:rPr>
        <w:t>ÐÌö</w:t>
      </w:r>
      <w:r>
        <w:rPr>
          <w:color w:val="FF0000"/>
          <w:sz w:val="20"/>
          <w:szCs w:val="20"/>
          <w:lang w:val="hy-AM"/>
        </w:rPr>
        <w:t>-Ý</w:t>
      </w:r>
      <w:r>
        <w:rPr>
          <w:rFonts w:cs="Sylfaen"/>
          <w:color w:val="FF0000"/>
          <w:sz w:val="20"/>
          <w:szCs w:val="20"/>
          <w:lang w:val="en-US"/>
        </w:rPr>
        <w:t xml:space="preserve"> å</w:t>
      </w:r>
      <w:r>
        <w:rPr>
          <w:rFonts w:cs="Sylfaen"/>
          <w:color w:val="FF0000"/>
          <w:sz w:val="20"/>
          <w:szCs w:val="20"/>
          <w:lang w:val="hy-AM"/>
        </w:rPr>
        <w:t>³ñµ»ñ³µ³ñ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en-US"/>
        </w:rPr>
        <w:t>í»ñ³Ý³Û»Éáõ ¨ ÷á÷áË»Éáõ ÙÇçáóáí</w:t>
      </w:r>
      <w:r>
        <w:rPr>
          <w:color w:val="FF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Sylfaen"/>
          <w:b/>
          <w:color w:val="FF0000"/>
          <w:sz w:val="20"/>
          <w:szCs w:val="20"/>
          <w:lang w:val="en-US"/>
        </w:rPr>
        <w:t xml:space="preserve">´³ñ»É³í»É </w:t>
      </w:r>
      <w:r>
        <w:rPr>
          <w:b/>
          <w:color w:val="FF0000"/>
          <w:sz w:val="20"/>
          <w:szCs w:val="20"/>
          <w:lang w:val="hy-AM"/>
        </w:rPr>
        <w:t>³</w:t>
      </w:r>
      <w:r>
        <w:rPr>
          <w:rFonts w:cs="Sylfaen"/>
          <w:b/>
          <w:color w:val="FF0000"/>
          <w:sz w:val="20"/>
          <w:szCs w:val="20"/>
          <w:lang w:val="es-ES"/>
        </w:rPr>
        <w:t>éáÕç³å³ÑáõÃÛ³Ý</w:t>
      </w:r>
      <w:r>
        <w:rPr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es-ES"/>
        </w:rPr>
        <w:t>Ñ³Ù³Ï³ñ·áõÙ</w:t>
      </w:r>
      <w:r>
        <w:rPr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es-ES"/>
        </w:rPr>
        <w:t>·Ý³·áÛ³ó</w:t>
      </w:r>
      <w:r>
        <w:rPr>
          <w:rFonts w:cs="Sylfaen"/>
          <w:b/>
          <w:color w:val="FF0000"/>
          <w:sz w:val="20"/>
          <w:szCs w:val="20"/>
          <w:lang w:val="hy-AM"/>
        </w:rPr>
        <w:t>Ù</w:t>
      </w:r>
      <w:r>
        <w:rPr>
          <w:rFonts w:cs="Sylfaen"/>
          <w:b/>
          <w:color w:val="FF0000"/>
          <w:sz w:val="20"/>
          <w:szCs w:val="20"/>
          <w:lang w:val="en-US"/>
        </w:rPr>
        <w:t>³Ý Ñ³Ù³Ï³ñ·Á</w:t>
      </w:r>
      <w:r>
        <w:rPr>
          <w:b/>
          <w:color w:val="FF0000"/>
          <w:sz w:val="20"/>
          <w:szCs w:val="20"/>
          <w:lang w:val="en-US"/>
        </w:rPr>
        <w:t xml:space="preserve"> ¨ í»ñ³óÝ»É </w:t>
      </w:r>
      <w:r>
        <w:rPr>
          <w:rFonts w:cs="Sylfaen"/>
          <w:b/>
          <w:color w:val="FF0000"/>
          <w:sz w:val="20"/>
          <w:szCs w:val="20"/>
          <w:lang w:val="hy-AM"/>
        </w:rPr>
        <w:t>áã å³ßïáÝ³Ï³Ý</w:t>
      </w:r>
      <w:r>
        <w:rPr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es-ES"/>
        </w:rPr>
        <w:t>í×³ñáõÙÝ»ñÇ</w:t>
      </w:r>
      <w:r>
        <w:rPr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es-ES"/>
        </w:rPr>
        <w:t>Ñ³Ù³ñ</w:t>
      </w:r>
      <w:r>
        <w:rPr>
          <w:b/>
          <w:color w:val="FF0000"/>
          <w:sz w:val="20"/>
          <w:szCs w:val="20"/>
          <w:lang w:val="es-ES"/>
        </w:rPr>
        <w:t xml:space="preserve"> Ýå³ëï³íáñ å³ÛÙ³ÝÝ»ñÁ.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ÅßÏ³·Ç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¨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Ýï»ë³·Ç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ã³÷</w:t>
      </w:r>
      <w:r>
        <w:rPr>
          <w:rFonts w:cs="Sylfaen"/>
          <w:color w:val="FF0000"/>
          <w:sz w:val="20"/>
          <w:szCs w:val="20"/>
          <w:lang w:val="hy-AM"/>
        </w:rPr>
        <w:t xml:space="preserve">áñáßÇãÝ»ñ </w:t>
      </w:r>
      <w:r>
        <w:rPr>
          <w:rFonts w:cs="Sylfaen"/>
          <w:color w:val="FF0000"/>
          <w:sz w:val="20"/>
          <w:szCs w:val="20"/>
          <w:lang w:val="es-ES"/>
        </w:rPr>
        <w:t>Ùß³Ï»É</w:t>
      </w:r>
      <w:r>
        <w:rPr>
          <w:rFonts w:cs="Sylfaen"/>
          <w:color w:val="FF0000"/>
          <w:sz w:val="20"/>
          <w:szCs w:val="20"/>
          <w:lang w:val="hy-AM"/>
        </w:rPr>
        <w:t>áõ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¨</w:t>
      </w:r>
      <w:r>
        <w:rPr>
          <w:color w:val="FF0000"/>
          <w:sz w:val="20"/>
          <w:szCs w:val="20"/>
          <w:lang w:val="es-ES"/>
        </w:rPr>
        <w:t xml:space="preserve"> Ý»ñ¹Ý»Éáõ, </w:t>
      </w:r>
      <w:r>
        <w:rPr>
          <w:rFonts w:cs="Sylfaen"/>
          <w:color w:val="FF0000"/>
          <w:sz w:val="20"/>
          <w:szCs w:val="20"/>
          <w:lang w:val="es-ES"/>
        </w:rPr>
        <w:t>Í³é³ÛáõÃÛáõÝ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Í³Ëë³ï³ñáõÃÛ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³Ù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ÇÝùÝ³ñÅ»ù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 xml:space="preserve">íñ³ ¨ </w:t>
      </w:r>
      <w:r>
        <w:rPr>
          <w:rFonts w:cs="Sylfaen"/>
          <w:color w:val="FF0000"/>
          <w:sz w:val="20"/>
          <w:szCs w:val="20"/>
          <w:lang w:val="hy-AM"/>
        </w:rPr>
        <w:t>Çñ³ï»ë³Ï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ïÝï»ë³·Çï³Ï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¹³ë³Ï³ñ·Ù</w:t>
      </w:r>
      <w:r>
        <w:rPr>
          <w:color w:val="FF0000"/>
          <w:sz w:val="20"/>
          <w:szCs w:val="20"/>
          <w:lang w:val="hy-AM"/>
        </w:rPr>
        <w:t>³Ý</w:t>
      </w:r>
      <w:r>
        <w:rPr>
          <w:color w:val="FF0000"/>
          <w:sz w:val="20"/>
          <w:szCs w:val="20"/>
          <w:lang w:val="en-US"/>
        </w:rPr>
        <w:t xml:space="preserve"> íñ³ </w:t>
      </w:r>
      <w:r>
        <w:rPr>
          <w:rFonts w:cs="Sylfaen"/>
          <w:color w:val="FF0000"/>
          <w:sz w:val="20"/>
          <w:szCs w:val="20"/>
          <w:lang w:val="es-ES"/>
        </w:rPr>
        <w:t xml:space="preserve">ÑÇÙÝí³Í </w:t>
      </w:r>
      <w:r>
        <w:rPr>
          <w:rFonts w:cs="Sylfaen"/>
          <w:color w:val="FF0000"/>
          <w:sz w:val="20"/>
          <w:szCs w:val="20"/>
          <w:lang w:val="hy-AM"/>
        </w:rPr>
        <w:t xml:space="preserve">Çñ³ï»ë³Ï³Ý </w:t>
      </w:r>
      <w:r>
        <w:rPr>
          <w:rFonts w:cs="Sylfaen"/>
          <w:color w:val="FF0000"/>
          <w:sz w:val="20"/>
          <w:szCs w:val="20"/>
          <w:lang w:val="es-ES"/>
        </w:rPr>
        <w:t>µáõÅû·ÝáõÃÛ</w:t>
      </w:r>
      <w:r>
        <w:rPr>
          <w:rFonts w:cs="Sylfaen"/>
          <w:color w:val="FF0000"/>
          <w:sz w:val="20"/>
          <w:szCs w:val="20"/>
          <w:lang w:val="hy-AM"/>
        </w:rPr>
        <w:t>³</w:t>
      </w:r>
      <w:r>
        <w:rPr>
          <w:rFonts w:cs="Sylfaen"/>
          <w:color w:val="FF0000"/>
          <w:sz w:val="20"/>
          <w:szCs w:val="20"/>
          <w:lang w:val="es-ES"/>
        </w:rPr>
        <w:t>Ý</w:t>
      </w:r>
      <w:r>
        <w:rPr>
          <w:color w:val="FF0000"/>
          <w:sz w:val="20"/>
          <w:szCs w:val="20"/>
          <w:lang w:val="hy-AM"/>
        </w:rPr>
        <w:t xml:space="preserve"> ·Ý»ñ </w:t>
      </w:r>
      <w:r>
        <w:rPr>
          <w:rFonts w:cs="Sylfaen"/>
          <w:color w:val="FF0000"/>
          <w:sz w:val="20"/>
          <w:szCs w:val="20"/>
          <w:lang w:val="es-ES"/>
        </w:rPr>
        <w:t>ë³ÑÙ³Ý»Éáõ,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í×³ñáí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Åß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û·ÝáõÃÛ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¨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Í³é³ÛáõÃÛáõÝ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ë³Ï³·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å»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³ñ·³íáñÙ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Ù»Ë³ÝÇ½ÙÝ»ñÝ ûñ»Ýë¹ñáñ»Ý Ï³ñ·³íáñ»Éáõ, å»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Åß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³ëï³ïáõÃÛáõÝÝ»ñáõÙ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·áñÍáÕ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í×³ñáí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Åß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û·ÝáõÃÛ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¨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Í³é³ÛáõÃÛáõÝ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Å³Ù³Ý³Ï³íáñ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·Ý³óáõó³ÏÝ»ñÁ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å»ï³Ï³Ý ÉÇ³½áñ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Ù³ñÙÝ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áÕÙÇó Ûáõñ³ù³ÝãÛáõñ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³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ùÝÝ³ñÏ»Éáõ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¨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³ëï³ï»Éáõ</w:t>
      </w:r>
      <w:r>
        <w:rPr>
          <w:color w:val="FF0000"/>
          <w:sz w:val="20"/>
          <w:szCs w:val="20"/>
          <w:lang w:val="es-ES"/>
        </w:rPr>
        <w:t xml:space="preserve">, </w:t>
      </w:r>
      <w:r>
        <w:rPr>
          <w:rFonts w:cs="Sylfaen"/>
          <w:color w:val="FF0000"/>
          <w:sz w:val="20"/>
          <w:szCs w:val="20"/>
          <w:lang w:val="es-ES"/>
        </w:rPr>
        <w:t>µáõÅÑ³ëï³ïáõÃÛáõÝÝ»ñáõÙ</w:t>
      </w:r>
      <w:r>
        <w:rPr>
          <w:color w:val="FF0000"/>
          <w:sz w:val="20"/>
          <w:szCs w:val="20"/>
          <w:lang w:val="es-ES"/>
        </w:rPr>
        <w:t xml:space="preserve"> Ñ</w:t>
      </w:r>
      <w:r>
        <w:rPr>
          <w:rFonts w:cs="Sylfaen"/>
          <w:color w:val="FF0000"/>
          <w:sz w:val="20"/>
          <w:szCs w:val="20"/>
          <w:lang w:val="es-ES"/>
        </w:rPr>
        <w:t>ÇÙÝ³¹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 xml:space="preserve">ÏáÕÙÇó ·Ý³·áÛ³óÙ³Ý </w:t>
      </w:r>
      <w:r>
        <w:rPr>
          <w:color w:val="FF0000"/>
          <w:sz w:val="20"/>
          <w:szCs w:val="20"/>
          <w:lang w:val="es-ES"/>
        </w:rPr>
        <w:t xml:space="preserve">¨ </w:t>
      </w:r>
      <w:r>
        <w:rPr>
          <w:rFonts w:cs="Sylfaen"/>
          <w:color w:val="FF0000"/>
          <w:sz w:val="20"/>
          <w:szCs w:val="20"/>
          <w:lang w:val="es-ES"/>
        </w:rPr>
        <w:t>í×³ñáí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·áñÍáõÝ»áõÃÛ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³ñ¹ÛáõÝùáõÙ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·áÛ³ó³Í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³ëáõÛÃ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³ßËÙ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Ù»Ë³ÝÇ½ÙÝ»ñÁ Ý»ñ¹Ý»Éáõ, å»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ÉÇ³½áñ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Ù³ñÙÝ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áÕÙÇó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áõÅÑ³ëï³ïáõÃÛáõÝ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í»ñ³ÑëÏáÕáõÃÛáõÝÁ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Í³Ëë³ÛÇ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³é³çÝ³Ñ»ñÃáõÃÛáõÝ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å³Ñå³ÝÙ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ÝÏ³ïÙ³Ùµ Ëëï³óÝ»Éáõ, ýÇÝ³Ýë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÷áËÑ³ïáõóÙ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³Ù³í×³ñ³ÛÇ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³Ù³Ï³ñ·</w:t>
      </w:r>
      <w:r>
        <w:rPr>
          <w:color w:val="FF0000"/>
          <w:sz w:val="20"/>
          <w:szCs w:val="20"/>
          <w:lang w:val="es-ES"/>
        </w:rPr>
        <w:t xml:space="preserve">Ç Ý»ñ¹ñáõÙÁ </w:t>
      </w:r>
      <w:r>
        <w:rPr>
          <w:rFonts w:cs="Sylfaen"/>
          <w:color w:val="FF0000"/>
          <w:sz w:val="20"/>
          <w:szCs w:val="20"/>
          <w:lang w:val="es-ES"/>
        </w:rPr>
        <w:t>µÅß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û·ÝáõÃÛ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³Ù³ñ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³ÝÑñ³Å»ßï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Çñ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Í³Ëë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¨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å»ïáõÃÛ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áÕÙÇó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Ý³Ë³ï»</w:t>
      </w:r>
      <w:r>
        <w:rPr>
          <w:color w:val="FF0000"/>
          <w:sz w:val="20"/>
          <w:szCs w:val="20"/>
          <w:lang w:val="es-ES"/>
        </w:rPr>
        <w:t xml:space="preserve">ëíáÕ </w:t>
      </w:r>
      <w:r>
        <w:rPr>
          <w:rFonts w:cs="Sylfaen"/>
          <w:color w:val="FF0000"/>
          <w:sz w:val="20"/>
          <w:szCs w:val="20"/>
          <w:lang w:val="es-ES"/>
        </w:rPr>
        <w:t>Í³Ëë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 xml:space="preserve">ï³ñµ»ñáõÃÛ³Ùµ </w:t>
      </w:r>
      <w:r>
        <w:rPr>
          <w:color w:val="FF0000"/>
          <w:sz w:val="20"/>
          <w:szCs w:val="20"/>
          <w:lang w:val="es-ES"/>
        </w:rPr>
        <w:t xml:space="preserve">ÑÇÙÝ³íáñ»Éáõ, </w:t>
      </w:r>
      <w:r>
        <w:rPr>
          <w:rFonts w:cs="Sylfaen"/>
          <w:color w:val="FF0000"/>
          <w:sz w:val="20"/>
          <w:szCs w:val="20"/>
          <w:lang w:val="es-ES"/>
        </w:rPr>
        <w:t>µÝ³ÏãáõÃÛ³Ý</w:t>
      </w:r>
      <w:r>
        <w:rPr>
          <w:color w:val="FF0000"/>
          <w:sz w:val="20"/>
          <w:szCs w:val="20"/>
          <w:lang w:val="hy-AM"/>
        </w:rPr>
        <w:t xml:space="preserve"> ¨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áõÅ³ßË³ïáÕ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ßñç³ÝáõÙ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³Ù³í×³ñ</w:t>
      </w:r>
      <w:r>
        <w:rPr>
          <w:rFonts w:cs="Sylfaen"/>
          <w:color w:val="FF0000"/>
          <w:sz w:val="20"/>
          <w:szCs w:val="20"/>
          <w:lang w:val="en-US"/>
        </w:rPr>
        <w:t>³ÛÇÝ</w:t>
      </w:r>
      <w:r>
        <w:rPr>
          <w:rFonts w:cs="Sylfaen"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 xml:space="preserve"> ëÏ½µáõÝùÇ </w:t>
      </w:r>
      <w:r>
        <w:rPr>
          <w:rFonts w:cs="Sylfaen"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»ñ³µ»ñÛ³É Ñ³Ù³ÏáÕÙ³ÝÇ</w:t>
      </w:r>
      <w:r>
        <w:rPr>
          <w:color w:val="FF0000"/>
          <w:sz w:val="20"/>
          <w:szCs w:val="20"/>
          <w:lang w:val="es-ES"/>
        </w:rPr>
        <w:t xml:space="preserve"> ¨ ÁÝ¹·ñÏáõÝ </w:t>
      </w:r>
      <w:r>
        <w:rPr>
          <w:rFonts w:cs="Sylfaen"/>
          <w:color w:val="FF0000"/>
          <w:sz w:val="20"/>
          <w:szCs w:val="20"/>
          <w:lang w:val="es-ES"/>
        </w:rPr>
        <w:t>ù³ñá½ã³Ï³Ý</w:t>
      </w:r>
      <w:r>
        <w:rPr>
          <w:color w:val="FF0000"/>
          <w:sz w:val="20"/>
          <w:szCs w:val="20"/>
          <w:lang w:val="hy-AM"/>
        </w:rPr>
        <w:t xml:space="preserve"> ¨ ÏñÃ³Éáõë³íáñã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³ßË³ï³ÝùÝ»ñ</w:t>
      </w:r>
      <w:r>
        <w:rPr>
          <w:color w:val="FF0000"/>
          <w:sz w:val="20"/>
          <w:szCs w:val="20"/>
          <w:lang w:val="es-ES"/>
        </w:rPr>
        <w:t xml:space="preserve"> Çñ³Ï³Ý³óÝ»Éáõ </w:t>
      </w:r>
      <w:r>
        <w:rPr>
          <w:rFonts w:cs="Sylfaen"/>
          <w:color w:val="FF0000"/>
          <w:sz w:val="20"/>
          <w:szCs w:val="20"/>
          <w:lang w:val="es-ES"/>
        </w:rPr>
        <w:t>ÙÇçáóáí</w:t>
      </w:r>
      <w:r>
        <w:rPr>
          <w:color w:val="FF0000"/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es-ES"/>
        </w:rPr>
        <w:t xml:space="preserve">Îñ×³ï»É ëïí»ñ³ÛÇÝ ¹ñ³Ù³ßñç³Ý³éáõÃÛ³Ý Í³í³ÉÝ»ñÁ, µ³ñÓñ³óÝ»É å»ï³Ï³Ý å³ïí»ñÇ Ã³÷³ÝóÇÏáõÃÛáõÝÁ, Ñ³ëó»³Ï³ÝáõÃÛáõÝÁ ¨ Ñ³ßí»ïíáÕ³Ï³ÝáõÃÛáõÝÁ, µ³ñÓñ³óÝ»É </w:t>
      </w:r>
      <w:r>
        <w:rPr>
          <w:rFonts w:cs="Sylfaen"/>
          <w:b/>
          <w:color w:val="FF0000"/>
          <w:sz w:val="20"/>
          <w:szCs w:val="20"/>
          <w:lang w:val="es-ES"/>
        </w:rPr>
        <w:t>µáõÅÑ³ëï³ïáõÃÛáõÝÝ»ñÇ ·áñÍáõÝ»áõÃÛ³Ý  Ã³÷³ÝóÇÏáõÃÛáõÝÝ áõ  Ñ³ßí»ïíáÕ³Ï³ÝáõÃÛáõÝÁ</w:t>
      </w:r>
      <w:r>
        <w:rPr>
          <w:b/>
          <w:color w:val="FF0000"/>
          <w:sz w:val="20"/>
          <w:szCs w:val="20"/>
          <w:lang w:val="es-ES"/>
        </w:rPr>
        <w:t xml:space="preserve">. </w:t>
      </w:r>
      <w:r>
        <w:rPr>
          <w:color w:val="FF0000"/>
          <w:sz w:val="20"/>
          <w:szCs w:val="20"/>
          <w:lang w:val="es-ES"/>
        </w:rPr>
        <w:t>µÝ³ÏãáõÃÛ³Ý ½·³ÉÇ Ñ³ïí³ÍÝ ÁÝ¹·ñÏáÕ ëáóÇ³É³Ï³Ý å³ßïå³ÝáõÃÛ³Ý Ñ³ëó»³·ñí³Í Ñ³Ù³Ï³ñ·Ç`</w:t>
      </w:r>
      <w:r>
        <w:rPr>
          <w:rFonts w:cs="Sylfaen"/>
          <w:color w:val="FF0000"/>
          <w:sz w:val="20"/>
          <w:szCs w:val="20"/>
          <w:lang w:val="hy-AM"/>
        </w:rPr>
        <w:t xml:space="preserve"> å</w:t>
      </w:r>
      <w:r>
        <w:rPr>
          <w:rFonts w:cs="Sylfaen"/>
          <w:color w:val="FF0000"/>
          <w:sz w:val="20"/>
          <w:szCs w:val="20"/>
          <w:lang w:val="es-ES"/>
        </w:rPr>
        <w:t>³ñï³¹Çñ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Åß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³å³Ñáí³·ñáõÃÛ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³Ù³Ï³ñ·</w:t>
      </w:r>
      <w:r>
        <w:rPr>
          <w:rFonts w:cs="Sylfaen"/>
          <w:color w:val="FF0000"/>
          <w:sz w:val="20"/>
          <w:szCs w:val="20"/>
          <w:lang w:val="en-US"/>
        </w:rPr>
        <w:t xml:space="preserve">Á Ñ³çáñ¹³Ï³Ýáñ»Ý Ý»ñ¹Ý»Éáõ, </w:t>
      </w:r>
      <w:r>
        <w:rPr>
          <w:color w:val="FF0000"/>
          <w:sz w:val="20"/>
          <w:szCs w:val="20"/>
          <w:lang w:val="es-ES"/>
        </w:rPr>
        <w:t>å»ï³Ï³Ý å³ïí»ñÇ å³ÛÙ³Ý³·ñ³ÛÇÝ Í³í³ÉÝ»ñÇ ÑÇÙÝ³íáñí³ÍáõÃÛáõÝÝ ³å³Ñáí»Éáõ,</w:t>
      </w:r>
      <w:r>
        <w:rPr>
          <w:b/>
          <w:color w:val="FF0000"/>
          <w:sz w:val="20"/>
          <w:szCs w:val="20"/>
          <w:lang w:val="es-ES"/>
        </w:rPr>
        <w:t xml:space="preserve"> </w:t>
      </w:r>
      <w:r>
        <w:rPr>
          <w:color w:val="FF0000"/>
          <w:sz w:val="20"/>
          <w:szCs w:val="20"/>
          <w:lang w:val="es-ES"/>
        </w:rPr>
        <w:t xml:space="preserve">Ý³Ëù³Ý </w:t>
      </w:r>
      <w:r>
        <w:rPr>
          <w:rFonts w:cs="Sylfaen"/>
          <w:color w:val="FF0000"/>
          <w:sz w:val="20"/>
          <w:szCs w:val="20"/>
          <w:lang w:val="es-ES"/>
        </w:rPr>
        <w:t>å»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å³ïí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å³ÛÙ³Ý³·ñ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ÝùáõÙÁ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Ý³Ëáñ¹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³ñÇ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³ï³ñáÕ³Ï³ÝÝ»ñÁ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¨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¹ñ³Ýó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Í³í³É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Ý³ñ³íáñ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Ù»Í³óÙ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ÙÇïáõÙÝ»ñÁ Ù³Ýñ³ÏñÏÇï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í»ñÉáõÍ»Éáõ, å»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ÉÇ³½áñ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Ù³ñÙÝ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áÕÙÇó å»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å³ïí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å³ÛÙ³Ý³·ñ</w:t>
      </w:r>
      <w:r>
        <w:rPr>
          <w:color w:val="FF0000"/>
          <w:sz w:val="20"/>
          <w:szCs w:val="20"/>
          <w:lang w:val="es-ES"/>
        </w:rPr>
        <w:t xml:space="preserve">»ñÇ ÏÝùÙ³Ý ·áñÍÝÃ³óÇ ÝÏ³ïÙ³Ùµ </w:t>
      </w:r>
      <w:r>
        <w:rPr>
          <w:rFonts w:cs="Sylfaen"/>
          <w:color w:val="FF0000"/>
          <w:sz w:val="20"/>
          <w:szCs w:val="20"/>
          <w:lang w:val="es-ES"/>
        </w:rPr>
        <w:t xml:space="preserve">í»ñ³ÑëÏáÕáõÃÛáõÝÁ Ëëï³óÝ»Éáõ ¨ </w:t>
      </w:r>
      <w:r>
        <w:rPr>
          <w:color w:val="FF0000"/>
          <w:sz w:val="20"/>
          <w:szCs w:val="20"/>
          <w:lang w:val="es-ES"/>
        </w:rPr>
        <w:t xml:space="preserve">å»ï³Ï³Ý å³ïí»ñÇ ÑÝ³ñ³íáñ  Ñ³í»É³·ñáõÙÝ»ñÝ áõ µáõÅÑ³ëï³ïáõÃÛáõÝÝ»ñÇ íÝ³ë³µ»ñ ·áñÍáõÝ»áõÃÛáõÝÁ Ï³ÝË»Éáõ, </w:t>
      </w:r>
      <w:r>
        <w:rPr>
          <w:rFonts w:cs="Sylfaen"/>
          <w:color w:val="FF0000"/>
          <w:sz w:val="20"/>
          <w:szCs w:val="20"/>
          <w:lang w:val="hy-AM"/>
        </w:rPr>
        <w:t>³ÝÑ»ï³Ó·»É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µÅßÏ³Ï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Çç³ÙïáõÃÛáõ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³Ñ³ÝçáÕ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Ç×³ÏÝ»ñ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Çí³Ý¹áõÃÛáõÝÝ»ñ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color w:val="FF0000"/>
          <w:sz w:val="20"/>
          <w:szCs w:val="20"/>
          <w:lang w:val="en-US"/>
        </w:rPr>
        <w:t>ó³</w:t>
      </w:r>
      <w:r>
        <w:rPr>
          <w:rFonts w:cs="Sylfaen"/>
          <w:color w:val="FF0000"/>
          <w:sz w:val="20"/>
          <w:szCs w:val="20"/>
          <w:lang w:val="hy-AM"/>
        </w:rPr>
        <w:t>ÝÏÁ</w:t>
      </w:r>
      <w:r>
        <w:rPr>
          <w:color w:val="FF0000"/>
          <w:sz w:val="20"/>
          <w:szCs w:val="20"/>
          <w:lang w:val="es-ES"/>
        </w:rPr>
        <w:t xml:space="preserve"> Ñëï³Ï»óÝ»Éáõ, ó³ÝÏÇ Ã³÷³ÝóÇÏáõÃÛáõÝÁ ¨ ÑÝ³ñ³íáñ  å³ñ½áõÃÛáõÝÝ ³å³Ñáí»Éáõ,</w:t>
      </w:r>
      <w:r>
        <w:rPr>
          <w:rFonts w:cs="Sylfaen"/>
          <w:color w:val="FF0000"/>
          <w:sz w:val="20"/>
          <w:szCs w:val="20"/>
          <w:lang w:val="es-ES"/>
        </w:rPr>
        <w:t xml:space="preserve"> ÐÐ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³éáÕç³å³ÑáõÃÛ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³Ù³Ï³ñ·áõÙ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íÛ³É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ÙÇ³ëÝ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³½³ ëï»ÕÍ»Éáõ, µáõÅÑ³ëï³ïáõÃÛáõÝÝ»ñáõÙ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ÅßÏ³Ï³Ý</w:t>
      </w:r>
      <w:r>
        <w:rPr>
          <w:color w:val="FF0000"/>
          <w:sz w:val="20"/>
          <w:szCs w:val="20"/>
          <w:lang w:val="es-ES"/>
        </w:rPr>
        <w:t xml:space="preserve">, </w:t>
      </w:r>
      <w:r>
        <w:rPr>
          <w:rFonts w:cs="Sylfaen"/>
          <w:color w:val="FF0000"/>
          <w:sz w:val="20"/>
          <w:szCs w:val="20"/>
          <w:lang w:val="es-ES"/>
        </w:rPr>
        <w:t>íÇ×³Ï³·ñ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¨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ýÇÝ³Ýë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íÛ³É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³ßí³éÙ³Ý ¿É»ÏïñáÝ³ÛÇÝ ÙÇ³ëÝ³Ï³Ý Ñ³Ù³Ï³ñ·»ñ Ý»ñ¹Ý»Éáõ, Û</w:t>
      </w:r>
      <w:r>
        <w:rPr>
          <w:color w:val="FF0000"/>
          <w:sz w:val="20"/>
          <w:szCs w:val="20"/>
          <w:lang w:val="es-ES"/>
        </w:rPr>
        <w:t>áõñ³ù³ÝãÛáõñ µáõÅÑ³ëï³ïáõÃÛ³Ý å³ßïáÝ³Ï³Ý Ï³ÛùáõÙ Ñ³ëï³ïí³Í ó³ÝÏáí å³ñï³¹Çñ ï»Õ»Ï³ïíáõÃÛáõÝÝ»ñ ï»Õ³¹ñ»Éáõ ÙÇçáóá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es-ES"/>
        </w:rPr>
        <w:t>²å³Ñáí»É ÑÇí³Ý¹Ý»ñÇ Çñ³íáõÝùÝ»ñÇ ÉÇ³ñÅ»ù Çñ³Ï³Ý³óáõÙÁ</w:t>
      </w:r>
      <w:r>
        <w:rPr>
          <w:color w:val="FF0000"/>
          <w:sz w:val="20"/>
          <w:szCs w:val="20"/>
          <w:lang w:val="es-ES"/>
        </w:rPr>
        <w:t xml:space="preserve">. </w:t>
      </w:r>
      <w:r>
        <w:rPr>
          <w:rFonts w:cs="Sylfaen"/>
          <w:color w:val="FF0000"/>
          <w:sz w:val="20"/>
          <w:szCs w:val="20"/>
          <w:lang w:val="es-ES"/>
        </w:rPr>
        <w:t>ÑÇí³Ý¹Ý»ñÇ ¨ µáõÅ³ßË³ïáÕ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Çñ³íáõÝùÝ»ñÝ áõ å³ñï³Ï³ÝáõÃÛáõÝÝ»ñÝ ûñÝë¹ñáñ»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³Ùñ³·ñ»Éáõ, ³Û¹ Çñ³íáõÝù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Çñ³Ï³Ý³</w:t>
      </w:r>
      <w:r>
        <w:rPr>
          <w:color w:val="FF0000"/>
          <w:sz w:val="20"/>
          <w:szCs w:val="20"/>
          <w:lang w:val="es-ES"/>
        </w:rPr>
        <w:t>óÙ</w:t>
      </w:r>
      <w:r>
        <w:rPr>
          <w:rFonts w:cs="Sylfaen"/>
          <w:color w:val="FF0000"/>
          <w:sz w:val="20"/>
          <w:szCs w:val="20"/>
          <w:lang w:val="es-ES"/>
        </w:rPr>
        <w:t>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·áñÍáõ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Ù»Ë³ÝÇ½ÙÝ»ñ</w:t>
      </w:r>
      <w:r>
        <w:rPr>
          <w:color w:val="FF0000"/>
          <w:sz w:val="20"/>
          <w:szCs w:val="20"/>
          <w:lang w:val="es-ES"/>
        </w:rPr>
        <w:t xml:space="preserve"> Ý»ñ¹Ý»Éáõ, ¹ñ³Ýó </w:t>
      </w:r>
      <w:r>
        <w:rPr>
          <w:rFonts w:cs="Sylfaen"/>
          <w:color w:val="FF0000"/>
          <w:sz w:val="20"/>
          <w:szCs w:val="20"/>
          <w:lang w:val="es-ES"/>
        </w:rPr>
        <w:t>Ë³ËïÙ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¹»åùáõÙ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áÕáù³</w:t>
      </w:r>
      <w:r>
        <w:rPr>
          <w:color w:val="FF0000"/>
          <w:sz w:val="20"/>
          <w:szCs w:val="20"/>
          <w:lang w:val="es-ES"/>
        </w:rPr>
        <w:t>ñÏáõÙÝ</w:t>
      </w:r>
      <w:r>
        <w:rPr>
          <w:rFonts w:cs="Sylfaen"/>
          <w:color w:val="FF0000"/>
          <w:sz w:val="20"/>
          <w:szCs w:val="20"/>
          <w:lang w:val="es-ES"/>
        </w:rPr>
        <w:t>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ÁÝÃ³ó³Ï³ñ·»ñ</w:t>
      </w:r>
      <w:r>
        <w:rPr>
          <w:color w:val="FF0000"/>
          <w:sz w:val="20"/>
          <w:szCs w:val="20"/>
          <w:lang w:val="es-ES"/>
        </w:rPr>
        <w:t xml:space="preserve"> Ý»ñ¹Ý»Éáõ, </w:t>
      </w:r>
      <w:r>
        <w:rPr>
          <w:rFonts w:cs="Sylfaen"/>
          <w:color w:val="FF0000"/>
          <w:sz w:val="20"/>
          <w:szCs w:val="20"/>
          <w:lang w:val="es-ES"/>
        </w:rPr>
        <w:t>å³óÇ»Ýï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Çñ³½»ÏÙ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³ëó»³Ï³Ý</w:t>
      </w:r>
      <w:r>
        <w:rPr>
          <w:color w:val="FF0000"/>
          <w:sz w:val="20"/>
          <w:szCs w:val="20"/>
          <w:lang w:val="es-ES"/>
        </w:rPr>
        <w:t xml:space="preserve"> Ù»Ë³ÝÇ½ÙÝ»ñ, ³Û¹ ÃíáõÙ µáõÅû·ÝáõÃÛ³Ý å»ï³Ï³Ý Ñ³í³ëï³·ñ»ñ, Ý»ñ¹Ý»Éáõ, </w:t>
      </w:r>
      <w:r>
        <w:rPr>
          <w:color w:val="FF0000"/>
          <w:sz w:val="20"/>
          <w:szCs w:val="20"/>
          <w:lang w:val="hy-AM"/>
        </w:rPr>
        <w:t>å</w:t>
      </w:r>
      <w:r>
        <w:rPr>
          <w:rFonts w:cs="Sylfaen"/>
          <w:color w:val="FF0000"/>
          <w:sz w:val="20"/>
          <w:szCs w:val="20"/>
          <w:lang w:val="es-ES"/>
        </w:rPr>
        <w:t>»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å³ïí»ñáí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Çí³Ý¹³Ýáó³ÛÇ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áõÅáõÙ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ëï³óáÕ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Çí³Ý¹Ç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Çñ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Çñ³íáõÝù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¨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áõÅû·ÝáõÃÛ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Í³í³É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Ù³ëÇ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ÁÝ¹áõÝ³ñ³ÝÇó ëÏë³Í Çñ³½»Ï»Éáõ, µÅß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û·ÝáõÃÛ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¨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Í³é³ÛáõÃÛáõÝ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áñ³Ï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·Ý³Ñ³ïÙ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¨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í»ñ³ÑëÏÙ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ã³÷áñáßÇãÝ»ñ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ë³ÑÙ³Ý»Éáõ</w:t>
      </w:r>
      <w:r>
        <w:rPr>
          <w:color w:val="FF0000"/>
          <w:sz w:val="20"/>
          <w:szCs w:val="20"/>
          <w:lang w:val="es-ES"/>
        </w:rPr>
        <w:t xml:space="preserve"> ÙÇçáóá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FF0000"/>
          <w:sz w:val="20"/>
          <w:szCs w:val="20"/>
          <w:lang w:val="es-ES"/>
        </w:rPr>
      </w:pPr>
      <w:r>
        <w:rPr>
          <w:rFonts w:cs="Sylfaen"/>
          <w:b/>
          <w:color w:val="FF0000"/>
          <w:sz w:val="20"/>
          <w:szCs w:val="20"/>
          <w:lang w:val="hy-AM"/>
        </w:rPr>
        <w:t>²å³Ñáí»É ³éáÕç³å³ÑáõÃÛ³Ý áÉáñïáõÙ Ï</w:t>
      </w:r>
      <w:r>
        <w:rPr>
          <w:rFonts w:cs="Sylfaen"/>
          <w:b/>
          <w:color w:val="FF0000"/>
          <w:sz w:val="20"/>
          <w:szCs w:val="20"/>
          <w:lang w:val="es-ES"/>
        </w:rPr>
        <w:t>³¹ñ»ñÇ</w:t>
      </w:r>
      <w:r>
        <w:rPr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ÙñóáõÛÃ³ÛÇÝ </w:t>
      </w:r>
      <w:r>
        <w:rPr>
          <w:rFonts w:cs="Sylfaen"/>
          <w:b/>
          <w:color w:val="FF0000"/>
          <w:sz w:val="20"/>
          <w:szCs w:val="20"/>
          <w:lang w:val="es-ES"/>
        </w:rPr>
        <w:t>ÁÝïñáõÃÛ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áõÝÁ </w:t>
      </w:r>
      <w:r>
        <w:rPr>
          <w:rFonts w:cs="Sylfaen"/>
          <w:b/>
          <w:color w:val="FF0000"/>
          <w:sz w:val="20"/>
          <w:szCs w:val="20"/>
          <w:lang w:val="es-ES"/>
        </w:rPr>
        <w:t>¨</w:t>
      </w:r>
      <w:r>
        <w:rPr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es-ES"/>
        </w:rPr>
        <w:t>µáõÅ³ßË³ïáÕÝ»ñÇ</w:t>
      </w:r>
      <w:r>
        <w:rPr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es-ES"/>
        </w:rPr>
        <w:t>½µ³Õ»óñ³Í</w:t>
      </w:r>
      <w:r>
        <w:rPr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es-ES"/>
        </w:rPr>
        <w:t>å³ßïáÝÝ»ñÇÝ</w:t>
      </w:r>
      <w:r>
        <w:rPr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es-ES"/>
        </w:rPr>
        <w:t>Ýñ³Ýó</w:t>
      </w:r>
      <w:r>
        <w:rPr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es-ES"/>
        </w:rPr>
        <w:t>Ñ³Ù³å³ï³ëË³ÝáõÃÛ</w:t>
      </w:r>
      <w:r>
        <w:rPr>
          <w:rFonts w:cs="Sylfaen"/>
          <w:b/>
          <w:color w:val="FF0000"/>
          <w:sz w:val="20"/>
          <w:szCs w:val="20"/>
          <w:lang w:val="hy-AM"/>
        </w:rPr>
        <w:t>áõÝÁ.</w:t>
      </w:r>
      <w:r>
        <w:rPr>
          <w:rFonts w:cs="Sylfae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áõÅ³ÝÓÝ³Ï³½Ù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Ã³÷áõñ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³ëïÇù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ÁÝïñáõÃÛ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ÙñóáõÃ³ÛÇ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³ñ·</w:t>
      </w:r>
      <w:r>
        <w:rPr>
          <w:color w:val="FF0000"/>
          <w:sz w:val="20"/>
          <w:szCs w:val="20"/>
          <w:lang w:val="hy-AM"/>
        </w:rPr>
        <w:t xml:space="preserve"> ë³ÑÙ³Ý»Éáõ, </w:t>
      </w:r>
      <w:r>
        <w:rPr>
          <w:rFonts w:cs="Sylfaen"/>
          <w:color w:val="FF0000"/>
          <w:sz w:val="20"/>
          <w:szCs w:val="20"/>
          <w:lang w:val="es-ES"/>
        </w:rPr>
        <w:t>µáõÅ³ÝÓÝ³Ï³½Ù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ûåïÇÙ³É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Ãí³ù³Ý³Ï</w:t>
      </w:r>
      <w:r>
        <w:rPr>
          <w:rFonts w:cs="Sylfaen"/>
          <w:color w:val="FF0000"/>
          <w:sz w:val="20"/>
          <w:szCs w:val="20"/>
          <w:lang w:val="hy-AM"/>
        </w:rPr>
        <w:t xml:space="preserve">Ç ã³÷áñáßÇãÝ»ñ ë³ÑÙ³Ý»Éáõ, </w:t>
      </w:r>
      <w:r>
        <w:rPr>
          <w:rFonts w:cs="Sylfaen"/>
          <w:color w:val="FF0000"/>
          <w:sz w:val="20"/>
          <w:szCs w:val="20"/>
          <w:lang w:val="es-ES"/>
        </w:rPr>
        <w:t>å»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Ù³ëÝ³ÏóáõÃÛ³Ùµ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ÅßÏ³Ï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³ëï³ïáõÃÛáõÝÝ»ñáõÙ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µáõÅ³ÝÓÝ³Ï³½Ù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Ã³÷áõñ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³ëïÇù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ÁÝïñáõÃÛ³Ý</w:t>
      </w:r>
      <w:r>
        <w:rPr>
          <w:color w:val="FF0000"/>
          <w:sz w:val="20"/>
          <w:szCs w:val="20"/>
          <w:lang w:val="es-ES"/>
        </w:rPr>
        <w:t xml:space="preserve"> ÙñóáõÃ</w:t>
      </w:r>
      <w:r>
        <w:rPr>
          <w:rFonts w:cs="Sylfaen"/>
          <w:color w:val="FF0000"/>
          <w:sz w:val="20"/>
          <w:szCs w:val="20"/>
          <w:lang w:val="es-ES"/>
        </w:rPr>
        <w:t>³ÛÇ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Ï³ñ·Á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ë³ÑÙ³Ý»É</w:t>
      </w:r>
      <w:r>
        <w:rPr>
          <w:rFonts w:cs="Sylfaen"/>
          <w:color w:val="FF0000"/>
          <w:sz w:val="20"/>
          <w:szCs w:val="20"/>
          <w:lang w:val="hy-AM"/>
        </w:rPr>
        <w:t xml:space="preserve">áõ, ³Û¹ Ñ³ëï³ïáõÃÛáõÝÝ»ñáõÙ </w:t>
      </w:r>
      <w:r>
        <w:rPr>
          <w:rFonts w:cs="Sylfaen"/>
          <w:color w:val="FF0000"/>
          <w:sz w:val="20"/>
          <w:szCs w:val="20"/>
          <w:lang w:val="es-ES"/>
        </w:rPr>
        <w:t>Ñ³ëïÇù³óáõó³Ï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³ëï³ïÙ³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·áñÍÁÝÃ³óÇ</w:t>
      </w:r>
      <w:r>
        <w:rPr>
          <w:color w:val="FF0000"/>
          <w:sz w:val="20"/>
          <w:szCs w:val="20"/>
          <w:lang w:val="hy-AM"/>
        </w:rPr>
        <w:t xml:space="preserve"> ÝÏ³ïÙ³Ùµ </w:t>
      </w:r>
      <w:r>
        <w:rPr>
          <w:rFonts w:cs="Sylfaen"/>
          <w:color w:val="FF0000"/>
          <w:sz w:val="20"/>
          <w:szCs w:val="20"/>
          <w:lang w:val="es-ES"/>
        </w:rPr>
        <w:t>í»ñ³ÑëÏáÕáõÃÛáõÝ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ë³ÑÙ³Ý»É</w:t>
      </w:r>
      <w:r>
        <w:rPr>
          <w:rFonts w:cs="Sylfaen"/>
          <w:color w:val="FF0000"/>
          <w:sz w:val="20"/>
          <w:szCs w:val="20"/>
          <w:lang w:val="hy-AM"/>
        </w:rPr>
        <w:t>áõ</w:t>
      </w:r>
      <w:r>
        <w:rPr>
          <w:color w:val="FF0000"/>
          <w:sz w:val="20"/>
          <w:szCs w:val="20"/>
          <w:lang w:val="hy-AM"/>
        </w:rPr>
        <w:t>, µ</w:t>
      </w:r>
      <w:r>
        <w:rPr>
          <w:rFonts w:cs="Sylfaen"/>
          <w:color w:val="FF0000"/>
          <w:sz w:val="20"/>
          <w:szCs w:val="20"/>
          <w:lang w:val="es-ES"/>
        </w:rPr>
        <w:t>áõÅ³ßË³ïáÕÝ»ñÇ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í³½³·áõÛÝ ³ßË³ï³í³ñÓÇ ÙÇ³ëÝ³Ï³Ý ¹ñáõÛù³ã³÷»ñ ë³ÑÙ³Ý»Éáõ ÙÇçáóáí</w:t>
      </w:r>
      <w:r>
        <w:rPr>
          <w:rFonts w:cs="Sylfaen"/>
          <w:color w:val="FF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Sylfaen"/>
          <w:color w:val="FF0000"/>
          <w:sz w:val="20"/>
          <w:szCs w:val="20"/>
          <w:lang w:val="es-ES"/>
        </w:rPr>
      </w:pPr>
      <w:r>
        <w:rPr>
          <w:rFonts w:cs="Sylfaen"/>
          <w:color w:val="FF0000"/>
          <w:sz w:val="20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rPr>
          <w:szCs w:val="20"/>
          <w:lang w:val="it-IT"/>
        </w:rPr>
      </w:pPr>
      <w:r>
        <w:rPr>
          <w:rFonts w:cs="Sylfaen"/>
          <w:szCs w:val="20"/>
          <w:lang w:val="hy-AM"/>
        </w:rPr>
        <w:t>²éáÕç³å³ÑáõÃÛ³Ý áÉáñïáõÙ Ï³ñ¨áñíáõÙ ¿ ÏáéáõåóÇ³Û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Ûù³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¹ÛáõÝ³í»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Ï³ñ·í³Í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¹»Õ³ù³Õ³ù³Ï³ÝáõÃÛáõÝÁ</w:t>
      </w:r>
      <w:r>
        <w:rPr>
          <w:b/>
          <w:szCs w:val="20"/>
          <w:lang w:val="hy-AM"/>
        </w:rPr>
        <w:t xml:space="preserve">: </w:t>
      </w:r>
      <w:r>
        <w:rPr>
          <w:rFonts w:cs="Sylfaen"/>
          <w:szCs w:val="20"/>
          <w:lang w:val="it-IT"/>
        </w:rPr>
        <w:t>Ð</w:t>
      </w:r>
      <w:r>
        <w:rPr>
          <w:rFonts w:cs="Sylfaen"/>
          <w:szCs w:val="20"/>
          <w:lang w:val="hy-AM"/>
        </w:rPr>
        <w:t>Ð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³·áñÍ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Éáñï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éáõåóÇá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ÇëÏ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Ï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µ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Õ³ÏÝ»ñáõÙ</w:t>
      </w:r>
      <w:r>
        <w:rPr>
          <w:szCs w:val="20"/>
          <w:lang w:val="hy-AM"/>
        </w:rPr>
        <w:t xml:space="preserve"> ¨ å³ÛÙ³Ý³íáñí³Í »Ý </w:t>
      </w:r>
      <w:r>
        <w:rPr>
          <w:rFonts w:cs="Sylfaen"/>
          <w:szCs w:val="20"/>
          <w:lang w:val="hy-AM"/>
        </w:rPr>
        <w:t>Ã»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ñ»Ýë¹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·³íáñÙ³Ý, Ã»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Ã³ó³Ï³ñ·»ñÇ Ã»ñáõÃÛáõÝÝ»ñáí Ï³Ù µ³ó³Ï³ÛáõÃÛ³Ùµ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af-ZA"/>
        </w:rPr>
      </w:pPr>
      <w:r>
        <w:rPr>
          <w:rFonts w:cs="Sylfaen"/>
          <w:szCs w:val="20"/>
          <w:lang w:val="hy-AM"/>
        </w:rPr>
        <w:t>ì</w:t>
      </w:r>
      <w:r>
        <w:rPr>
          <w:rFonts w:cs="Sylfaen"/>
          <w:szCs w:val="20"/>
          <w:lang w:val="af-ZA"/>
        </w:rPr>
        <w:t>»ñç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ÇÝ»ñ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»Õ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Ç½Ç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ïã»ÉÇáõÃÛ</w:t>
      </w:r>
      <w:r>
        <w:rPr>
          <w:rFonts w:cs="Sylfaen"/>
          <w:szCs w:val="20"/>
          <w:lang w:val="hy-AM"/>
        </w:rPr>
        <w:t xml:space="preserve">áõÝÁ </w:t>
      </w:r>
      <w:r>
        <w:rPr>
          <w:rFonts w:cs="Sylfaen"/>
          <w:szCs w:val="20"/>
          <w:lang w:val="af-ZA"/>
        </w:rPr>
        <w:t>½·³ÉÇ</w:t>
      </w:r>
      <w:r>
        <w:rPr>
          <w:rFonts w:cs="Sylfaen"/>
          <w:szCs w:val="20"/>
          <w:lang w:val="hy-AM"/>
        </w:rPr>
        <w:t xml:space="preserve">áñ»Ý </w:t>
      </w:r>
      <w:r>
        <w:rPr>
          <w:rFonts w:cs="Sylfaen"/>
          <w:szCs w:val="20"/>
          <w:lang w:val="af-ZA"/>
        </w:rPr>
        <w:t>³×</w:t>
      </w:r>
      <w:r>
        <w:rPr>
          <w:rFonts w:cs="Sylfaen"/>
          <w:szCs w:val="20"/>
          <w:lang w:val="hy-AM"/>
        </w:rPr>
        <w:t xml:space="preserve">»É ¿: ²Û¹áõÑ³Ý¹»ñÓ, </w:t>
      </w:r>
      <w:r>
        <w:rPr>
          <w:rFonts w:cs="Sylfaen"/>
          <w:szCs w:val="20"/>
          <w:lang w:val="af-ZA"/>
        </w:rPr>
        <w:t>¹ñ³Ý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Ýï»ë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ïã»ÉÇáõÃÛáõÝÁ</w:t>
      </w:r>
      <w:r>
        <w:rPr>
          <w:szCs w:val="20"/>
          <w:lang w:val="hy-AM"/>
        </w:rPr>
        <w:t xml:space="preserve"> ÙÝáõÙ ¿ ³Ýµ³í³ñ³ñ, áñÇ ÑÇÙÝ³Ï³Ý </w:t>
      </w:r>
      <w:r>
        <w:rPr>
          <w:rFonts w:cs="Sylfaen"/>
          <w:szCs w:val="20"/>
          <w:lang w:val="af-ZA"/>
        </w:rPr>
        <w:t>å³ï×³éÝ»ñÇ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Ý³Ïã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ó³Í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</w:t>
      </w:r>
      <w:r>
        <w:rPr>
          <w:szCs w:val="20"/>
          <w:lang w:val="hy-AM"/>
        </w:rPr>
        <w:t>ÝáÕáõÝ</w:t>
      </w:r>
      <w:r>
        <w:rPr>
          <w:rFonts w:cs="Sylfaen"/>
          <w:szCs w:val="20"/>
          <w:lang w:val="af-ZA"/>
        </w:rPr>
        <w:t>³ÏáõÃÛáõÝÁ</w:t>
      </w:r>
      <w:r>
        <w:rPr>
          <w:szCs w:val="20"/>
          <w:lang w:val="af-ZA"/>
        </w:rPr>
        <w:t>:</w:t>
      </w:r>
      <w:r>
        <w:rPr>
          <w:szCs w:val="20"/>
          <w:lang w:val="hy-AM"/>
        </w:rPr>
        <w:t xml:space="preserve"> </w:t>
      </w:r>
      <w:r>
        <w:rPr>
          <w:szCs w:val="20"/>
          <w:lang w:val="af-ZA"/>
        </w:rPr>
        <w:t>2001</w:t>
      </w:r>
      <w:r>
        <w:rPr>
          <w:rFonts w:cs="Sylfaen"/>
          <w:szCs w:val="20"/>
          <w:lang w:val="af-ZA"/>
        </w:rPr>
        <w:t>Ã</w:t>
      </w:r>
      <w:r>
        <w:rPr>
          <w:szCs w:val="20"/>
          <w:lang w:val="af-ZA"/>
        </w:rPr>
        <w:t>-</w:t>
      </w:r>
      <w:r>
        <w:rPr>
          <w:rFonts w:cs="Sylfaen"/>
          <w:szCs w:val="20"/>
          <w:lang w:val="af-ZA"/>
        </w:rPr>
        <w:t>Ç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»Õ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ßñç³Ý³é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ñ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Çñ³éí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²²Ð</w:t>
      </w:r>
      <w:r>
        <w:rPr>
          <w:szCs w:val="20"/>
          <w:lang w:val="af-ZA"/>
        </w:rPr>
        <w:t>-</w:t>
      </w:r>
      <w:r>
        <w:rPr>
          <w:rFonts w:cs="Sylfaen"/>
          <w:szCs w:val="20"/>
          <w:lang w:val="af-ZA"/>
        </w:rPr>
        <w:t>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³ïÃ³ñ³óñ»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Ð</w:t>
      </w:r>
      <w:r>
        <w:rPr>
          <w:rFonts w:cs="Sylfaen"/>
          <w:szCs w:val="20"/>
          <w:lang w:val="af-ZA"/>
        </w:rPr>
        <w:t>ÇÙÝ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»Õ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ó³ÝÏ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Ý¹·ñÏ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»Õ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Ýï»ë³å»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ïã»ÉÇáõÃÛáõÝÁ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ù³ÝÇ</w:t>
      </w:r>
      <w:r>
        <w:rPr>
          <w:szCs w:val="20"/>
          <w:lang w:val="af-ZA"/>
        </w:rPr>
        <w:t>,</w:t>
      </w:r>
      <w:r>
        <w:rPr>
          <w:rFonts w:cs="Sylfaen"/>
          <w:szCs w:val="20"/>
          <w:lang w:val="af-ZA"/>
        </w:rPr>
        <w:t>á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ñ³Ý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»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ë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Ý³ÏãáõÃÛáõÝ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Ó»é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»ñ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ÇÝùÝáõñáõÛÝ</w:t>
      </w:r>
      <w:r>
        <w:rPr>
          <w:szCs w:val="20"/>
          <w:lang w:val="af-ZA"/>
        </w:rPr>
        <w:t xml:space="preserve">` </w:t>
      </w:r>
      <w:r>
        <w:rPr>
          <w:rFonts w:cs="Sylfaen"/>
          <w:szCs w:val="20"/>
          <w:lang w:val="af-ZA"/>
        </w:rPr>
        <w:t>ë»÷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Ççáó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ßíÇÝ</w:t>
      </w:r>
      <w:r>
        <w:rPr>
          <w:rFonts w:cs="Sylfaen" w:ascii="Sylfaen" w:hAnsi="Sylfaen"/>
          <w:szCs w:val="20"/>
          <w:lang w:val="hy-AM"/>
        </w:rPr>
        <w:t>՝</w:t>
      </w:r>
      <w:r>
        <w:rPr>
          <w:rFonts w:cs="Sylfaen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ÑÇí³Ý¹³ÝáóÝ»ñ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Çñ³éí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»Õ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ßáõñç</w:t>
      </w:r>
      <w:r>
        <w:rPr>
          <w:szCs w:val="20"/>
          <w:lang w:val="af-ZA"/>
        </w:rPr>
        <w:t xml:space="preserve"> 80%-</w:t>
      </w:r>
      <w:r>
        <w:rPr>
          <w:rFonts w:cs="Sylfaen"/>
          <w:szCs w:val="20"/>
          <w:lang w:val="af-ZA"/>
        </w:rPr>
        <w:t>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Ó»é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»ñí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Çí³Ý¹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áÕÙÇó</w:t>
      </w:r>
      <w:r>
        <w:rPr>
          <w:rStyle w:val="FootnoteCharacters"/>
          <w:rStyle w:val="FootnoteAnchor"/>
          <w:lang w:val="af-ZA"/>
        </w:rPr>
        <w:footnoteReference w:id="55"/>
      </w:r>
      <w:r>
        <w:rPr>
          <w:szCs w:val="20"/>
          <w:lang w:val="af-ZA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Ð³Û³ëï³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ÇÝ³Ýë³íáñáõÙ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ßË³ñÑ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áõó³ÝÇß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»Ù³ï ½·³ÉÇáñ»Ý ó³Íñ ¿</w:t>
      </w:r>
      <w:r>
        <w:rPr>
          <w:szCs w:val="20"/>
          <w:lang w:val="hy-AM"/>
        </w:rPr>
        <w:t xml:space="preserve">, ÇëÏ </w:t>
      </w:r>
      <w:r>
        <w:rPr>
          <w:rFonts w:cs="Sylfaen"/>
          <w:szCs w:val="20"/>
          <w:lang w:val="hy-AM"/>
        </w:rPr>
        <w:t xml:space="preserve">ÐÇÙÝ³Ï³Ý ¹»Õ»ñÇ ó³ÝÏáõÙ ÁÝ¹·ñÏí³Í ¹»Õ»ñÇ Ñ³Ù³ñ å»ïáÃÛ³Ý ÏáÕÙÇó ÷áËÑ³ïáóÙ³Ý Ñ³Ù³Ï³ñ·Ý ³ÝÏ³ï³ñ ¿: </w:t>
      </w:r>
    </w:p>
    <w:p>
      <w:pPr>
        <w:pStyle w:val="TextBody"/>
        <w:numPr>
          <w:ilvl w:val="0"/>
          <w:numId w:val="4"/>
        </w:numPr>
        <w:rPr>
          <w:color w:val="000000"/>
          <w:szCs w:val="20"/>
          <w:lang w:val="af-ZA"/>
        </w:rPr>
      </w:pPr>
      <w:r>
        <w:rPr>
          <w:rFonts w:cs="Sylfaen"/>
          <w:b/>
          <w:szCs w:val="20"/>
          <w:lang w:val="af-ZA"/>
        </w:rPr>
        <w:t>¸»Õ»ñÇ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ëïí»ñ³ÛÇ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ë³Ï³ñ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ßÇé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¹Ñ³Ýáõ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³Ñ³ïíáõÙ ¿</w:t>
      </w:r>
      <w:r>
        <w:rPr>
          <w:szCs w:val="20"/>
          <w:lang w:val="hy-AM"/>
        </w:rPr>
        <w:t xml:space="preserve"> 50-80%-</w:t>
      </w:r>
      <w:r>
        <w:rPr>
          <w:rFonts w:cs="Sylfaen"/>
          <w:szCs w:val="20"/>
          <w:lang w:val="hy-AM"/>
        </w:rPr>
        <w:t>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ÑÙ³ÝÝ»ñáõÙ</w:t>
      </w:r>
      <w:r>
        <w:rPr>
          <w:szCs w:val="20"/>
          <w:lang w:val="hy-AM"/>
        </w:rPr>
        <w:t>: Ð³ïÏ³Ýß³Ï³Ý ¿, áñ ï</w:t>
      </w:r>
      <w:r>
        <w:rPr>
          <w:rFonts w:cs="Sylfaen"/>
          <w:szCs w:val="20"/>
          <w:lang w:val="hy-AM"/>
        </w:rPr>
        <w:t>Ý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Ýï»ë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³·áñÍ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åñ³Ý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µ»ñ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í³ÉÁ</w:t>
      </w:r>
      <w:r>
        <w:rPr>
          <w:szCs w:val="20"/>
          <w:lang w:val="hy-AM"/>
        </w:rPr>
        <w:t xml:space="preserve"> 5,65 </w:t>
      </w:r>
      <w:r>
        <w:rPr>
          <w:rFonts w:cs="Sylfaen"/>
          <w:szCs w:val="20"/>
          <w:lang w:val="hy-AM"/>
        </w:rPr>
        <w:t>³Ý·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»ñ³½³Ýó»É 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ñ³Ý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Ýñ³Í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¨ï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½µ³Õ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½Ù³Ï»ñå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áõÛ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ñ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×³é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í³ÉÝ»ñÇÝ</w:t>
      </w:r>
      <w:r>
        <w:rPr>
          <w:rStyle w:val="FootnoteCharacters"/>
          <w:rStyle w:val="FootnoteAnchor"/>
          <w:lang w:val="af-ZA"/>
        </w:rPr>
        <w:footnoteReference w:id="56"/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 xml:space="preserve">ºÃ» </w:t>
      </w:r>
      <w:r>
        <w:rPr>
          <w:szCs w:val="20"/>
          <w:lang w:val="hy-AM"/>
        </w:rPr>
        <w:t>2005</w:t>
      </w:r>
      <w:r>
        <w:rPr>
          <w:rFonts w:cs="Sylfaen"/>
          <w:szCs w:val="20"/>
          <w:lang w:val="hy-AM"/>
        </w:rPr>
        <w:t>Ã</w:t>
      </w:r>
      <w:r>
        <w:rPr>
          <w:szCs w:val="20"/>
          <w:lang w:val="hy-AM"/>
        </w:rPr>
        <w:t xml:space="preserve">.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Éáñ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é³ÛáõÃÛáõÝÝ»ñ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áõÏ³ÛáõÙ</w:t>
      </w:r>
      <w:r>
        <w:rPr>
          <w:rStyle w:val="FootnoteCharacters"/>
          <w:rStyle w:val="FootnoteAnchor"/>
          <w:lang w:val="af-ZA"/>
        </w:rPr>
        <w:footnoteReference w:id="57"/>
      </w:r>
      <w:r>
        <w:rPr>
          <w:rFonts w:cs="Sylfaen"/>
          <w:szCs w:val="20"/>
          <w:lang w:val="hy-AM"/>
        </w:rPr>
        <w:t xml:space="preserve"> ·»ñÇßËáÕ ¹Çñù áõÝ»óáÕ ÙÇ³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Ýï»ëí³ñ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áõ</w:t>
      </w:r>
      <w:r>
        <w:rPr>
          <w:rFonts w:cs="Sylfaen" w:ascii="Sylfaen" w:hAnsi="Sylfaen"/>
          <w:szCs w:val="20"/>
        </w:rPr>
        <w:t>μ</w:t>
      </w:r>
      <w:r>
        <w:rPr>
          <w:rFonts w:cs="Sylfaen"/>
          <w:szCs w:val="20"/>
          <w:lang w:val="hy-AM"/>
        </w:rPr>
        <w:t>Û»Ïï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§¸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 w:ascii="Sylfaen" w:hAnsi="Sylfaen"/>
          <w:szCs w:val="20"/>
        </w:rPr>
        <w:t>μ</w:t>
      </w:r>
      <w:r>
        <w:rPr>
          <w:rFonts w:cs="Sylfaen"/>
          <w:szCs w:val="20"/>
          <w:lang w:val="hy-AM"/>
        </w:rPr>
        <w:t>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ËÝáÉá·Ç³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÷áñÓ³·Ç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ÝïñáÝ¦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ö´À</w:t>
      </w:r>
      <w:r>
        <w:rPr>
          <w:szCs w:val="20"/>
          <w:lang w:val="hy-AM"/>
        </w:rPr>
        <w:t>-</w:t>
      </w:r>
      <w:r>
        <w:rPr>
          <w:rFonts w:cs="Sylfaen"/>
          <w:szCs w:val="20"/>
          <w:lang w:val="hy-AM"/>
        </w:rPr>
        <w:t>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ñ</w:t>
      </w:r>
      <w:r>
        <w:rPr>
          <w:rStyle w:val="FootnoteCharacters"/>
          <w:rStyle w:val="FootnoteAnchor"/>
          <w:lang w:val="af-ZA"/>
        </w:rPr>
        <w:footnoteReference w:id="58"/>
      </w:r>
      <w:r>
        <w:rPr>
          <w:rFonts w:cs="Sylfaen"/>
          <w:szCs w:val="20"/>
          <w:lang w:val="hy-AM"/>
        </w:rPr>
        <w:t>, ³å³ 2008Ã. Ù³ÛÇëÇ ¹</w:t>
      </w:r>
      <w:r>
        <w:rPr>
          <w:szCs w:val="20"/>
          <w:lang w:val="af-ZA"/>
        </w:rPr>
        <w:t>ñáõÃÛ</w:t>
      </w:r>
      <w:r>
        <w:rPr>
          <w:rFonts w:cs="Sylfaen"/>
          <w:szCs w:val="20"/>
          <w:lang w:val="hy-AM"/>
        </w:rPr>
        <w:t>³Ùµ ÐÐ îÝï»ë³Ï³Ý Ùñó³ÏóáõÃÛ³Ý å³ßïå³ÝáõÃÛ³Ý å»ï³Ï³Ý Ñ³ÝÓÝ³ÅáÕáíÇ ÏáÕÙÇó ·»ñÇßËáÕ ¹Çñù áõÝ»óáÕ ïÝï»ëí³ñáÕÝ»ñ »Ý ·ñ³Ýóí»É ¹»Õ»ñÇ ãáñë ³åñ³Ýù³ÛÇÝ ßáõÏ³Ý»ñáõÙ</w:t>
      </w:r>
      <w:r>
        <w:rPr>
          <w:rStyle w:val="FootnoteCharacters"/>
          <w:rStyle w:val="FootnoteAnchor"/>
          <w:lang w:val="af-ZA"/>
        </w:rPr>
        <w:footnoteReference w:id="59"/>
      </w:r>
      <w:r>
        <w:rPr>
          <w:rFonts w:cs="Sylfaen"/>
          <w:szCs w:val="20"/>
          <w:lang w:val="hy-AM"/>
        </w:rPr>
        <w:t>, ÇëÏ ãáñë ïÝï»ëí³ñáÕ ëáõµÛ»ÏïÝ»ñ ×³Ý³ãí»É »Ý</w:t>
      </w:r>
      <w:r>
        <w:rPr>
          <w:rFonts w:cs="Sylfaen"/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·»ñÇßËáÕ ¹Çñù áõÝ»óáÕ</w:t>
      </w:r>
      <w:r>
        <w:rPr>
          <w:rStyle w:val="FootnoteCharacters"/>
          <w:rStyle w:val="FootnoteAnchor"/>
          <w:lang w:val="af-ZA"/>
        </w:rPr>
        <w:footnoteReference w:id="60"/>
      </w:r>
      <w:r>
        <w:rPr>
          <w:rFonts w:cs="Sylfaen"/>
          <w:szCs w:val="20"/>
          <w:lang w:val="hy-AM"/>
        </w:rPr>
        <w:t xml:space="preserve">: 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 Armenian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¸»Õ³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ÉáñïÇ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Ù³ëÝ³·Çï³Ï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ÑëÏáÕ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áñÍ³éáõÛÃÝ»ñÁ 1995-2002ÃÃ, Çñ³Ï³Ý³óñ»É ¿ ÐÐ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áÕç³å³ÑáõÃÛ³Ý Ý³Ë³ñ³ñáõÃÛ³Ý ¹»Õ·áñÍ³Ï³ÉáõÃÛáõÝÁ, áñÝ Ñ»ï³·³ ï³ñÇÝ»ñÇÝ Ù³ëÝ³íáñ»óñí»É ¿:</w:t>
      </w:r>
      <w:r>
        <w:rPr>
          <w:szCs w:val="20"/>
          <w:lang w:val="hy-AM"/>
        </w:rPr>
        <w:t xml:space="preserve"> Üßí³Í Å³Ù³Ý³Ï³ßñç³ÝáõÙ </w:t>
      </w:r>
      <w:r>
        <w:rPr>
          <w:rFonts w:cs="Sylfaen"/>
          <w:szCs w:val="20"/>
          <w:lang w:val="hy-AM"/>
        </w:rPr>
        <w:t>Çñ³Ï³Ý³óí»É »Ý ³í»É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Ý</w:t>
      </w:r>
      <w:r>
        <w:rPr>
          <w:szCs w:val="20"/>
          <w:lang w:val="hy-AM"/>
        </w:rPr>
        <w:t xml:space="preserve"> 1000 </w:t>
      </w:r>
      <w:r>
        <w:rPr>
          <w:rFonts w:cs="Sylfaen"/>
          <w:szCs w:val="20"/>
          <w:lang w:val="hy-AM"/>
        </w:rPr>
        <w:t>Ù³ëÝ³·Ç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õëáõÙÝ³ëÇñáõÃÛáõÝÝ»ñ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Ñ³ÛïÝ³µ»ñí»É</w:t>
      </w:r>
      <w:r>
        <w:rPr>
          <w:rFonts w:cs="Sylfaen" w:ascii="Sylfaen" w:hAnsi="Sylfaen"/>
          <w:szCs w:val="20"/>
          <w:lang w:val="hy-AM"/>
        </w:rPr>
        <w:t>՝</w:t>
      </w:r>
      <w:r>
        <w:rPr>
          <w:rFonts w:cs="Sylfaen"/>
          <w:szCs w:val="20"/>
          <w:lang w:val="hy-AM"/>
        </w:rPr>
        <w:t xml:space="preserve"> </w:t>
      </w:r>
      <w:r>
        <w:rPr>
          <w:szCs w:val="20"/>
          <w:lang w:val="hy-AM"/>
        </w:rPr>
        <w:t xml:space="preserve">43 </w:t>
      </w:r>
      <w:r>
        <w:rPr>
          <w:rFonts w:cs="Sylfaen"/>
          <w:szCs w:val="20"/>
          <w:lang w:val="hy-AM"/>
        </w:rPr>
        <w:t>Ï»ÕÍ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150 </w:t>
      </w:r>
      <w:r>
        <w:rPr>
          <w:rFonts w:cs="Sylfaen"/>
          <w:szCs w:val="20"/>
          <w:lang w:val="hy-AM"/>
        </w:rPr>
        <w:t>áñ³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³Ý¹³ñïÝ»ñ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Ñ³Ù³å³ï³ëË³Ý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Ü»ñÏ³ÛáõÙ ³Û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 xml:space="preserve">ÉÇ³½áñáõÃÛáõÝÁ í»ñ³å³Ñí³Í ¿ ÐÐ ²Ü ¸»Õ³·áñÍ³Ï³Ý ·áñÍáõÝ»áõÃÛ³Ý Ï³½Ù³Ï»ñåÙ³Ý, ¹»Õ»ñáí ¨ ï»ËÝáÉá·Ç³Ý»ñáí ³å³ÑáíÙ³Ý µ³ÅÝÇÝ, ë³Ï³ÛÝ 2002Ã.-Çó Ç í»ñ ÉÇ³½áñ Ù³ñÙÝÇ Ï³ï³ñ³Í ³ßË³ï³ÝùÝ»ñÇ </w:t>
      </w:r>
      <w:r>
        <w:rPr>
          <w:rFonts w:cs="Sylfaen"/>
          <w:color w:val="000000"/>
          <w:szCs w:val="20"/>
          <w:lang w:val="hy-AM"/>
        </w:rPr>
        <w:t>í»ñ³µ»ñÛ³É Ñ³ßí»ïíáõÃÛáõÝ ãÇ Ññ³å³ñ³Ïí»É</w:t>
      </w:r>
      <w:r>
        <w:rPr>
          <w:color w:val="000000"/>
          <w:szCs w:val="20"/>
          <w:lang w:val="hy-AM"/>
        </w:rPr>
        <w:t xml:space="preserve">: </w:t>
      </w:r>
      <w:r>
        <w:rPr>
          <w:rFonts w:cs="Sylfaen"/>
          <w:color w:val="000000"/>
          <w:szCs w:val="20"/>
          <w:lang w:val="hy-AM"/>
        </w:rPr>
        <w:t>¸ñ³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³ñ¹ÛáõÝùáõÙ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í»ñçÇ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ï³ñÇÝ»ñÇ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Ñ³Ýñ³å»ïáõÃÛáõÝáõÙ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³í»É³ó»É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»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áã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ÙÇ³Û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Ï»ÕÍ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¨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áñ³ÏÇ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ëï³Ý¹³ñïÝ»ñÇ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ãÑ³Ù³å³ï³ëË³ÝáÕ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¹»Õ»ñÇ</w:t>
      </w:r>
      <w:r>
        <w:rPr>
          <w:color w:val="000000"/>
          <w:szCs w:val="20"/>
          <w:lang w:val="hy-AM"/>
        </w:rPr>
        <w:t xml:space="preserve">, </w:t>
      </w:r>
      <w:r>
        <w:rPr>
          <w:rFonts w:cs="Sylfaen"/>
          <w:color w:val="000000"/>
          <w:szCs w:val="20"/>
          <w:lang w:val="hy-AM"/>
        </w:rPr>
        <w:t>³ÛÉ¨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å»ï³Ï³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·ñ³ÝóáõÙ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ãáõÝ»óáÕ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¹»Õ»ñÇ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ßñç³Ý³éáõÃÛáõÝÁ</w:t>
      </w:r>
      <w:r>
        <w:rPr>
          <w:color w:val="000000"/>
          <w:szCs w:val="20"/>
          <w:lang w:val="hy-AM"/>
        </w:rPr>
        <w:t>:</w:t>
      </w:r>
      <w:r>
        <w:rPr>
          <w:rFonts w:cs="Sylfaen"/>
          <w:szCs w:val="20"/>
          <w:lang w:val="hy-AM"/>
        </w:rPr>
        <w:t xml:space="preserve"> ²Û¹áõÑ³Ý¹»ñÓ, ¹»Õ»ñÇ ³åñ³Ýù³ÛÇÝ ßáõÏ³Ý»ñáõÙ ·Ý³Ó¨³íáñÙ³Ý ³éÏ³ Çñ³íÇ×³ÏÁ, ¹»Õ³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ÉáñïáõÙ</w:t>
      </w:r>
      <w:r>
        <w:rPr>
          <w:szCs w:val="20"/>
          <w:lang w:val="hy-AM"/>
        </w:rPr>
        <w:t xml:space="preserve"> </w:t>
      </w:r>
      <w:r>
        <w:rPr>
          <w:szCs w:val="20"/>
          <w:lang w:val="en-US"/>
        </w:rPr>
        <w:t xml:space="preserve">Ó¨³íáñí³Í </w:t>
      </w:r>
      <w:r>
        <w:rPr>
          <w:rFonts w:cs="Sylfaen"/>
          <w:szCs w:val="20"/>
          <w:lang w:val="hy-AM"/>
        </w:rPr>
        <w:t>Ù³ëÝ³·Ç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ëÏáÕáõÃÛ</w:t>
      </w:r>
      <w:r>
        <w:rPr>
          <w:rFonts w:cs="Sylfaen"/>
          <w:szCs w:val="20"/>
          <w:lang w:val="en-US"/>
        </w:rPr>
        <w:t xml:space="preserve">áõÝÁ </w:t>
      </w:r>
      <w:r>
        <w:rPr>
          <w:rFonts w:cs="Sylfaen"/>
          <w:szCs w:val="20"/>
          <w:lang w:val="hy-AM"/>
        </w:rPr>
        <w:t>Ñ³Ý·»óÝáõÙ »Ý ëïí»ñ³ÛÇÝ Ù»Í ßñç³Ý³éáõÃÛ³Ý ¨ ÏáéáõåóÇáÝ ¿³Ï³Ý éÇëÏ»ñÇ:</w:t>
      </w:r>
    </w:p>
    <w:p>
      <w:pPr>
        <w:pStyle w:val="TextBody"/>
        <w:numPr>
          <w:ilvl w:val="0"/>
          <w:numId w:val="4"/>
        </w:numPr>
        <w:rPr>
          <w:szCs w:val="20"/>
          <w:lang w:val="af-ZA"/>
        </w:rPr>
      </w:pPr>
      <w:r>
        <w:rPr>
          <w:rFonts w:cs="Sylfaen"/>
          <w:szCs w:val="20"/>
          <w:lang w:val="hy-AM"/>
        </w:rPr>
        <w:t>Ð</w:t>
      </w:r>
      <w:r>
        <w:rPr>
          <w:rFonts w:cs="Sylfaen"/>
          <w:szCs w:val="20"/>
          <w:lang w:val="af-ZA"/>
        </w:rPr>
        <w:t>³ïáõ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ß³Ý³ÏáõÃÛ³Ý</w:t>
      </w:r>
      <w:r>
        <w:rPr>
          <w:szCs w:val="20"/>
          <w:lang w:val="af-ZA"/>
        </w:rPr>
        <w:t xml:space="preserve"> </w:t>
      </w:r>
      <w:r>
        <w:rPr>
          <w:rFonts w:cs="Sylfaen"/>
          <w:b/>
          <w:szCs w:val="20"/>
          <w:lang w:val="af-ZA"/>
        </w:rPr>
        <w:t>¹»Õáñ³ÛùÇ</w:t>
      </w:r>
      <w:r>
        <w:rPr>
          <w:b/>
          <w:szCs w:val="20"/>
          <w:lang w:val="af-ZA"/>
        </w:rPr>
        <w:t xml:space="preserve"> </w:t>
      </w:r>
      <w:r>
        <w:rPr>
          <w:rFonts w:cs="Sylfaen"/>
          <w:b/>
          <w:szCs w:val="20"/>
          <w:lang w:val="hy-AM"/>
        </w:rPr>
        <w:t>·ÝáõÙÝ»ñÁ ¨ µ³ßËáõÙÝ</w:t>
      </w:r>
      <w:r>
        <w:rPr>
          <w:rFonts w:cs="Sylfaen"/>
          <w:szCs w:val="20"/>
          <w:lang w:val="hy-AM"/>
        </w:rPr>
        <w:t xml:space="preserve"> Çñ³Ï³Ý³óíáõÙ »Ý </w:t>
      </w:r>
      <w:r>
        <w:rPr>
          <w:rFonts w:cs="Sylfaen"/>
          <w:szCs w:val="20"/>
          <w:lang w:val="af-ZA"/>
        </w:rPr>
        <w:t>Ï»ÝïñáÝ³ó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Ï³ñ·áí: ¸»Õáñ³Û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ÝïñáÝ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áõÙÝ»ñ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ñ³Ï³Ý³ó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ÐÐ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²Ü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ñóáõÃ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·áí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ÐÇí³Ý¹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áß³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Ù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ÝïñáÝ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·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ïÏ³ó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í×³ñ</w:t>
      </w:r>
      <w:r>
        <w:rPr>
          <w:rFonts w:cs="Sylfaen" w:ascii="Sylfaen" w:hAnsi="Sylfaen"/>
          <w:szCs w:val="20"/>
          <w:lang w:val="hy-AM"/>
        </w:rPr>
        <w:t>՝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ÙµáõÉ³ïáñ</w:t>
      </w:r>
      <w:r>
        <w:rPr>
          <w:szCs w:val="20"/>
          <w:lang w:val="hy-AM"/>
        </w:rPr>
        <w:t>–</w:t>
      </w:r>
      <w:r>
        <w:rPr>
          <w:rFonts w:cs="Sylfaen"/>
          <w:szCs w:val="20"/>
          <w:lang w:val="hy-AM"/>
        </w:rPr>
        <w:t>åáÉÇÏÉÇÝÇ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ëÝ³·Çï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³Ýáó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Çëå³Ýë»ñ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³ïáõÃÛáõÝÝ»ñÇÝ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Ñ³Ù³Ó³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ÐÐ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áÕç³å³Ñ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³Ë³ñ³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ñ³Ù³Ý</w:t>
      </w:r>
      <w:r>
        <w:rPr>
          <w:szCs w:val="20"/>
          <w:lang w:val="en-US"/>
        </w:rPr>
        <w:t>Ý»ñ</w:t>
      </w:r>
      <w:r>
        <w:rPr>
          <w:rFonts w:cs="Sylfaen"/>
          <w:szCs w:val="20"/>
          <w:lang w:val="hy-AM"/>
        </w:rPr>
        <w:t>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³ïí</w:t>
      </w:r>
      <w:r>
        <w:rPr>
          <w:szCs w:val="20"/>
          <w:lang w:val="en-US"/>
        </w:rPr>
        <w:t>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ßË³óáõó³Ï</w:t>
      </w:r>
      <w:r>
        <w:rPr>
          <w:szCs w:val="20"/>
          <w:lang w:val="en-US"/>
        </w:rPr>
        <w:t>Ý»ñ</w:t>
      </w:r>
      <w:r>
        <w:rPr>
          <w:rFonts w:cs="Sylfaen"/>
          <w:szCs w:val="20"/>
          <w:lang w:val="hy-AM"/>
        </w:rPr>
        <w:t>Ç</w:t>
      </w:r>
      <w:r>
        <w:rPr>
          <w:szCs w:val="20"/>
          <w:lang w:val="hy-AM"/>
        </w:rPr>
        <w:t>: ²Û¹áõÑ³Ý¹»ñÓ, ¹</w:t>
      </w:r>
      <w:r>
        <w:rPr>
          <w:rFonts w:cs="Sylfaen"/>
          <w:szCs w:val="20"/>
          <w:lang w:val="hy-AM"/>
        </w:rPr>
        <w:t>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ÝïñáÝ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 xml:space="preserve">Ñ³Ù³Ï³ñ·áõÙ ³éÏ³ »Ý ÙÇ ß³ñù ÏáéáõåóÇáÝ éÇëÏ»ñ: Ø³ëÝ³íáñ³å»ë, </w:t>
      </w:r>
      <w:r>
        <w:rPr>
          <w:szCs w:val="20"/>
          <w:lang w:val="hy-AM"/>
        </w:rPr>
        <w:t xml:space="preserve">ë³ÑÙ³Ýí³Í ã»Ý </w:t>
      </w:r>
      <w:r>
        <w:rPr>
          <w:rFonts w:cs="Sylfaen"/>
          <w:szCs w:val="20"/>
          <w:lang w:val="hy-AM"/>
        </w:rPr>
        <w:t>Ï»ÝïñáÝ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áõÙÝ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Ýç³ñ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áßÙ³Ý</w:t>
      </w:r>
      <w:r>
        <w:rPr>
          <w:szCs w:val="20"/>
          <w:lang w:val="hy-AM"/>
        </w:rPr>
        <w:t xml:space="preserve"> ëÏ½µáõÝùÝ»ñ¨ áõ Ï³ñ·Á: </w:t>
      </w:r>
      <w:r>
        <w:rPr>
          <w:rFonts w:cs="Sylfaen"/>
          <w:szCs w:val="20"/>
          <w:lang w:val="hy-AM"/>
        </w:rPr>
        <w:t>¸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ÝïñáÝ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Ï³ñ·Á µ³í³ñ³ñ Ï»ñåáí Ã³÷³ÝóÇÏ</w:t>
      </w:r>
      <w:r>
        <w:rPr>
          <w:szCs w:val="20"/>
          <w:lang w:val="hy-AM"/>
        </w:rPr>
        <w:t xml:space="preserve"> ã¿, ÇÝãÁ  </w:t>
      </w:r>
      <w:r>
        <w:rPr>
          <w:rFonts w:cs="Sylfaen"/>
          <w:szCs w:val="20"/>
          <w:lang w:val="hy-AM"/>
        </w:rPr>
        <w:t>Ë³Ã³ñáõÙ ¿ ·Ýá</w:t>
      </w:r>
      <w:r>
        <w:rPr>
          <w:rFonts w:cs="Sylfaen"/>
          <w:szCs w:val="20"/>
          <w:lang w:val="en-US"/>
        </w:rPr>
        <w:t>õ</w:t>
      </w:r>
      <w:r>
        <w:rPr>
          <w:rFonts w:cs="Sylfaen"/>
          <w:szCs w:val="20"/>
          <w:lang w:val="hy-AM"/>
        </w:rPr>
        <w:t>ÙÝ»ñÇ ³ñ¹ÛáõÝ³í»ïáõÃÛ³Ý Ñ³Ù³ñ ³ÝÑñ³Å»ßï Ùñó³Ïó³ÛÇÝ ÙÇç³í³ÛñÁ: Â»ñÇ ¿ Ý³¨ ÙñóáõÛÃáõÙ Ñ³ÕÃ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½Ù³Ï»ñå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ï³Ï³ñ³ñ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ÛÙ³Ý³·ñ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ï³íáñ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ï³ñ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¹»å å³ïß³×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»ñ³ÑëÏáÕáõÃÛ³Ý Ñ³Ù³Ï³ñ·Á</w:t>
      </w:r>
      <w:r>
        <w:rPr>
          <w:rFonts w:cs="Sylfaen"/>
          <w:szCs w:val="20"/>
          <w:lang w:val="en-US"/>
        </w:rPr>
        <w:t>,</w:t>
      </w:r>
      <w:r>
        <w:rPr>
          <w:rFonts w:cs="Sylfaen"/>
          <w:szCs w:val="20"/>
          <w:lang w:val="hy-AM"/>
        </w:rPr>
        <w:t xml:space="preserve"> ÇëÏ ÝÙ³Ý í»ñ³ÑëÏáÕáõÃÛáõÝ Çñ³Ï³Ý³óÝ»Éáõ Ñ³Ù³ñ å»ï³Ï³Ý ÉÇ³½áñ Ù³ñÙÝÇ ÇÝëïÇïáõóÇáÝ³É Ï³ñáÕáõÃÛáõÝÝ»ñÁ ËÇëï ë³ÑÙ³Ý³÷³Ï »Ý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hy-AM"/>
        </w:rPr>
        <w:t>ÐÇÙÝ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³ÝÏÇ</w:t>
      </w:r>
      <w:r>
        <w:rPr>
          <w:rStyle w:val="FootnoteCharacters"/>
          <w:rStyle w:val="FootnoteAnchor"/>
          <w:rFonts w:cs="Sylfaen"/>
          <w:lang w:val="hy-AM"/>
        </w:rPr>
        <w:footnoteReference w:id="61"/>
      </w:r>
      <w:r>
        <w:rPr>
          <w:rFonts w:cs="Sylfaen"/>
          <w:szCs w:val="20"/>
          <w:lang w:val="hy-AM"/>
        </w:rPr>
        <w:t xml:space="preserve"> í»ñ³Ý³ÛÙ³Ý å³ñµ»ñ³Ï³ÝáõÃÛáõÝÁ Ï³ñ·³íáñí³Í ã¿ ¨ Çñ³Ï³Ý³óíáõÙ ¿ Ñ³Û»óáÕ³Ï³Ý ëÏ½µáõÝùáí: ²í»ÉÇÝ, ÐÐ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ÙÝ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³ÝÏ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áÉÇÏÉÇÝÇÏ³ÛÇ µÅß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ß³Ý³ÏáõÙÝ»ñÇ</w:t>
      </w:r>
      <w:r>
        <w:rPr>
          <w:szCs w:val="20"/>
          <w:lang w:val="hy-AM"/>
        </w:rPr>
        <w:t xml:space="preserve"> Ñ³Ù³å³ï³ëË³Ý»óÙ³Ý </w:t>
      </w:r>
      <w:r>
        <w:rPr>
          <w:rFonts w:cs="Sylfaen"/>
          <w:szCs w:val="20"/>
          <w:lang w:val="hy-AM"/>
        </w:rPr>
        <w:t>·áñÍáÕ ÁÝÃ³ó³Ï³ñ·Á å³ïß³× Ï»ñåáí ãÇ Ï³ÝáÝ³Ï³ñ·áõÙ ³ÝÑñ³Å»ßï ¹»Õ»ñÇ ëï³óÙ³Ý ûñÇÝ³Ï³ÝáõÃÛáõÝÁ: ²ñ¹ÛáõÝùáõÙ, »ñ³ßË³íáñí³Í ã¿ ³ñ¹Ç µÅßÏ³·Çï³Ï³Ý å³Ñ³ÝçÝ»ñÇÝ å³ïß³× Ï»ñåáí µ³í³ñ³ñáÕ ÑÇÙÝ³Ï³Ý ¹»Õ»ñÇ ó³ÝÏÇ Ó¨³íáñÙ³Ý ÁÝÃ³ó³Ï³ñ·Á: ²Ûëå»ë, ÐÐ Ù³ñ½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ñ³Ï³Ý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ñó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¹ÛáõÝùÝ»ñÝ ³ñÓ³Ý·ñ»É »Ý å³óÇ»Ýï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áù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ß³Ý³Ïí³Í 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µ³í³ñ³ñ ¿ý»ÏïÇíáõÃÛáõÝÇó 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³ÏÇó</w:t>
      </w:r>
      <w:r>
        <w:rPr>
          <w:rStyle w:val="FootnoteCharacters"/>
          <w:rStyle w:val="FootnoteAnchor"/>
          <w:lang w:val="af-ZA"/>
        </w:rPr>
        <w:footnoteReference w:id="62"/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äáÉÇÏÉÇÝÇÏ³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Ýûñ»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Ý¹Ù³Ùµ, ëáóÇ³É³å»ë ³Ý³å³Ñáí ËÙµ»ñÇÝ ¨ ÑÇí³Ý¹áõÃÛáõÝÝ»ñÇ ó³ÝÏáí ë³ÑÙ³Ýí³Í ÑÇí³Ý¹Ý»ñÇÝ ³Ýí×³ñ ¨ ³ñïáÝÛ³É å³ÛÙ³ÝÝ»ñáí ¹»Õ»ñÇ ïñ³Ù³¹ñáõÙÁ ãÇ Çñ³Ï³Ý³óíáõÙ å³ïß³× Ï»ñåáí, ÇëÏ »ñ³ßË³íáñí³Í ¹»Õ»ñÇ ïñ³Ù³¹ñÙ³Ý Ù»ñÅáõÙ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Ù³Ý ÑÇí³Ý¹Ý»ñÇÝ</w:t>
      </w:r>
      <w:r>
        <w:rPr>
          <w:szCs w:val="20"/>
          <w:lang w:val="hy-AM"/>
        </w:rPr>
        <w:t xml:space="preserve"> å³ÛÙ³Ý³íáñí³Í »Ý ÑÇÙÝ³Ï³ÝáõÙ </w:t>
      </w:r>
      <w:r>
        <w:rPr>
          <w:rFonts w:cs="Sylfaen"/>
          <w:szCs w:val="20"/>
          <w:lang w:val="hy-AM"/>
        </w:rPr>
        <w:t>ÑÇÙÝ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³ÝÏ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³Ù³å³ï³ëË³ÝáõÃÛ³Ùµ</w:t>
      </w:r>
      <w:r>
        <w:rPr>
          <w:szCs w:val="20"/>
          <w:lang w:val="hy-AM"/>
        </w:rPr>
        <w:t xml:space="preserve"> ¨ ÑÇí³Ý¹Ý»ñÇ ³ÝÇñ³½»ÏáõÃÛ³Ùµ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b/>
          <w:szCs w:val="20"/>
          <w:lang w:val="hy-AM"/>
        </w:rPr>
        <w:t>Ø³ñ¹³ëÇñ³Ï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û·ÝáõÃÛ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ßñç³Ý³ÏÝ»ñáõÙ 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³óÙ³Ý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å³Ñå³Ý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ßË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Õ³ÏÝ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ë ³éÏ³ »Ý ÙÇ ß³ñù ËÝ¹ÇñÝ»ñ: ²Ûëå»ë, µ³ó³Ï³Û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Ýç³ñ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áß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ÝëïÇïáõïÁ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á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»ï¨³Ýù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Ý³ñ³íá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Ç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³Ë³å»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×ßï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ñ³Å»ß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Ý³ÏÝ»ñÁ</w:t>
      </w:r>
      <w:r>
        <w:rPr>
          <w:szCs w:val="20"/>
          <w:lang w:val="hy-AM"/>
        </w:rPr>
        <w:t xml:space="preserve">, å³ïß³× Ï»ñåáí </w:t>
      </w:r>
      <w:r>
        <w:rPr>
          <w:rFonts w:cs="Sylfaen"/>
          <w:szCs w:val="20"/>
          <w:lang w:val="hy-AM"/>
        </w:rPr>
        <w:t>Ï³ÝáÝ³Ï³ñ·»É</w:t>
      </w:r>
      <w:r>
        <w:rPr>
          <w:szCs w:val="20"/>
          <w:lang w:val="hy-AM"/>
        </w:rPr>
        <w:t xml:space="preserve"> ¹ñ³Ýó </w:t>
      </w:r>
      <w:r>
        <w:rPr>
          <w:rFonts w:cs="Sylfaen"/>
          <w:szCs w:val="20"/>
          <w:lang w:val="hy-AM"/>
        </w:rPr>
        <w:t>Ý»ñÏñáõÙ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áõë³÷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³ñÏÇ Ïáõï³ÏáõÙÝ»ñÇó áõ ¹ñ³ ³Ýó³ÝÏ³ÉÇ Ñ»ï¨³ÝùÝ»ñÇó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Ø³ñ¹³ëÇ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áÕáí³ÏÝ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»ñÏñ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ïñ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åïÇÙ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Ë»Ù³Ý»ñ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ÙÝ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³ÝÏÇó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¿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áõÝ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áõÛÝÇë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Çñ³éáõÙÇó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²Ýµ³í³ñ³ñ 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áÝá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½Ù³Ï»ñå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»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»ï³¹³ñ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åÁ</w:t>
      </w:r>
      <w:r>
        <w:rPr>
          <w:szCs w:val="20"/>
          <w:lang w:val="hy-AM"/>
        </w:rPr>
        <w:t xml:space="preserve">: Ø³ñ¹³ëÇñ³Ï³Ý û·ÝáõÃÛ³Ý ËáÕáí³ÏÝ»ñáí ëï³óí³Í ¹»Õ»ñÇ </w:t>
      </w:r>
      <w:r>
        <w:rPr>
          <w:rFonts w:cs="Sylfaen"/>
          <w:szCs w:val="20"/>
          <w:lang w:val="hy-AM"/>
        </w:rPr>
        <w:t>í»ñ³µ³ßË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Ë³ÝÇ½Ù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ëï³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»Ý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b/>
          <w:szCs w:val="20"/>
          <w:lang w:val="af-ZA"/>
        </w:rPr>
        <w:t>Ð</w:t>
      </w:r>
      <w:r>
        <w:rPr>
          <w:rFonts w:cs="Sylfaen"/>
          <w:b/>
          <w:szCs w:val="20"/>
          <w:lang w:val="hy-AM"/>
        </w:rPr>
        <w:t>Çí³Ý¹³Ýáó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Ñ³×³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ßí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</w:t>
      </w:r>
      <w:r>
        <w:rPr>
          <w:rFonts w:cs="Sylfaen"/>
          <w:szCs w:val="20"/>
          <w:lang w:val="hy-AM"/>
        </w:rPr>
        <w:t xml:space="preserve">»Ý </w:t>
      </w:r>
      <w:r>
        <w:rPr>
          <w:rFonts w:cs="Sylfaen"/>
          <w:szCs w:val="20"/>
          <w:lang w:val="af-ZA"/>
        </w:rPr>
        <w:t>³éÝí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Ññ³Å»ß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³í³É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»ë³Ï³Ý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Çñ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Ñ³Ýç³ñÏ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»Õáñ³Ûù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ÝáõÙÝ»ñ</w:t>
      </w:r>
      <w:r>
        <w:rPr>
          <w:rFonts w:cs="Sylfaen"/>
          <w:szCs w:val="20"/>
          <w:lang w:val="hy-AM"/>
        </w:rPr>
        <w:t>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³é³ÝÓ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¹»åù»ñ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Ñ³Ý·»ó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Ççáó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¹ÛáõÝ³í»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ï³·áñÍ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³ñ³ß³ÑáõÙÝ»ñÇ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ÇÝãå»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³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å³ï³Ï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Ù³Ý</w:t>
      </w:r>
      <w:r>
        <w:rPr>
          <w:rStyle w:val="FootnoteCharacters"/>
          <w:rStyle w:val="FootnoteAnchor"/>
          <w:lang w:val="af-ZA"/>
        </w:rPr>
        <w:footnoteReference w:id="63"/>
      </w:r>
      <w:r>
        <w:rPr>
          <w:szCs w:val="20"/>
          <w:lang w:val="hy-AM"/>
        </w:rPr>
        <w:t xml:space="preserve">: ì»ñçÇÝÁ </w:t>
      </w:r>
      <w:r>
        <w:rPr>
          <w:rFonts w:cs="Sylfaen"/>
          <w:szCs w:val="20"/>
          <w:lang w:val="af-ZA"/>
        </w:rPr>
        <w:t>Ñ»ï³·³Û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Ñ³ñÏ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áõñ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ñáõÙ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³ñ³ß³ÑáõÙÝ»ñÇ</w:t>
      </w:r>
      <w:r>
        <w:rPr>
          <w:szCs w:val="20"/>
          <w:lang w:val="hy-AM"/>
        </w:rPr>
        <w:t xml:space="preserve"> ÑÝ³ñ³íáñáõÃÛáõÝÝ»ñ ¿ ëï»ÕÍáõÙ</w:t>
      </w:r>
      <w:r>
        <w:rPr>
          <w:szCs w:val="20"/>
          <w:lang w:val="af-ZA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af-ZA"/>
        </w:rPr>
      </w:pPr>
      <w:r>
        <w:rPr>
          <w:rFonts w:cs="Sylfaen"/>
          <w:szCs w:val="20"/>
          <w:lang w:val="hy-AM"/>
        </w:rPr>
        <w:t>¶áñÍáÕ ûñ»Ýë¹ñáõÃÛ³Ý Ñ³Ù³Ó³ÛÝ ÑÇí³Ý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ñ³Å»ß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Éá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³ÙÇçáó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·³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å³Ñáí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Ñ³ëï³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Ççáó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ßíÇÝ</w:t>
      </w:r>
      <w:r>
        <w:rPr>
          <w:rStyle w:val="FootnoteCharacters"/>
          <w:rStyle w:val="FootnoteAnchor"/>
          <w:lang w:val="af-ZA"/>
        </w:rPr>
        <w:footnoteReference w:id="64"/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af-ZA"/>
        </w:rPr>
        <w:t>¸»Õ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ß³Ý³Ï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ÛÉ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åñ³Ýù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ï³óÙ³Ý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å³Ñå³ÝÙ³Ý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Ñ³ßí³é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³ßË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·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³÷³</w:t>
      </w:r>
      <w:r>
        <w:rPr>
          <w:rFonts w:cs="Sylfaen"/>
          <w:szCs w:val="20"/>
          <w:lang w:val="hy-AM"/>
        </w:rPr>
        <w:t>ÝóÇÏáõÃÛ</w:t>
      </w:r>
      <w:r>
        <w:rPr>
          <w:rFonts w:cs="Sylfaen"/>
          <w:szCs w:val="20"/>
          <w:lang w:val="af-ZA"/>
        </w:rPr>
        <w:t>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ßí»ïíáÕ³Ï³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Ï³ï³ñáõÃÛáõÝ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ÑÝ³ñ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³ñÓÝ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»</w:t>
      </w:r>
      <w:r>
        <w:rPr>
          <w:rFonts w:cs="Sylfaen"/>
          <w:szCs w:val="20"/>
          <w:lang w:val="hy-AM"/>
        </w:rPr>
        <w:t>Õáñ</w:t>
      </w:r>
      <w:r>
        <w:rPr>
          <w:rFonts w:cs="Sylfaen"/>
          <w:szCs w:val="20"/>
          <w:lang w:val="af-ZA"/>
        </w:rPr>
        <w:t>³</w:t>
      </w:r>
      <w:r>
        <w:rPr>
          <w:rFonts w:cs="Sylfaen"/>
          <w:szCs w:val="20"/>
          <w:lang w:val="hy-AM"/>
        </w:rPr>
        <w:t>Ûù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ß³ñÅ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ÉÇ³ñÅ»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»ñ³ÑëÏáõÙÁ</w:t>
      </w:r>
      <w:r>
        <w:rPr>
          <w:szCs w:val="20"/>
          <w:lang w:val="af-ZA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¶áñ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·</w:t>
      </w:r>
      <w:r>
        <w:rPr>
          <w:szCs w:val="20"/>
          <w:lang w:val="hy-AM"/>
        </w:rPr>
        <w:t xml:space="preserve">áõÙ </w:t>
      </w:r>
      <w:r>
        <w:rPr>
          <w:rFonts w:cs="Sylfaen"/>
          <w:szCs w:val="20"/>
          <w:lang w:val="hy-AM"/>
        </w:rPr>
        <w:t>¹»Õáñ³Ûù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óÝ»É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ñÇÝ³Ï³ÝáõÃÛáõÝ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å³Ñá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ñáõÛÃÝ»ñ</w:t>
      </w:r>
      <w:r>
        <w:rPr>
          <w:szCs w:val="20"/>
          <w:lang w:val="hy-AM"/>
        </w:rPr>
        <w:t>Á Ï³ï³ñÛ³É ã</w:t>
      </w:r>
      <w:r>
        <w:rPr>
          <w:szCs w:val="20"/>
          <w:lang w:val="en-US"/>
        </w:rPr>
        <w:t>»</w:t>
      </w:r>
      <w:r>
        <w:rPr>
          <w:szCs w:val="20"/>
          <w:lang w:val="hy-AM"/>
        </w:rPr>
        <w:t>Ý</w:t>
      </w:r>
      <w:r>
        <w:rPr>
          <w:rStyle w:val="FootnoteCharacters"/>
          <w:rStyle w:val="FootnoteAnchor"/>
          <w:lang w:val="af-ZA"/>
        </w:rPr>
        <w:footnoteReference w:id="65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af-ZA"/>
        </w:rPr>
      </w:pPr>
      <w:r>
        <w:rPr>
          <w:rFonts w:cs="Sylfaen"/>
          <w:szCs w:val="20"/>
          <w:lang w:val="hy-AM"/>
        </w:rPr>
        <w:t>ÐÇí³Ý¹³ÝáóÝ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ÇßÏ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ß³Ý³Ï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áñ³ÛùÇ</w:t>
      </w:r>
      <w:r>
        <w:rPr>
          <w:szCs w:val="20"/>
          <w:lang w:val="hy-AM"/>
        </w:rPr>
        <w:t xml:space="preserve"> 26%-Á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íáõÙ ÑÇí³Ý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` </w:t>
      </w:r>
      <w:r>
        <w:rPr>
          <w:rFonts w:cs="Sylfaen"/>
          <w:szCs w:val="20"/>
          <w:lang w:val="hy-AM"/>
        </w:rPr>
        <w:t>ÝáõÛÝÇë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³Ýáó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Û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Ï³Û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·³ÛáõÙ</w:t>
      </w:r>
      <w:r>
        <w:rPr>
          <w:rStyle w:val="FootnoteCharacters"/>
          <w:rStyle w:val="FootnoteAnchor"/>
          <w:lang w:val="af-ZA"/>
        </w:rPr>
        <w:footnoteReference w:id="66"/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ä»ïå³ïí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Á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µ³ó³éáõÃÛ³Ù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³ç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ñ³Å»ß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µÅÇß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ß³Ý³Ï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Ý³ó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Arial"/>
          <w:szCs w:val="20"/>
          <w:lang w:val="hy-AM"/>
        </w:rPr>
        <w:t>»</w:t>
      </w:r>
      <w:r>
        <w:rPr>
          <w:rFonts w:cs="Sylfaen"/>
          <w:szCs w:val="20"/>
          <w:lang w:val="hy-AM"/>
        </w:rPr>
        <w:t>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ÝùÝáõñáõÛÝ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hy-AM"/>
        </w:rPr>
        <w:t>Î³ñ·³íáñ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¿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í×³ñáíÇ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ëÏ½µáõÝùáí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µáõÅ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³ó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³Ýáó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áñ³Ûù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å³Ñáí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Ý¹ÇñÁ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ì×³ñáí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½µáõÝù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ñ»Ã»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Éá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ñ³Å»ß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ÝùÝáõñáõÛÝ</w:t>
      </w:r>
      <w:r>
        <w:rPr>
          <w:rStyle w:val="FootnoteCharacters"/>
          <w:rStyle w:val="FootnoteAnchor"/>
          <w:lang w:val="af-ZA"/>
        </w:rPr>
        <w:footnoteReference w:id="67"/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ÐÇí³Ý¹³ÝáóÝ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³ßñç³Ý³éáõÃÛ³Ý</w:t>
      </w:r>
      <w:r>
        <w:rPr>
          <w:szCs w:val="20"/>
          <w:lang w:val="hy-AM"/>
        </w:rPr>
        <w:t xml:space="preserve"> ·áñÍáÕ </w:t>
      </w:r>
      <w:r>
        <w:rPr>
          <w:rFonts w:cs="Sylfaen"/>
          <w:szCs w:val="20"/>
          <w:lang w:val="hy-AM"/>
        </w:rPr>
        <w:t>Ï³ñ·³íáñáõÙÁ 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ä²¶</w:t>
      </w:r>
      <w:r>
        <w:rPr>
          <w:szCs w:val="20"/>
          <w:lang w:val="hy-AM"/>
        </w:rPr>
        <w:t>-</w:t>
      </w:r>
      <w:r>
        <w:rPr>
          <w:rFonts w:cs="Sylfaen"/>
          <w:szCs w:val="20"/>
          <w:lang w:val="hy-AM"/>
        </w:rPr>
        <w:t>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Çñ³é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ÇÝ³Ýë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ÝÏóÇ³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å³ëï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Ï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¹ÛáõÝ³í»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õÕÕ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ñ³Å»ß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ñÇ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í³É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ß³Ý³ÏÙ³ÝÁ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>
          <w:rFonts w:cs="Sylfaen"/>
          <w:szCs w:val="20"/>
          <w:lang w:val="hy-AM"/>
        </w:rPr>
      </w:pPr>
      <w:r>
        <w:rPr>
          <w:rFonts w:cs="Sylfaen"/>
          <w:szCs w:val="20"/>
          <w:lang w:val="hy-AM"/>
        </w:rPr>
        <w:t>ÐÇí³Ý¹³ÝáóÝ»ñáõÙ ã»Ý</w:t>
      </w:r>
      <w:r>
        <w:rPr>
          <w:szCs w:val="20"/>
          <w:lang w:val="hy-AM"/>
        </w:rPr>
        <w:t xml:space="preserve"> Çñ³Ï³Ý³óíáõÙ </w:t>
      </w:r>
      <w:r>
        <w:rPr>
          <w:rFonts w:cs="Sylfaen"/>
          <w:szCs w:val="20"/>
          <w:lang w:val="hy-AM"/>
        </w:rPr>
        <w:t>·áñÍ³ñ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ñ³ÏïÇÏ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å³ï³ëË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ñÏ»ïÇÝ·</w:t>
      </w:r>
      <w:r>
        <w:rPr>
          <w:szCs w:val="20"/>
          <w:lang w:val="hy-AM"/>
        </w:rPr>
        <w:t xml:space="preserve">. ³ÛÝ ¿`  </w:t>
      </w:r>
      <w:r>
        <w:rPr>
          <w:rFonts w:cs="Sylfaen"/>
          <w:szCs w:val="20"/>
          <w:lang w:val="hy-AM"/>
        </w:rPr>
        <w:t>ÑÝ³ñ³íáñ</w:t>
      </w:r>
      <w:r>
        <w:rPr>
          <w:szCs w:val="20"/>
          <w:lang w:val="hy-AM"/>
        </w:rPr>
        <w:t xml:space="preserve">  </w:t>
      </w:r>
      <w:r>
        <w:rPr>
          <w:rFonts w:cs="Sylfaen"/>
          <w:szCs w:val="20"/>
          <w:lang w:val="hy-AM"/>
        </w:rPr>
        <w:t>ó³Í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¹ÛáõÝ³í»ï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³Ýíï³Ý·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³ÏÛ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áõÙ</w:t>
      </w:r>
      <w:r>
        <w:rPr>
          <w:szCs w:val="20"/>
          <w:lang w:val="hy-AM"/>
        </w:rPr>
        <w:t>Á, ÇÝãÁ Ï</w:t>
      </w:r>
      <w:r>
        <w:rPr>
          <w:rFonts w:cs="Sylfaen"/>
          <w:szCs w:val="20"/>
          <w:lang w:val="hy-AM"/>
        </w:rPr>
        <w:t>Ýå³ëï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ñ³Å»ß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áñ³Û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ïã»ÉÇáõÃÛ³ÝÁ</w:t>
      </w:r>
      <w:r>
        <w:rPr>
          <w:szCs w:val="20"/>
          <w:lang w:val="hy-AM"/>
        </w:rPr>
        <w:t xml:space="preserve"> ¨ </w:t>
      </w:r>
      <w:r>
        <w:rPr>
          <w:rFonts w:cs="Sylfaen"/>
          <w:szCs w:val="20"/>
          <w:lang w:val="hy-AM"/>
        </w:rPr>
        <w:t>Ïµ³ó³é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»ñÑÇí³Ý¹³Ýáó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³ñ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éáõåóÇá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ñë¨áñáõÙÝ»ñ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Ð³ßí³å³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÷³ëï³ó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Ëë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Í³óÝ»É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³ÑáõÃ³Ñ³ñÏ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áõë³÷»É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å³ï³Ïáí</w:t>
      </w:r>
      <w:r>
        <w:rPr>
          <w:szCs w:val="20"/>
          <w:lang w:val="hy-AM"/>
        </w:rPr>
        <w:t xml:space="preserve"> ÑÇí³Ý¹³ÝáóÝ»ñáõÙ ³éÏ³ ¿ </w:t>
      </w:r>
      <w:r>
        <w:rPr>
          <w:rFonts w:cs="Sylfaen"/>
          <w:szCs w:val="20"/>
          <w:lang w:val="hy-AM"/>
        </w:rPr>
        <w:t>åÇï³Ý»ÉÇ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ÙÏ»ï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ñ³ó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·³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ñ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áõñ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ñ»Éáõ</w:t>
      </w:r>
      <w:r>
        <w:rPr>
          <w:szCs w:val="20"/>
          <w:lang w:val="hy-AM"/>
        </w:rPr>
        <w:t xml:space="preserve"> ÑÝ³ñ³íáñáõÃÛáõÝ: </w:t>
      </w:r>
      <w:r>
        <w:rPr>
          <w:rFonts w:cs="Sylfaen"/>
          <w:szCs w:val="20"/>
          <w:lang w:val="hy-AM"/>
        </w:rPr>
        <w:t>Ü»ñÑÇí³Ý¹³Ýáó³ÛÇÝ ¹»Õ³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Ë³ÝÇ½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Ï³ï³ñáõÃÛ³Ý ³ñ¹ÛáõÝùáõÙ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¹»Õáñ³Ûù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ËÝáÉá·Ç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ËïáõÙÝ»ñÁ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Ñ³×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ñë¨áñ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»ñÏ³Û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áñ³Û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ïñ³Ù³¹ñÙ³Ý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³í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ñ³Ù³¹ñ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åù»ñáí</w:t>
      </w:r>
      <w:r>
        <w:rPr>
          <w:rStyle w:val="FootnoteCharacters"/>
          <w:rStyle w:val="FootnoteAnchor"/>
          <w:lang w:val="af-ZA"/>
        </w:rPr>
        <w:footnoteReference w:id="68"/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²Ýí×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ïáÝÛ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ÛÙ³ÝÝ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ñ³Ù³¹ñÙ³Ý</w:t>
      </w:r>
      <w:r>
        <w:rPr>
          <w:szCs w:val="20"/>
          <w:lang w:val="hy-AM"/>
        </w:rPr>
        <w:t xml:space="preserve"> ·áñÍÁÝÃ³óÁ ³ÝÏ³ï³ñ ¿ Ý³¨ ³</w:t>
      </w:r>
      <w:r>
        <w:rPr>
          <w:rFonts w:cs="Sylfaen"/>
          <w:szCs w:val="20"/>
          <w:lang w:val="hy-AM"/>
        </w:rPr>
        <w:t>ÙµáõÉ³ïáñ</w:t>
      </w:r>
      <w:r>
        <w:rPr>
          <w:szCs w:val="20"/>
          <w:lang w:val="hy-AM"/>
        </w:rPr>
        <w:t>-</w:t>
      </w:r>
      <w:r>
        <w:rPr>
          <w:rFonts w:cs="Sylfaen"/>
          <w:szCs w:val="20"/>
          <w:lang w:val="hy-AM"/>
        </w:rPr>
        <w:t>åáÉÇÏÉÇÝÇ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³ïáõÃÛáõÝÝ»ñáõÙ</w:t>
      </w:r>
      <w:r>
        <w:rPr>
          <w:rStyle w:val="FootnoteCharacters"/>
          <w:rStyle w:val="FootnoteAnchor"/>
          <w:lang w:val="af-ZA"/>
        </w:rPr>
        <w:footnoteReference w:id="69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hy-AM"/>
        </w:rPr>
        <w:t>úñ»Ýë¹ñáñ»Ý ë³ÑÙ³Ýí³Í ¿ û·ï³·áñÍ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Çï³ÝÇ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¹»Õ»ñÇ å³ñï³¹Çñ áãÝã³óÙ³Ý</w:t>
      </w:r>
      <w:r>
        <w:rPr>
          <w:b/>
          <w:szCs w:val="20"/>
          <w:lang w:val="hy-AM"/>
        </w:rPr>
        <w:t xml:space="preserve"> </w:t>
      </w:r>
      <w:r>
        <w:rPr>
          <w:szCs w:val="20"/>
          <w:lang w:val="en-US"/>
        </w:rPr>
        <w:t>Ï³ñ·</w:t>
      </w:r>
      <w:r>
        <w:rPr>
          <w:rStyle w:val="FootnoteCharacters"/>
          <w:rStyle w:val="FootnoteAnchor"/>
          <w:lang w:val="af-ZA"/>
        </w:rPr>
        <w:footnoteReference w:id="70"/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ê³Ï³ÛÝ, Ýßí³Í Ï³ñ·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 xml:space="preserve">¹»é¨ë ÁÝ¹áõÝí³Í ã¿: ²ñ¹ÛáõÝùáõÙ, </w:t>
      </w:r>
      <w:r>
        <w:rPr>
          <w:szCs w:val="20"/>
          <w:lang w:val="hy-AM"/>
        </w:rPr>
        <w:t>1998</w:t>
      </w:r>
      <w:r>
        <w:rPr>
          <w:rFonts w:cs="Sylfaen"/>
          <w:szCs w:val="20"/>
          <w:lang w:val="hy-AM"/>
        </w:rPr>
        <w:t>Ã</w:t>
      </w:r>
      <w:r>
        <w:rPr>
          <w:szCs w:val="20"/>
          <w:lang w:val="hy-AM"/>
        </w:rPr>
        <w:t>-</w:t>
      </w:r>
      <w:r>
        <w:rPr>
          <w:rFonts w:cs="Sylfaen"/>
          <w:szCs w:val="20"/>
          <w:lang w:val="hy-AM"/>
        </w:rPr>
        <w:t>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ÇÝ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ñ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ñ³å»ïáõÃÛáõ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ï³Ïí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áõñç</w:t>
      </w:r>
      <w:r>
        <w:rPr>
          <w:szCs w:val="20"/>
          <w:lang w:val="hy-AM"/>
        </w:rPr>
        <w:t xml:space="preserve"> 150 </w:t>
      </w:r>
      <w:r>
        <w:rPr>
          <w:rFonts w:cs="Sylfaen"/>
          <w:szCs w:val="20"/>
          <w:lang w:val="hy-AM"/>
        </w:rPr>
        <w:t>ïáÝÝ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ÙÏ»ï³Ý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áñ³Ûù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á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½³Ý³½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³ñ³ß³Ñ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Ý³ñ³íáñáõÃÛáõÝÝ»ñ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»ÕÍáõÙ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>
          <w:color w:val="FF0000"/>
          <w:szCs w:val="20"/>
          <w:lang w:val="af-ZA"/>
        </w:rPr>
      </w:pPr>
      <w:r>
        <w:rPr>
          <w:rFonts w:cs="Sylfaen"/>
          <w:color w:val="FF0000"/>
          <w:szCs w:val="20"/>
          <w:lang w:val="hy-AM"/>
        </w:rPr>
        <w:t>²ÛëåÇë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³·áñÍ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hy-AM"/>
        </w:rPr>
        <w:t xml:space="preserve">áÉáñïáõÙ </w:t>
      </w:r>
      <w:r>
        <w:rPr>
          <w:rFonts w:cs="Sylfaen"/>
          <w:color w:val="FF0000"/>
          <w:szCs w:val="20"/>
          <w:lang w:val="hy-AM"/>
        </w:rPr>
        <w:t>ÏáéáõåóÇá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éÇëÏ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ñ×³ïÙ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</w:t>
      </w:r>
      <w:r>
        <w:rPr>
          <w:rFonts w:cs="Sylfaen"/>
          <w:color w:val="FF0000"/>
          <w:szCs w:val="20"/>
          <w:lang w:val="af-ZA"/>
        </w:rPr>
        <w:t>»Õ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¨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Åß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Ýß³Ý³</w:t>
      </w:r>
      <w:r>
        <w:rPr>
          <w:rFonts w:cs="Sylfaen"/>
          <w:color w:val="FF0000"/>
          <w:szCs w:val="20"/>
          <w:lang w:val="hy-AM"/>
        </w:rPr>
        <w:t>ÏáõÃÛ</w:t>
      </w:r>
      <w:r>
        <w:rPr>
          <w:rFonts w:cs="Sylfaen"/>
          <w:color w:val="FF0000"/>
          <w:szCs w:val="20"/>
          <w:lang w:val="af-ZA"/>
        </w:rPr>
        <w:t>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ÛÉ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åñ³Ýù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ï³óÙ³Ý</w:t>
      </w:r>
      <w:r>
        <w:rPr>
          <w:color w:val="FF0000"/>
          <w:szCs w:val="20"/>
          <w:lang w:val="af-ZA"/>
        </w:rPr>
        <w:t xml:space="preserve">, </w:t>
      </w:r>
      <w:r>
        <w:rPr>
          <w:rFonts w:cs="Sylfaen"/>
          <w:color w:val="FF0000"/>
          <w:szCs w:val="20"/>
          <w:lang w:val="af-ZA"/>
        </w:rPr>
        <w:t>å³Ñå³ÝÙ³Ý</w:t>
      </w:r>
      <w:r>
        <w:rPr>
          <w:color w:val="FF0000"/>
          <w:szCs w:val="20"/>
          <w:lang w:val="af-ZA"/>
        </w:rPr>
        <w:t xml:space="preserve">, </w:t>
      </w:r>
      <w:r>
        <w:rPr>
          <w:rFonts w:cs="Sylfaen"/>
          <w:color w:val="FF0000"/>
          <w:szCs w:val="20"/>
          <w:lang w:val="af-ZA"/>
        </w:rPr>
        <w:t>Ñ³ßí³éÙ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¨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³ßËÙ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Ã³÷³ÝóÇÏáõÃÛ³Ý</w:t>
      </w:r>
      <w:r>
        <w:rPr>
          <w:color w:val="FF0000"/>
          <w:szCs w:val="20"/>
          <w:lang w:val="hy-AM"/>
        </w:rPr>
        <w:t xml:space="preserve">, 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³ßí»ïíáÕ³Ï³Ý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ñÇÝ³Ï³Ý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³å³Ñáí</w:t>
      </w:r>
      <w:r>
        <w:rPr>
          <w:rFonts w:cs="Sylfaen"/>
          <w:color w:val="FF0000"/>
          <w:szCs w:val="20"/>
          <w:lang w:val="hy-AM"/>
        </w:rPr>
        <w:t>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å³ï³Ï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ÝÑñ³Å»ßï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¿</w:t>
      </w:r>
      <w:r>
        <w:rPr>
          <w:rFonts w:cs="Arial LatArm"/>
          <w:color w:val="FF0000"/>
          <w:szCs w:val="20"/>
          <w:lang w:val="hy-AM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FF0000"/>
          <w:sz w:val="20"/>
          <w:szCs w:val="20"/>
          <w:lang w:val="af-ZA"/>
        </w:rPr>
      </w:pPr>
      <w:r>
        <w:rPr>
          <w:rFonts w:cs="Sylfaen"/>
          <w:b/>
          <w:color w:val="FF0000"/>
          <w:sz w:val="20"/>
          <w:szCs w:val="20"/>
          <w:lang w:val="hy-AM"/>
        </w:rPr>
        <w:t>Îñ×³ï»É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¹»Õ»ñÇ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ëïí»ñ³ÛÇÝ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ßñç³Ý³éáõÃÛáõÝÁ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¨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µ³ñÓñ³óÝ»É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¹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»Õ³ßñç³Ý³éáõÃÛ³Ý</w:t>
      </w:r>
      <w:r>
        <w:rPr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áÉáñïÇ</w:t>
      </w:r>
      <w:r>
        <w:rPr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Ù³ëÝ³·Çï³Ï³Ý</w:t>
      </w:r>
      <w:r>
        <w:rPr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ÑëÏáÕáõÃÛ³Ý</w:t>
      </w:r>
      <w:r>
        <w:rPr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³ñ¹ÛáõÝ³í»ïáõÃÛáõÝÁ</w:t>
      </w:r>
      <w:r>
        <w:rPr>
          <w:rFonts w:cs="Sylfaen"/>
          <w:color w:val="FF0000"/>
          <w:sz w:val="20"/>
          <w:szCs w:val="20"/>
          <w:lang w:val="hy-AM" w:eastAsia="en-US"/>
        </w:rPr>
        <w:t>. ¹»Õ³ßñç³Ý³éáõÃÛ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áÉáñï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Ù³ëÝ³·Çï³Ï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es-ES"/>
        </w:rPr>
        <w:t>ÑëÏáÕáõÃÛáõÝÁ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ûñ»Ýë¹ñáñ»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³ñ·³íáñ»É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, </w:t>
      </w:r>
      <w:r>
        <w:rPr>
          <w:rFonts w:cs="Sylfaen"/>
          <w:color w:val="FF0000"/>
          <w:sz w:val="20"/>
          <w:szCs w:val="20"/>
          <w:lang w:val="hy-AM" w:eastAsia="en-US"/>
        </w:rPr>
        <w:t>¹</w:t>
      </w:r>
      <w:r>
        <w:rPr>
          <w:rFonts w:cs="Sylfaen"/>
          <w:color w:val="FF0000"/>
          <w:sz w:val="20"/>
          <w:szCs w:val="20"/>
          <w:lang w:val="hy-AM"/>
        </w:rPr>
        <w:t>»Õ³ßñç³Ý³éáõÃÛ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»ñ³ÑëÏÙ³Ý</w:t>
      </w:r>
      <w:r>
        <w:rPr>
          <w:color w:val="FF0000"/>
          <w:sz w:val="20"/>
          <w:szCs w:val="20"/>
          <w:lang w:val="hy-AM"/>
        </w:rPr>
        <w:t>,</w:t>
      </w:r>
      <w:r>
        <w:rPr>
          <w:rFonts w:cs="Sylfaen"/>
          <w:color w:val="FF0000"/>
          <w:sz w:val="20"/>
          <w:szCs w:val="20"/>
          <w:lang w:val="hy-AM"/>
        </w:rPr>
        <w:t xml:space="preserve"> ³Û¹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ÃíáõÙ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՝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áÝÇïáñÇÝ·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ïíÛ³ÉÝ»ñ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³í³ù³·ñÙ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áõ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»ñÉáõÍáõÃÛ³Ý</w:t>
      </w:r>
      <w:r>
        <w:rPr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Ù³ëÝ³·Çï³óí³Í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Ï³éáõÛó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ëï»ÕÍ»Éáõ</w:t>
      </w:r>
      <w:r>
        <w:rPr>
          <w:rFonts w:cs="Arial LatArm"/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¹ñ³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·áñÍáõÝ»áõÃÛ³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³Ù³ñ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³ÝÑñ³Å»ßï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ÁÝÃ³ó³Ï³ñ·»ñ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»ñ¹Ý»Éáõ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ÇÝëïÇïáõóÇáÝ³É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Ï³ñáÕáõÃÛáõÝÝ»ñ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³å³Ñáí»Éáõ</w:t>
      </w:r>
      <w:r>
        <w:rPr>
          <w:rFonts w:cs="Arial LatArm"/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¹»Õ³·áñÍ³Ï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·áñÍáõÝ»áõÃÛ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ÉÇó»Ý½³íáñÙ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³Ù³Ï³ñ·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ß³ñáõÝ³Ï³Ï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Ï³ï³ñ»É³·áñÍÙ³Ý</w:t>
      </w:r>
      <w:r>
        <w:rPr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å»ï³Ï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ñ³·ñ»ñ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ßñç³Ý³ÏÝ»ñáõÙ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¹»Õ»ñ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³Ñ³Ýç³ñÏÇ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·Ý³Ñ³ïÙ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³Ù³Ï³ñ·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»ñ¹Ý»Éáõ</w:t>
      </w:r>
      <w:r>
        <w:rPr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af-ZA"/>
        </w:rPr>
        <w:t>áñ³Ï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ëï³Ý¹³ñïÝ»ñÇ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ãÑ³Ù³å³ï³ëË³ÝáÕ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¨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»ÕÍí³Í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¹»Õ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³ñï³¹ñáõÃÛ</w:t>
      </w:r>
      <w:r>
        <w:rPr>
          <w:rFonts w:cs="Sylfaen"/>
          <w:color w:val="FF0000"/>
          <w:sz w:val="20"/>
          <w:szCs w:val="20"/>
          <w:lang w:val="hy-AM"/>
        </w:rPr>
        <w:t>áõÝÁ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³ñ³Í</w:t>
      </w:r>
      <w:r>
        <w:rPr>
          <w:rFonts w:cs="Sylfaen"/>
          <w:color w:val="FF0000"/>
          <w:sz w:val="20"/>
          <w:szCs w:val="20"/>
          <w:lang w:val="hy-AM"/>
        </w:rPr>
        <w:t>áõÙÁ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ñ»³Ï³Ý³óÝ»Éáõ</w:t>
      </w:r>
      <w:r>
        <w:rPr>
          <w:color w:val="FF0000"/>
          <w:sz w:val="20"/>
          <w:szCs w:val="20"/>
          <w:lang w:val="af-ZA"/>
        </w:rPr>
        <w:t xml:space="preserve">, </w:t>
      </w:r>
      <w:r>
        <w:rPr>
          <w:rFonts w:cs="Sylfaen"/>
          <w:color w:val="FF0000"/>
          <w:sz w:val="20"/>
          <w:szCs w:val="20"/>
          <w:lang w:val="af-ZA"/>
        </w:rPr>
        <w:t>¹»Õ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áñ³ÏÇ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¨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ÑÇí³Ý¹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³éáÕçáõÃÛ³ÝÁ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ëå³éÝ³óáÕ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Ù³ëÝ³·Çï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Ë³ËïáõÙÝ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Ñ³Ù³ñ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í³ñã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³ï³ëË³Ý³ïíáõÃÛáõ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 xml:space="preserve">ë³ÑÙ³Ý»Éáõ, </w:t>
      </w:r>
      <w:r>
        <w:rPr>
          <w:rFonts w:cs="Sylfaen"/>
          <w:color w:val="FF0000"/>
          <w:sz w:val="20"/>
          <w:szCs w:val="20"/>
          <w:lang w:val="af-ZA"/>
        </w:rPr>
        <w:t>É³µáñ³ïáñ</w:t>
      </w:r>
      <w:r>
        <w:rPr>
          <w:color w:val="FF0000"/>
          <w:sz w:val="20"/>
          <w:szCs w:val="20"/>
          <w:lang w:val="hy-AM"/>
        </w:rPr>
        <w:t>,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ÉÇÝÇÏ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·áñÍáõÝ»áõÃÛ³Ý</w:t>
      </w:r>
      <w:r>
        <w:rPr>
          <w:color w:val="FF0000"/>
          <w:sz w:val="20"/>
          <w:szCs w:val="20"/>
          <w:lang w:val="af-ZA"/>
        </w:rPr>
        <w:t xml:space="preserve">, </w:t>
      </w:r>
      <w:r>
        <w:rPr>
          <w:rFonts w:cs="Sylfaen"/>
          <w:color w:val="FF0000"/>
          <w:sz w:val="20"/>
          <w:szCs w:val="20"/>
          <w:lang w:val="af-ZA"/>
        </w:rPr>
        <w:t>³ñï³¹ñ³Ï³Ý</w:t>
      </w:r>
      <w:r>
        <w:rPr>
          <w:color w:val="FF0000"/>
          <w:sz w:val="20"/>
          <w:szCs w:val="20"/>
          <w:lang w:val="af-ZA"/>
        </w:rPr>
        <w:t xml:space="preserve">, </w:t>
      </w:r>
      <w:r>
        <w:rPr>
          <w:rFonts w:cs="Sylfaen"/>
          <w:color w:val="FF0000"/>
          <w:sz w:val="20"/>
          <w:szCs w:val="20"/>
          <w:lang w:val="af-ZA"/>
        </w:rPr>
        <w:t>Ù³ï³Ï³ñ³ñÙ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¹»Õ³ïÝ³ÛÇ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·áñÍáõÝ»áõÃÛ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Ï³ïÙ³Ùµ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í³½³·áõÛ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å³Ñ³ÝçÝ»ñ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¹ñ³Ýó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Ï³ï³ñÙ³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Ï³ïÙ³Ùµ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»ï³Ï³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»ñ³ÑëÏáÕáõÃÛáõ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ë³ÑÙ³Ý»Éáõ</w:t>
      </w:r>
      <w:r>
        <w:rPr>
          <w:rFonts w:cs="Sylfaen"/>
          <w:color w:val="FF0000"/>
          <w:sz w:val="20"/>
          <w:szCs w:val="20"/>
          <w:lang w:val="en-US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Ççáóá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FF0000"/>
          <w:sz w:val="20"/>
          <w:szCs w:val="20"/>
          <w:lang w:val="hy-AM" w:eastAsia="en-US"/>
        </w:rPr>
      </w:pPr>
      <w:r>
        <w:rPr>
          <w:rFonts w:cs="Sylfaen"/>
          <w:b/>
          <w:color w:val="FF0000"/>
          <w:sz w:val="20"/>
          <w:szCs w:val="20"/>
          <w:lang w:val="hy-AM"/>
        </w:rPr>
        <w:t>²å³Ñáí»É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¹»Õáñ³ÛùÇ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å»ï³Ï³Ý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·ÝáõÙÝ»ñÇ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¨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µ³ßËÙ³Ý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Ï»ÝïñáÝ³óí³Í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·áñÍÁÝÃ³óÇ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Ã³÷³ÝóÇÏáõÃÛáõÝÁ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b/>
          <w:color w:val="FF0000"/>
          <w:sz w:val="20"/>
          <w:szCs w:val="20"/>
          <w:lang w:val="hy-AM"/>
        </w:rPr>
        <w:t>Ñ³ßí»ïíáÕ³Ï³ÝáõÃÛáõÝÝ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áõ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ûñÇÝ³Ï³ÝáõÃÛáõÝÁ</w:t>
      </w:r>
      <w:r>
        <w:rPr>
          <w:rFonts w:cs="Sylfaen"/>
          <w:color w:val="FF0000"/>
          <w:sz w:val="20"/>
          <w:szCs w:val="20"/>
          <w:lang w:val="hy-AM"/>
        </w:rPr>
        <w:t>. ¹»Õ»ñ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»ï³Ï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·ÝÙ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³Ù³ñ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³Ë³ï»ëíáÕ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ÇÝ³Ýë³Ï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ÇçáóÝ»ñ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ï»ë³Ï³ñ³ñ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ÏßÇéÁ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³éáÕç³å³ÑáõÃÛ³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áÉáñïÇ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»ï³Ï³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µÛáõç»Ç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³ïÏ³óáõÙÝ»ñáõÙ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¿³Ï³Ýáñ»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»Í³óÝ»Éáõ</w:t>
      </w:r>
      <w:r>
        <w:rPr>
          <w:rFonts w:cs="Arial LatArm"/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 w:eastAsia="en-US"/>
        </w:rPr>
        <w:t>¹»Õ»ñÇ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·ÝáõÙÝ»ñ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·áñÍÁÝÃ³óÇ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³ñ·³íáñáõÙÁ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ëï³Ï»óÝ»É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, </w:t>
      </w:r>
      <w:r>
        <w:rPr>
          <w:rFonts w:cs="Sylfaen"/>
          <w:color w:val="FF0000"/>
          <w:sz w:val="20"/>
          <w:szCs w:val="20"/>
          <w:lang w:val="af-ZA"/>
        </w:rPr>
        <w:t>ÑÇÙÝ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¹»Õ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ó³ÝÏáõÙ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ÁÝ¹·ñÏí³Í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¹»Õ»ñÇ</w:t>
      </w:r>
      <w:r>
        <w:rPr>
          <w:rFonts w:cs="Sylfaen"/>
          <w:color w:val="FF0000"/>
          <w:sz w:val="20"/>
          <w:szCs w:val="20"/>
          <w:lang w:val="en-US"/>
        </w:rPr>
        <w:t xml:space="preserve"> ·Ý»ñÇ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ß³ñ</w:t>
      </w:r>
      <w:r>
        <w:rPr>
          <w:rFonts w:cs="Sylfaen"/>
          <w:color w:val="FF0000"/>
          <w:sz w:val="20"/>
          <w:szCs w:val="20"/>
          <w:lang w:val="en-US"/>
        </w:rPr>
        <w:t>á</w:t>
      </w:r>
      <w:r>
        <w:rPr>
          <w:rFonts w:cs="Sylfaen"/>
          <w:color w:val="FF0000"/>
          <w:sz w:val="20"/>
          <w:szCs w:val="20"/>
          <w:lang w:val="hy-AM"/>
        </w:rPr>
        <w:t>õÝ³Ï³Ï³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¹Çï³ñÏ</w:t>
      </w:r>
      <w:r>
        <w:rPr>
          <w:rFonts w:cs="Sylfaen"/>
          <w:color w:val="FF0000"/>
          <w:sz w:val="20"/>
          <w:szCs w:val="20"/>
          <w:lang w:val="hy-AM"/>
        </w:rPr>
        <w:t>Ù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¨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³åñ³Ýù³</w:t>
      </w:r>
      <w:r>
        <w:rPr>
          <w:rFonts w:cs="Sylfaen"/>
          <w:color w:val="FF0000"/>
          <w:sz w:val="20"/>
          <w:szCs w:val="20"/>
          <w:lang w:val="es-ES"/>
        </w:rPr>
        <w:t>ÛÇ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ßáõÏ³Ý»ñáõÙ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ñó³Ï³óáõÃÛ³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³ßïå³ÝáõÃÛ³Ý</w:t>
      </w:r>
      <w:r>
        <w:rPr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 w:eastAsia="en-US"/>
        </w:rPr>
        <w:t>¹»Õ»ñ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»ÝïñáÝ³óí³Í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å»ï³Ï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·ÝáõÙÝ»ñ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·áñÍÝÃ³ó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Ã³÷³ÝóÇÏáõÃÛáõÝÁ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¨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³ßí»ïíáÕ³Ï³ÝáõÃÛáõÝÁ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µ³ñÓñ³óÝ»Éáõ, ¹»Õ»ñ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»ÝïñáÝ³óí³Í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·ÝáõÙÝ»ñ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ÙñóáõÛÃáõÙ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³ÕÃáÕ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³½Ù³Ï»ñåáõÃÛáõÝÝ»ñ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áÕÙÇó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Ù³ï³Ï³ñ³ñÙ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å³ÛÙ³Ý³·ñ³ÛÇ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å³ñï³íáñáõÃÛáõÝÝ»ñ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³ï³ñÙ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ÝÏ³ïÙ³Ùµ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í»ñ³ÑëÏáÕáõÃÛáõÝÁ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 xml:space="preserve">Ëëï³óÝ»Éáõ </w:t>
      </w:r>
      <w:r>
        <w:rPr>
          <w:rFonts w:cs="Sylfaen"/>
          <w:color w:val="FF0000"/>
          <w:sz w:val="20"/>
          <w:szCs w:val="20"/>
          <w:lang w:val="hy-AM"/>
        </w:rPr>
        <w:t>ÙÇçáóáí</w:t>
      </w:r>
      <w:r>
        <w:rPr>
          <w:rFonts w:cs="Arial LatArm"/>
          <w:color w:val="FF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FF0000"/>
          <w:sz w:val="20"/>
          <w:szCs w:val="20"/>
          <w:lang w:val="af-ZA"/>
        </w:rPr>
      </w:pPr>
      <w:r>
        <w:rPr>
          <w:rFonts w:cs="Sylfaen"/>
          <w:b/>
          <w:color w:val="FF0000"/>
          <w:sz w:val="20"/>
          <w:szCs w:val="20"/>
          <w:lang w:val="hy-AM"/>
        </w:rPr>
        <w:t>²å³Ñáí»É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³ÙµáõÉ³ïáñ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åáÉÇÏÉÇÝÇÏ³Ý»ñáõÙ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³Ýí×³ñ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Ï³Ù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³ñïáÝÛ³É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å³ÛÙ³ÝÝ»ñáí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¹»Õ»ñÇ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ïñ³Ù³¹ñÙ³Ý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·áñÍÁÝÃ³óÇ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Ã³÷³ÝóÇÏáõÃÛáõÝÁ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b/>
          <w:color w:val="FF0000"/>
          <w:sz w:val="20"/>
          <w:szCs w:val="20"/>
          <w:lang w:val="hy-AM"/>
        </w:rPr>
        <w:t>Ñ³ßí»ïíáÕ³Ï³ÝáõÃÛáõÝÝ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áõ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ûñÇÝ³Ï³ÝáõÃÛáõÝÁ</w:t>
      </w:r>
      <w:r>
        <w:rPr>
          <w:rFonts w:cs="Sylfaen"/>
          <w:color w:val="FF0000"/>
          <w:sz w:val="20"/>
          <w:szCs w:val="20"/>
          <w:lang w:val="hy-AM"/>
        </w:rPr>
        <w:t xml:space="preserve">. </w:t>
      </w:r>
      <w:r>
        <w:rPr>
          <w:rFonts w:cs="Sylfaen"/>
          <w:color w:val="FF0000"/>
          <w:sz w:val="20"/>
          <w:szCs w:val="20"/>
          <w:lang w:val="hy-AM" w:eastAsia="en-US"/>
        </w:rPr>
        <w:t>ÐÇÙÝ³Ï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¹»Õ»ñÇ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ó³ÝÏáõÙ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ÁÝ¹·ñÏí³Í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¹»Õ»ñÇ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³Ù³ñ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å»ïá</w:t>
      </w:r>
      <w:r>
        <w:rPr>
          <w:rFonts w:cs="Sylfaen"/>
          <w:color w:val="FF0000"/>
          <w:sz w:val="20"/>
          <w:szCs w:val="20"/>
          <w:lang w:val="en-US" w:eastAsia="en-US"/>
        </w:rPr>
        <w:t>õ</w:t>
      </w:r>
      <w:r>
        <w:rPr>
          <w:rFonts w:cs="Sylfaen"/>
          <w:color w:val="FF0000"/>
          <w:sz w:val="20"/>
          <w:szCs w:val="20"/>
          <w:lang w:val="hy-AM" w:eastAsia="en-US"/>
        </w:rPr>
        <w:t>ÃÛ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áÕÙÇó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÷áËÑ³ïá</w:t>
      </w:r>
      <w:r>
        <w:rPr>
          <w:rFonts w:cs="Sylfaen"/>
          <w:color w:val="FF0000"/>
          <w:sz w:val="20"/>
          <w:szCs w:val="20"/>
          <w:lang w:val="en-US" w:eastAsia="en-US"/>
        </w:rPr>
        <w:t>õ</w:t>
      </w:r>
      <w:r>
        <w:rPr>
          <w:rFonts w:cs="Sylfaen"/>
          <w:color w:val="FF0000"/>
          <w:sz w:val="20"/>
          <w:szCs w:val="20"/>
          <w:lang w:val="hy-AM" w:eastAsia="en-US"/>
        </w:rPr>
        <w:t>óÙ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³Ù³Ï³ñ·Ç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³ñ·³íáñáõÙÁ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ëï³Ï»óÝ»É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¨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ÁÝÃ³ó³Ï³ñ·»ñ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Ý»ñ¹Ý»É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ÐÇÙÝ³Ï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¹»Õ»ñ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ó³ÝÏÇ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³ñï³¹Çñ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»ñ³Ý³ÛÙ³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ã³÷áñáßÇãÝ»ñÁ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³ñµ»ñ³Ï³ÝáõÃÛáõÝÁ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ë³ÑÙ³Ý»Éáõ</w:t>
      </w:r>
      <w:r>
        <w:rPr>
          <w:rFonts w:cs="Arial LatArm"/>
          <w:color w:val="FF0000"/>
          <w:sz w:val="20"/>
          <w:szCs w:val="20"/>
          <w:lang w:val="hy-AM"/>
        </w:rPr>
        <w:t xml:space="preserve">, </w:t>
      </w:r>
      <w:r>
        <w:rPr>
          <w:rStyle w:val="Char"/>
          <w:rFonts w:cs="Sylfaen"/>
          <w:b w:val="false"/>
          <w:i w:val="false"/>
          <w:color w:val="FF0000"/>
          <w:sz w:val="20"/>
          <w:szCs w:val="20"/>
          <w:lang w:val="hy-AM"/>
        </w:rPr>
        <w:t>ÑÇí³Ý¹Ý»ñÇÝ</w:t>
      </w:r>
      <w:r>
        <w:rPr>
          <w:rStyle w:val="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Char"/>
          <w:rFonts w:cs="Sylfaen"/>
          <w:b w:val="false"/>
          <w:i w:val="false"/>
          <w:color w:val="FF0000"/>
          <w:sz w:val="20"/>
          <w:szCs w:val="20"/>
          <w:lang w:val="hy-AM"/>
        </w:rPr>
        <w:t>¨</w:t>
      </w:r>
      <w:r>
        <w:rPr>
          <w:rStyle w:val="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Char"/>
          <w:rFonts w:cs="Sylfaen"/>
          <w:b w:val="false"/>
          <w:i w:val="false"/>
          <w:color w:val="FF0000"/>
          <w:sz w:val="20"/>
          <w:szCs w:val="20"/>
          <w:lang w:val="hy-AM"/>
        </w:rPr>
        <w:t>µáõÅ³ßË³ïáÕÝ»ñÇÝ</w:t>
      </w:r>
      <w:r>
        <w:rPr>
          <w:rStyle w:val="Char"/>
          <w:rFonts w:cs="Sylfaen" w:ascii="Sylfaen" w:hAnsi="Sylfaen"/>
          <w:b w:val="false"/>
          <w:i w:val="false"/>
          <w:color w:val="FF0000"/>
          <w:sz w:val="20"/>
          <w:szCs w:val="20"/>
          <w:lang w:val="hy-AM"/>
        </w:rPr>
        <w:t>՝</w:t>
      </w:r>
      <w:r>
        <w:rPr>
          <w:rStyle w:val="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Char"/>
          <w:rFonts w:cs="Sylfaen"/>
          <w:b w:val="false"/>
          <w:i w:val="false"/>
          <w:color w:val="FF0000"/>
          <w:sz w:val="20"/>
          <w:szCs w:val="20"/>
          <w:lang w:val="hy-AM"/>
        </w:rPr>
        <w:t>Çñ»Ýó</w:t>
      </w:r>
      <w:r>
        <w:rPr>
          <w:rStyle w:val="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Char"/>
          <w:rFonts w:cs="Sylfaen"/>
          <w:b w:val="false"/>
          <w:i w:val="false"/>
          <w:color w:val="FF0000"/>
          <w:sz w:val="20"/>
          <w:szCs w:val="20"/>
          <w:lang w:val="hy-AM"/>
        </w:rPr>
        <w:t>Çñ³íáõÝùÝ»ñÇ</w:t>
      </w:r>
      <w:r>
        <w:rPr>
          <w:rStyle w:val="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Char"/>
          <w:rFonts w:cs="Sylfaen"/>
          <w:b w:val="false"/>
          <w:i w:val="false"/>
          <w:color w:val="FF0000"/>
          <w:sz w:val="20"/>
          <w:szCs w:val="20"/>
          <w:lang w:val="hy-AM"/>
        </w:rPr>
        <w:t>Ù³ëÇÝ</w:t>
      </w:r>
      <w:r>
        <w:rPr>
          <w:rStyle w:val="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Char"/>
          <w:rFonts w:cs="Sylfaen"/>
          <w:b w:val="false"/>
          <w:i w:val="false"/>
          <w:color w:val="FF0000"/>
          <w:sz w:val="20"/>
          <w:szCs w:val="20"/>
          <w:lang w:val="hy-AM"/>
        </w:rPr>
        <w:t>Ñ³ëó»³Ï³Ý</w:t>
      </w:r>
      <w:r>
        <w:rPr>
          <w:rStyle w:val="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Char"/>
          <w:rFonts w:cs="Sylfaen"/>
          <w:b w:val="false"/>
          <w:i w:val="false"/>
          <w:color w:val="FF0000"/>
          <w:sz w:val="20"/>
          <w:szCs w:val="20"/>
          <w:lang w:val="hy-AM"/>
        </w:rPr>
        <w:t>Çñ³½»ÏÙ³Ý³Ý</w:t>
      </w:r>
      <w:r>
        <w:rPr>
          <w:rStyle w:val="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Char"/>
          <w:rFonts w:cs="Sylfaen"/>
          <w:b w:val="false"/>
          <w:i w:val="false"/>
          <w:color w:val="FF0000"/>
          <w:sz w:val="20"/>
          <w:szCs w:val="20"/>
          <w:lang w:val="hy-AM"/>
        </w:rPr>
        <w:t>¨</w:t>
      </w:r>
      <w:r>
        <w:rPr>
          <w:rStyle w:val="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Char"/>
          <w:rFonts w:cs="Sylfaen"/>
          <w:b w:val="false"/>
          <w:i w:val="false"/>
          <w:color w:val="FF0000"/>
          <w:sz w:val="20"/>
          <w:szCs w:val="20"/>
          <w:lang w:val="hy-AM"/>
        </w:rPr>
        <w:t>µáÕáù³ñÏÙ³Ý</w:t>
      </w:r>
      <w:r>
        <w:rPr>
          <w:rStyle w:val="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Char"/>
          <w:rFonts w:cs="Sylfaen"/>
          <w:b w:val="false"/>
          <w:i w:val="false"/>
          <w:color w:val="FF0000"/>
          <w:sz w:val="20"/>
          <w:szCs w:val="20"/>
          <w:lang w:val="hy-AM"/>
        </w:rPr>
        <w:t>Ù»Ë³ÝÇ½ÙÝ»ñ</w:t>
      </w:r>
      <w:r>
        <w:rPr>
          <w:rStyle w:val="Char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Char"/>
          <w:rFonts w:cs="Sylfaen"/>
          <w:b w:val="false"/>
          <w:i w:val="false"/>
          <w:color w:val="FF0000"/>
          <w:sz w:val="20"/>
          <w:szCs w:val="20"/>
          <w:lang w:val="hy-AM"/>
        </w:rPr>
        <w:t>Ý»ñ¹Ý»Éáõ</w:t>
      </w:r>
      <w:r>
        <w:rPr>
          <w:rStyle w:val="Char"/>
          <w:rFonts w:cs="Arial LatArm"/>
          <w:b w:val="false"/>
          <w:i w:val="false"/>
          <w:color w:val="FF0000"/>
          <w:sz w:val="20"/>
          <w:szCs w:val="20"/>
          <w:lang w:val="hy-AM"/>
        </w:rPr>
        <w:t>,</w:t>
      </w:r>
      <w:r>
        <w:rPr>
          <w:rStyle w:val="Char"/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³éáÕç³å³ÑáõÃÛ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Ù³ëÝ³·»ïÝ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¨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ÑÇí³Ý¹Ý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Ñ³Ù³ñ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¹»Õ»ñ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¿É»ÏïñáÝ³ÛÇ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»Õ»Ï³ï</w:t>
      </w:r>
      <w:r>
        <w:rPr>
          <w:rFonts w:cs="Sylfaen"/>
          <w:color w:val="FF0000"/>
          <w:sz w:val="20"/>
          <w:szCs w:val="20"/>
          <w:lang w:val="hy-AM"/>
        </w:rPr>
        <w:t>í³Ï³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³Ù³Ï³ñ·»ñ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ëï»ÕÍ»Éáõ ÙÇçáóáí</w:t>
      </w:r>
      <w:r>
        <w:rPr>
          <w:rFonts w:cs="Arial LatArm"/>
          <w:color w:val="FF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FF0000"/>
          <w:sz w:val="20"/>
          <w:szCs w:val="20"/>
          <w:lang w:val="hy-AM" w:eastAsia="en-US"/>
        </w:rPr>
      </w:pPr>
      <w:r>
        <w:rPr>
          <w:rFonts w:cs="Sylfaen"/>
          <w:b/>
          <w:color w:val="FF0000"/>
          <w:sz w:val="20"/>
          <w:szCs w:val="20"/>
          <w:lang w:val="hy-AM"/>
        </w:rPr>
        <w:t>²å³Ñáí»É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 xml:space="preserve"> Ù³ñ¹³ëÇñ³Ï³Ý</w:t>
      </w:r>
      <w:r>
        <w:rPr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û·ÝáõÃÛ³Ý</w:t>
      </w:r>
      <w:r>
        <w:rPr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ßñç³Ý³ÏÝ»ñáõÙ</w:t>
      </w:r>
      <w:r>
        <w:rPr>
          <w:rFonts w:cs="Arial LatArm"/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¹»Õ»ñÇ</w:t>
      </w:r>
      <w:r>
        <w:rPr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ëï³óÙ³Ý</w:t>
      </w:r>
      <w:r>
        <w:rPr>
          <w:b/>
          <w:color w:val="FF0000"/>
          <w:sz w:val="20"/>
          <w:szCs w:val="20"/>
          <w:lang w:val="hy-AM" w:eastAsia="en-US"/>
        </w:rPr>
        <w:t xml:space="preserve">,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å³Ñå³ÝÙ³Ý</w:t>
      </w:r>
      <w:r>
        <w:rPr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¨</w:t>
      </w:r>
      <w:r>
        <w:rPr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µ³ßËÙ³Ý</w:t>
      </w:r>
      <w:r>
        <w:rPr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Ã³÷³ÝóÇÏáõÃÛáõÝÁ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b/>
          <w:color w:val="FF0000"/>
          <w:sz w:val="20"/>
          <w:szCs w:val="20"/>
          <w:lang w:val="hy-AM"/>
        </w:rPr>
        <w:t>Ñ³ßí»ïíáÕ³Ï³ÝáõÃÛáõÝÝ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áõ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ûñÇÝ³Ï³ÝáõÃÛáõÝÁ</w:t>
      </w:r>
      <w:r>
        <w:rPr>
          <w:rFonts w:cs="Sylfaen"/>
          <w:color w:val="FF0000"/>
          <w:sz w:val="20"/>
          <w:szCs w:val="20"/>
          <w:lang w:val="hy-AM"/>
        </w:rPr>
        <w:t>.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Ù³ñ¹³ëÇñ³Ï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ËáÕáí³ÏÝ»ñáí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Ý»ñÏñíáÕ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¹»Õ»ñ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ëï³óÙ³Ý</w:t>
      </w:r>
      <w:r>
        <w:rPr>
          <w:color w:val="FF0000"/>
          <w:sz w:val="20"/>
          <w:szCs w:val="20"/>
          <w:lang w:val="hy-AM" w:eastAsia="en-US"/>
        </w:rPr>
        <w:t xml:space="preserve">, </w:t>
      </w:r>
      <w:r>
        <w:rPr>
          <w:rFonts w:cs="Sylfaen"/>
          <w:color w:val="FF0000"/>
          <w:sz w:val="20"/>
          <w:szCs w:val="20"/>
          <w:lang w:val="hy-AM" w:eastAsia="en-US"/>
        </w:rPr>
        <w:t>å³Ñå³ÝÙ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¨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µ³ßËÙ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ÁÝÃ³ó³Ï³ñ·»ñÁ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ëï³Ï»óÝ»É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, </w:t>
      </w:r>
      <w:r>
        <w:rPr>
          <w:rFonts w:cs="Sylfaen"/>
          <w:color w:val="FF0000"/>
          <w:sz w:val="20"/>
          <w:szCs w:val="20"/>
          <w:lang w:val="hy-AM" w:eastAsia="en-US"/>
        </w:rPr>
        <w:t>¹ñ³Ýó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Ã³÷³ÝóÇÏáõÃÛáõÝÁ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µ³ñÓñ³óÝ»É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, </w:t>
      </w:r>
      <w:r>
        <w:rPr>
          <w:rFonts w:cs="Sylfaen"/>
          <w:color w:val="FF0000"/>
          <w:sz w:val="20"/>
          <w:szCs w:val="20"/>
          <w:lang w:val="hy-AM" w:eastAsia="en-US"/>
        </w:rPr>
        <w:t>Ù³ñ¹³ëÇñ³Ï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û·ÝáõÃÛ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ßÅñç³Ý³ÏÝ»ñáõÙ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¹»Õ»ñ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ëï³óÙ³Ý</w:t>
      </w:r>
      <w:r>
        <w:rPr>
          <w:color w:val="FF0000"/>
          <w:sz w:val="20"/>
          <w:szCs w:val="20"/>
          <w:lang w:val="hy-AM" w:eastAsia="en-US"/>
        </w:rPr>
        <w:t xml:space="preserve">, </w:t>
      </w:r>
      <w:r>
        <w:rPr>
          <w:rFonts w:cs="Sylfaen"/>
          <w:color w:val="FF0000"/>
          <w:sz w:val="20"/>
          <w:szCs w:val="20"/>
          <w:lang w:val="hy-AM" w:eastAsia="en-US"/>
        </w:rPr>
        <w:t>å³Ñå³ÝÙ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¨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µ³ßËÙ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ÝÏ³ïÙ³Ùµ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å³ïß³×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í»ñ³ÑëÏáÕáõÃÛáõ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ë³ÑÙ³Ý»É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, </w:t>
      </w:r>
      <w:r>
        <w:rPr>
          <w:rFonts w:cs="Sylfaen"/>
          <w:color w:val="FF0000"/>
          <w:sz w:val="20"/>
          <w:szCs w:val="20"/>
          <w:lang w:val="hy-AM" w:eastAsia="en-US"/>
        </w:rPr>
        <w:t>Ù³ñ¹³ëÇñ³Ï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û·ÝáõÃÛ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ßñç³Ý³ÏÝ»ñáõÙ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¹»Õ³ßñç³Ý³éáõÃÛ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í»ñ³µ»ñÛ³É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»Õ»Ï³ïí³Ï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áëù»ñÇ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³ñ·³íáñÙ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¨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³Û¹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¹»Õ»ñÇ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í»ñ³µ³ßËÙ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ëï³Ï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Ù»Ë³ÝÇ½ÙÝ»ñ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Ý»ñ¹Ý»É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, </w:t>
      </w:r>
      <w:r>
        <w:rPr>
          <w:rFonts w:cs="Sylfaen"/>
          <w:color w:val="FF0000"/>
          <w:sz w:val="20"/>
          <w:szCs w:val="20"/>
          <w:lang w:val="hy-AM" w:eastAsia="en-US"/>
        </w:rPr>
        <w:t>Ù³ñ¹³ëÇñ³Ï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¹»Õ»ñ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ñ³Ù³¹ñ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³½Ù³Ï»ñåáõÃÛáõÝÝ»ñ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»ï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Çñ³Ï³Ý³óíáÕ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·áñÍ³éáõÛÃÝ»ñÁ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³Ù³Ï³ñ·áÕ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¨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å³Ñ³Ýç³ñÏ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áõ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ÙÝ³óáñ¹Ý»ñ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áõëáõÙÝ³ëÇñ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å»ï³Ï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ÉÇ³½áñ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Ù³ñÙÝÇ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Çñ³í³ëáõÃÛáõÝÝ»ñÁ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ë³ÑÙ³Ý»É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, </w:t>
      </w:r>
      <w:r>
        <w:rPr>
          <w:rFonts w:cs="Sylfaen"/>
          <w:color w:val="FF0000"/>
          <w:sz w:val="20"/>
          <w:szCs w:val="20"/>
          <w:lang w:val="hy-AM" w:eastAsia="en-US"/>
        </w:rPr>
        <w:t>¹»Õ»ñÇ ·áí³½¹Ç ß³ñáõÝ³Ï³Ï³Ý ¹Çï³ñÏáõÙÝ ³å³Ñáí»Éáõ ¨ í»ñ³ÑëÏáÕáõÃÛáõÝÁ Ëëï³óÝ»Éáõ ÙÇçáóá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FF0000"/>
          <w:sz w:val="20"/>
          <w:szCs w:val="20"/>
          <w:lang w:val="af-ZA"/>
        </w:rPr>
      </w:pPr>
      <w:r>
        <w:rPr>
          <w:rFonts w:cs="Sylfaen"/>
          <w:b/>
          <w:color w:val="FF0000"/>
          <w:sz w:val="20"/>
          <w:szCs w:val="20"/>
          <w:lang w:val="hy-AM"/>
        </w:rPr>
        <w:t>²å³Ñáí»É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Ý»ñÑÇí³Ý¹³Ýáó³ÛÇÝ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¹»Õ³ßñç³Ý³éáõÃÛ³Ý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Ã³÷³ÝóÇÏáõÃÛáõÝÁ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b/>
          <w:color w:val="FF0000"/>
          <w:sz w:val="20"/>
          <w:szCs w:val="20"/>
          <w:lang w:val="hy-AM"/>
        </w:rPr>
        <w:t>Ñ³ßí»ïíáÕ³Ï³ÝáõÃÛáõÝÝ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áõ</w:t>
      </w:r>
      <w:r>
        <w:rPr>
          <w:rFonts w:cs="Arial LatArm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ûñÇÝ³Ï³ÝáõÃÛáõÝÁ</w:t>
      </w:r>
      <w:r>
        <w:rPr>
          <w:rFonts w:cs="Sylfaen"/>
          <w:color w:val="FF0000"/>
          <w:sz w:val="20"/>
          <w:szCs w:val="20"/>
          <w:lang w:val="hy-AM"/>
        </w:rPr>
        <w:t xml:space="preserve">. </w:t>
      </w:r>
      <w:r>
        <w:rPr>
          <w:rFonts w:cs="Sylfaen"/>
          <w:color w:val="FF0000"/>
          <w:sz w:val="20"/>
          <w:szCs w:val="20"/>
          <w:lang w:val="hy-AM" w:eastAsia="en-US"/>
        </w:rPr>
        <w:t>¹»Õ³µáõÅáõÃÛ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ûåïÇÙ³É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ëË»Ù³Ý»ñ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¨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¹ñ³Ýó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Çñ³éÙ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ÝÏ³ïÙ³Ù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Ù³ëÝ³·Çï³Ï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í»ñ³ÑëÏáÕáõÃÛáõ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 xml:space="preserve">ë³ÑÙ³Ý»Éáõ, </w:t>
      </w:r>
      <w:r>
        <w:rPr>
          <w:rFonts w:cs="Sylfaen"/>
          <w:color w:val="FF0000"/>
          <w:sz w:val="20"/>
          <w:szCs w:val="20"/>
          <w:lang w:val="hy-AM"/>
        </w:rPr>
        <w:t>ÑÇí³Ý¹³Ýáó³ÛÇ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µáõÅÑ³ëï³ïáõÃÛáõÝÝ»ñáõÙ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³Ëë³ÛÇ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³é³çÝ³Ñ»ñÃáõÃÛáõÝÝ»ñ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³Ñå³ÝÙ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Ï³ïÙ³Ùµ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»ñ³ÑëÏáÕáõÃÛáõÝÁ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Ëëï³óÝ»Éáõ</w:t>
      </w:r>
      <w:r>
        <w:rPr>
          <w:rFonts w:cs="Arial LatArm"/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ÑÇí³Ý¹³Ýáó³ÛÇ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µáõÅÑ³ëï³ïáõÃÛáõÝÝ»ñáõÙ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¹»Õáñ³Ûù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ãïñ³Ù³¹ñÙ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¹»åùáõÙ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³ÛÙ³Ý³·ñ³ÛÇ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ÇÙáõÝùÝ»ñáí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ë³ÑÙ³Ýí³Í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ÇÝ³Ýë³Ï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³ïÅ³ÙÇçáóÝ»ñÁ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»ñ³Ý³Û»Éáõ, í</w:t>
      </w:r>
      <w:r>
        <w:rPr>
          <w:rFonts w:cs="Sylfaen"/>
          <w:color w:val="FF0000"/>
          <w:sz w:val="20"/>
          <w:szCs w:val="20"/>
          <w:lang w:val="af-ZA"/>
        </w:rPr>
        <w:t>×³ñáí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ëÏ½µáõÝùáí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Çñ³Ï³Ý³óíáÕ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µáõÅû·ÝáõÃÛ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·Ý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Ù»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¹»Õáñ³Ûù³ÛÇ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Í³Ëë»ñ</w:t>
      </w:r>
      <w:r>
        <w:rPr>
          <w:rFonts w:cs="Sylfaen"/>
          <w:color w:val="FF0000"/>
          <w:sz w:val="20"/>
          <w:szCs w:val="20"/>
          <w:lang w:val="hy-AM"/>
        </w:rPr>
        <w:t>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³ñï³¹Çñ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Ý»ñ³é</w:t>
      </w:r>
      <w:r>
        <w:rPr>
          <w:rFonts w:cs="Sylfaen"/>
          <w:color w:val="FF0000"/>
          <w:sz w:val="20"/>
          <w:szCs w:val="20"/>
          <w:lang w:val="hy-AM"/>
        </w:rPr>
        <w:t>áõÙ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¹ñ³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Ï³ïÙ³Ùµ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»ñ³ÑëÏáÕáõÃÛáõÝ</w:t>
      </w:r>
      <w:r>
        <w:rPr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 xml:space="preserve">ë³ÑÙ³Ý»Éáõ, </w:t>
      </w:r>
      <w:r>
        <w:rPr>
          <w:rFonts w:cs="Sylfaen"/>
          <w:color w:val="FF0000"/>
          <w:sz w:val="20"/>
          <w:szCs w:val="20"/>
          <w:lang w:val="hy-AM" w:eastAsia="en-US"/>
        </w:rPr>
        <w:t>ÑÇí³Ý¹³Ýáó³ÛÇ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¹»Õ³Ã»ñ³å¨ïÇÏ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áÙÇï»Ý»ñ</w:t>
      </w:r>
      <w:r>
        <w:rPr>
          <w:rFonts w:cs="Sylfaen"/>
          <w:color w:val="FF0000"/>
          <w:sz w:val="20"/>
          <w:szCs w:val="20"/>
          <w:lang w:val="af-ZA" w:eastAsia="en-US"/>
        </w:rPr>
        <w:t>Ç</w:t>
      </w:r>
      <w:r>
        <w:rPr>
          <w:color w:val="FF0000"/>
          <w:sz w:val="20"/>
          <w:szCs w:val="20"/>
          <w:lang w:val="af-ZA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·áñÍáõÝ»áõÃÛ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ÁÝÃ³ó³Ï³ñ·»ñÇ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ëï³Ï»óÙ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, </w:t>
      </w:r>
      <w:r>
        <w:rPr>
          <w:rFonts w:cs="Sylfaen"/>
          <w:color w:val="FF0000"/>
          <w:sz w:val="20"/>
          <w:szCs w:val="20"/>
          <w:lang w:val="hy-AM" w:eastAsia="en-US"/>
        </w:rPr>
        <w:t>¹ñ³Ýó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·áñÍáõÝ»áõÃÛ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³Ý¹»å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³ñï³ùÇ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í»ñ³ÑëÏáÕáõÃÛáõ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ë³ÑÙ³Ý»É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Ççáóáí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FF0000"/>
          <w:sz w:val="20"/>
          <w:szCs w:val="20"/>
          <w:lang w:val="hy-AM" w:eastAsia="en-US"/>
        </w:rPr>
      </w:pPr>
      <w:r>
        <w:rPr>
          <w:rFonts w:cs="Sylfaen"/>
          <w:b/>
          <w:color w:val="FF0000"/>
          <w:sz w:val="20"/>
          <w:szCs w:val="20"/>
          <w:lang w:val="hy-AM"/>
        </w:rPr>
        <w:t>²å³Ñáí»É</w:t>
      </w:r>
      <w:r>
        <w:rPr>
          <w:rFonts w:cs="Sylfae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¹»Õ»ñÇ</w:t>
      </w:r>
      <w:r>
        <w:rPr>
          <w:rFonts w:cs="Arial LatArm"/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áãÝã³óÙ³Ý</w:t>
      </w:r>
      <w:r>
        <w:rPr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·áñÍÁÝÃ³óÇ</w:t>
      </w:r>
      <w:r>
        <w:rPr>
          <w:rFonts w:cs="Arial LatArm"/>
          <w:b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 w:eastAsia="en-US"/>
        </w:rPr>
        <w:t>ûñÇÝ³Ï³ÝáõÃÛáõÝÁ</w:t>
      </w:r>
      <w:r>
        <w:rPr>
          <w:rFonts w:cs="Arial LatArm"/>
          <w:b/>
          <w:color w:val="FF0000"/>
          <w:sz w:val="20"/>
          <w:szCs w:val="20"/>
          <w:lang w:val="hy-AM" w:eastAsia="en-US"/>
        </w:rPr>
        <w:t xml:space="preserve">. </w:t>
      </w:r>
      <w:r>
        <w:rPr>
          <w:rFonts w:cs="Sylfaen"/>
          <w:color w:val="FF0000"/>
          <w:sz w:val="20"/>
          <w:szCs w:val="20"/>
          <w:lang w:val="hy-AM" w:eastAsia="en-US"/>
        </w:rPr>
        <w:t>Å³ÙÏ»ï³Ýó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¨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û·ï³·áñÍÙ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³Ù³ñ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áã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åÇï³Ý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¹»Õ»ñÇ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³Ýíï³Ý·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áãÝã³óÙ³Ý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³ñ·</w:t>
      </w:r>
      <w:r>
        <w:rPr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ë³ÑÙ³Ý»É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, </w:t>
      </w:r>
      <w:r>
        <w:rPr>
          <w:rFonts w:cs="Sylfaen"/>
          <w:color w:val="FF0000"/>
          <w:sz w:val="20"/>
          <w:szCs w:val="20"/>
          <w:lang w:val="hy-AM" w:eastAsia="en-US"/>
        </w:rPr>
        <w:t>¹ñ³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Çñ³ñÏÙ³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³Ý¹»å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í»ñ³ÑëÏáÕáõÃÛáõ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ë³ÑÙ³Ý»É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¨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Ï³ñ·Ç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Ë³ËïáõÙÝ»ñÇ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Ñ³Ù³ñ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å³ï³ëË³Ý³ïíáõÃÛáõÝ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ë³ÑÙ³Ý»Éáõ</w:t>
      </w:r>
      <w:r>
        <w:rPr>
          <w:rFonts w:cs="Arial LatArm"/>
          <w:color w:val="FF0000"/>
          <w:sz w:val="20"/>
          <w:szCs w:val="20"/>
          <w:lang w:val="hy-AM" w:eastAsia="en-US"/>
        </w:rPr>
        <w:t xml:space="preserve"> </w:t>
      </w:r>
      <w:r>
        <w:rPr>
          <w:rFonts w:cs="Sylfaen"/>
          <w:color w:val="FF0000"/>
          <w:sz w:val="20"/>
          <w:szCs w:val="20"/>
          <w:lang w:val="hy-AM" w:eastAsia="en-US"/>
        </w:rPr>
        <w:t>ÙÇçáóáí</w:t>
      </w:r>
      <w:r>
        <w:rPr>
          <w:rFonts w:cs="Arial LatArm"/>
          <w:color w:val="FF0000"/>
          <w:sz w:val="20"/>
          <w:szCs w:val="20"/>
          <w:lang w:val="hy-AM" w:eastAsia="en-US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hy-AM"/>
        </w:rPr>
        <w:t>ä»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³ßË³íáñ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í×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å³ë³ñÏ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ñç³Ý³ÏÝ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ñ³å»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ÙµáÕ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³Íù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Ý³Ïã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Éá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Ù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³ßË³íáñíáõ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ï³ÑÇí³Ý¹³Ýáó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»ï³Ó·»É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ï³å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û·ÝáõÃÛáõ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áëåÇï³É³óáõÙ</w:t>
      </w:r>
      <w:r>
        <w:rPr>
          <w:szCs w:val="20"/>
          <w:lang w:val="hy-AM"/>
        </w:rPr>
        <w:t xml:space="preserve">ª </w:t>
      </w:r>
      <w:r>
        <w:rPr>
          <w:rFonts w:cs="Sylfaen"/>
          <w:szCs w:val="20"/>
          <w:lang w:val="hy-AM"/>
        </w:rPr>
        <w:t>ÁÝ¹Ñ³Ýáõ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(</w:t>
      </w:r>
      <w:r>
        <w:rPr>
          <w:rFonts w:cs="Sylfaen"/>
          <w:szCs w:val="20"/>
          <w:lang w:val="hy-AM"/>
        </w:rPr>
        <w:t>·Í³ÛÇÝ</w:t>
      </w:r>
      <w:r>
        <w:rPr>
          <w:szCs w:val="20"/>
          <w:lang w:val="hy-AM"/>
        </w:rPr>
        <w:t xml:space="preserve">), </w:t>
      </w:r>
      <w:r>
        <w:rPr>
          <w:rFonts w:cs="Sylfaen"/>
          <w:szCs w:val="20"/>
          <w:lang w:val="hy-AM"/>
        </w:rPr>
        <w:t>ý»É¹ß»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ñÇ·³¹³Ý»ñÇ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ÇÝãå»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³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ÝÇï³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íÇ³óÇ³Û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Ýã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Ççáóáí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úñ»Ýë¹ñáñ»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·³íáñí³Í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ï³å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Û³ÝÇ</w:t>
      </w:r>
      <w:r>
        <w:rPr>
          <w:szCs w:val="20"/>
          <w:lang w:val="hy-AM"/>
        </w:rPr>
        <w:t xml:space="preserve"> (</w:t>
      </w:r>
      <w:r>
        <w:rPr>
          <w:rFonts w:cs="Sylfaen"/>
          <w:szCs w:val="20"/>
          <w:lang w:val="hy-AM"/>
        </w:rPr>
        <w:t>µ³Å³ÝÙáõÝùÇ</w:t>
      </w:r>
      <w:r>
        <w:rPr>
          <w:szCs w:val="20"/>
          <w:lang w:val="hy-AM"/>
        </w:rPr>
        <w:t xml:space="preserve">) </w:t>
      </w:r>
      <w:r>
        <w:rPr>
          <w:rFonts w:cs="Sylfaen"/>
          <w:szCs w:val="20"/>
          <w:lang w:val="hy-AM"/>
        </w:rPr>
        <w:t>ýÇÝ³Ýë³íáñáõÙÁ</w:t>
      </w:r>
      <w:r>
        <w:rPr>
          <w:rStyle w:val="FootnoteCharacters"/>
          <w:rStyle w:val="FootnoteAnchor"/>
          <w:lang w:val="af-ZA"/>
        </w:rPr>
        <w:footnoteReference w:id="71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af-ZA"/>
        </w:rPr>
      </w:pPr>
      <w:r>
        <w:rPr>
          <w:rFonts w:cs="Sylfaen"/>
          <w:szCs w:val="20"/>
          <w:lang w:val="hy-AM"/>
        </w:rPr>
        <w:t>Þï³å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Ýã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¹Ñ³Ýáõ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í³ù³Ý³Ï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ñ³å»ïáõÃÛáõÝáõÙ</w:t>
      </w:r>
      <w:r>
        <w:rPr>
          <w:szCs w:val="20"/>
          <w:lang w:val="hy-AM"/>
        </w:rPr>
        <w:t xml:space="preserve"> 2006</w:t>
      </w:r>
      <w:r>
        <w:rPr>
          <w:rFonts w:cs="Sylfaen"/>
          <w:szCs w:val="20"/>
          <w:lang w:val="hy-AM"/>
        </w:rPr>
        <w:t>Ã</w:t>
      </w:r>
      <w:r>
        <w:rPr>
          <w:szCs w:val="20"/>
          <w:lang w:val="hy-AM"/>
        </w:rPr>
        <w:t>.-</w:t>
      </w:r>
      <w:r>
        <w:rPr>
          <w:rFonts w:cs="Sylfaen"/>
          <w:szCs w:val="20"/>
          <w:lang w:val="hy-AM"/>
        </w:rPr>
        <w:t>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½Ù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359,789 </w:t>
      </w:r>
      <w:r>
        <w:rPr>
          <w:rFonts w:cs="Sylfaen"/>
          <w:szCs w:val="20"/>
          <w:lang w:val="hy-AM"/>
        </w:rPr>
        <w:t>Ï³Ýã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áñáÝ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ñ³Ï³Ý³óí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Ð³Û³ëï³Ý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ñ³å»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³Íù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áñÍáÕ</w:t>
      </w:r>
      <w:r>
        <w:rPr>
          <w:szCs w:val="20"/>
          <w:lang w:val="hy-AM"/>
        </w:rPr>
        <w:t xml:space="preserve"> 61 </w:t>
      </w:r>
      <w:r>
        <w:rPr>
          <w:rFonts w:cs="Sylfaen"/>
          <w:szCs w:val="20"/>
          <w:lang w:val="hy-AM"/>
        </w:rPr>
        <w:t>ßï³åû·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Û³ÝÝ»ñÇ</w:t>
      </w:r>
      <w:r>
        <w:rPr>
          <w:szCs w:val="20"/>
          <w:lang w:val="hy-AM"/>
        </w:rPr>
        <w:t xml:space="preserve"> (</w:t>
      </w:r>
      <w:r>
        <w:rPr>
          <w:rFonts w:cs="Sylfaen"/>
          <w:szCs w:val="20"/>
          <w:lang w:val="hy-AM"/>
        </w:rPr>
        <w:t>µ³Å³ÝÙáõÝùÝ»ñÇ</w:t>
      </w:r>
      <w:r>
        <w:rPr>
          <w:szCs w:val="20"/>
          <w:lang w:val="hy-AM"/>
        </w:rPr>
        <w:t xml:space="preserve">) </w:t>
      </w:r>
      <w:r>
        <w:rPr>
          <w:rFonts w:cs="Sylfaen"/>
          <w:szCs w:val="20"/>
          <w:lang w:val="hy-AM"/>
        </w:rPr>
        <w:t>ÙÇçáóáí</w:t>
      </w:r>
      <w:r>
        <w:rPr>
          <w:rStyle w:val="FootnoteCharacters"/>
          <w:rStyle w:val="FootnoteAnchor"/>
          <w:lang w:val="af-ZA"/>
        </w:rPr>
        <w:footnoteReference w:id="72"/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ºñ¨³Ý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Õ³ù³å»ï³ñ³Ý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§Þï³åµáõÅû·ÝáõÃÛáõÝ¦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äö´À</w:t>
      </w:r>
      <w:r>
        <w:rPr>
          <w:szCs w:val="20"/>
          <w:lang w:val="hy-AM"/>
        </w:rPr>
        <w:t>-</w:t>
      </w:r>
      <w:r>
        <w:rPr>
          <w:rFonts w:cs="Sylfaen"/>
          <w:szCs w:val="20"/>
          <w:lang w:val="hy-AM"/>
        </w:rPr>
        <w:t>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Ù»ÝûñÛ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ßË³ï³Ýù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»ñÃ³å³Ñ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ñ³ýÇÏ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¹·ñÏ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37 </w:t>
      </w:r>
      <w:r>
        <w:rPr>
          <w:rFonts w:cs="Sylfaen"/>
          <w:szCs w:val="20"/>
          <w:lang w:val="hy-AM"/>
        </w:rPr>
        <w:t>µñÇ·³¹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³Û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íáõÙ</w:t>
      </w:r>
      <w:r>
        <w:rPr>
          <w:rFonts w:cs="Sylfaen" w:ascii="Sylfaen" w:hAnsi="Sylfaen"/>
          <w:szCs w:val="20"/>
          <w:lang w:val="hy-AM"/>
        </w:rPr>
        <w:t>՝</w:t>
      </w:r>
      <w:r>
        <w:rPr>
          <w:rFonts w:cs="Arial LatArm"/>
          <w:szCs w:val="20"/>
          <w:lang w:val="hy-AM"/>
        </w:rPr>
        <w:t xml:space="preserve"> 18 </w:t>
      </w:r>
      <w:r>
        <w:rPr>
          <w:rFonts w:cs="Sylfaen"/>
          <w:szCs w:val="20"/>
          <w:lang w:val="hy-AM"/>
        </w:rPr>
        <w:t>ÁÝ¹Ñ³Ýáõñ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ñáýÇÉÇ</w:t>
      </w:r>
      <w:r>
        <w:rPr>
          <w:rFonts w:cs="Arial LatArm"/>
          <w:szCs w:val="20"/>
          <w:lang w:val="hy-AM"/>
        </w:rPr>
        <w:t xml:space="preserve">, 17 </w:t>
      </w:r>
      <w:r>
        <w:rPr>
          <w:rFonts w:cs="Sylfaen"/>
          <w:szCs w:val="20"/>
          <w:lang w:val="hy-AM"/>
        </w:rPr>
        <w:t>Ù³ëÝ³·Çï³óí³Í</w:t>
      </w:r>
      <w:r>
        <w:rPr>
          <w:rFonts w:cs="Arial LatArm"/>
          <w:szCs w:val="20"/>
          <w:lang w:val="hy-AM"/>
        </w:rPr>
        <w:t xml:space="preserve">, 2 </w:t>
      </w:r>
      <w:r>
        <w:rPr>
          <w:rFonts w:cs="Sylfaen"/>
          <w:szCs w:val="20"/>
          <w:lang w:val="hy-AM"/>
        </w:rPr>
        <w:t>µáõÅ³Ï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ñÇ·³¹</w:t>
      </w:r>
      <w:r>
        <w:rPr>
          <w:rStyle w:val="FootnoteCharacters"/>
          <w:rStyle w:val="FootnoteAnchor"/>
          <w:lang w:val="af-ZA"/>
        </w:rPr>
        <w:footnoteReference w:id="73"/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ºñ¨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Õ³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Ýã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¹Ñ³Ýáõ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ÇíÁ</w:t>
      </w:r>
      <w:r>
        <w:rPr>
          <w:szCs w:val="20"/>
          <w:lang w:val="hy-AM"/>
        </w:rPr>
        <w:t xml:space="preserve"> 2007</w:t>
      </w:r>
      <w:r>
        <w:rPr>
          <w:rFonts w:cs="Sylfaen"/>
          <w:szCs w:val="20"/>
          <w:lang w:val="hy-AM"/>
        </w:rPr>
        <w:t>Ã</w:t>
      </w:r>
      <w:r>
        <w:rPr>
          <w:szCs w:val="20"/>
          <w:lang w:val="hy-AM"/>
        </w:rPr>
        <w:t>.-</w:t>
      </w:r>
      <w:r>
        <w:rPr>
          <w:rFonts w:cs="Sylfaen"/>
          <w:szCs w:val="20"/>
          <w:lang w:val="hy-AM"/>
        </w:rPr>
        <w:t>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½Ù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154,987 </w:t>
      </w:r>
      <w:r>
        <w:rPr>
          <w:rFonts w:cs="Sylfaen"/>
          <w:szCs w:val="20"/>
          <w:lang w:val="hy-AM"/>
        </w:rPr>
        <w:t>Ï³Ýã</w:t>
      </w:r>
      <w:r>
        <w:rPr>
          <w:rFonts w:cs="Sylfaen" w:ascii="Sylfaen" w:hAnsi="Sylfaen"/>
          <w:szCs w:val="20"/>
          <w:lang w:val="hy-AM"/>
        </w:rPr>
        <w:t>՝</w:t>
      </w:r>
      <w:r>
        <w:rPr>
          <w:rFonts w:cs="Arial LatArm"/>
          <w:szCs w:val="20"/>
          <w:lang w:val="hy-AM"/>
        </w:rPr>
        <w:t xml:space="preserve"> </w:t>
      </w:r>
      <w:r>
        <w:rPr>
          <w:szCs w:val="20"/>
          <w:lang w:val="hy-AM"/>
        </w:rPr>
        <w:t>2005</w:t>
      </w:r>
      <w:r>
        <w:rPr>
          <w:rFonts w:cs="Sylfaen"/>
          <w:szCs w:val="20"/>
          <w:lang w:val="hy-AM"/>
        </w:rPr>
        <w:t>Ã</w:t>
      </w:r>
      <w:r>
        <w:rPr>
          <w:szCs w:val="20"/>
          <w:lang w:val="hy-AM"/>
        </w:rPr>
        <w:t>-</w:t>
      </w:r>
      <w:r>
        <w:rPr>
          <w:rFonts w:cs="Sylfaen"/>
          <w:szCs w:val="20"/>
          <w:lang w:val="hy-AM"/>
        </w:rPr>
        <w:t>Ç</w:t>
      </w:r>
      <w:r>
        <w:rPr>
          <w:szCs w:val="20"/>
          <w:lang w:val="hy-AM"/>
        </w:rPr>
        <w:t xml:space="preserve"> 148,560 </w:t>
      </w:r>
      <w:r>
        <w:rPr>
          <w:rFonts w:cs="Sylfaen"/>
          <w:szCs w:val="20"/>
          <w:lang w:val="hy-AM"/>
        </w:rPr>
        <w:t>Ï³ÝãÇ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»Ù³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Û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Ù³Ý³Ï³Ñ³ïí³Íáõ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×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4,3%-</w:t>
      </w:r>
      <w:r>
        <w:rPr>
          <w:rFonts w:cs="Sylfaen"/>
          <w:szCs w:val="20"/>
          <w:lang w:val="hy-AM"/>
        </w:rPr>
        <w:t>áí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Æñ³Ï³Ý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Ýã»ñ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áëåÇï³É³ó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Éù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í³ñïí»É</w:t>
      </w:r>
      <w:r>
        <w:rPr>
          <w:szCs w:val="20"/>
          <w:lang w:val="hy-AM"/>
        </w:rPr>
        <w:t xml:space="preserve"> 2005</w:t>
      </w:r>
      <w:r>
        <w:rPr>
          <w:rFonts w:cs="Sylfaen"/>
          <w:szCs w:val="20"/>
          <w:lang w:val="hy-AM"/>
        </w:rPr>
        <w:t>Ã</w:t>
      </w:r>
      <w:r>
        <w:rPr>
          <w:szCs w:val="20"/>
          <w:lang w:val="hy-AM"/>
        </w:rPr>
        <w:t>-</w:t>
      </w:r>
      <w:r>
        <w:rPr>
          <w:rFonts w:cs="Sylfaen"/>
          <w:szCs w:val="20"/>
          <w:lang w:val="hy-AM"/>
        </w:rPr>
        <w:t>ÇÝ</w:t>
      </w:r>
      <w:r>
        <w:rPr>
          <w:szCs w:val="20"/>
          <w:lang w:val="hy-AM"/>
        </w:rPr>
        <w:t>` 11.5%-</w:t>
      </w:r>
      <w:r>
        <w:rPr>
          <w:rFonts w:cs="Sylfaen"/>
          <w:szCs w:val="20"/>
          <w:lang w:val="hy-AM"/>
        </w:rPr>
        <w:t>Á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ÇëÏ</w:t>
      </w:r>
      <w:r>
        <w:rPr>
          <w:szCs w:val="20"/>
          <w:lang w:val="hy-AM"/>
        </w:rPr>
        <w:t xml:space="preserve"> 2007</w:t>
      </w:r>
      <w:r>
        <w:rPr>
          <w:rFonts w:cs="Sylfaen"/>
          <w:szCs w:val="20"/>
          <w:lang w:val="hy-AM"/>
        </w:rPr>
        <w:t>Ã</w:t>
      </w:r>
      <w:r>
        <w:rPr>
          <w:szCs w:val="20"/>
          <w:lang w:val="hy-AM"/>
        </w:rPr>
        <w:t>-</w:t>
      </w:r>
      <w:r>
        <w:rPr>
          <w:rFonts w:cs="Sylfaen"/>
          <w:szCs w:val="20"/>
          <w:lang w:val="hy-AM"/>
        </w:rPr>
        <w:t>ÇÝ</w:t>
      </w:r>
      <w:r>
        <w:rPr>
          <w:szCs w:val="20"/>
          <w:lang w:val="hy-AM"/>
        </w:rPr>
        <w:t>`12.3%-</w:t>
      </w:r>
      <w:r>
        <w:rPr>
          <w:rFonts w:cs="Sylfaen"/>
          <w:szCs w:val="20"/>
          <w:lang w:val="hy-AM"/>
        </w:rPr>
        <w:t>Á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Æñ³Ï³Ý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Ýã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éáõóí³Íù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ë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ÙÝ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»ï¨Û³É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. </w:t>
      </w:r>
      <w:r>
        <w:rPr>
          <w:rFonts w:cs="Sylfaen"/>
          <w:szCs w:val="20"/>
          <w:lang w:val="hy-AM"/>
        </w:rPr>
        <w:t>ëñï³ÛÇÝ</w:t>
      </w:r>
      <w:r>
        <w:rPr>
          <w:szCs w:val="20"/>
          <w:lang w:val="hy-AM"/>
        </w:rPr>
        <w:t xml:space="preserve"> 30.3%, </w:t>
      </w:r>
      <w:r>
        <w:rPr>
          <w:rFonts w:cs="Sylfaen"/>
          <w:szCs w:val="20"/>
          <w:lang w:val="hy-AM"/>
        </w:rPr>
        <w:t>ÝÛ³ñ¹³ÛÇÝ</w:t>
      </w:r>
      <w:r>
        <w:rPr>
          <w:szCs w:val="20"/>
          <w:lang w:val="hy-AM"/>
        </w:rPr>
        <w:t xml:space="preserve"> 18.8%, </w:t>
      </w:r>
      <w:r>
        <w:rPr>
          <w:rFonts w:cs="Sylfaen"/>
          <w:szCs w:val="20"/>
          <w:lang w:val="hy-AM"/>
        </w:rPr>
        <w:t>ßÝã³é³Ï³Ý</w:t>
      </w:r>
      <w:r>
        <w:rPr>
          <w:szCs w:val="20"/>
          <w:lang w:val="hy-AM"/>
        </w:rPr>
        <w:t xml:space="preserve"> 8.8%, </w:t>
      </w:r>
      <w:r>
        <w:rPr>
          <w:rFonts w:cs="Sylfaen"/>
          <w:szCs w:val="20"/>
          <w:lang w:val="hy-AM"/>
        </w:rPr>
        <w:t>³ÛÉ</w:t>
      </w:r>
      <w:r>
        <w:rPr>
          <w:szCs w:val="20"/>
          <w:lang w:val="hy-AM"/>
        </w:rPr>
        <w:t xml:space="preserve"> 42.1%: 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en-US"/>
        </w:rPr>
        <w:t>ä</w:t>
      </w:r>
      <w:r>
        <w:rPr>
          <w:rFonts w:cs="Sylfaen"/>
          <w:szCs w:val="20"/>
          <w:lang w:val="hy-AM"/>
        </w:rPr>
        <w:t>»ïáõÃÛáõÝÁ, ßï³å µÅßÏ³Ï³Ý û·ÝáõÃÛ³Ý ¹ÇÙ³ó ÷áËÑ³ïáõóáõÙÁ Ï³ï³ñáõÙ ¿ Ûáõñ³ù³ÝãÛáõñ ï³ñí³ ÐÐ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»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Ûáõç»áí Ý³Ë³ï»ëí³Í</w:t>
      </w:r>
      <w:r>
        <w:rPr>
          <w:szCs w:val="20"/>
          <w:lang w:val="af-ZA"/>
        </w:rPr>
        <w:t xml:space="preserve">  </w:t>
      </w:r>
      <w:r>
        <w:rPr>
          <w:rFonts w:cs="Sylfaen"/>
          <w:szCs w:val="20"/>
          <w:lang w:val="af-ZA"/>
        </w:rPr>
        <w:t>·áõÙ³ñÝ»ñÇó</w:t>
      </w:r>
      <w:r>
        <w:rPr>
          <w:szCs w:val="20"/>
          <w:lang w:val="af-ZA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ä»ï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áÕÙÇ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»ñ³ßË³íáñ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í×³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ßï³å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Û³ÝÝ»ñÇ</w:t>
      </w:r>
      <w:r>
        <w:rPr>
          <w:szCs w:val="20"/>
          <w:lang w:val="hy-AM"/>
        </w:rPr>
        <w:t xml:space="preserve"> </w:t>
      </w:r>
      <w:r>
        <w:rPr>
          <w:szCs w:val="20"/>
          <w:lang w:val="af-ZA"/>
        </w:rPr>
        <w:t>(</w:t>
      </w:r>
      <w:r>
        <w:rPr>
          <w:rFonts w:cs="Sylfaen"/>
          <w:szCs w:val="20"/>
          <w:lang w:val="af-ZA"/>
        </w:rPr>
        <w:t>µ³</w:t>
      </w:r>
      <w:r>
        <w:rPr>
          <w:szCs w:val="20"/>
          <w:lang w:val="af-ZA"/>
        </w:rPr>
        <w:t>Å</w:t>
      </w:r>
      <w:r>
        <w:rPr>
          <w:rFonts w:cs="Sylfaen"/>
          <w:szCs w:val="20"/>
          <w:lang w:val="af-ZA"/>
        </w:rPr>
        <w:t>³ÝÙáõÝùÝ»ñÇ</w:t>
      </w:r>
      <w:r>
        <w:rPr>
          <w:szCs w:val="20"/>
          <w:lang w:val="af-ZA"/>
        </w:rPr>
        <w:t xml:space="preserve">) </w:t>
      </w:r>
      <w:r>
        <w:rPr>
          <w:rFonts w:cs="Sylfaen"/>
          <w:szCs w:val="20"/>
          <w:lang w:val="af-ZA"/>
        </w:rPr>
        <w:t>ýÇÝ³Ýë³íáñ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³½³Û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³í³ÉÝ»ñ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ñáßí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»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ë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³Í³ßñç³Ý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»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Ý³Ïã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ßíá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ÇçÇÝ³óí³Í</w:t>
      </w:r>
      <w:r>
        <w:rPr>
          <w:szCs w:val="20"/>
          <w:lang w:val="af-ZA"/>
        </w:rPr>
        <w:t xml:space="preserve"> Ù»ÍáõÃÛ³Ý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 </w:t>
      </w:r>
      <w:r>
        <w:rPr>
          <w:rFonts w:cs="Sylfaen"/>
          <w:szCs w:val="20"/>
          <w:lang w:val="af-ZA"/>
        </w:rPr>
        <w:t>ïíÛ³É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ßï³å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Û³ÝÇ</w:t>
      </w:r>
      <w:r>
        <w:rPr>
          <w:szCs w:val="20"/>
          <w:lang w:val="hy-AM"/>
        </w:rPr>
        <w:t xml:space="preserve"> </w:t>
      </w:r>
      <w:r>
        <w:rPr>
          <w:szCs w:val="20"/>
          <w:lang w:val="af-ZA"/>
        </w:rPr>
        <w:t>(</w:t>
      </w:r>
      <w:r>
        <w:rPr>
          <w:rFonts w:cs="Sylfaen"/>
          <w:szCs w:val="20"/>
          <w:lang w:val="af-ZA"/>
        </w:rPr>
        <w:t>µ³Å³ÝÙáõÝùÇ</w:t>
      </w:r>
      <w:r>
        <w:rPr>
          <w:szCs w:val="20"/>
          <w:lang w:val="af-ZA"/>
        </w:rPr>
        <w:t xml:space="preserve">) </w:t>
      </w:r>
      <w:r>
        <w:rPr>
          <w:rFonts w:cs="Sylfaen"/>
          <w:szCs w:val="20"/>
          <w:lang w:val="af-ZA"/>
        </w:rPr>
        <w:t>ëå³ë³ñÏ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³Íù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Ý³Ïí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Ó³Ý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í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ñï³¹ñÛ³Éáí</w:t>
      </w:r>
      <w:r>
        <w:rPr>
          <w:szCs w:val="20"/>
          <w:lang w:val="af-ZA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Þï³åû·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é³Û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Ëë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÷áËÑ³ïáõó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÷³ëï³ó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Ýã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ÇÙ³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Ý³Ë³ñ³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áÕÙÇ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ÑÙ³Ýí³Í</w:t>
      </w:r>
      <w:r>
        <w:rPr>
          <w:rFonts w:cs="Sylfaen" w:ascii="Sylfaen" w:hAnsi="Sylfaen"/>
          <w:szCs w:val="20"/>
          <w:lang w:val="hy-AM"/>
        </w:rPr>
        <w:t>՝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¹Ñ³Ýáõ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ñáýÇÉÇ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Ù³ëÝ³·Çï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»É¹ß»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Ýã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ÑÙ³Ý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Çý»ñ»Ý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»ñáí</w:t>
      </w:r>
      <w:r>
        <w:rPr>
          <w:rFonts w:cs="Sylfaen"/>
          <w:szCs w:val="20"/>
          <w:lang w:val="en-US"/>
        </w:rPr>
        <w:t>,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ÑÙ³Ý³÷³Ï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½·³µÝ³Ïã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íáí</w:t>
      </w:r>
      <w:r>
        <w:rPr>
          <w:szCs w:val="20"/>
          <w:lang w:val="hy-AM"/>
        </w:rPr>
        <w:t xml:space="preserve">` </w:t>
      </w:r>
      <w:r>
        <w:rPr>
          <w:rFonts w:cs="Sylfaen"/>
          <w:szCs w:val="20"/>
          <w:lang w:val="hy-AM"/>
        </w:rPr>
        <w:t>Ñ³ßí³ñÏ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³ï³·ñ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áõÙ³ñáí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Þ</w:t>
      </w:r>
      <w:r>
        <w:rPr>
          <w:rFonts w:cs="Sylfaen"/>
          <w:szCs w:val="20"/>
          <w:lang w:val="af-ZA"/>
        </w:rPr>
        <w:t>ï³å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»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ã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Ù³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ÑÙ³Ý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ÇÝ</w:t>
      </w:r>
      <w:r>
        <w:rPr>
          <w:rFonts w:cs="Sylfaen"/>
          <w:szCs w:val="20"/>
          <w:lang w:val="hy-AM"/>
        </w:rPr>
        <w:t>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Çñ³ï»ë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ã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ãáõÝÇ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ñ³Ï³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ïÝï»ë³·Ç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³ë³Ï³ñ·áõÙ</w:t>
      </w:r>
      <w:r>
        <w:rPr>
          <w:szCs w:val="20"/>
          <w:lang w:val="af-ZA"/>
        </w:rPr>
        <w:t xml:space="preserve">` </w:t>
      </w:r>
      <w:r>
        <w:rPr>
          <w:rFonts w:cs="Sylfaen"/>
          <w:szCs w:val="20"/>
          <w:lang w:val="hy-AM"/>
        </w:rPr>
        <w:t>áõÕÕí³Í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Çñ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Çù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³Ëë³Û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³ÍÏáõÛÃ</w:t>
      </w:r>
      <w:r>
        <w:rPr>
          <w:rFonts w:cs="Sylfaen"/>
          <w:szCs w:val="20"/>
          <w:lang w:val="hy-AM"/>
        </w:rPr>
        <w:t>Ç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å³ÑáíÙ³ÝÁ</w:t>
      </w:r>
      <w:r>
        <w:rPr>
          <w:szCs w:val="20"/>
          <w:lang w:val="af-ZA"/>
        </w:rPr>
        <w:t>, áñÁ Ñ³×³Ë ÷áËÑ³ïáõóíáõÙ ¿ µÝ³ÏãáõÃÛ³Ý ÏáÕÙÇó Ï³ï³ñíáÕ áã å³ßïáÝ³Ï³Ý í×³ñáõÙÝ»ñÇ ÙÇçáóáí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rFonts w:cs="Sylfaen"/>
          <w:szCs w:val="20"/>
          <w:lang w:val="hy-AM"/>
        </w:rPr>
        <w:t>Ð³ïÏ³Ýß³Ï³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rFonts w:cs="Arial LatArm"/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áñ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</w:t>
      </w:r>
      <w:r>
        <w:rPr>
          <w:rFonts w:cs="Sylfaen"/>
          <w:szCs w:val="20"/>
          <w:lang w:val="af-ZA"/>
        </w:rPr>
        <w:t>éáÕç³å³Ñ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Ûáõç»Ý</w:t>
      </w:r>
      <w:r>
        <w:rPr>
          <w:szCs w:val="20"/>
          <w:lang w:val="af-ZA"/>
        </w:rPr>
        <w:t xml:space="preserve"> 2000-</w:t>
      </w:r>
      <w:r>
        <w:rPr>
          <w:szCs w:val="20"/>
          <w:lang w:val="hy-AM"/>
        </w:rPr>
        <w:t>2008</w:t>
      </w:r>
      <w:r>
        <w:rPr>
          <w:rFonts w:cs="Sylfaen"/>
          <w:szCs w:val="20"/>
          <w:lang w:val="hy-AM"/>
        </w:rPr>
        <w:t>ÃÃ</w:t>
      </w:r>
      <w:r>
        <w:rPr>
          <w:rFonts w:cs="Arial LatArm"/>
          <w:szCs w:val="20"/>
          <w:lang w:val="hy-AM"/>
        </w:rPr>
        <w:t>.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×»É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ßáõ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áÃ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·³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Ï³Û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ßï³å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ñ³·ñá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³Ë³ï»ë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áõÙ³ñÝ»ñ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ñ»Ã»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»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×»É</w:t>
      </w:r>
      <w:r>
        <w:rPr>
          <w:szCs w:val="20"/>
          <w:lang w:val="af-ZA"/>
        </w:rPr>
        <w:t xml:space="preserve">: </w:t>
      </w:r>
      <w:r>
        <w:rPr>
          <w:rFonts w:cs="Sylfaen"/>
          <w:szCs w:val="20"/>
          <w:lang w:val="af-ZA"/>
        </w:rPr>
        <w:t>Î³Ýã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í³ù³Ý³Ï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»óï³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í»É³ó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ñ³·³Û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ïÏ³óí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ÇÝ³Ýë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Ççáó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Ýã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×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Ý³ñ³íáñáõÃÛáõ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ÉÇ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³å³Ñáí»É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ï³å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û·ÝáõÃÛ³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Ï³ñ·Ç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¹ÛáõÝ³í»ï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 xml:space="preserve">Ï³é³í³ñáõÙÁ: </w:t>
      </w:r>
      <w:r>
        <w:rPr>
          <w:rFonts w:cs="Sylfaen"/>
          <w:szCs w:val="20"/>
          <w:lang w:val="en-US"/>
        </w:rPr>
        <w:t>ì×³ñáíÇ</w:t>
      </w:r>
      <w:r>
        <w:rPr>
          <w:rFonts w:cs="Sylfaen"/>
          <w:szCs w:val="20"/>
          <w:lang w:val="af-ZA"/>
        </w:rPr>
        <w:t xml:space="preserve"> </w:t>
      </w:r>
      <w:r>
        <w:rPr>
          <w:rFonts w:cs="Sylfaen"/>
          <w:szCs w:val="20"/>
          <w:lang w:val="en-US"/>
        </w:rPr>
        <w:t>ëÏ½µáõÝùáí</w:t>
      </w:r>
      <w:r>
        <w:rPr>
          <w:rFonts w:cs="Sylfaen"/>
          <w:szCs w:val="20"/>
          <w:lang w:val="af-ZA"/>
        </w:rPr>
        <w:t xml:space="preserve"> </w:t>
      </w:r>
      <w:r>
        <w:rPr>
          <w:rFonts w:cs="Sylfaen"/>
          <w:szCs w:val="20"/>
          <w:lang w:val="en-US"/>
        </w:rPr>
        <w:t>Çñ³Ï³Ý³óíáÕ</w:t>
      </w:r>
      <w:r>
        <w:rPr>
          <w:rFonts w:cs="Sylfaen"/>
          <w:szCs w:val="20"/>
          <w:lang w:val="af-ZA"/>
        </w:rPr>
        <w:t xml:space="preserve"> </w:t>
      </w:r>
      <w:r>
        <w:rPr>
          <w:rFonts w:cs="Sylfaen"/>
          <w:szCs w:val="20"/>
          <w:lang w:val="en-US"/>
        </w:rPr>
        <w:t>Í³é³ÛáõÃÛáõÝÝ»ñÇ</w:t>
      </w:r>
      <w:r>
        <w:rPr>
          <w:rFonts w:cs="Sylfaen"/>
          <w:szCs w:val="20"/>
          <w:lang w:val="af-ZA"/>
        </w:rPr>
        <w:t xml:space="preserve"> </w:t>
      </w:r>
      <w:r>
        <w:rPr>
          <w:szCs w:val="20"/>
          <w:lang w:val="af-ZA"/>
        </w:rPr>
        <w:t>ó</w:t>
      </w:r>
      <w:r>
        <w:rPr>
          <w:rFonts w:cs="Sylfaen"/>
          <w:szCs w:val="20"/>
          <w:lang w:val="af-ZA"/>
        </w:rPr>
        <w:t>³Í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Ï³·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»ï¨³Ýùá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ßïáÝ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×³ñáõÙÝ»ñÇ</w:t>
      </w:r>
      <w:r>
        <w:rPr>
          <w:rFonts w:cs="Sylfaen"/>
          <w:szCs w:val="20"/>
          <w:lang w:val="hy-AM"/>
        </w:rPr>
        <w:t>ó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¨³íáñíáÕ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Ùáõïù»ñ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ãÝãÇ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rFonts w:cs="Sylfaen" w:ascii="Sylfaen" w:hAnsi="Sylfaen"/>
          <w:szCs w:val="20"/>
          <w:lang w:val="hy-AM"/>
        </w:rPr>
        <w:t>՝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ï³ñ»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ßáõñç</w:t>
      </w:r>
      <w:r>
        <w:rPr>
          <w:szCs w:val="20"/>
          <w:lang w:val="af-ZA"/>
        </w:rPr>
        <w:t xml:space="preserve"> 2% </w:t>
      </w:r>
      <w:r>
        <w:rPr>
          <w:rFonts w:cs="Sylfaen"/>
          <w:szCs w:val="20"/>
          <w:lang w:val="af-ZA"/>
        </w:rPr>
        <w:t>ÁÝ¹Ñ³Ýáõ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ÇÝ³Ýë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áõïù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»ç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ÜÙ³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·³Ûáõ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áã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ßïáÝ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×³ñÝ»ñ</w:t>
      </w:r>
      <w:r>
        <w:rPr>
          <w:rFonts w:cs="Sylfaen"/>
          <w:szCs w:val="20"/>
          <w:lang w:val="hy-AM"/>
        </w:rPr>
        <w:t>Á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Arial LatArm"/>
          <w:szCs w:val="20"/>
          <w:lang w:val="en-US"/>
        </w:rPr>
        <w:t xml:space="preserve">³×Ç </w:t>
      </w:r>
      <w:r>
        <w:rPr>
          <w:rFonts w:cs="Sylfaen"/>
          <w:szCs w:val="20"/>
          <w:lang w:val="hy-AM"/>
        </w:rPr>
        <w:t>ÙÇï</w:t>
      </w:r>
      <w:r>
        <w:rPr>
          <w:rFonts w:cs="Sylfaen"/>
          <w:szCs w:val="20"/>
          <w:lang w:val="en-US"/>
        </w:rPr>
        <w:t>áõÙ áõÝ»Ý</w:t>
      </w:r>
      <w:r>
        <w:rPr>
          <w:szCs w:val="20"/>
          <w:lang w:val="af-ZA"/>
        </w:rPr>
        <w:t>:</w:t>
      </w:r>
    </w:p>
    <w:p>
      <w:pPr>
        <w:pStyle w:val="TextBody"/>
        <w:numPr>
          <w:ilvl w:val="0"/>
          <w:numId w:val="4"/>
        </w:numPr>
        <w:rPr>
          <w:b/>
          <w:b/>
          <w:szCs w:val="20"/>
          <w:lang w:val="af-ZA"/>
        </w:rPr>
      </w:pPr>
      <w:r>
        <w:rPr>
          <w:szCs w:val="20"/>
          <w:lang w:val="af-ZA"/>
        </w:rPr>
        <w:t>2008</w:t>
      </w:r>
      <w:r>
        <w:rPr>
          <w:rFonts w:cs="Sylfaen"/>
          <w:szCs w:val="20"/>
          <w:lang w:val="af-ZA"/>
        </w:rPr>
        <w:t>Ã</w:t>
      </w:r>
      <w:r>
        <w:rPr>
          <w:szCs w:val="20"/>
          <w:lang w:val="af-ZA"/>
        </w:rPr>
        <w:t>-</w:t>
      </w:r>
      <w:r>
        <w:rPr>
          <w:rFonts w:cs="Sylfaen"/>
          <w:szCs w:val="20"/>
          <w:lang w:val="af-ZA"/>
        </w:rPr>
        <w:t>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ßï³å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»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ã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Ù³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ÑÙ³Ý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ÇÝ</w:t>
      </w:r>
      <w:r>
        <w:rPr>
          <w:rFonts w:cs="Sylfaen"/>
          <w:szCs w:val="20"/>
          <w:lang w:val="hy-AM"/>
        </w:rPr>
        <w:t>Á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ºñ¨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Õ³ù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Ù³ñ</w:t>
      </w:r>
      <w:r>
        <w:rPr>
          <w:szCs w:val="20"/>
          <w:lang w:val="af-ZA"/>
        </w:rPr>
        <w:t xml:space="preserve">  </w:t>
      </w:r>
      <w:r>
        <w:rPr>
          <w:rFonts w:cs="Sylfaen"/>
          <w:szCs w:val="20"/>
          <w:lang w:val="af-ZA"/>
        </w:rPr>
        <w:t>ÙÇçÇÝáõÙ</w:t>
      </w:r>
      <w:r>
        <w:rPr>
          <w:szCs w:val="20"/>
          <w:lang w:val="af-ZA"/>
        </w:rPr>
        <w:t xml:space="preserve"> 5</w:t>
      </w:r>
      <w:r>
        <w:rPr>
          <w:szCs w:val="20"/>
          <w:lang w:val="hy-AM"/>
        </w:rPr>
        <w:t>,</w:t>
      </w:r>
      <w:r>
        <w:rPr>
          <w:szCs w:val="20"/>
          <w:lang w:val="af-ZA"/>
        </w:rPr>
        <w:t xml:space="preserve">000 </w:t>
      </w:r>
      <w:r>
        <w:rPr>
          <w:rFonts w:cs="Sylfaen"/>
          <w:szCs w:val="20"/>
          <w:lang w:val="af-ZA"/>
        </w:rPr>
        <w:t>¹ñ³Ù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·ñ»Ã»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÷á÷áËáõÃÛáõ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ñ»É</w:t>
      </w:r>
      <w:r>
        <w:rPr>
          <w:szCs w:val="20"/>
          <w:lang w:val="af-ZA"/>
        </w:rPr>
        <w:t xml:space="preserve">: </w:t>
      </w:r>
      <w:r>
        <w:rPr>
          <w:rFonts w:cs="Sylfaen"/>
          <w:szCs w:val="20"/>
          <w:lang w:val="af-ZA"/>
        </w:rPr>
        <w:t>ºñ¨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Õ³ù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Çñ»Ý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éáõóí³Íù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ßï³å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³é³ÛáõÃÛáõ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áõÝ»óáÕ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Ãíá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»ñ»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áõÅÑ³ëï³ïáõÃÛáõÝÝ»ñáõÙ</w:t>
      </w:r>
      <w:r>
        <w:rPr>
          <w:rStyle w:val="FootnoteCharacters"/>
          <w:rStyle w:val="FootnoteAnchor"/>
          <w:lang w:val="af-ZA"/>
        </w:rPr>
        <w:footnoteReference w:id="74"/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ï³µ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û·ÝáõÃÛ³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é³ÛáõÃÛáõÝÝ»ñÇ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·ÇÝ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½Ù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ßáõñç</w:t>
      </w:r>
      <w:r>
        <w:rPr>
          <w:szCs w:val="20"/>
          <w:lang w:val="af-ZA"/>
        </w:rPr>
        <w:t xml:space="preserve"> 10</w:t>
      </w:r>
      <w:r>
        <w:rPr>
          <w:szCs w:val="20"/>
          <w:lang w:val="hy-AM"/>
        </w:rPr>
        <w:t>,</w:t>
      </w:r>
      <w:r>
        <w:rPr>
          <w:szCs w:val="20"/>
          <w:lang w:val="af-ZA"/>
        </w:rPr>
        <w:t>000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¹ñ³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»ï³Ï³Ýáñ»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ÑÙ³Ý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Ý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ñÏÝ³ÏÇÝ</w:t>
      </w:r>
      <w:r>
        <w:rPr>
          <w:szCs w:val="20"/>
          <w:lang w:val="af-ZA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ÀÝ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áõ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ßí³Í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»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Ñ³ëï³ïáõÃÛáõÝÝ»ñáõ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ßï³å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³é³Û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Ù³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»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ïí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³ó³Ï³Û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ÛÙ³ÝÝ»ñ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ã»ñ</w:t>
      </w:r>
      <w:r>
        <w:rPr>
          <w:rFonts w:cs="Sylfaen"/>
          <w:szCs w:val="20"/>
          <w:lang w:val="hy-AM"/>
        </w:rPr>
        <w:t>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Çñ³Ï³Ý³óí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»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µ³ó³é³å»ë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í×³ñáí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Ï½µáõÝùáí</w:t>
      </w:r>
      <w:r>
        <w:rPr>
          <w:szCs w:val="20"/>
          <w:lang w:val="af-ZA"/>
        </w:rPr>
        <w:t xml:space="preserve">: </w:t>
      </w:r>
      <w:r>
        <w:rPr>
          <w:rFonts w:cs="Sylfaen"/>
          <w:szCs w:val="20"/>
          <w:lang w:val="af-ZA"/>
        </w:rPr>
        <w:t>²ÛëåÇëáí</w:t>
      </w:r>
      <w:r>
        <w:rPr>
          <w:szCs w:val="20"/>
          <w:lang w:val="hy-AM"/>
        </w:rPr>
        <w:t>,</w:t>
      </w:r>
      <w:r>
        <w:rPr>
          <w:rFonts w:cs="Sylfaen"/>
          <w:szCs w:val="20"/>
          <w:lang w:val="hy-AM"/>
        </w:rPr>
        <w:t>å»ï³Ï³Ýáñ»Ý</w:t>
      </w:r>
      <w:r>
        <w:rPr>
          <w:szCs w:val="20"/>
          <w:lang w:val="hy-AM"/>
        </w:rPr>
        <w:t xml:space="preserve"> 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ÑÙ³Ý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ó³Í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Ý»ñ</w:t>
      </w:r>
      <w:r>
        <w:rPr>
          <w:rFonts w:cs="Sylfaen"/>
          <w:szCs w:val="20"/>
          <w:lang w:val="hy-AM"/>
        </w:rPr>
        <w:t>Á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Çñ³Ï³Ý³ó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³Ëë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÷áËÑ³ïáõó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ó³Í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Ï³ñ¹³Ï</w:t>
      </w:r>
      <w:r>
        <w:rPr>
          <w:rFonts w:cs="Sylfaen"/>
          <w:szCs w:val="20"/>
          <w:lang w:val="hy-AM"/>
        </w:rPr>
        <w:t>Á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af-ZA"/>
        </w:rPr>
        <w:t>Éñç</w:t>
      </w:r>
      <w:r>
        <w:rPr>
          <w:rFonts w:cs="Sylfaen"/>
          <w:szCs w:val="20"/>
          <w:lang w:val="hy-AM"/>
        </w:rPr>
        <w:t>áñ»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áãÝ¹áï</w:t>
      </w:r>
      <w:r>
        <w:rPr>
          <w:rFonts w:cs="Sylfaen"/>
          <w:szCs w:val="20"/>
          <w:lang w:val="hy-AM"/>
        </w:rPr>
        <w:t>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»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Ñ³Ù³Ï³ñ·Ç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½³ñ·³óÙ³ÝÁ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Ýå³ëïáõ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ã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ßïáÝ³Ï³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×³ñÝ»ñÇ ï³ñ³ÍÙ³ÝÁ</w:t>
      </w:r>
      <w:r>
        <w:rPr>
          <w:szCs w:val="20"/>
          <w:lang w:val="af-ZA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Cs w:val="20"/>
          <w:lang w:val="af-ZA"/>
        </w:rPr>
        <w:t>ê</w:t>
      </w:r>
      <w:r>
        <w:rPr>
          <w:rFonts w:cs="Sylfaen"/>
          <w:color w:val="000000"/>
          <w:szCs w:val="20"/>
          <w:lang w:val="af-ZA"/>
        </w:rPr>
        <w:t>³ÑÙ³Ý³÷³Ï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µÛáõç»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ßñç³Ý³ÏÝ»ñÇó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¹áõñë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Çñ³Ï³Ý³óí³Í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Ï³Ýã»ñÁ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áñáß³Ï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éÇëÏ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ïáÏáëÁ</w:t>
      </w:r>
      <w:r>
        <w:rPr>
          <w:color w:val="000000"/>
          <w:szCs w:val="20"/>
          <w:lang w:val="af-ZA"/>
        </w:rPr>
        <w:t xml:space="preserve"> (5%) </w:t>
      </w:r>
      <w:r>
        <w:rPr>
          <w:rFonts w:cs="Sylfaen"/>
          <w:color w:val="000000"/>
          <w:szCs w:val="20"/>
          <w:lang w:val="af-ZA"/>
        </w:rPr>
        <w:t>·»ñ³½³Ýó»Éáõ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¹»</w:t>
      </w:r>
      <w:r>
        <w:rPr>
          <w:rFonts w:cs="Sylfaen"/>
          <w:szCs w:val="20"/>
          <w:lang w:val="af-ZA"/>
        </w:rPr>
        <w:t>åùáõÙ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å»ïáõÃÛ³Ý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ÏáÕÙÇó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ã</w:t>
      </w:r>
      <w:r>
        <w:rPr>
          <w:color w:val="000000"/>
          <w:szCs w:val="20"/>
          <w:lang w:val="af-ZA"/>
        </w:rPr>
        <w:t xml:space="preserve">»Ý </w:t>
      </w:r>
      <w:r>
        <w:rPr>
          <w:rFonts w:cs="Sylfaen"/>
          <w:color w:val="000000"/>
          <w:szCs w:val="20"/>
          <w:lang w:val="af-ZA"/>
        </w:rPr>
        <w:t>ýÇÝ³Ýë³íáñíáõÙ</w:t>
      </w:r>
      <w:r>
        <w:rPr>
          <w:color w:val="000000"/>
          <w:szCs w:val="20"/>
          <w:lang w:val="hy-AM"/>
        </w:rPr>
        <w:t>,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ÇÝãÁ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hy-AM"/>
        </w:rPr>
        <w:t>Ñ³Ý·»óÝáõÙ</w:t>
      </w:r>
      <w:r>
        <w:rPr>
          <w:rFonts w:cs="Arial LatArm"/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¿</w:t>
      </w:r>
      <w:r>
        <w:rPr>
          <w:rFonts w:cs="Arial LatArm"/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af-ZA"/>
        </w:rPr>
        <w:t>å»ï³Ï³Ý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ÙÇçáóÝ»ñ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³Ý³ñ¹ÛáõÝ³í»ï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û·ï³·áñÍÙ³Ý</w:t>
      </w:r>
      <w:r>
        <w:rPr>
          <w:color w:val="000000"/>
          <w:szCs w:val="20"/>
          <w:lang w:val="af-ZA"/>
        </w:rPr>
        <w:t xml:space="preserve"> ¨ </w:t>
      </w:r>
      <w:r>
        <w:rPr>
          <w:color w:val="000000"/>
          <w:szCs w:val="20"/>
          <w:lang w:val="hy-AM"/>
        </w:rPr>
        <w:t xml:space="preserve"> </w:t>
      </w:r>
      <w:r>
        <w:rPr>
          <w:color w:val="000000"/>
          <w:szCs w:val="20"/>
          <w:lang w:val="en-US"/>
        </w:rPr>
        <w:t>áã</w:t>
      </w:r>
      <w:r>
        <w:rPr>
          <w:color w:val="000000"/>
          <w:szCs w:val="20"/>
          <w:lang w:val="af-ZA"/>
        </w:rPr>
        <w:t xml:space="preserve"> </w:t>
      </w:r>
      <w:r>
        <w:rPr>
          <w:color w:val="000000"/>
          <w:szCs w:val="20"/>
          <w:lang w:val="en-US"/>
        </w:rPr>
        <w:t>å³ßïáÝ³Ï³Ý</w:t>
      </w:r>
      <w:r>
        <w:rPr>
          <w:color w:val="000000"/>
          <w:szCs w:val="20"/>
          <w:lang w:val="af-ZA"/>
        </w:rPr>
        <w:t xml:space="preserve"> </w:t>
      </w:r>
      <w:r>
        <w:rPr>
          <w:color w:val="000000"/>
          <w:szCs w:val="20"/>
          <w:lang w:val="en-US"/>
        </w:rPr>
        <w:t>ÑÝ³ñ³íáñ</w:t>
      </w:r>
      <w:r>
        <w:rPr>
          <w:color w:val="000000"/>
          <w:szCs w:val="20"/>
          <w:lang w:val="af-ZA"/>
        </w:rPr>
        <w:t xml:space="preserve"> </w:t>
      </w:r>
      <w:r>
        <w:rPr>
          <w:color w:val="000000"/>
          <w:szCs w:val="20"/>
          <w:lang w:val="en-US"/>
        </w:rPr>
        <w:t>í×³ñáõÙÝ»ñÇ</w:t>
      </w:r>
      <w:r>
        <w:rPr>
          <w:color w:val="000000"/>
          <w:szCs w:val="20"/>
          <w:lang w:val="af-ZA"/>
        </w:rPr>
        <w:t xml:space="preserve"> </w:t>
      </w:r>
      <w:r>
        <w:rPr>
          <w:color w:val="000000"/>
          <w:szCs w:val="20"/>
          <w:lang w:val="en-US"/>
        </w:rPr>
        <w:t>éÇëÏ³ÛÝáõÃÛ³Ý</w:t>
      </w:r>
      <w:r>
        <w:rPr>
          <w:color w:val="000000"/>
          <w:szCs w:val="20"/>
          <w:lang w:val="af-ZA"/>
        </w:rPr>
        <w:t xml:space="preserve"> </w:t>
      </w:r>
      <w:r>
        <w:rPr>
          <w:color w:val="000000"/>
          <w:szCs w:val="20"/>
          <w:lang w:val="en-US"/>
        </w:rPr>
        <w:t>µ³ñÓñ³óÙ³Ý</w:t>
      </w:r>
      <w:r>
        <w:rPr>
          <w:color w:val="000000"/>
          <w:szCs w:val="20"/>
          <w:lang w:val="af-ZA"/>
        </w:rPr>
        <w:t xml:space="preserve">, </w:t>
      </w:r>
      <w:r>
        <w:rPr>
          <w:color w:val="000000"/>
          <w:szCs w:val="20"/>
          <w:lang w:val="en-US"/>
        </w:rPr>
        <w:t>ÇëÏ</w:t>
      </w:r>
      <w:r>
        <w:rPr>
          <w:rFonts w:cs="Arial LatArm"/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af-ZA"/>
        </w:rPr>
        <w:t>ó³Íñ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Ï³ï³ñáÕ³Ï³Ý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¹»åùáõÙ</w:t>
      </w:r>
      <w:r>
        <w:rPr>
          <w:color w:val="000000"/>
          <w:szCs w:val="20"/>
          <w:lang w:val="af-ZA"/>
        </w:rPr>
        <w:t>` å</w:t>
      </w:r>
      <w:r>
        <w:rPr>
          <w:rFonts w:cs="Sylfaen"/>
          <w:color w:val="000000"/>
          <w:szCs w:val="20"/>
          <w:lang w:val="af-ZA"/>
        </w:rPr>
        <w:t>³ÛÙ³Ý³·ñ³ÛÇÝ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Í³í³ÉÝ»ñÇÝ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Ñ³Ù³å³ï³ëË³Ý»óÝ»Éáõ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Ýå³ï³Ïáí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en-US"/>
        </w:rPr>
        <w:t>Ù»Í³óÝáõÙ</w:t>
      </w:r>
      <w:r>
        <w:rPr>
          <w:rFonts w:cs="Sylfaen"/>
          <w:color w:val="000000"/>
          <w:szCs w:val="20"/>
          <w:lang w:val="af-ZA"/>
        </w:rPr>
        <w:t xml:space="preserve"> ÷³ëï³óÇ </w:t>
      </w:r>
      <w:r>
        <w:rPr>
          <w:rFonts w:cs="Sylfaen"/>
          <w:color w:val="000000"/>
          <w:szCs w:val="20"/>
          <w:lang w:val="hy-AM"/>
        </w:rPr>
        <w:t>Ï³Ýã»ñÇ</w:t>
      </w:r>
      <w:r>
        <w:rPr>
          <w:rFonts w:cs="Arial LatArm"/>
          <w:color w:val="000000"/>
          <w:szCs w:val="20"/>
          <w:lang w:val="hy-AM"/>
        </w:rPr>
        <w:t xml:space="preserve"> </w:t>
      </w:r>
      <w:r>
        <w:rPr>
          <w:rFonts w:cs="Arial LatArm"/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ÑÝ³ñ³íáñ</w:t>
      </w:r>
      <w:r>
        <w:rPr>
          <w:rFonts w:cs="Arial LatArm"/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hy-AM"/>
        </w:rPr>
        <w:t>Ñ³í»É³·ñáõÙÝ»ñÇ</w:t>
      </w:r>
      <w:r>
        <w:rPr>
          <w:rFonts w:cs="Sylfaen"/>
          <w:color w:val="000000"/>
          <w:szCs w:val="20"/>
          <w:lang w:val="af-ZA"/>
        </w:rPr>
        <w:t xml:space="preserve"> </w:t>
      </w:r>
      <w:r>
        <w:rPr>
          <w:rFonts w:cs="Arial LatArm"/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éÇëÏ</w:t>
      </w:r>
      <w:r>
        <w:rPr>
          <w:rFonts w:cs="Sylfaen"/>
          <w:color w:val="000000"/>
          <w:szCs w:val="20"/>
          <w:lang w:val="en-US"/>
        </w:rPr>
        <w:t>Á</w:t>
      </w:r>
      <w:r>
        <w:rPr>
          <w:rFonts w:cs="Sylfaen"/>
          <w:color w:val="000000"/>
          <w:szCs w:val="20"/>
          <w:lang w:val="af-ZA"/>
        </w:rPr>
        <w:t xml:space="preserve">:  ä»ïå³ïí»ñáí Çñ³Ï³Ý³óíáÕ Ù»Ï Ï³ÝãÇ Ñ³Ù³ñ ë³ÑÙ³Ýí³Í ³ñÅ»ùÇ ³í»É³óÙ³ÝÁ ½áõ·ÁÝÃ³ó  </w:t>
      </w:r>
      <w:r>
        <w:rPr>
          <w:rFonts w:cs="Sylfaen"/>
          <w:szCs w:val="20"/>
          <w:lang w:val="af-ZA"/>
        </w:rPr>
        <w:t>ë³ÑÙ³Ý÷³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Ûáõç»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Ù³å³ï³ëË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×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ã³å³Ñáí»É</w:t>
      </w:r>
      <w:r>
        <w:rPr>
          <w:rFonts w:cs="Sylfaen"/>
          <w:szCs w:val="20"/>
          <w:lang w:val="hy-AM"/>
        </w:rPr>
        <w:t>Á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hy-AM"/>
        </w:rPr>
        <w:t>Ñ³Ý·»óÝáõ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å»ïå³ïí»ñá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÷áËÑ³ïáõóí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ßï³å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ã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í³ù³Ý³Ï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í³½Ù³Ý</w:t>
      </w:r>
      <w:r>
        <w:rPr>
          <w:szCs w:val="20"/>
          <w:lang w:val="hy-AM"/>
        </w:rPr>
        <w:t xml:space="preserve"> </w:t>
      </w:r>
      <w:r>
        <w:rPr>
          <w:szCs w:val="20"/>
          <w:lang w:val="af-ZA"/>
        </w:rPr>
        <w:t>(</w:t>
      </w:r>
      <w:r>
        <w:rPr>
          <w:rFonts w:cs="Sylfaen"/>
          <w:szCs w:val="20"/>
          <w:lang w:val="af-ZA"/>
        </w:rPr>
        <w:t>ë³ÑÙ³Ý³÷³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Ûáõç»</w:t>
      </w:r>
      <w:r>
        <w:rPr>
          <w:szCs w:val="20"/>
          <w:lang w:val="af-ZA"/>
        </w:rPr>
        <w:t>/</w:t>
      </w:r>
      <w:r>
        <w:rPr>
          <w:rFonts w:cs="Sylfaen"/>
          <w:szCs w:val="20"/>
          <w:lang w:val="af-ZA"/>
        </w:rPr>
        <w:t>ë³ÑÙ³Ý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ÇÝ</w:t>
      </w:r>
      <w:r>
        <w:rPr>
          <w:szCs w:val="20"/>
          <w:lang w:val="hy-AM"/>
        </w:rPr>
        <w:t xml:space="preserve"> </w:t>
      </w:r>
      <w:r>
        <w:rPr>
          <w:szCs w:val="20"/>
          <w:lang w:val="af-ZA"/>
        </w:rPr>
        <w:t>=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Ï³Ýã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í³ù³Ý³Ï</w:t>
      </w:r>
      <w:r>
        <w:rPr>
          <w:szCs w:val="20"/>
          <w:lang w:val="af-ZA"/>
        </w:rPr>
        <w:t xml:space="preserve">), </w:t>
      </w:r>
      <w:r>
        <w:rPr>
          <w:rFonts w:cs="Sylfaen"/>
          <w:szCs w:val="20"/>
          <w:lang w:val="af-ZA"/>
        </w:rPr>
        <w:t>ÇÝã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Ý³Ïã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áÕÙÇ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ï³ñí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ã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ÁÝ¹Ñ³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×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ñ³·³ÛáõÙ</w:t>
      </w:r>
      <w:r>
        <w:rPr>
          <w:szCs w:val="20"/>
          <w:lang w:val="hy-AM"/>
        </w:rPr>
        <w:t xml:space="preserve">, </w:t>
      </w:r>
      <w:r>
        <w:rPr>
          <w:szCs w:val="20"/>
          <w:lang w:val="en-US"/>
        </w:rPr>
        <w:t xml:space="preserve">Ñ³Ý·»óÝáõÙ ¿ 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ã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ßïáÝ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×³ñáõÙ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ï³ñ³ÍÙ³Ý</w:t>
      </w:r>
      <w:r>
        <w:rPr>
          <w:rFonts w:cs="Sylfaen"/>
          <w:szCs w:val="20"/>
          <w:lang w:val="en-US"/>
        </w:rPr>
        <w:t>Á</w:t>
      </w:r>
      <w:r>
        <w:rPr>
          <w:szCs w:val="20"/>
          <w:lang w:val="af-ZA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 Armenian"/>
          <w:b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Þï³å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Û³ÝÁ</w:t>
      </w:r>
      <w:r>
        <w:rPr>
          <w:szCs w:val="20"/>
          <w:lang w:val="af-ZA"/>
        </w:rPr>
        <w:t xml:space="preserve"> (</w:t>
      </w:r>
      <w:r>
        <w:rPr>
          <w:rFonts w:cs="Sylfaen"/>
          <w:szCs w:val="20"/>
          <w:lang w:val="af-ZA"/>
        </w:rPr>
        <w:t>µ³Å³ÝÙáõÝùÁ</w:t>
      </w:r>
      <w:r>
        <w:rPr>
          <w:szCs w:val="20"/>
          <w:lang w:val="af-ZA"/>
        </w:rPr>
        <w:t xml:space="preserve">) </w:t>
      </w:r>
      <w:r>
        <w:rPr>
          <w:rFonts w:cs="Sylfaen"/>
          <w:szCs w:val="20"/>
          <w:lang w:val="af-ZA"/>
        </w:rPr>
        <w:t>Ç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Ççáó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ßíÇÝ</w:t>
      </w:r>
      <w:r>
        <w:rPr>
          <w:szCs w:val="20"/>
          <w:lang w:val="af-ZA"/>
        </w:rPr>
        <w:t>,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³é³Ý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Éñ³óáõóÇã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ÇÝ³Ýë³íáñ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³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å³Ñáí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ª </w:t>
      </w:r>
      <w:r>
        <w:rPr>
          <w:rFonts w:cs="Sylfaen"/>
          <w:szCs w:val="20"/>
          <w:lang w:val="af-ZA"/>
        </w:rPr>
        <w:t>³ÝÙÇç³å»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ßï³å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Û³Ý</w:t>
      </w:r>
      <w:r>
        <w:rPr>
          <w:szCs w:val="20"/>
          <w:lang w:val="af-ZA"/>
        </w:rPr>
        <w:t xml:space="preserve"> (</w:t>
      </w:r>
      <w:r>
        <w:rPr>
          <w:rFonts w:cs="Sylfaen"/>
          <w:szCs w:val="20"/>
          <w:lang w:val="af-ZA"/>
        </w:rPr>
        <w:t>µ³Å³ÝÙáõÝù</w:t>
      </w:r>
      <w:r>
        <w:rPr>
          <w:szCs w:val="20"/>
          <w:lang w:val="af-ZA"/>
        </w:rPr>
        <w:t xml:space="preserve">) </w:t>
      </w:r>
      <w:r>
        <w:rPr>
          <w:rFonts w:cs="Sylfaen"/>
          <w:szCs w:val="20"/>
          <w:lang w:val="af-ZA"/>
        </w:rPr>
        <w:t>¹ÇÙ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áÉá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Çí³Ý¹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Ñ»ï³Ó·»É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áõÝÁ</w:t>
      </w:r>
      <w:r>
        <w:rPr>
          <w:szCs w:val="20"/>
          <w:lang w:val="af-ZA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²Ûëï»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Çñ³Ï³Ý³óí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³Ëë»ñ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×³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÷áËÑ³ïáõóí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»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Ý³Ïã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áÕÙÇ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ã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ßïáÝ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×³ñáõÙ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Ó¨áí</w:t>
      </w:r>
      <w:r>
        <w:rPr>
          <w:szCs w:val="20"/>
          <w:lang w:val="af-ZA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 Armenian"/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Þï³å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Û³ÝÁ</w:t>
      </w:r>
      <w:r>
        <w:rPr>
          <w:szCs w:val="20"/>
          <w:lang w:val="af-ZA"/>
        </w:rPr>
        <w:t xml:space="preserve"> (</w:t>
      </w:r>
      <w:r>
        <w:rPr>
          <w:rFonts w:cs="Sylfaen"/>
          <w:szCs w:val="20"/>
          <w:lang w:val="af-ZA"/>
        </w:rPr>
        <w:t>µ³Å³ÝÙáõÝùÁ</w:t>
      </w:r>
      <w:r>
        <w:rPr>
          <w:szCs w:val="20"/>
          <w:lang w:val="af-ZA"/>
        </w:rPr>
        <w:t xml:space="preserve">) </w:t>
      </w:r>
      <w:r>
        <w:rPr>
          <w:rFonts w:cs="Sylfaen"/>
          <w:szCs w:val="20"/>
          <w:lang w:val="af-ZA"/>
        </w:rPr>
        <w:t>ÑÇí³Ý¹Ý»ñ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áëåÇï³É³óÝ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Ý³Ïã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áóÇ³É³å»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³å³Ñá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é³ÝÓÇÝ</w:t>
      </w:r>
      <w:r>
        <w:rPr>
          <w:szCs w:val="20"/>
          <w:lang w:val="af-ZA"/>
        </w:rPr>
        <w:t xml:space="preserve"> (</w:t>
      </w:r>
      <w:r>
        <w:rPr>
          <w:rFonts w:cs="Sylfaen"/>
          <w:szCs w:val="20"/>
          <w:lang w:val="af-ZA"/>
        </w:rPr>
        <w:t>Ñ³ïáõÏ</w:t>
      </w:r>
      <w:r>
        <w:rPr>
          <w:szCs w:val="20"/>
          <w:lang w:val="af-ZA"/>
        </w:rPr>
        <w:t xml:space="preserve">) </w:t>
      </w:r>
      <w:r>
        <w:rPr>
          <w:rFonts w:cs="Sylfaen"/>
          <w:szCs w:val="20"/>
          <w:lang w:val="af-ZA"/>
        </w:rPr>
        <w:t>ËÙµ»ñ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Ý¹·ñÏí³Í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ÑÇí³Ý¹³Ýáó³Û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áõÅ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Ç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õÝ»ó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Ó³Ýó</w:t>
      </w:r>
      <w:r>
        <w:rPr>
          <w:szCs w:val="20"/>
          <w:lang w:val="af-ZA"/>
        </w:rPr>
        <w:t xml:space="preserve">` </w:t>
      </w:r>
      <w:r>
        <w:rPr>
          <w:rFonts w:cs="Sylfaen"/>
          <w:szCs w:val="20"/>
          <w:lang w:val="af-ZA"/>
        </w:rPr>
        <w:t>³ÝÏ³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ËïáñáßáõÙÇó</w:t>
      </w:r>
      <w:r>
        <w:rPr>
          <w:szCs w:val="20"/>
          <w:lang w:val="af-ZA"/>
        </w:rPr>
        <w:t>,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Ýãå»ë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³¨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µÝ³Ïã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áóÇ³É³å»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³å³Ñá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é³ÝÓÇÝ</w:t>
      </w:r>
      <w:r>
        <w:rPr>
          <w:szCs w:val="20"/>
          <w:lang w:val="af-ZA"/>
        </w:rPr>
        <w:t xml:space="preserve"> (</w:t>
      </w:r>
      <w:r>
        <w:rPr>
          <w:rFonts w:cs="Sylfaen"/>
          <w:szCs w:val="20"/>
          <w:lang w:val="af-ZA"/>
        </w:rPr>
        <w:t>Ñ³ïáõÏ</w:t>
      </w:r>
      <w:r>
        <w:rPr>
          <w:szCs w:val="20"/>
          <w:lang w:val="af-ZA"/>
        </w:rPr>
        <w:t xml:space="preserve">) </w:t>
      </w:r>
      <w:r>
        <w:rPr>
          <w:rFonts w:cs="Sylfaen"/>
          <w:szCs w:val="20"/>
          <w:lang w:val="af-ZA"/>
        </w:rPr>
        <w:t>ËÙµ»ñ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ÁÝ¹·ñÏ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Ó³Ýó</w:t>
      </w:r>
      <w:r>
        <w:rPr>
          <w:rFonts w:cs="Sylfaen" w:ascii="Sylfaen" w:hAnsi="Sylfaen"/>
          <w:szCs w:val="20"/>
          <w:lang w:val="hy-AM"/>
        </w:rPr>
        <w:t>՝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³ÝÑ»ï³Ó·»É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áõ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Ñ³Ýç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Çí³Ý¹áõÃÛáõÝ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Ç×³Ï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»åù»ñáõÙ</w:t>
      </w:r>
      <w:r>
        <w:rPr>
          <w:rStyle w:val="FootnoteCharacters"/>
          <w:rStyle w:val="FootnoteAnchor"/>
          <w:lang w:val="af-ZA"/>
        </w:rPr>
        <w:footnoteReference w:id="75"/>
      </w:r>
      <w:r>
        <w:rPr>
          <w:szCs w:val="20"/>
          <w:lang w:val="af-ZA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²Û¹áõÑ³Ý¹»ñÓ</w:t>
      </w:r>
      <w:r>
        <w:rPr>
          <w:rFonts w:cs="Arial LatArm"/>
          <w:szCs w:val="20"/>
          <w:lang w:val="hy-AM"/>
        </w:rPr>
        <w:t>,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å³ï³ëË³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áõÃÛáõÝÝ»ñÁ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Ç×³ÏÝ»ñÁ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ëï³Ï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ñåáí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ÑÙ³Ýí³Í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»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Û»óáÕ³Ï³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áßáõÙÝ»ñÇ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ÁÝÃ»ñóáõÙÝ»ñÇ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³Û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³ßï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»ÕÍáõÙ</w:t>
      </w:r>
      <w:r>
        <w:rPr>
          <w:rFonts w:cs="Arial LatArm"/>
          <w:szCs w:val="20"/>
          <w:lang w:val="hy-AM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²í»ÉÇÝ</w:t>
      </w:r>
      <w:r>
        <w:rPr>
          <w:rFonts w:cs="Arial LatArm"/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Ï</w:t>
      </w:r>
      <w:r>
        <w:rPr>
          <w:rFonts w:cs="Sylfaen"/>
          <w:szCs w:val="20"/>
          <w:lang w:val="af-ZA"/>
        </w:rPr>
        <w:t>³Ýã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ßáõñç</w:t>
      </w:r>
      <w:r>
        <w:rPr>
          <w:szCs w:val="20"/>
          <w:lang w:val="af-ZA"/>
        </w:rPr>
        <w:t xml:space="preserve"> 40%-</w:t>
      </w:r>
      <w:r>
        <w:rPr>
          <w:rFonts w:cs="Sylfaen"/>
          <w:szCs w:val="20"/>
          <w:lang w:val="af-ZA"/>
        </w:rPr>
        <w:t>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Ï³ï³ñáõ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ùñáÝÇ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Çí³Ý¹Ý»ñ</w:t>
      </w:r>
      <w:r>
        <w:rPr>
          <w:rFonts w:cs="Sylfaen"/>
          <w:szCs w:val="20"/>
          <w:lang w:val="hy-AM"/>
        </w:rPr>
        <w:t>Á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áñáÝ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ßí³é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»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áÉÇÏÉÇÝÇÏ³Ý»ñáõÙ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ÜÙ³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Ç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ÑëÏáÕáõÃÛáõÝ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áõÅáõÙ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»ï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Çñ³Ï³Ý³óí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áÉÇÏÉÇÝÇ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ã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ÏïÇ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Ûó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Ççáóáí</w:t>
      </w:r>
      <w:r>
        <w:rPr>
          <w:szCs w:val="20"/>
          <w:lang w:val="af-ZA"/>
        </w:rPr>
        <w:t>:</w:t>
      </w:r>
    </w:p>
    <w:p>
      <w:pPr>
        <w:pStyle w:val="TextBody"/>
        <w:numPr>
          <w:ilvl w:val="0"/>
          <w:numId w:val="4"/>
        </w:numPr>
        <w:rPr>
          <w:color w:val="FF0000"/>
          <w:szCs w:val="20"/>
          <w:lang w:val="af-ZA"/>
        </w:rPr>
      </w:pPr>
      <w:r>
        <w:rPr>
          <w:rFonts w:cs="Sylfaen"/>
          <w:color w:val="FF0000"/>
          <w:szCs w:val="20"/>
          <w:lang w:val="hy-AM"/>
        </w:rPr>
        <w:t>²ÛëåÇë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ñï³ÑÇí³Ý¹³Ýáó³ÛÇ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ÝÑ»ï³Ó·»É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ï³å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áõÅû·ÝáõÃÛ</w:t>
      </w:r>
      <w:r>
        <w:rPr>
          <w:rFonts w:cs="Sylfaen"/>
          <w:color w:val="FF0000"/>
          <w:szCs w:val="20"/>
          <w:lang w:val="en-US"/>
        </w:rPr>
        <w:t>³</w:t>
      </w:r>
      <w:r>
        <w:rPr>
          <w:rFonts w:cs="Sylfaen"/>
          <w:color w:val="FF0000"/>
          <w:szCs w:val="20"/>
          <w:lang w:val="hy-AM"/>
        </w:rPr>
        <w:t>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áëåÇï³É³óÙ</w:t>
      </w:r>
      <w:r>
        <w:rPr>
          <w:rFonts w:cs="Sylfaen"/>
          <w:color w:val="FF0000"/>
          <w:szCs w:val="20"/>
          <w:lang w:val="en-US"/>
        </w:rPr>
        <w:t>³Ý</w:t>
      </w:r>
      <w:r>
        <w:rPr>
          <w:color w:val="FF0000"/>
          <w:szCs w:val="20"/>
          <w:lang w:val="hy-AM"/>
        </w:rPr>
        <w:t>ª</w:t>
      </w:r>
      <w:r>
        <w:rPr>
          <w:color w:val="FF0000"/>
          <w:szCs w:val="20"/>
          <w:lang w:val="en-US"/>
        </w:rPr>
        <w:t xml:space="preserve"> </w:t>
      </w:r>
      <w:r>
        <w:rPr>
          <w:rFonts w:cs="Sylfaen"/>
          <w:color w:val="FF0000"/>
          <w:szCs w:val="20"/>
          <w:lang w:val="af-ZA"/>
        </w:rPr>
        <w:t>Ã³÷³ÝóÇÏáõÃÛ³Ý</w:t>
      </w:r>
      <w:r>
        <w:rPr>
          <w:color w:val="FF0000"/>
          <w:szCs w:val="20"/>
          <w:lang w:val="hy-AM"/>
        </w:rPr>
        <w:t xml:space="preserve">, 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³ßí»ïíáÕ³Ï³Ý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ñÇÝ³Ï³Ý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³å³Ñáí</w:t>
      </w:r>
      <w:r>
        <w:rPr>
          <w:rFonts w:cs="Sylfaen"/>
          <w:color w:val="FF0000"/>
          <w:szCs w:val="20"/>
          <w:lang w:val="hy-AM"/>
        </w:rPr>
        <w:t>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å³ï³Ï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ÝÑñ³Å»ßï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¿</w:t>
      </w:r>
      <w:r>
        <w:rPr>
          <w:rFonts w:cs="Arial LatArm"/>
          <w:color w:val="FF0000"/>
          <w:szCs w:val="20"/>
          <w:lang w:val="hy-AM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FF0000"/>
          <w:sz w:val="20"/>
          <w:szCs w:val="20"/>
          <w:lang w:val="af-ZA"/>
        </w:rPr>
      </w:pPr>
      <w:r>
        <w:rPr>
          <w:b/>
          <w:color w:val="FF0000"/>
          <w:sz w:val="20"/>
          <w:szCs w:val="20"/>
          <w:lang w:val="af-ZA"/>
        </w:rPr>
        <w:t xml:space="preserve">²å³Ñáí»É </w:t>
      </w:r>
      <w:r>
        <w:rPr>
          <w:rFonts w:cs="Sylfaen"/>
          <w:b/>
          <w:color w:val="FF0000"/>
          <w:sz w:val="20"/>
          <w:szCs w:val="20"/>
          <w:lang w:val="af-ZA"/>
        </w:rPr>
        <w:t>ßï³å</w:t>
      </w:r>
      <w:r>
        <w:rPr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b/>
          <w:color w:val="FF0000"/>
          <w:sz w:val="20"/>
          <w:szCs w:val="20"/>
          <w:lang w:val="af-ZA"/>
        </w:rPr>
        <w:t>µÅßÏ³Ï³Ý</w:t>
      </w:r>
      <w:r>
        <w:rPr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b/>
          <w:color w:val="FF0000"/>
          <w:sz w:val="20"/>
          <w:szCs w:val="20"/>
          <w:lang w:val="af-ZA"/>
        </w:rPr>
        <w:t>û·ÝáõÃÛ³Ý</w:t>
      </w:r>
      <w:r>
        <w:rPr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b/>
          <w:color w:val="FF0000"/>
          <w:sz w:val="20"/>
          <w:szCs w:val="20"/>
          <w:lang w:val="af-ZA"/>
        </w:rPr>
        <w:t>Íñ³·ñÇ å³ïß³× ýÇÝ³Ýë³íáñáõÙÁ</w:t>
      </w:r>
      <w:r>
        <w:rPr>
          <w:rFonts w:cs="Sylfaen"/>
          <w:color w:val="FF0000"/>
          <w:sz w:val="20"/>
          <w:szCs w:val="20"/>
          <w:lang w:val="af-ZA"/>
        </w:rPr>
        <w:t>. å»ï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å³ïí»ñáí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Çñ³Ï³Ý³óíáÕ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ßï³å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µÅßÏ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û·ÝáõÃÛ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³Ýã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Ñ³Ù³ñ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ë³ÑÙ³Ýí³Í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·Ý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ÑÇÙÝ³íáñí³ÍáõÃÛáõÝÁ  µ³ñÓñ³óÝ»Éáõ, ³ÝÙÇç³å»ë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ßï³å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û·ÝáõÃÛ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³Û³Ý</w:t>
      </w:r>
      <w:r>
        <w:rPr>
          <w:color w:val="FF0000"/>
          <w:sz w:val="20"/>
          <w:szCs w:val="20"/>
          <w:lang w:val="af-ZA"/>
        </w:rPr>
        <w:t xml:space="preserve"> (</w:t>
      </w:r>
      <w:r>
        <w:rPr>
          <w:rFonts w:cs="Sylfaen"/>
          <w:color w:val="FF0000"/>
          <w:sz w:val="20"/>
          <w:szCs w:val="20"/>
          <w:lang w:val="af-ZA"/>
        </w:rPr>
        <w:t>µ³Å³ÝÙáõÝù</w:t>
      </w:r>
      <w:r>
        <w:rPr>
          <w:color w:val="FF0000"/>
          <w:sz w:val="20"/>
          <w:szCs w:val="20"/>
          <w:lang w:val="af-ZA"/>
        </w:rPr>
        <w:t xml:space="preserve">) </w:t>
      </w:r>
      <w:r>
        <w:rPr>
          <w:rFonts w:cs="Sylfaen"/>
          <w:color w:val="FF0000"/>
          <w:sz w:val="20"/>
          <w:szCs w:val="20"/>
          <w:lang w:val="af-ZA"/>
        </w:rPr>
        <w:t>¹ÇÙ³Í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µáÉáñ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ÑÇí³Ý¹Ý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³ÝÑ»ï³Ó·»É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µÅßÏ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û·ÝáõÃÛáõÝÁ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÷³ëï³ó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³ï³ñí³Í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³Ûó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ÑÇÙ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íñ³ å»ï³Ï³Ýáñ»Ý ÷áËÑ³ïáõó»Éáõ ÙÇçáóá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color w:val="FF0000"/>
          <w:sz w:val="20"/>
          <w:szCs w:val="20"/>
          <w:lang w:val="af-ZA"/>
        </w:rPr>
      </w:pPr>
      <w:r>
        <w:rPr>
          <w:rFonts w:cs="Sylfaen"/>
          <w:b/>
          <w:color w:val="FF0000"/>
          <w:sz w:val="20"/>
          <w:szCs w:val="20"/>
          <w:lang w:val="af-ZA"/>
        </w:rPr>
        <w:t>´³ñÓñ³óÝ»É ßï³å µÅßÏ³Ï³Ý û·ÝáõÃÛ³Ý Ñ³Ù³Ï³ñ·Ç ³ñ¹ÛáõÝ³í»ïáõÃÛáõÝÁ, Ã³÷³ÝóÇÏáõÃÛáõÝÝ áõ Ñ³ßí»ïíáÕ³Ï³ÝáõÃÛáõÝÁ.</w:t>
      </w:r>
      <w:r>
        <w:rPr>
          <w:rFonts w:cs="Sylfaen"/>
          <w:color w:val="FF0000"/>
          <w:sz w:val="20"/>
          <w:szCs w:val="20"/>
          <w:lang w:val="af-ZA"/>
        </w:rPr>
        <w:t xml:space="preserve"> ßï³åû·ÝáõÃÛ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³Ýã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ëå³ë³ñÏÙ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·Íáí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å»ï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å³ïí»ñÁ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³éáõóí³ÍùáõÙ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ßï³åû·ÝáõÃÛ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Í³é³ÛáõÃÛáõ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áõÝ»óáÕ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µÅßÏ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Ñ³ëï³ïáõÃÛáõÝÝ»ñáõÙ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»Õ³¹ñ»Éáõ, å»ï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å³ïí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³ï³ñáÕ³Ï³Ý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ÝÏ³ïÙ³Ùµ ËÇëï í»ñ³ÑëÏáÕáõÃÛáõÝ ë³ÑÙ³Ý»Éáõ, ßï³åû·ÝáõÃÛ³Ý í×³ñáí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·áñÍáõÝ»áõÃÛáõÝÁ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³ñ·³íáñ»Éáõ ¨ Ñ³Ù³åË³ï³ëË³Ý ÁÝÃ³ó³Ï³ñ·»ñ Ý»ñ¹Ý»Éáõ</w:t>
      </w:r>
      <w:r>
        <w:rPr>
          <w:color w:val="FF0000"/>
          <w:sz w:val="20"/>
          <w:szCs w:val="20"/>
          <w:lang w:val="af-ZA"/>
        </w:rPr>
        <w:t xml:space="preserve">, </w:t>
      </w:r>
      <w:r>
        <w:rPr>
          <w:rFonts w:cs="Sylfaen"/>
          <w:color w:val="FF0000"/>
          <w:sz w:val="20"/>
          <w:szCs w:val="20"/>
          <w:lang w:val="af-ZA"/>
        </w:rPr>
        <w:t>ýÇÝ³Ýë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·áñÍ³éáõÛÃÝ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ÝÏ³ïÙ³Ùµ</w:t>
      </w:r>
      <w:r>
        <w:rPr>
          <w:color w:val="FF0000"/>
          <w:sz w:val="20"/>
          <w:szCs w:val="20"/>
          <w:lang w:val="af-ZA"/>
        </w:rPr>
        <w:t xml:space="preserve"> í»ñ³</w:t>
      </w:r>
      <w:r>
        <w:rPr>
          <w:rFonts w:cs="Sylfaen"/>
          <w:color w:val="FF0000"/>
          <w:sz w:val="20"/>
          <w:szCs w:val="20"/>
          <w:lang w:val="af-ZA"/>
        </w:rPr>
        <w:t>ÑëÏáÕáõÃÛáõÝÁ Ëëï³óÝ»Éáõ, ·áÛ³ó³Í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Ñ³ëáõÛÃ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µ³ßËÙ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³é³çÝ³Ñ»ñÃáõÃÛ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ëÏ½µáõÝùÝ»ñ ë³ÑÙ³Ý»Éáõ, µáÕáù³ñÏÙ³Ý ¨ ù³Õ³ù³óÇÝ»ñÇ µáÕáùÝ»ñÇÝ ³ñÓ³·³ÝùÙ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Ù»Ë³ÝÇ½ÙÝ»ñ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 xml:space="preserve">Ý»ñ¹Ý»Éáõ ¨ 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¹ñ³Ýó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Ù³ëÇ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µÝ³ÏãáõÃÛ³Ý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 xml:space="preserve">Çñ³½»Ï»Éáõ, </w:t>
      </w:r>
      <w:r>
        <w:rPr>
          <w:color w:val="FF0000"/>
          <w:sz w:val="20"/>
          <w:szCs w:val="20"/>
          <w:lang w:val="af-ZA"/>
        </w:rPr>
        <w:t xml:space="preserve">ßï³åû·ÝáõÃÛ³Ý </w:t>
      </w:r>
      <w:r>
        <w:rPr>
          <w:rFonts w:cs="Sylfaen"/>
          <w:color w:val="FF0000"/>
          <w:sz w:val="20"/>
          <w:szCs w:val="20"/>
          <w:lang w:val="af-ZA"/>
        </w:rPr>
        <w:t>Í³é³ÛáõÃÛáõÝÇó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µÝ³ÏãáõÃÛ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µ³í³ñ³ñí³ÍáõÃÛ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³ëïÇ×³ÝÁ Ñ³ñóáõÙÝ»ñÇ ÙÇçáóáí ·Ý³Ñ³ï»Éáõ ÙÇçáóáí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0"/>
        </w:rPr>
        <w:t>²</w:t>
      </w:r>
      <w:r>
        <w:rPr>
          <w:b/>
          <w:bCs/>
          <w:szCs w:val="20"/>
          <w:lang w:val="hy-AM"/>
        </w:rPr>
        <w:t>ÙµáõÉ³ïáñ-åáÉÇÏÉÇÝÇÏ³Ï³Ý (</w:t>
      </w:r>
      <w:r>
        <w:rPr>
          <w:b/>
          <w:szCs w:val="20"/>
        </w:rPr>
        <w:t>²²ä</w:t>
      </w:r>
      <w:r>
        <w:rPr>
          <w:b/>
          <w:szCs w:val="20"/>
          <w:lang w:val="hy-AM"/>
        </w:rPr>
        <w:t>)</w:t>
      </w:r>
      <w:r>
        <w:rPr>
          <w:b/>
          <w:szCs w:val="20"/>
        </w:rPr>
        <w:t xml:space="preserve"> </w:t>
      </w:r>
      <w:r>
        <w:rPr>
          <w:szCs w:val="20"/>
        </w:rPr>
        <w:t>Ñ³Ù³Ï³ñ·áõÙ ëÏë³Í 2006Ã. ÑáõÝí³ñÇ 1-Çó µÝ³ÏãáõÃÛ³Ý µáÉáñ Ë³í»ñÇ µÅßÏ³Ï³Ý û·ÝáõÃÛáõÝÁ ¨ ëå³ë³ñÏáõÙÝ ³ÙµáÕçáõÃÛ³Ùµ Ù³ïáõóíáõÙ ¿ å»ï³Ï³Ý å³ïí»ñÇ ßñç³Ý³ÏÝ»ñáõÙ</w:t>
      </w:r>
      <w:r>
        <w:rPr>
          <w:rStyle w:val="FootnoteCharacters"/>
          <w:rStyle w:val="FootnoteAnchor"/>
        </w:rPr>
        <w:footnoteReference w:id="76"/>
      </w:r>
      <w:r>
        <w:rPr>
          <w:szCs w:val="20"/>
        </w:rPr>
        <w:t>: ä»ï³Ï³Ý ýÇÝ³Ýë³íáñÙ³Ý ëÏ½µáõÝùÁ` ²²ä Ñ³Ù³Ï³ñ·áõÙ Çñ³Ï³Ý³óíáõÙ ¿  Áëï µÝ³ãáõÃÛ³Ý ÃíÇ</w:t>
      </w:r>
      <w:r>
        <w:rPr>
          <w:rStyle w:val="FootnoteCharacters"/>
          <w:rStyle w:val="FootnoteAnchor"/>
          <w:lang w:val="af-ZA"/>
        </w:rPr>
        <w:footnoteReference w:id="77"/>
      </w:r>
      <w:r>
        <w:rPr>
          <w:szCs w:val="20"/>
        </w:rPr>
        <w:t xml:space="preserve">: ²²ä Ñ³Ù³Ï³ñ·Ç ýÇÝ³Ýë³íáñáõÙÁ 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áñå»ë ·»ñ³Ï³ áõÕÕáõÃÛáõÝ, µÛáõç»Ç Í³Ëë»ñáõÙ áõÝÇ ³é³ç³ÝóÇÏ ³×Ç ï»Ùå: ²Û¹áõÑ³Ý¹»ñÓ, ³ÙµáõÉ³ïáñ-åáÉÇÏÉÇÝÇÏ³Ï³Ý ûÕ³ÏáõÙ µÅßÏ³Ï³Ý û·ÝáõÃÛ³Ý Ù³ïã»ÉÇáõÃÛáõÝÁ ¿³Ï³Ýáñ»Ý ãÇ µ³ñ»É³íí»É: </w:t>
      </w:r>
      <w:r>
        <w:rPr>
          <w:color w:val="000000"/>
          <w:szCs w:val="20"/>
        </w:rPr>
        <w:t xml:space="preserve">²²ä ûÕ³ÏáõÙ ³éÏ³ »Ý µáõÅû·ÝáõÃÛ³Ý ¹ÇÙ³ó áã å³ßïáÝ³Ï³Ý í×³ñáõÙÝ»ñÇ éëÇÏ»ñ, Ñ³ïÏ³å»ë` áñ³ÏÛ³É µáõÅû·ÝáõÃÛáõÝ ëï³Ý³Éáõ ³ÏÝÏ³ÉÇùáí: </w:t>
      </w:r>
      <w:r>
        <w:rPr>
          <w:szCs w:val="20"/>
        </w:rPr>
        <w:t>ÀÝ¹ áñáõÙ ²²ä µÅßÏÇ í³ñÓ³ïñáõÃÛ³Ý Ý»ñÏ³ ëÏ½µáõÝùÁ` Áëï Ñ³í³ù³·ñí³Í Ï³Ù Ïó³·ñí³Í µÝ³ÏãáõÃÛ³Ý ÃíÇ` ³ÝÏ³Ë Ýñ³ Ù³ïáõó³Í Í³é³ÛáõÃÛáõÝÝ»ñÇ Í³í³ÉÇó ¨ áñ³ÏÇó, Éáõñç  Ñ³Ï³ëáõÃÛáõÝÝ»ñ  ¨ ÏáéáõåóÇáÝ éÇëÏ»ñ ¿  ÍÝáõÙ, ³ñ·»É³Ï»Éáí ²²ä Ñ³Ù³Ï³ñ·Ç ½³ñ·³óáõÙÁ:</w:t>
      </w:r>
    </w:p>
    <w:p>
      <w:pPr>
        <w:pStyle w:val="TextBody"/>
        <w:numPr>
          <w:ilvl w:val="0"/>
          <w:numId w:val="4"/>
        </w:numPr>
        <w:rPr>
          <w:b/>
          <w:b/>
          <w:szCs w:val="20"/>
          <w:lang w:val="it-IT"/>
        </w:rPr>
      </w:pPr>
      <w:r>
        <w:rPr>
          <w:szCs w:val="20"/>
        </w:rPr>
        <w:t>²²ä Ñ³Ù³Ï³ñ·áõÙ ÁÝÃ³ÝáõÙ ¿ ³ÙµáõÉ³ïáñÇ³Ý»ñÇ ÙÇ³óáõÙÁ ï³ñ³Í³ßñç³Ý³ÛÇÝ åáÉÇÏÉÇÝÇÏ³Ý»ñÇÝ, åáÉÇÏÉÇÝÇÏ³Ý»ñÇ ÙÇ³óáõÙ ÑÇí³Ý¹³ÝáóÇÝ, Ý»Õ Ù³ëÝ³·»ïÝ»ñÇ ÇÝï»·ñáõÙ ÑÇí³Ý¹³ÝáóÇÝ: ²²ä Ñ³Ù³Ï³ñ·áõÙ ÇÝùÝáõñáõÛÝ Çñ³í³µ³Ý³Ï³Ý ³ÝÓÇ Ï³ñ·³íÇ×³Ïáí ÙÝáõÙ »Ý ÙÇ³ÛÝ Ð³Ù³ßË³ñÑ³ÛÇÝ µ³ÝÏÇ Íñ³·ñáí Ï³éáõóí³Í Ï³Ù í»ñ³Ýáñá·í³Í ÁÝï³Ý»Ï³Ý µÅÇßÏÝ»ñÇ ·ñ³ë»ÝÛ³ÏÝ»ñÁ: ²Û¹áõÑ³Ý¹»ñÓ, åáÉÇÏÉÇÝÇÏ³Ý»ñÁ ÑÇí³Ý¹³Ýáó³ÛÇÝ Ñ³Ù³Ï³ñ·ÇÝ ÙÇ³óÝ»ÉÁ ¿³Ï³Ý ÏáéáõåóÇáÝ éÇëÏ»ñ ¿ ÏñáõÙ: Ø³ëÝ³íáñ³å»ë, åáÉÇÏÉÇÝÇÏ³Ý»ñÇ ïÝûñ»ÝÝ»ñÁ ÑÇí³Ý¹Ý»ñÇÝ ³ÙµáõÉ³ïáñ µáõÅáõÙ ïñ³Ù³¹ñ»Éáõ Ï³Ù ÑÇí³Ý¹³Ýáó áõÕ»·ñ»Éáõ Ñ³ñóÁ áñáß»ÉÇë, ÑÝ³ñ³íáñáõÃÛáõÝ áõÝ»Ý ³é³çÝáñ¹í»Éáõ áã Ã» Ï³ÝË³ñ·»ÉÙ³Ý ëÏ½µáõÝùÇó, ³ÛÉ ÑÇí³Ý¹³ÝáóÇ ß³Ñ»ñÇó, ÙÇ³íáñÙ³Ý ïÝûñ»ÝÇ å³ñï³¹ñ³ÝùÇó ¨ Ñ³Û»óáÕáõÃÛáõÝÇó` Ë³Ëï»Éáí å³óÇ»ÝïÇ Å³Ù³Ý³ÏÇÝ ¨ ³ñ¹ÛáõÝ³í»ï µáõÅû·ÝáõÃÛáõÝ ëï³Ý³Éáõ Çñ³íáõÝù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</w:rPr>
        <w:t>²²ä Ñ³Ù³Ï³ñ·áõÙ ¹Çï³ñÏÙ³Ý</w:t>
      </w:r>
      <w:r>
        <w:rPr>
          <w:rStyle w:val="FootnoteCharacters"/>
          <w:rStyle w:val="FootnoteAnchor"/>
          <w:lang w:val="hy-AM"/>
        </w:rPr>
        <w:footnoteReference w:id="78"/>
      </w:r>
      <w:r>
        <w:rPr>
          <w:szCs w:val="20"/>
        </w:rPr>
        <w:t xml:space="preserve"> ³ñ¹ÛáõÝùÝ»ñÇ í»ñÉáõÍáõÃÛáõÝÁ óáõÛó ¿ ï³ÉÇë, áñ ³Ýí×³ñ Ï³Ù ³ñïáÝÛ³É å³ÛÙ³ÝÝ»ñáí ¹»Õ»ñÇ Ñ³ïÏ³óáõÙÁ Ï³ñ·³íáñáÕ ÑÇÙÝ³Ï³Ý ÷³ëï³ÃÕÃáõÙ</w:t>
      </w:r>
      <w:r>
        <w:rPr>
          <w:rStyle w:val="FootnoteCharacters"/>
          <w:rStyle w:val="FootnoteAnchor"/>
          <w:lang w:val="hy-AM"/>
        </w:rPr>
        <w:footnoteReference w:id="79"/>
      </w:r>
      <w:r>
        <w:rPr>
          <w:szCs w:val="20"/>
        </w:rPr>
        <w:t xml:space="preserve"> ³éÏ³ µ³ó ÃáÕáõÙÝ»ñÝ áõ Ã»ñáõÃÛáõÝÝ»ñÁ ÏáéáõåóÇáÝ éÇëÏ»ñ »Ý å³ñáõÝ³ÏáõÙ: ²éáÕç³å³ÑáõÃÛ³Ý µÛáõç»áí Ñ³ëï³ïí³Í ýÇÝ³Ýë³Ï³Ý ÙÇçáóÝ»ñÇ áã éÇÃÙÇÏ ýÇÝ³Ýë³íáñÙ³Ý Ñ»ï¨³Ýùáí ³é³ç³ÝáõÙ »Ý  ÐÐ Ï³é³í³ñáõÃÛ³Ý áñáßÙ³Ùµ</w:t>
      </w:r>
      <w:r>
        <w:rPr>
          <w:rStyle w:val="FootnoteCharacters"/>
          <w:rStyle w:val="FootnoteAnchor"/>
          <w:lang w:val="hy-AM"/>
        </w:rPr>
        <w:footnoteReference w:id="80"/>
      </w:r>
      <w:r>
        <w:rPr>
          <w:szCs w:val="20"/>
        </w:rPr>
        <w:t xml:space="preserve"> ë³ÑÙ³Ýí³Í Ëáó»ÉÇ ËÙµ»ñÇ ¹»Õáñ³ÛùÇ ûñÇÝ³Ï³Ý å³Ñ³ÝçÝ»ñÇ Ù»ñÅÙ³Ý ¹»åù»ñ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</w:rPr>
        <w:t>²Ýí×³ñ Ï³Ù ³ñïáÝÛ³É å³ÛÙ³ÝÝ»ñáí ¹»Õ»ñÇ Ó»éù µ»ñÙ³Ý Ñ³Ù³ñ ýÇÝ³Ýë³Ï³Ý ë³ÑÙ³Ý³ù³Ý³ÏÝ»ñÇ Ñ³ßí³ñÏÙ³Ý ÑÇÙùáõÙ ÁÝÏ³Í ¿ áã Ã» Çñ³Ï³Ý Ï³ñÇùÁ, ³ÛÉ ï³ñ³Íù³ÛÇÝ ëå³ë³ñÏíáÕ Ù»Ï µÝ³ÏãÇ Ñ³ßíáí ýÇùëí³Í ãÑÇÙÝ³íáñí³Í ³ñÅ»ù: ´ÅßÏÇ Ýß³Ý³ÏáõÙÝ»ñÁ  ÐÐ ÑÇÙÝ³Ï³Ý ¹»Õ»ñÇ ó³ÝÏÇÝ</w:t>
      </w:r>
      <w:r>
        <w:rPr>
          <w:rStyle w:val="FootnoteCharacters"/>
          <w:rStyle w:val="FootnoteAnchor"/>
          <w:lang w:val="hy-AM"/>
        </w:rPr>
        <w:footnoteReference w:id="81"/>
      </w:r>
      <w:r>
        <w:rPr>
          <w:szCs w:val="20"/>
        </w:rPr>
        <w:t xml:space="preserve"> Ñ³Ù³å³ï³ëË³Ý»óÝ»Éáõ å³Ñ³ÝçÁ ó³ÝÏÇ Ý»ñÏ³ å³Ñ³ÝçÝ»ñÇÝ ãµ³í³ñ³ñ»Éáõ å³ñ³·³ÛáõÙ ¹»Õáñ³ÛùÇ ûñÇÝ³Ï³Ý å³Ñ³ÝçÝ»ñÇ Ù»ñÅÙ³Ý ÑÇÙÝ³Ï³Ý å³ï×³éÝ ¿:</w:t>
      </w:r>
    </w:p>
    <w:p>
      <w:pPr>
        <w:pStyle w:val="TextBody"/>
        <w:numPr>
          <w:ilvl w:val="0"/>
          <w:numId w:val="4"/>
        </w:numPr>
        <w:rPr>
          <w:color w:val="FF0000"/>
          <w:szCs w:val="20"/>
          <w:lang w:val="af-ZA"/>
        </w:rPr>
      </w:pPr>
      <w:r>
        <w:rPr>
          <w:rFonts w:cs="Sylfaen"/>
          <w:color w:val="FF0000"/>
          <w:szCs w:val="20"/>
          <w:lang w:val="hy-AM"/>
        </w:rPr>
        <w:t>²ÛëåÇë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Arial LatArm"/>
          <w:color w:val="FF0000"/>
          <w:szCs w:val="20"/>
          <w:lang w:val="en-US"/>
        </w:rPr>
        <w:t>³</w:t>
      </w:r>
      <w:r>
        <w:rPr>
          <w:color w:val="FF0000"/>
        </w:rPr>
        <w:t>Ùµ</w:t>
      </w:r>
      <w:r>
        <w:rPr>
          <w:color w:val="FF0000"/>
          <w:szCs w:val="20"/>
        </w:rPr>
        <w:t>áõÉ</w:t>
      </w:r>
      <w:r>
        <w:rPr>
          <w:color w:val="FF0000"/>
        </w:rPr>
        <w:t>³ïáñ-åáÉÇÏÉÇÝÇÏ³Ï³Ý Ñ³Ù³Ï³ñ·áõÙ ÏáéáõåóÇáÝ éÇëÏ»ñÇ Ïñ×³ï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å³ï³Ï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ÝÑñ³Å»ßï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¿</w:t>
      </w:r>
      <w:r>
        <w:rPr>
          <w:rFonts w:cs="Arial LatArm"/>
          <w:color w:val="FF000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en-US"/>
        </w:rPr>
        <w:t>´³ñÓñ³óÝ»É ³ÙµáõÉ³ïáñ-åáÉÇÏÉÇÝÇÏ³Ï³Ý µÅß³Ï³Ï³Ý Ñ³ëï³ïáõÃÛáõÝÝ»ñÇ ·áñÍáõÝ»áõÃÛ³Ý Ã³÷³ÝóÇÏáõÃÛáõÝÁ, Ñ³ßí»ïíáÕ³Ï³ÝáõÃÛáõÝÁ ¨ ûñÇÝ³Ï³ÝáõÃÛáõÝÁ</w:t>
      </w:r>
      <w:r>
        <w:rPr>
          <w:color w:val="FF0000"/>
          <w:sz w:val="20"/>
          <w:szCs w:val="20"/>
          <w:lang w:val="en-US"/>
        </w:rPr>
        <w:t xml:space="preserve">. </w:t>
      </w:r>
      <w:r>
        <w:rPr>
          <w:color w:val="FF0000"/>
          <w:sz w:val="20"/>
          <w:szCs w:val="20"/>
        </w:rPr>
        <w:t>ÑÇí³Ý¹Ý»ñÇÝ  åáÉÇÏÉÇÝÇÏ³Ý»ñÇó ëï³óÇáÝ³ñ  µáõÅÑ³ëï³ïáõÃÛáõÝÝ»ñ ³ÝÑ³ñÏÇ áõÕ»</w:t>
      </w:r>
      <w:r>
        <w:rPr>
          <w:color w:val="FF0000"/>
          <w:sz w:val="20"/>
          <w:szCs w:val="20"/>
          <w:lang w:val="en-US"/>
        </w:rPr>
        <w:t>·</w:t>
      </w:r>
      <w:r>
        <w:rPr>
          <w:color w:val="FF0000"/>
          <w:sz w:val="20"/>
          <w:szCs w:val="20"/>
        </w:rPr>
        <w:t>ñáõÙÝ»ñÇ ÝÏ³ïÙ³Ùµ</w:t>
      </w:r>
      <w:r>
        <w:rPr>
          <w:color w:val="FF0000"/>
          <w:sz w:val="20"/>
          <w:szCs w:val="20"/>
          <w:lang w:val="en-US"/>
        </w:rPr>
        <w:t xml:space="preserve"> í»ñ³ÑëÏáÕáõÃÛáõÝÁ </w:t>
      </w:r>
      <w:r>
        <w:rPr>
          <w:color w:val="FF0000"/>
          <w:sz w:val="20"/>
          <w:szCs w:val="20"/>
        </w:rPr>
        <w:t>Ëëï³óÝ»É</w:t>
      </w:r>
      <w:r>
        <w:rPr>
          <w:color w:val="FF0000"/>
          <w:sz w:val="20"/>
          <w:szCs w:val="20"/>
          <w:lang w:val="en-US"/>
        </w:rPr>
        <w:t xml:space="preserve">áõ, </w:t>
      </w:r>
      <w:r>
        <w:rPr>
          <w:rFonts w:cs="Sylfaen"/>
          <w:color w:val="FF0000"/>
          <w:sz w:val="20"/>
          <w:szCs w:val="20"/>
          <w:lang w:val="af-ZA"/>
        </w:rPr>
        <w:t xml:space="preserve">µáõÅÑ³ëï³ïáõÃÛáõÝÝ»ñáõÙ Çñ³Ï³Ý³óíáÕ Ñ»ï³½áïáõÃÛáõÝÝ»ñÇ Ñ³Ù³ñ ·ÝíáÕ  é»³ÏïÇíÝ»ñÇ, Å³å³í»ÝÝ»ñÇ ¨ ³ÛÉ å³ñ³·³Ý»ñÇ Í³í³ÉÝ»ñÇ ÝÏ³ïÙ³Ùµ å³ïß³× í»ñ³ÑëÏáÕáõÃÛáõÝ ë³ÑÙ³Ý»Éáõ, </w:t>
      </w:r>
      <w:r>
        <w:rPr>
          <w:color w:val="FF0000"/>
          <w:sz w:val="20"/>
          <w:szCs w:val="20"/>
        </w:rPr>
        <w:t>³Ýí×³ñ Ï³Ù ³ñïáÝÛ³É å³ÛÙ³ÝÝ»ñáí ¹»Õ»ñÇ Ó»éù µ»ñÙ³Ý Ñ³Ù³ñ ³ÝÑñ³Å»ßï ýÇÝ³Ýë³Ï³Ý ë³ÑÙ³Ý³ù³Ý³ÏÝ»ñÇ Ñ³ßí³ñÏÙ</w:t>
      </w:r>
      <w:r>
        <w:rPr>
          <w:color w:val="FF0000"/>
          <w:sz w:val="20"/>
          <w:szCs w:val="20"/>
          <w:lang w:val="en-US"/>
        </w:rPr>
        <w:t xml:space="preserve">³Ý </w:t>
      </w:r>
      <w:r>
        <w:rPr>
          <w:color w:val="FF0000"/>
          <w:sz w:val="20"/>
          <w:szCs w:val="20"/>
        </w:rPr>
        <w:t>¨ ¹»Õáñ³ÛùÇ µ³ßË</w:t>
      </w:r>
      <w:r>
        <w:rPr>
          <w:color w:val="FF0000"/>
          <w:sz w:val="20"/>
          <w:szCs w:val="20"/>
          <w:lang w:val="en-US"/>
        </w:rPr>
        <w:t>Ù³Ý ÁÝÃ³ó³Ï³ñ·»ñÁ Ñëï³Ï»óÝ»Éáõ, ³</w:t>
      </w:r>
      <w:r>
        <w:rPr>
          <w:rFonts w:cs="Sylfaen"/>
          <w:color w:val="FF0000"/>
          <w:sz w:val="20"/>
          <w:szCs w:val="20"/>
          <w:lang w:val="hy-AM"/>
        </w:rPr>
        <w:t>Ýí×³ñ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Ï³Ù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³ñïáÝÛ³É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å³ÛÙ³ÝÝ»ñáí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¹»Õ»ñ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³ïÏ³óáõÙÁ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it-IT"/>
        </w:rPr>
        <w:t>å³ÛÙ³Ý³·ñ³ÛÇÝ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rFonts w:cs="Sylfaen"/>
          <w:color w:val="FF0000"/>
          <w:sz w:val="20"/>
          <w:szCs w:val="20"/>
          <w:lang w:val="it-IT"/>
        </w:rPr>
        <w:t>ëÏ½µáõÝùáí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rFonts w:cs="Sylfaen"/>
          <w:color w:val="FF0000"/>
          <w:sz w:val="20"/>
          <w:szCs w:val="20"/>
          <w:lang w:val="it-IT"/>
        </w:rPr>
        <w:t>³ßË³ïáÕ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rFonts w:cs="Sylfaen"/>
          <w:color w:val="FF0000"/>
          <w:sz w:val="20"/>
          <w:szCs w:val="20"/>
          <w:lang w:val="it-IT"/>
        </w:rPr>
        <w:t>ÉÇó»Ý½³íáñí³Í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rFonts w:cs="Sylfaen"/>
          <w:color w:val="FF0000"/>
          <w:sz w:val="20"/>
          <w:szCs w:val="20"/>
          <w:lang w:val="it-IT"/>
        </w:rPr>
        <w:t>¹»Õ³ïÝ»ñÇ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rFonts w:cs="Sylfaen"/>
          <w:color w:val="FF0000"/>
          <w:sz w:val="20"/>
          <w:szCs w:val="20"/>
          <w:lang w:val="it-IT"/>
        </w:rPr>
        <w:t xml:space="preserve">ÙÇçáóáí </w:t>
      </w:r>
      <w:r>
        <w:rPr>
          <w:rFonts w:cs="Sylfaen"/>
          <w:color w:val="FF0000"/>
          <w:sz w:val="20"/>
          <w:szCs w:val="20"/>
          <w:lang w:val="af-ZA"/>
        </w:rPr>
        <w:t xml:space="preserve">Çñ³Ï³Ý³óÝ»Éáõ, </w:t>
      </w:r>
      <w:r>
        <w:rPr>
          <w:rFonts w:cs="Sylfaen"/>
          <w:color w:val="FF0000"/>
          <w:sz w:val="20"/>
          <w:szCs w:val="20"/>
          <w:lang w:val="it-IT"/>
        </w:rPr>
        <w:t xml:space="preserve"> </w:t>
      </w:r>
      <w:r>
        <w:rPr>
          <w:color w:val="FF0000"/>
          <w:sz w:val="20"/>
          <w:szCs w:val="20"/>
        </w:rPr>
        <w:t xml:space="preserve">³éáÕçáõÃÛ³Ý ³é³çÝ³ÛÇÝ å³Ñå³ÝÙ³Ý Ù³Ï³ñ¹³ÏáõÙ µáõÅû·ÝáõÃÛ³Ý áñ³ÏÇ Ï³é³í³ñÙ³Ý ¨ µ³ñ»É³íÙ³Ý Ù»Ãá¹Ý»ñ </w:t>
      </w:r>
      <w:r>
        <w:rPr>
          <w:color w:val="FF0000"/>
          <w:sz w:val="20"/>
          <w:szCs w:val="20"/>
          <w:lang w:val="en-US"/>
        </w:rPr>
        <w:t xml:space="preserve">ë³ÑÙ³Ý»Éáõ, </w:t>
      </w:r>
      <w:r>
        <w:rPr>
          <w:rFonts w:cs="Sylfaen"/>
          <w:color w:val="FF0000"/>
          <w:sz w:val="20"/>
          <w:szCs w:val="20"/>
          <w:lang w:val="af-ZA"/>
        </w:rPr>
        <w:t>³å³óáõóáÕ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µÅßÏáõÃÛ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íñ³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ÑÇÙÝí³Í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ÉÇÝÇÏ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áõÕ»óáõÛó»ñ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¨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ã³÷áñáßÇãÝ»ñ Ý»ñ¹Ý»Éáõ, á</w:t>
      </w:r>
      <w:r>
        <w:rPr>
          <w:color w:val="FF0000"/>
          <w:sz w:val="20"/>
          <w:szCs w:val="20"/>
        </w:rPr>
        <w:t>ñ³ÏÇ µ³ñ»É³íÙ³Ý ·áñÍÁÝ</w:t>
        <w:softHyphen/>
        <w:t>Ã³óÇ ¨ ³ñ¹ÛáõÝùÝ»ñÇ ß³ñáõÝ³</w:t>
        <w:softHyphen/>
        <w:t>Ï³</w:t>
        <w:softHyphen/>
        <w:t>Ï³Ý ëïáõ·³½ÝÝÙ³Ý ¨ ÙáÝÇ</w:t>
        <w:softHyphen/>
        <w:t>ïá</w:t>
        <w:softHyphen/>
        <w:t xml:space="preserve">ñÇÝ·Ç  Ù»Ë³ÝÇ½ÙÝ»ñ </w:t>
      </w:r>
      <w:r>
        <w:rPr>
          <w:color w:val="FF0000"/>
          <w:sz w:val="20"/>
          <w:szCs w:val="20"/>
          <w:lang w:val="en-US"/>
        </w:rPr>
        <w:t xml:space="preserve">Ý»ñ¹Ý»Éáõ, </w:t>
      </w:r>
      <w:r>
        <w:rPr>
          <w:color w:val="FF0000"/>
          <w:sz w:val="20"/>
          <w:szCs w:val="20"/>
          <w:lang w:val="af-ZA"/>
        </w:rPr>
        <w:t>²²ä Ñ³Ù³Ï³ñ·áõÙ ÁÝï³Ý»Ï³Ý µÅßÏÇ ¨ Ý»Õ Ù³ëÝ³·»ïÝ»ñÇ ³ßË³ï³í³ñÓÇ Ñ³ßí³ñÏáõÙÁ Ù³ïáõó³Í Í³é³ÛáõÃÛáõÝÝ»ñÇ áñ³ÏÇ ¨ µáõÅÙ³Ý ³ñ¹ÛáõÝùÇ ·Ý³Ñ³ïÙ³Ý ¨ Ï³ï³ñáÕ³Ï³ÝÇ íñ³ ÑÇÙÝí³Í ýÇÝ³Ýë³íáñÙ³Ý áõ Ëñ³Ëáõë³Ï³Ý í³ñÓ³ïñáõÃÛ³Ý Ñ³Ù³Ï³ñ·»ñÇ Ñ»ï Ï³å»Éáõ,</w:t>
      </w:r>
      <w:r>
        <w:rPr>
          <w:rFonts w:cs="Sylfaen"/>
          <w:color w:val="FF0000"/>
          <w:sz w:val="20"/>
          <w:szCs w:val="20"/>
          <w:lang w:val="af-ZA"/>
        </w:rPr>
        <w:t xml:space="preserve"> µÅßÏ³Ï³Ý Í³é³ÛáõÃÛáõÝÝ»ñÇ Çñ³Ï³Ý ÇÝùÝ³ñÅ»ùÇ ÑÇÙ³Ý íñ³ µáõÅÍ³é³ÛáõÃÛáõÝÝ»ñÇ Çñ³ï»ë³Ï³Ý ·Ý»ñ ë³ÑÙ³Ý»Éáõ ÙÇçáóáí:</w:t>
      </w:r>
    </w:p>
    <w:p>
      <w:pPr>
        <w:pStyle w:val="Normal"/>
        <w:spacing w:before="0" w:after="120"/>
        <w:jc w:val="both"/>
        <w:rPr>
          <w:rFonts w:cs="Sylfaen"/>
          <w:b/>
          <w:b/>
          <w:sz w:val="20"/>
          <w:szCs w:val="20"/>
          <w:lang w:val="af-ZA"/>
        </w:rPr>
      </w:pPr>
      <w:r>
        <w:rPr>
          <w:rFonts w:cs="Sylfaen"/>
          <w:b/>
          <w:sz w:val="20"/>
          <w:szCs w:val="20"/>
          <w:lang w:val="af-ZA"/>
        </w:rPr>
        <w:t>ÐÇ·Ç»ÝÇÏ ¨ Ñ³Ï³Ñ³Ù³×³ñ³Ï³ÛÇÝ Í³é³ÛáõÃÛáõÝ.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af-ZA"/>
        </w:rPr>
        <w:t>ÐÐ  ³éáÕç³å³ÑáõÃÛ³Ý Ý³Ë³ñ³ñáõÃÛ³Ý Ï³½ÙáõÙ ·áñÍáÕÐ³Û³ëï³ÝÇ Ð³Ýñ³å»ïáõÃÛ³Ý å»ï³Ï³Ý ÑÇ·Ç»ÝÇÏ ¨ Ñ³Ï³Ñ³Ù³×³ñ³Ï³ÛÇÝ ï»ëãáõÃÛáõÝÁ Çñ³Ï³Ý³óÝ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»ñ³ÑëÏáÕ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áñÍ³éáõÛÃÝ»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Çñ³é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ï³ëË³Ý³ïí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ÇçáóÝ»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Ð³Û³ëï³Ý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Ð³Ýñ³å»ï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Ý³Ïã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</w:t>
      </w:r>
      <w:r>
        <w:rPr/>
        <w:t>ÝÇï</w:t>
      </w:r>
      <w:r>
        <w:rPr>
          <w:rFonts w:cs="Sylfaen"/>
          <w:szCs w:val="20"/>
          <w:lang w:val="af-ZA"/>
        </w:rPr>
        <w:t>³ñ³Ñ³Ù³×³ñ³Ï³Û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íï³Ý·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å³Ñáí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Ý³·³í³éáõÙ</w:t>
      </w:r>
      <w:r>
        <w:rPr>
          <w:szCs w:val="20"/>
          <w:lang w:val="af-ZA"/>
        </w:rPr>
        <w:t xml:space="preserve">` </w:t>
      </w:r>
      <w:r>
        <w:rPr>
          <w:rFonts w:cs="Sylfaen"/>
          <w:szCs w:val="20"/>
          <w:lang w:val="af-ZA"/>
        </w:rPr>
        <w:t>Ñ³Ý¹»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³Éáí</w:t>
      </w:r>
      <w:r>
        <w:rPr>
          <w:szCs w:val="20"/>
          <w:lang w:val="af-ZA"/>
        </w:rPr>
        <w:t xml:space="preserve">  </w:t>
      </w:r>
      <w:r>
        <w:rPr>
          <w:rFonts w:cs="Sylfaen"/>
          <w:szCs w:val="20"/>
          <w:lang w:val="af-ZA"/>
        </w:rPr>
        <w:t>Ð³Û³ëï³Ý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Ð³Ýñ³å»ï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áõÝÇó</w:t>
      </w:r>
      <w:r>
        <w:rPr>
          <w:szCs w:val="20"/>
          <w:lang w:val="af-ZA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af-ZA"/>
        </w:rPr>
        <w:t>ì»ñ³ÑëÏáÕ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Çñ³Ï³Ý³ó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ÝÃ³óù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×³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áñÍ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áñÙ³ïÇíÝ»ñ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Ñ³Ù³å³ï³ëË³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>/</w:t>
      </w:r>
      <w:r>
        <w:rPr>
          <w:rFonts w:cs="Sylfaen"/>
          <w:szCs w:val="20"/>
          <w:lang w:val="af-ZA"/>
        </w:rPr>
        <w:t>Ï³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ÝÇï³ñ³Ñ³Ù³×³ñ³Ï³µ³Ý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íï³Ý·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å³ÑáíÙ³Ý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õÕÕ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Ççáó³éáõÙ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Ï³ï³ñ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ï³ñ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ñ³·³ÛáõÙ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ëïáõ·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ñÙÝ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áñÍ</w:t>
      </w:r>
      <w:r>
        <w:rPr/>
        <w:t>á</w:t>
      </w:r>
      <w:r>
        <w:rPr>
          <w:rFonts w:cs="Sylfaen"/>
          <w:szCs w:val="20"/>
          <w:lang w:val="af-ZA"/>
        </w:rPr>
        <w:t>õÝ»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ßí»ïíáÕ³Ï³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»Ë³ÝÇ½ÙÝ»ñÇ ³ÝÏ³ï³ñáõÃÛáõÝ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ó³Íñ </w:t>
      </w:r>
      <w:r>
        <w:rPr>
          <w:rFonts w:cs="Sylfaen"/>
          <w:szCs w:val="20"/>
          <w:lang w:val="af-ZA"/>
        </w:rPr>
        <w:t>Ã³÷³ÝóÇÏáõÃÛáõÝ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áéáõåóÇá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 xml:space="preserve">éÇëÏ»ñ »Ý ÍÝáõÙ: </w:t>
      </w:r>
      <w:r>
        <w:rPr>
          <w:szCs w:val="20"/>
          <w:lang w:val="af-ZA"/>
        </w:rPr>
        <w:t xml:space="preserve">¸»é¨ë ÁÝ¹áõÝí³Í ã»Ý </w:t>
      </w:r>
      <w:r>
        <w:rPr>
          <w:rFonts w:cs="Sylfaen"/>
          <w:szCs w:val="20"/>
          <w:lang w:val="af-ZA"/>
        </w:rPr>
        <w:t>µÝ³Ïã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ÝÇï³ñ³</w:t>
      </w:r>
      <w:r>
        <w:rPr>
          <w:szCs w:val="20"/>
          <w:lang w:val="af-ZA"/>
        </w:rPr>
        <w:t>-</w:t>
      </w:r>
      <w:r>
        <w:rPr>
          <w:rFonts w:cs="Sylfaen"/>
          <w:szCs w:val="20"/>
          <w:lang w:val="af-ZA"/>
        </w:rPr>
        <w:t>Ñ³Ù³×³ñ³Ï³Û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íï³Ý·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å³ÑáíÙ³Ý ûñ»Ýë¹ñ³Ï³Ý å³Ñ³ÝçÝ»ñÇ</w:t>
      </w:r>
      <w:r>
        <w:rPr>
          <w:rStyle w:val="FootnoteCharacters"/>
          <w:rStyle w:val="FootnoteAnchor"/>
          <w:rFonts w:cs="Sylfaen"/>
          <w:lang w:val="af-ZA"/>
        </w:rPr>
        <w:footnoteReference w:id="82"/>
      </w:r>
      <w:r>
        <w:rPr>
          <w:rFonts w:cs="Sylfaen"/>
          <w:szCs w:val="20"/>
          <w:lang w:val="af-ZA"/>
        </w:rPr>
        <w:t xml:space="preserve"> Çñ³Ï³Ý³óÙ³Ý Ñ³Ù³ñ ³ÝÑñ³Å»ßï ÁÝÃ³ó³Ï³ñ·»ñÁ: Ì³é³ÛáõÃÛáõÝ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é³í»É³å»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½µ³ÕíáõÙ 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ÝÃ³óÇ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»ñ³ÑëÏáÕáõÃÛ³Ý ·áñÍáõÝ»áõÃÛ³Ùµ`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Ý³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Ë³ñ·»ÉÇã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í»ñÉáõÍ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áñÙ³ïÇ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ÝáõÛÃ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ßË³ï³ÝùÝ»ñÇ</w:t>
      </w:r>
      <w:r>
        <w:rPr>
          <w:szCs w:val="20"/>
          <w:lang w:val="af-ZA"/>
        </w:rPr>
        <w:t xml:space="preserve">: </w:t>
      </w:r>
      <w:r>
        <w:rPr>
          <w:rFonts w:cs="Sylfaen"/>
          <w:szCs w:val="20"/>
          <w:lang w:val="af-ZA"/>
        </w:rPr>
        <w:t>ê³ÝÇï³ñ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ñùáõÛÏ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éÏ³Û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ïß³×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Ï³ñ¹³Ïá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½Ý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ï³ñ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Ï³ïÙ³Ù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Çñ³Ï³Ý³óí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»ñ³ÑëÏáÕáõÃÛ³Ý Ã³÷³ÝóÇÏáõÃÛáõÝÁ 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ßí»ïíáÕ³Ï³ÝáõÃÛáõÝÁ ÙÝáõÙ »Ý ³Ýµ³í³ñ³ñ</w:t>
      </w:r>
      <w:r>
        <w:rPr>
          <w:szCs w:val="20"/>
          <w:lang w:val="af-ZA"/>
        </w:rPr>
        <w:t>:</w:t>
      </w:r>
    </w:p>
    <w:p>
      <w:pPr>
        <w:pStyle w:val="TextBody"/>
        <w:numPr>
          <w:ilvl w:val="0"/>
          <w:numId w:val="4"/>
        </w:numPr>
        <w:rPr>
          <w:color w:val="FF0000"/>
          <w:szCs w:val="20"/>
          <w:lang w:val="af-ZA"/>
        </w:rPr>
      </w:pPr>
      <w:r>
        <w:rPr>
          <w:rFonts w:cs="Sylfaen"/>
          <w:color w:val="FF0000"/>
          <w:szCs w:val="20"/>
          <w:lang w:val="hy-AM"/>
        </w:rPr>
        <w:t>²ÛëåÇë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Arial LatArm"/>
          <w:color w:val="FF0000"/>
          <w:szCs w:val="20"/>
          <w:lang w:val="en-US"/>
        </w:rPr>
        <w:t xml:space="preserve">ÑÇ·Ç»ÝÇÏ ¨ Ñ³Ï³Ñ³Ù³×³ñ³Ï³ÛÇÝ Í³é³ÛáõÃÛ³Ý </w:t>
      </w:r>
      <w:r>
        <w:rPr>
          <w:color w:val="FF0000"/>
        </w:rPr>
        <w:t>Ñ³Ù³Ï³ñ·áõÙ ÏáéáõåóÇáÝ éÇëÏ»ñÇ Ïñ×³ï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å³ï³Ï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ÝÑñ³Å»ßï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¿</w:t>
      </w:r>
      <w:r>
        <w:rPr>
          <w:rFonts w:cs="Arial LatArm"/>
          <w:color w:val="FF000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Sylfaen"/>
          <w:b/>
          <w:color w:val="FF0000"/>
          <w:sz w:val="20"/>
          <w:szCs w:val="20"/>
          <w:lang w:val="af-ZA"/>
        </w:rPr>
        <w:t>´³ñÓñ³óÝ»É ÑÇ·Ç»ÝÇÏ ¨ Ñ³Ï³Ñ³Ù³×³ñ³Ï³ÛÇÝ Í³é³ÛáõÃÛ³Ý ·áñÍáõÝ»áõÃÛ³Ý Ã³÷³ÝóÇÏáõÃÛáõÝÁ, Ñ³ßí»ïíáÕ³Ï³ÝáõÃÛáõÝÁ ¨ ûñÇÝ³Ï³ÝáõÃÛáõÝÁ.</w:t>
      </w:r>
      <w:r>
        <w:rPr>
          <w:rFonts w:cs="Sylfaen"/>
          <w:color w:val="FF0000"/>
          <w:sz w:val="20"/>
          <w:szCs w:val="20"/>
          <w:lang w:val="af-ZA"/>
        </w:rPr>
        <w:t xml:space="preserve"> ÑÇ·Ç»ÝÇÏ ¨ Ñ³Ï³Ñ³Ù³×³ñ³Ï³ÛÇÝ áÉáñïáõÙ å»ï³Ï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í»ñ³ÑëÏáÕáõÃÛ³Ý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Í³í³ÉÝ»ñÇ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rFonts w:cs="Sylfaen"/>
          <w:color w:val="FF0000"/>
          <w:sz w:val="20"/>
          <w:szCs w:val="20"/>
          <w:lang w:val="af-ZA"/>
        </w:rPr>
        <w:t>Ïñ×³ïÙ³Ý, ïÝï»ëí³ñáÕ ëáõµÛ»ÏïÝ»ñáõÙ Ý»ñùÇÝ í»ñ³ÑëÏáÕáõÃÛ³Ý Ñ³Ù³Ï³ñ·Ç Ï³ï³ñ»É³·áñÍÙ³Ý,</w:t>
      </w:r>
      <w:r>
        <w:rPr>
          <w:color w:val="FF0000"/>
          <w:sz w:val="20"/>
          <w:szCs w:val="20"/>
          <w:lang w:val="af-ZA"/>
        </w:rPr>
        <w:t xml:space="preserve"> </w:t>
      </w:r>
      <w:r>
        <w:rPr>
          <w:bCs/>
          <w:color w:val="FF0000"/>
          <w:sz w:val="20"/>
          <w:szCs w:val="20"/>
          <w:lang w:val="en-US"/>
        </w:rPr>
        <w:t>Ñ</w:t>
      </w:r>
      <w:r>
        <w:rPr>
          <w:bCs/>
          <w:color w:val="FF0000"/>
          <w:sz w:val="20"/>
          <w:szCs w:val="20"/>
        </w:rPr>
        <w:t>³Ýñ³ÛÇÝ</w:t>
      </w:r>
      <w:r>
        <w:rPr>
          <w:bCs/>
          <w:color w:val="FF0000"/>
          <w:sz w:val="20"/>
          <w:szCs w:val="20"/>
          <w:lang w:val="af-ZA"/>
        </w:rPr>
        <w:t xml:space="preserve"> </w:t>
      </w:r>
      <w:r>
        <w:rPr>
          <w:bCs/>
          <w:color w:val="FF0000"/>
          <w:sz w:val="20"/>
          <w:szCs w:val="20"/>
        </w:rPr>
        <w:t>³éáÕçáõÃÛ³Ý</w:t>
      </w:r>
      <w:r>
        <w:rPr>
          <w:bCs/>
          <w:color w:val="FF0000"/>
          <w:sz w:val="20"/>
          <w:szCs w:val="20"/>
          <w:lang w:val="af-ZA"/>
        </w:rPr>
        <w:t xml:space="preserve"> </w:t>
      </w:r>
      <w:r>
        <w:rPr>
          <w:bCs/>
          <w:color w:val="FF0000"/>
          <w:sz w:val="20"/>
          <w:szCs w:val="20"/>
        </w:rPr>
        <w:t>³Ýíï³Ý·áõÃÛ³Ý</w:t>
      </w:r>
      <w:r>
        <w:rPr>
          <w:bCs/>
          <w:color w:val="FF0000"/>
          <w:sz w:val="20"/>
          <w:szCs w:val="20"/>
          <w:lang w:val="af-ZA"/>
        </w:rPr>
        <w:t xml:space="preserve"> </w:t>
      </w:r>
      <w:r>
        <w:rPr>
          <w:bCs/>
          <w:color w:val="FF0000"/>
          <w:sz w:val="20"/>
          <w:szCs w:val="20"/>
        </w:rPr>
        <w:t>µÝ³·³í³éáõÙ</w:t>
      </w:r>
      <w:r>
        <w:rPr>
          <w:bCs/>
          <w:color w:val="FF0000"/>
          <w:sz w:val="20"/>
          <w:szCs w:val="20"/>
          <w:lang w:val="af-ZA"/>
        </w:rPr>
        <w:t xml:space="preserve"> </w:t>
      </w:r>
      <w:r>
        <w:rPr>
          <w:bCs/>
          <w:color w:val="FF0000"/>
          <w:sz w:val="20"/>
          <w:szCs w:val="20"/>
        </w:rPr>
        <w:t>·áñÍáõÝ»áõÃÛáõÝ</w:t>
      </w:r>
      <w:r>
        <w:rPr>
          <w:bCs/>
          <w:color w:val="FF0000"/>
          <w:sz w:val="20"/>
          <w:szCs w:val="20"/>
          <w:lang w:val="af-ZA"/>
        </w:rPr>
        <w:t xml:space="preserve"> </w:t>
      </w:r>
      <w:r>
        <w:rPr>
          <w:bCs/>
          <w:color w:val="FF0000"/>
          <w:sz w:val="20"/>
          <w:szCs w:val="20"/>
        </w:rPr>
        <w:t>Çñ³Ï³Ý³óÝáÕ</w:t>
      </w:r>
      <w:r>
        <w:rPr>
          <w:bCs/>
          <w:color w:val="FF0000"/>
          <w:sz w:val="20"/>
          <w:szCs w:val="20"/>
          <w:lang w:val="af-ZA"/>
        </w:rPr>
        <w:t xml:space="preserve"> </w:t>
      </w:r>
      <w:r>
        <w:rPr>
          <w:bCs/>
          <w:color w:val="FF0000"/>
          <w:sz w:val="20"/>
          <w:szCs w:val="20"/>
        </w:rPr>
        <w:t>ëáõµÛ»ÏïÝ»ñÇ</w:t>
      </w:r>
      <w:r>
        <w:rPr>
          <w:bCs/>
          <w:color w:val="FF0000"/>
          <w:sz w:val="20"/>
          <w:szCs w:val="20"/>
          <w:lang w:val="en-US"/>
        </w:rPr>
        <w:t xml:space="preserve"> </w:t>
      </w:r>
      <w:r>
        <w:rPr>
          <w:bCs/>
          <w:color w:val="FF0000"/>
          <w:sz w:val="20"/>
          <w:szCs w:val="20"/>
        </w:rPr>
        <w:t>³Ïñ»¹Çï³ó</w:t>
      </w:r>
      <w:r>
        <w:rPr>
          <w:bCs/>
          <w:color w:val="FF0000"/>
          <w:sz w:val="20"/>
          <w:szCs w:val="20"/>
          <w:lang w:val="en-US"/>
        </w:rPr>
        <w:t>Ù³Ý Ñ³Ù³Ï³ñ· Ý»ñ¹Ý»Éáõ, Ñ</w:t>
      </w:r>
      <w:r>
        <w:rPr>
          <w:bCs/>
          <w:color w:val="FF0000"/>
          <w:sz w:val="20"/>
          <w:szCs w:val="20"/>
        </w:rPr>
        <w:t>³Ýñ³ÛÇÝ</w:t>
      </w:r>
      <w:r>
        <w:rPr>
          <w:bCs/>
          <w:color w:val="FF0000"/>
          <w:sz w:val="20"/>
          <w:szCs w:val="20"/>
          <w:lang w:val="af-ZA"/>
        </w:rPr>
        <w:t xml:space="preserve"> </w:t>
      </w:r>
      <w:r>
        <w:rPr>
          <w:bCs/>
          <w:color w:val="FF0000"/>
          <w:sz w:val="20"/>
          <w:szCs w:val="20"/>
        </w:rPr>
        <w:t>³éáÕçáõÃÛ³Ý</w:t>
      </w:r>
      <w:r>
        <w:rPr>
          <w:bCs/>
          <w:color w:val="FF0000"/>
          <w:sz w:val="20"/>
          <w:szCs w:val="20"/>
          <w:lang w:val="af-ZA"/>
        </w:rPr>
        <w:t xml:space="preserve"> </w:t>
      </w:r>
      <w:r>
        <w:rPr>
          <w:bCs/>
          <w:color w:val="FF0000"/>
          <w:sz w:val="20"/>
          <w:szCs w:val="20"/>
        </w:rPr>
        <w:t>³Ýíï³Ý·áõÃÛ³Ý</w:t>
      </w:r>
      <w:r>
        <w:rPr>
          <w:bCs/>
          <w:color w:val="FF0000"/>
          <w:sz w:val="20"/>
          <w:szCs w:val="20"/>
          <w:lang w:val="af-ZA"/>
        </w:rPr>
        <w:t xml:space="preserve"> </w:t>
      </w:r>
      <w:r>
        <w:rPr>
          <w:bCs/>
          <w:color w:val="FF0000"/>
          <w:sz w:val="20"/>
          <w:szCs w:val="20"/>
        </w:rPr>
        <w:t>µÝ³·³í³éáõÙ</w:t>
      </w:r>
      <w:r>
        <w:rPr>
          <w:bCs/>
          <w:color w:val="FF0000"/>
          <w:sz w:val="20"/>
          <w:szCs w:val="20"/>
          <w:lang w:val="af-ZA"/>
        </w:rPr>
        <w:t xml:space="preserve"> </w:t>
      </w:r>
      <w:r>
        <w:rPr>
          <w:bCs/>
          <w:color w:val="FF0000"/>
          <w:sz w:val="20"/>
          <w:szCs w:val="20"/>
        </w:rPr>
        <w:t>·áñÍáõÝ»áõÃÛáõÝ</w:t>
      </w:r>
      <w:r>
        <w:rPr>
          <w:bCs/>
          <w:color w:val="FF0000"/>
          <w:sz w:val="20"/>
          <w:szCs w:val="20"/>
          <w:lang w:val="af-ZA"/>
        </w:rPr>
        <w:t xml:space="preserve"> </w:t>
      </w:r>
      <w:r>
        <w:rPr>
          <w:bCs/>
          <w:color w:val="FF0000"/>
          <w:sz w:val="20"/>
          <w:szCs w:val="20"/>
        </w:rPr>
        <w:t>Çñ³Ï³Ý³óÝáÕ</w:t>
      </w:r>
      <w:r>
        <w:rPr>
          <w:bCs/>
          <w:color w:val="FF0000"/>
          <w:sz w:val="20"/>
          <w:szCs w:val="20"/>
          <w:lang w:val="af-ZA"/>
        </w:rPr>
        <w:t xml:space="preserve"> </w:t>
      </w:r>
      <w:r>
        <w:rPr>
          <w:bCs/>
          <w:color w:val="FF0000"/>
          <w:sz w:val="20"/>
          <w:szCs w:val="20"/>
        </w:rPr>
        <w:t>ëáõµÛ»ÏïÝ»ñ</w:t>
      </w:r>
      <w:r>
        <w:rPr>
          <w:bCs/>
          <w:color w:val="FF0000"/>
          <w:sz w:val="20"/>
          <w:szCs w:val="20"/>
          <w:lang w:val="en-US"/>
        </w:rPr>
        <w:t xml:space="preserve">áõÙ </w:t>
      </w:r>
      <w:r>
        <w:rPr>
          <w:rFonts w:cs="Sylfaen"/>
          <w:color w:val="FF0000"/>
          <w:sz w:val="20"/>
          <w:szCs w:val="20"/>
          <w:lang w:val="af-ZA"/>
        </w:rPr>
        <w:t>³ßË³ïáÕÝ»ñÇ ³ÝÓÝ³Ï³Ý ë³ÝÇï³ñ³Ï³Ý ·ñùáõÛÏÝ»ñÇ ³éÏ³ÛáõÃÛ³Ý ¨ å³ïß³× Ù³Ï³ñ¹³Ïáí µÅßÏ³Ï³Ý ½ÝÝáõÃÛáõÝÝ»ñÇ Ï³ï³ñÙ³Ý ÝÏ³ïÙ³Ùµ Çñ³Ï³Ý³óíáÕ í»ñ³ÑëÏáÕáõÃÛáõÝÁ Ëëï³óÝ»Éáõ ¨ í»ñ³ÑëÏáÕ³Ï³Ý ·áñÍ³éáõÛÃÝ»ñÇ Ã³÷³ÝóÇÏáõÃÛáõÝÝ áõ Ñ³ßí»ïíáÕ³Ï³ÝáõÃÛáõÝÁ »ñ³ßË³íáñáÕ ÁÝÃ³ó³Ï³ñ·»ñ ë³ÑÙ³Ý»Éáõ ÙÇçáóáí:</w:t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sz w:val="20"/>
          <w:lang w:val="es-ES"/>
        </w:rPr>
      </w:pPr>
      <w:bookmarkStart w:id="7" w:name="__RefHeading___Toc216489007"/>
      <w:bookmarkEnd w:id="7"/>
      <w:r>
        <w:rPr>
          <w:rFonts w:cs="Arial Armenian" w:ascii="Arial Armenian" w:hAnsi="Arial Armenian"/>
          <w:i w:val="false"/>
          <w:iCs w:val="false"/>
          <w:sz w:val="20"/>
          <w:lang w:val="es-ES"/>
        </w:rPr>
        <w:t>¸³ï³Ï³Ý Ñ³Ù³Ï³ñ·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¸³ï³Ï³Ý Ñ³Ù³Ï³ñ·áõÙ ÏáéáõåóÇ³ÛÇ ¹»Ù å³Ûù³ñÇ ³ñ¹ÛáõÝ³í»ïáõÃÛáõÝÝ ³å³Ñáí»Éáõ Ñ³Ù³ñ ³ÝÑñ³Å»ßï ¿ Ñ³Ù³¹ñ»É å³Ûù³ñÇ Ñ»ï¨Û³É áõÕÕáõÃÛáõÝÝ»ñÁ. ÏáéáõåóÇáÝ Ñ³Ýó³·áñÍáõÃÛáõÝÝ»ñÇ É³ï»Ýï³ÛÝáõÃÛ³Ý Ýí³½»óáõÙÁ, ¹³ï³í³ñ³Ï³Ý ýáñÙ³É ÁÝÃ³ó³Ï³ñ·»ñÇ å³ñ½»óáõÙÁ ¨ ¹³ï³ñ³ÝÝ»ñÇ µ»éÝ³Ã³÷áõÙÁ, ¹³ï³íáñÇ ·áñÍáõÝ»áõÃÛ³Ý ÝÛáõÃ³Ï³Ý ¨ ëáóÇ³É³Ï³Ý »ñ³ßËùÝ»ñÇ ³Ùñ³åÝ¹áõÙÁ, ¨ ¹³ï³íáñÇ å³ï³ëË³Ý³ïíáõÃÛ³Ý Ëëï³óáõÙÁ, ¹³ï³íáñÝ»ñÇ ß³Ñ»ñÇ µ³ËÙ³Ý, »Ï³ÙáõïÝ»ñÇ ¨ ·áõÛùÇ Ñ³Ûï³ñ³ñ³·ñáõÙÁ ¨ ¸³ï³Ï³Ý ÏáñåáõëÁ áñ³ÏÛ³É Ï³¹ñ»ñáí Ñ³Ù³ÉñáõÙ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n-US"/>
        </w:rPr>
        <w:t>ì</w:t>
      </w:r>
      <w:r>
        <w:rPr>
          <w:szCs w:val="20"/>
          <w:lang w:val="hy-AM"/>
        </w:rPr>
        <w:t>³ñÓ³ïñáõÃÛ³Ý ¨ ÝÛáõÃ³Ï³Ý »ñ³ßËÇùÝ»ñÇ ³ÝÑñ³Å»ßï Í³í³ÉÇ ³å³ÑáíáõÙÁ, ùñ»³Ï³Ý³óáõÙÁ, ýÇÝ³Ýë³Ï³Ý Ã³÷³ÝóÇÏáõÃÛáõÝÁ, Í³é³ÛáõÃÛ³Ý µ³ñ»ËÕ×áõÃÛáõÝÁ, ÏáéáõåóÇ³ÛÇ ¹»Ù ³ÝÑ³Ý¹áõñÅáÕ³Ï³Ý í»ñ³µ»ñÙáõÝùÇ Ó¨³íáñÙ³ÝÝ áõÕÕí³Í Ù³ëÝ³·Çï³Ï³Ý áõëáõóáõÙÁ ¨ ³ÛÉÝ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¸³ï³Ï³Ý ÇßË³ÝáõÃÛ³Ý áÉáñïáõÙ ÏáéáõåóÇ³ÛÇ ¹»Ù å³Ûù³ñÇ ³ñ¹ÛáõÝ³í»ïáõÃÛáõÝÁ Ï³Ëí³Í ¿ ÏáéáõåóÇáÝ Ñ³Ýó³·áñÍáõÃÛáõÝÝ»ñÇ µ³ó³Ñ³ÛïÙ³Ý ³ëïÇ×³ÝÇó: ²ÛÝ »ÝÃ³¹ñáõÙ ¿ ÏáéáõåóÇ³ÛÇ ùñ»³Ï³Ý³óÙ³Ý ÏÇñ³éáõÙÁ ÏáéáõåóÇ³ÛÇ Ï³ÝË³ñ·»ÉÙ³Ý ·áñÍáõÙ ¨ Ï³ï³ñí³Í Ñ³Ýó³·áñÍáõÃÛáõÝÝ»ñÇ Ñ³Ù³ñ ùñ»³Ï³Ý å³ï³ëË³Ý³ïíáõÃÛ³Ý ³ÝËáõë³÷»ÉÇáõÃÛ³Ý ëÏ½µáõÝùÇ Ñ»ï¨áÕ³Ï³Ý Çñ³Ï³Ý³óáõÙ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2008Ã. ³é³çÇÝ ÏÇë³ÙÛ³ÏÇ Ñ³Ù³ñ ÏáéáõåóÇáÝ Ñ³Ýó³·áñÍáõÃÛáõÝÝ»ñÇ Ý³Ë³ùÝÝáõÃÛ³Ý ¨ ¹³ï³Ï³Ý ùÝÝáõÃÛ³Ý ³ñ¹ÛáõÝùÝ»ñÇ Ù³ëÇÝ Ñ³ßí»ïíáõÃÛ³Ý ïíÛ³ÉÝ»ñÁ íÏ³ÛáõÙ »Ý ³ÛÝ Ù³ëÇÝ, áñ ÐÐ ùñ»³Ï³Ý ûñ»Ýë·ñùÇ 311-ñ¹ (Ï³ß³éù ëï³Ý³ÉÁ) Ñá¹í³Íáí ¹³ï³ñ³Ý áõÕ³ñÏí»É ¿ 4 ·áñÍ, áñáÝóÇó »ñÏáõëÁ Ï³ë»óí»É »Ý Ñ»ï³Ëáõ½Ù³Ý ¨ ³ÛÉ ÑÇÙù»ñáí: ØÇ³Å³Ù³Ý³Ï, ³ÏÝÑ³Ûï ³Ý³ñ¹³ñ ¹³ï³í×Çé, í×Çé Ï³Ù ¹³ï³Ï³Ý ³ÛÉ ³Ïï Ï³Û³óÝ»Éáõ Ñ³Ýó³Ï³½Ùáí (Ñá¹í³Í 352)  áñ¨¿ ·áñÍáí Ý³Ë³ùÝÝáõÃÛáõÝ ¨ ¹³ï³ùÝÝáõÃÛáõÝ ãÇ Ï³ï³ñí»É: ¶áñÍ»ñÇ ë³Ï³íáõÃÛ³Ý ÑÇÙùáõÙ ÁÝÏ³Í ÑÇÙÝ³Ï³Ý å³ï×³éÝ»ñÇó »Ý, Ã»ñ¨ë, ÏáéáõåóÇáÝ Ñ³Ýó³·áñÍáõÃÛáõÝÝ»ñÇ µ³ñÓñ É³ï»Ýï³ÛÝáõÃÛáõÝÁ ¨ Ñ»ï³·³ µ³ó³Ñ³ÛïÙ³Ý µ³ñ¹áõÃÛáõÝÁª ³å³óáõÛóÝ»ñÇ ³Ýµ³í³ñ³ñáõÃÛ³Ý Ñ»ï¨³Ýùáí: Ø³ëÝ³íáñ³å»ë, Ï³ß³éù ëï³Ý³Éáõ ¨ Ï³ß³éù ï³Éáõ Ñ³Ýó³·áñÍáõÃÛáõÝÝ»ñÇ µ³ó³Ñ³ÛïÙ³Ý Ñ³Ù³ñ ÏÇñ³éíáÕ ³éÏ³ Ù»Ë³ÝÇ½ÙÝ»ñÇ ³ñ¹ÛáõÝ³í»ïáõÃÛáõÝÁ µ³í³ñ³ñ ³å³óáõóáÕ³Ï³Ý ÑÇÙù»ñ Ó¨³íáñ»Éáõ Ñ³Ù³ñ ë³ÑÙ³Ý³÷³Ï ¿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Ð³Ýó³·áñÍáõÃÛ³Ý Ù³ëÇÝ Ý³Ë³ùÝÝáõÃÛ³Ý Ù³ñÙÇÝÝ»ñÇÝ Ñ³ÛïÝ»ÉÁ Ï³ñ¨áñ Ýß³Ý³ÏáõÃÛáõÝ áõÝÇ Ï³ß³éù ï³Éáõ ¨ Ï³ß³éù ëï³Ý³Éáõ Ñ³Ýó³Ï³½ÙÇ É³ï»Ýï³ÛÝáõÃÛáõÝÁ Ýí³½»óÝ»Éáõ ³éáõÙáí: Ü»ñÏ³ÛáõÙ, Ï³ß³éù ï³Éáõ Ñ³Ýó³·áñÍáõÃÛáõÝ Ï³ï³ñ³Í ³ÝÓÇ ÏáÕÙÇó, áñå»ë Ï³ß³éù ¹ñ³Ù, ·áõÛù, ·áõÛùÇ ÝÏ³ïÙ³Ùµ Çñ³íáõÝù, ³ñÅ»ÃÕÃ»ñ Ï³Ù áñ¨¿ ³ÛÉ ³é³í»ÉáõÃÛáõÝ ïñ³Ù³¹ñ»Éáõó</w:t>
      </w:r>
      <w:r>
        <w:rPr>
          <w:rStyle w:val="FootnoteAnchor"/>
          <w:szCs w:val="20"/>
          <w:vertAlign w:val="superscript"/>
          <w:lang w:val="hy-AM"/>
        </w:rPr>
        <w:footnoteReference w:id="83"/>
      </w:r>
      <w:r>
        <w:rPr>
          <w:szCs w:val="20"/>
          <w:lang w:val="hy-AM"/>
        </w:rPr>
        <w:t xml:space="preserve"> Ñ»ïá ³Û¹ Ù³ëÇÝ Çñ³í³å³Ñ Ù³ñÙÇÝÝ»ñÇÝ Ñ³ÛïÝ»ÉÁ ³½³ïáõÙ ¿ ³ÝÓÇÝ ùñ»³Ï³Ý å³ï³ëË³Ý³ïíáõÃÛáõÝÇó áñå»ë Ëñ³ËáõëÙ³Ý ÙÇçáó: Î³ï³ñí³Í Ñ³Ýó³·áñÍáõÃÛáõÝÇó Ñ»ïá ³Û¹ Ù³ëÇÝ Çñ³í³å³Ñ Ù³ñÙÝÇÝ Ñ³ÛïÝ»ÉÁ í»ñçÇÝÇë ÑÝ³ñ³íáñáõÃÛáõÝ ¿ ï³ÉÇë ï»Õ»Ï³ïíáõÃÛáõÝ Ñ³í³ù»É Ï³ï³ñí³Í Ñ³Ýó³·áñÍáõÃÛ³Ý Ù³ëÇÝ, Ñ³ñáõó»É ùñ»³Ï³Ý ·áñÍ ¨ Ó»éù µ»ñ»É Ñ³ÛïÝáÕÇ óáõóÙáõÝùÁ: ²Û¹áõÑ³Ý¹»ñÓ, Ñ³Ýó³·áñÍáõÃÛ³Ý Ù³ëÇÝ Ñ³ÛïÝ»ÉÝ ÇÝùÝÇÝ µ³í³ñ³ñ ÑÇÙù»ñ ãÇ ëï»ÕÍáõÙ Ñ³Ýó³·áñÍáõÃÛ³Ý µ³ó³Ñ³ÛïÙ³Ý Ñ³Ù³ñ ³å³óáõÛóÝ»ñÇ Ó»éù µ»ñÙ³Ý ·ñ»Ã» ³ÝÑÝ³ñÇÝ ÉÇÝ»Éáõ å³ï×³éáí ¨ Çñ Ýå³ï³ÏÇÝ ÉÇ³ñÅ»ù ãÇ Í³é³ÛáõÙ: ØÇÝã¹»é ùñ»³Ï³Ý å³ï³ëË³Ý³ïíáõÃÛáõÝÇó ³½³ï»ÉÁ ÏÝå³ëïÇ ÏáéáõåóÇáÝ Ñ³Ýó³·áñÍáõÃÛáõÝÝ»ñÇ µ³ó³Ñ³ÛïÙ³Ý ³ñ¹ÛáõÝ³í»ïáõÃÛ³Ý µ³ñÓñ³óÙ³ÝÁ Ñ»ï¨Û³É »ñÏáõ å³ÛÙ³ÝÝ»ñÇ ÙÇ³Å³Ù³Ý³ÏÛ³ ³éÏ³ÛáõÃÛ³Ý ¹»åùáõÙ. (³) ³ÝÓÁ Ï³ï³ñ»É ¿ ÐÐ ùñ»³Ï³Ý ûñ»Ýë·ñùÇ 312-ñ¹ Ñá¹í³ÍÇ ³é³çÇÝ Ù³ëáí Ý³Ë³ï»ëí³Í ³ñ³ñùÁª å³ßïáÝ³ï³ñ ³ÝÓÇÝ ³ÝÓ³Ùµ Ï³Ù ÙÇçÝáñ¹Ç ÙÇçáóáí Ýñ³ Ï³Ù ³ÛÉ ³ÝÓÇ Ñ³Ù³ñ ¹ñ³Ù, ·áõÛù, ·áõÛùÇ ÝÏ³ïÙ³Ùµ Çñ³íáõÝù, ³ñÅ»ÃÕÃ»ñ Ï³Ù áñ¨¿ ³ÛÉ ³é³í»ÉáõÃÛáõÝ Ëáuï³Ý³Éáõ Ï³Ù ³é³ç³ñÏ»Éáõ Ó¨áí, ¨ (µ) ³Û¹åÇëÇ ËáëïáõÙÇó Ï³Ù ³é³ç³ñÏÇó Ñ»ïá ³ÝÓÁ ³Û¹ Ù³ëÇÝ Ñ³ÛïÝ»É ¿ ùñ»³Ï³Ý Ñ»ï³åÝ¹Ù³Ý Ù³ñÙÇÝÝ»ñÇÝ ¨ ³å³ Ñ³Ù³·áñÍ³Ïó»É ¿ Ýñ³Ýó Ñ»ïª Ñ³ÝÓÝ»Éáí Ï³ß³éùÇ ³é³ñÏ³Ý Ï³ß³éù ï³Éáõ ÝÙ³Ý³ÏáõÙ ûå»ñ³ïÇí-Ñ»ï³Ëáõ½³Ï³Ý ÙÇçáó³éÙ³Ý ßñç³Ý³ÏÝ»ñáõÙ: ²ÛëåÇëáí, Ëñ³ËáõëÙ³Ý ³éÏ³ »Õ³Ý³ÏÝ»ñÁ í»ñ³Ý³ÛÙ³Ý Ï³ñÇù áõÝ»Ý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 xml:space="preserve">¸³ï³íáñÇ ÏáÕÙÇó Ï³ß³éù ëï³Ý³Éáõ Ñ³Ýó³·áñÍáõÃÛ³Ý µ³ó³Ñ³ÛïÙ³Ý ³ëïÇ×³ÝÁ µ³ñÓñ³óÝ»ÉáõÝ áõÕÕí³Í Ù»Ï ³ÛÉ ³ñ¹ÛáõÝ³í»ï ÙÇçáó »Ý ûå»ñ³ïÇí-Ñ»ï³Ëáõ½³Ï³Ý ·áñÍáõÝ»áõÃÛ³Ý ßñç³Ý³ÏÝ»ñáõÙ Çñ³Ï³Ý³óíáÕ ÙÇçáó³éáõÙÝ»ñÁ, Ñ³ïÏ³å»ëª ûå»ñ³ïÇí ÷áñÓ³ñ³ñáõÃÛáõÝÁ: ØÇ³Å³Ù³Ý³Ï, ûå»ñ³ïÇí ÷áñÓ³ñ³ñáõÃÛ³Ý ¨ Ï³ß³éùÇ åñáíáÏ³óÇ³ÛÇ ¹»åù»ñÁ ë³ÑÙ³Ý³½³ïáÕ ¨ ûå»ñ³ïÇí ÷áñÓ³ñ³ñáõÃÛ³Ý ûñ»Ýùáí Ý³Ë³ï»ëí³Í å³ÛÙ³ÝÝ»ñÇ Ëëï³·áõÛÝ å³Ñå³ÝÙ³Ùµ Çñ³Ï³Ý³óáõÙÁ »ñ³ßË³íáñáÕ ûñ»Ýë¹ñ³Ï³Ý Ï³ñ·³íáñáõÙÁ Ñëï³Ï ã¿: ÐÐ ùñ»³Ï³Ý ûñ»Ýë·ñùáí Ý³Ë³ï»ëí³Í Ï³ß³éùÇ åñáíáÏ³óÇ³ÛÇ Ñ³Ýó³Ï³½ÙÁ ÙÇç³½·³ÛÝáñ»Ý ÁÝ¹áõÝí³Í Ùáï»óáõÙÝ»ñÇÝ Ñ³Ù³å³ï³ëË³Ý í»ñ³Ý³ÛÙ³Ý Ï³ñÇù ¿ ½·áõÙ:  úñ»Ýë¹ñ³Ï³Ý Ï³ñ·³íáñÙ³Ý ³ÝÑëï³ÏáõÃÛáõÝÁ Ýå³ëï³íáñ å³ÛÙ³ÝÝ»ñ ¿ ëï»ÕÍáõÙ Ý³¨ ûå»ñ³ïÇí Ù³ñÙÇÝÝ»ñÇ ³ßË³ï³ÏÇóÝ»ñÇ ÏáÕÙÇó Ñ³Û»óáÕ³Ï³Ý áñáßáõÙÝ»ñ Ï³Û³óÝ»Éáõ Ñ³Ù³ñ ¨ µ³ñÓñ³óÝáõÙ ¿ ÏáéáõåóÇáÝ éÇëÏ»ñÝ ûå»ñ³ïÇí-Ñ»ï³Ëáõ½³Ï³Ý ·áñÍáõÝ»áõÃÛ³Ý áÉáñïáõÙ: Ðëï³Ï Ï³ñ·³íáñÙ³Ý Ï³ñÇù »Ý ½·áõÙ ûå»ñ³ïÇí ÷áñÓ³ñ³ñáõÃÛ³Ý ¨ Ï³ß³éù ï³Éáõ ÝÙ³Ý³ÏÙ³Ý áñå»ë ûå»ñ³ïÇí-Ñ»ï³Ëáõ½³Ï³Ý ÙÇçáó³éáõÙÝ»ñÇ Çñ³Ï³Ý³óÙ³Ý å³ÛÙ³ÝÝ»ñÁ: ØÇ³Å³Ù³Ý³Ï, ÙÇç³½·³ÛÇÝ É³í³·áõÛÝ ÷áñÓÁ ÑÝ³ñ³íáñáõÃÛáõÝ ¿ ÁÝÓ»éáõÙ Ïñ×³ï»É ûå»ñ³ïÇí Ù³ñÙÇÝÝ»ñÇ ³ßË³ï³ÏÇóÝ»ñÇ ÏáÕÙÇó Ñ³Û»óáÕ³Ï³Ý áñáßáõÙÝ»ñÇ Ï³Û³óáõÙÁ Ñ³Ù³å³ï³ëË³Ý Ï³ñ·³íáñÙ³Ý ÙÇçáóáí: 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¸ñ³ Ñ»ï Ù»Ïï»Õª Ï³ß³éù ëï³Ý³Éáõ Ñ³Ýó³·áñÍáõÃÛ³Ý µ³ó³Ñ³ÛïÙ³ÝÝ áõÕÕí³Í ³ÛÝ ·áñÍáÕáõÃÛáõÝÝ»ñÁ, áñáÝù Ï³ñáÕ »Ý Ï³ï³ñí»É ûå»ñ³ïÇí-Ñ»ï³Ëáõ½³Ï³Ý ·áñÍáõÝ»áõÃÛ³Ý Çñ³Ï³Ý³óÝ»Éáõ Çñ³í³ëáõÃÛ³Ùµ ãûÅïí³Í ³ÝÓ³Ýó ÏáÕÙÇó, å»ïù ¿ µ³ó³éí»Ý: ²Ûë ³éáõÙáí, Ñ³ñÏ ¿ Ýß»É, áñ Ï³ß³éù ëï³Ý³Éáõ ÝÙ³Ý³ÏÙ³Ý Çñ³í³Ï³Ý Ñ»ï¨³ÝùÝ»ñÇ ûñ»Ýë¹ñ³Ï³Ý Ï³ñ·³íáñáõÙÁ Ï³ñÇù áõÝÇ Ï³ï³ñ»É³·áñÍÙ³Ý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 xml:space="preserve">ì»ñç³å»ë, Ñ³ñÏ ¿ Ýß»É, áñ ÏáéáõåóÇáÝ Ñ³Ýó³·áñÍáõÃÛáõÝÝ»ñÇ í»ñ³µ»ñÛ³É ·áñÍ»ñáí áñå»ë íÏ³ ³é³í»É³å»ë Ñ³Ý¹»ë »Ý ·³ÉÇë Ï³ß³éù ï³Éáõ Ï³Ù Ï³ß³éùÇ ÙÇçÝáñ¹áõÃÛ³Ý Ñ³Ýó³Ï³½ÙÇ Ñ³ïÏ³ÝÇßÝ»ñÁ å³ñáõÝ³ÏáÕ ³ñ³ñù Ï³ï³ñ³Í ³ÝÓÇÝù: àñáß ¹»åù»ñáõÙ íÏ³ ¨ Ñ»ï¨³µ³ñª ³å³óáõóÙ³Ý ³ÕµÛáõñ Ï³ñáÕ »Ý Ñ³Ý¹Çë³Ý³É Ý³¨ ³ÛÉ ³ÝÓÇÝù (ûñÇÝ³Ï, ¹³ï³Ï³Ý Í³é³ÛáÕÝ»ñÁ): ì»ñçÇÝÝ»ñÇë óáõóÙáõÝùÝ»ñÁ Ï³ñáÕ »Ý Ù»Í Ýß³Ý³ÏáõÃÛáõÝ áõÝ»Ý³É ÏáéáõåóÇáÝ Ñ³Ýó³·áñÍáõÃÛáõÝÝ»ñÇ ³ñ¹ÛáõÝ³í»ï µ³ó³Ñ³ÛïÙ³Ý ¨ ¹³ï³Ï³Ý ùÝÝáõÃÛ³Ý Ñ³Ù³ñ: ²Û¹áõÑ³Ý¹»ñÓ, íÏ³Ý»ñÇ å³ßïå³ÝáõÃÛ³Ý Ñ³Ù³ñÅ»ù Ù»Ë³ÝÇ½ÙÝ»ñÇ µ³ó³Ï³ÛáõÃÛ³Ý å³ÛÙ³ÝÝ»ñáõÙ ³å³óáõÛóÇ ³Ûë ³ÕµÛáõñÁ ¹³éÝáõÙ ¿ ·ñ»Ã» ³ÝÙ³ïã»ÉÇ ùñ»³Ï³Ý ·áñÍÇ µ³ó³Ñ³ÛïÙ³Ý ÁÝÃ³óùáõÙ:  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¸³ï³í³ñ³Ï³Ý ýáñÙ³É ÁÝÃ³ó³Ï³ñ·»ñÇ å³ñ½»óáõÙÁ ¨ ¹³ï³ñ³ÝÝ»ñÇ µ»éÝ³Ã³÷áõÙÁ ¹³ï³ñ³ÝÝ»ñáõÙ ÏáéáõåóÇáÝ éÇëÏ»ñÇ Ïñ×³ïÙ³Ý ³é³í»É Ï³ñ¨áñ ÙÇçáó ¿: ¸³ï³Çñ³í³Ï³Ý µ³ñ»÷áËáõÙÝ»ñÇ »ñÏñáñ¹ ÷áõÉáõÙ ÑÇÙÝ³íáñí»ó ¨ Ñ³ïÏ³å»ë Ï³ñ¨áñí»ó ¹³ï³ñ³ÝÝ»ñÁ ·áñÍ»ñÇó µ»éÝ³Ã³÷»Éáõ ³ÝÑñ³Å»ßïáõÃÛáõÝÁ í»×»ñÇ ÉáõÍÙ³Ý ³ÛÉÁÝïñ³Ýù³ÛÇÝ ÙÇçáóÝ»ñ ÏÇñ³é»Éáõ ×³Ý³å³ñÑáí: Ð³ßï³ñ³ñáõÃÛ³Ý ¹³ï³í³ñ³Ï³Ý å³ñï³¹Çñ ÁÝÃ³ó³Ï³ñ·»ñÇ ë³ÑÙ³ÝáõÙÁª áñå»ë Ñ³Ï³ÏáéáõåóÇáÝ ÙÇçáó³éáõÙ, Ý³Ë³ï»ëí»É ¿ Ý³¨ Ð³Û³ëï³ÝÇ Ð³Ýñ³å»ïáõÃÛ³Ý ¹³ï³Ï³Ý Ñ³Ù³Ï³ñ·Ç Ñ³Ï³ÏáéáõåóÇáÝ é³½Ù³í³ñáõÃÛ³Ý Íñ³·ñáí</w:t>
      </w:r>
      <w:r>
        <w:rPr>
          <w:rStyle w:val="FootnoteAnchor"/>
          <w:szCs w:val="20"/>
          <w:vertAlign w:val="superscript"/>
          <w:lang w:val="hy-AM"/>
        </w:rPr>
        <w:footnoteReference w:id="84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ì»×»ñÇ ÉáõÍÙ³Ý ³ÛÉÁÝïñ³Ýù³ÛÇÝ ÙÇçáóÝ»ñÇ ß³ñùáõÙ ÙÇç³½·³ÛÇÝ ã³÷áñáßÇãÝ»ñÇÝ Ñ³Ù³å³ï³ëË³Ý ûñ»Ýë¹ñ³Ï³Ý Ï³ñ·³íáñÙ³Ý »ÝÃ³ñÏí»ó ³ñµÇïñ³ÅÁ. 2006 Ã. ¹»Ïï»Ùµ»ñÇ 25-ÇÝ ÁÝ¹áõÝí»ó §²é¨ïñ³ÛÇÝ ³ñµÇïñ³ÅÇ Ù³ëÇÝ</w:t>
      </w:r>
      <w:r>
        <w:rPr>
          <w:szCs w:val="20"/>
          <w:lang w:val="en-US"/>
        </w:rPr>
        <w:t>¦</w:t>
      </w:r>
      <w:r>
        <w:rPr>
          <w:szCs w:val="20"/>
          <w:lang w:val="hy-AM"/>
        </w:rPr>
        <w:t xml:space="preserve"> ÐÐ ûñ»ÝùÁ, áñÁ ÑÝ³ñ³íáñáõÃÛáõÝ í»ñ³å³Ñ»ó ÏáÕÙ»ñÇÝ ÷áË³¹³ñÓ Ñ³Ù³Ó³ÛÝáõÃÛ³Ùµ ³é¨ïñ³ÛÇÝ Çñ³í³Ñ³ñ³µ»ñáõÃÛáõÝÝ»ñÇó µËáÕ í»×Á Ñ³ÝÓÝ»Éáõ ³ñµÇïñ³Å: ØÛáõë ³ÛÉÁÝïñ³Ýù³ÛÇÝ ÙÇçáóÝ»ñÁ, Ñ³ïÏ³å»ëª Ñ³ßï³ñ³ñáõÃÛáõÝÁ (Ù»¹Ç³óÇ³Ý), ¹»é¨ë ûñ»Ýë¹ñáñ»Ý Ï³ñ·³íáñí³Í ã»Ý ¨ ã»Ý ÏÇñ³éíáõÙ Ð³Û³ëï³ÝÇ Ð³Ýñ³å»ïáõÃÛáõÝáõÙ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ØÇ³Å³Ù³Ý³Ï, Ñëï³Ï ã»Ý §²é¨ïñ³ÛÇÝ ³ñµÇïñ³ÅÇ Ù³ëÇÝ</w:t>
      </w:r>
      <w:r>
        <w:rPr>
          <w:szCs w:val="20"/>
          <w:lang w:val="en-US"/>
        </w:rPr>
        <w:t>¦</w:t>
      </w:r>
      <w:r>
        <w:rPr>
          <w:szCs w:val="20"/>
          <w:lang w:val="hy-AM"/>
        </w:rPr>
        <w:t xml:space="preserve"> ÐÐ ûñ»ÝùÇ ¨ ÐÐ ù³Õ³ù³óÇ³Ï³Ý ¹³ï³í³ñáõÃÛ³Ý ûñ»Ýë·ñùÇ áñáß ¹ñáõÛÃÝ»ñ: ²Ûëå»ë, ÐÐ ù³Õ³ù³óÇ³Ï³Ý ¹³ï³í³ñáõÃÛ³Ý ûñ»Ýë·ñùÇ 18-ñ¹ Ñá¹í³ÍÁ ÑÝ³ñ³íáñáõÃÛáõÝ ¿ ï³ÉÇë ³ñµÇïñ³Å³ÛÇÝ ïñÇµáõÝ³ÉÇ ÉáõÍÙ³ÝÁ Ñ³ÝÓÝ»É ù³Õ³ù³óÇ³Ï³Ý ¹³ï³í³ñáõÃÛ³Ý Ï³ÝáÝÝ»ñáí ¹³ï³ñ³ÝÇÝ ÁÝ¹¹³ïÛ³ µáÉáñ í»×»ñÁ, ÙÇÝã¹»é §²é¨ïñ³ÛÇÝ ³ñµÇïñ³ÅÇ Ù³ëÇÝ</w:t>
      </w:r>
      <w:r>
        <w:rPr>
          <w:szCs w:val="20"/>
          <w:lang w:val="en-US"/>
        </w:rPr>
        <w:t>¦</w:t>
      </w:r>
      <w:r>
        <w:rPr>
          <w:szCs w:val="20"/>
          <w:lang w:val="hy-AM"/>
        </w:rPr>
        <w:t xml:space="preserve"> ÐÐ ûñ»ÝùáõÙ §³é¨ïñ³ÛÇÝ µÝáõÛÃÇ Ñ³ñ³µ»ñáõÃÛáõÝÝ»ñ» »½ñáõÛÃÁ Ñëï³Ï»óÙ³Ý Ï³ñÇù ¿ ½·áõÙ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 xml:space="preserve">ì»×»ñÇ ÉáõÍÙ³Ý ³ÛÉÁÝïñ³Ýù³ÛÇÝ ÙÇçáóÝ»ñÇ ÏÇñ³éÙ³Ý ÁÝ¹É³ÛÝáõÙÁ Ù³ëÝ³íáñ Çñ³í³Ñ³ñ³µ»ñáõÃÛáõÝÝ»ñÇ ³ÛÉ áÉáñïÝ»ñáõÙ ¨ë (ûñÇÝ³Ï, ³ñµÇïñ³Å ³ßË³ï³Ýù³ÛÇÝ, ÁÝï³Ý»Ï³Ý áñáß Çñ³í³Ñ³ñ³µ»ñáõÃÛáõÝÝ»ñÇó µËáÕ í»×»ñáí), ÇÝãå»ë Ý³¨ Ñ³Ýñ³ÛÇÝ Çñ³íáõÝùÇ áñáß áÉáñïÝ»ñáõÙ (Ù»¹Ç³óÇ³ ùñ»³Ï³Ý ·áñÍ»ñáí) ¿³Ï³Ýáñ»Ý ÏÝå³ëï»ñ ³Û¹ Ï³ï»·áñÇ³ÛÇ ·áñÍ»ñáí ýáñÙ³É ¹³ï³í³ñ³Ï³Ý ÁÝÃ³ó³Ï³ñ·»ñÇ µ³ó³éÙ³ÝÁ Ï³Ù  ·áÛáõÃÛáõÝ áõÝ»óáÕ ¹³ï³í³ñ³Ï³Ý ÁÝÃ³ó³Ï³ñ·»ñÇ å³ñ½»óÙ³ÝÁ, ÇÝãÁ ÏÑ³Ý·»óÝÇ ÏáéáõåóÇáÝ éÇëÏ»ñÇ Ïñ×³ïÙ³Ý: 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¸³ï³íáñÇ ·áñÍáõÝ»áõÃÛ³Ý ÝÛáõÃ³Ï³Ý ¨ ëáóÇ³É³Ï³Ý »ñ³ßËùÝ»ñÁ ¹³ï³íáñÇ ³ÝÏáÕÙÝ³Ï³ÉáõÃÛáõÝÁ ¨ Ýñ³ ÏáÕÙÇó µ³ó³é³å»ë ûñ»ÝùÇ ÑÇÙ³Ý íñ³ ³ñ¹³ñ³¹³ïáõÃÛ³Ý Çñ³Ï³Ý³óáõÙÝ ³å³ÑáíáÕ Ù»Ë³ÝÇ½ÙÇ Ï³ñ¨áñ³·áõÛÝ ï³ññ»ñÝ »Ý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¸³ï³íáñÇ ³ßË³ï³í³ñÓÁ Ñ³ïáõóáõÙ ¿ áã ÙÇ³ÛÝ Ýñ³ ÏáÕÙÇó Çñ³Ï³Ý³óíáÕ Ù³ëÝ³·Çï³Ï³Ý ·áñÍáõÝ»áõÃÛ³Ýª ¹³ï³Ï³Ý ÇßË³ÝáõÃÛ³Ý Çñ³Ï³Ý³óÙ³Ý, ³ÛÉ¨ ³ÛÝ ë³ÑÙ³Ý³÷³ÏáõÙÝ»ñÇ ¹ÇÙ³ó, áñáÝó »ÝÃ³ñÏíáõÙ ¿ ¹³ï³íáñÝ Çñ ³ßË³ï³ÝùáõÙ: ²ßË³ï³í³ñÓÁª áñå»ë ¹³ï³íáñÇ ·áñÍáõÝ»áõÃÛ³Ý ÝÛáõÃ³Ï³Ý »ñ³ßËÇù, å»ïù ¿ Ñ³Ù³ã³÷ ÉÇÝÇ ³ÛÝ ë³ÑÙ³Ý³÷³ÏáõÙÝ»ñÇ µ»éÇÝ, áñáÝù ÏñáõÙ ¿ ¹³ï³íáñÁ, ¨ áñáÝù ½·³ÉÇáñ»Ý ·»ñ³½³ÝóáõÙ »Ý ³ÛÉ å»ï³Ï³Ý Í³é³ÛáÕÝ»ñÇ Ñ³Ù³ñ Ý³Ë³ï»ëí³Í ë³ÑÙ³Ý³÷³ÏáõÙÝ»ñÁ: ØÇ³Å³Ù³Ý³Ï, å»ïù ¿ Ýß»É, áñ ûñ»Ýùáí ¨ ¹³ï³íáñÇ í³ñù³·ÍÇ Ï³ÝáÝÝ»ñáí Ý³Ë³ï»ëí³Í ë³ÑÙ³Ý³÷³ÏáõÙÝ»ñÁ ÝáõÛÝ Í³í³ÉÁ áõÝ»Ý ³é³çÇÝ ³ïÛ³ÝÇ, í»ñ³ùÝÝÇã ¨ í×é³µ»Ï ¹³ï³ñ³ÝÝ»ñÇ ¹³ï³íáñÝ»ñÇ Ñ³Ù³ñ: î³ñµ»ñáõÃÛáõÝÁ Ï³ñáÕ ¿ ÉÇÝ»É áã ¿³Ï³Ý ¨ å³ÛÙ³Ý³íáñí³Í ÉÇÝ»É ÙÇ³ÛÝ ï³ñµ»ñ ³ïÛ³ÝÝ»ñÇ ¹³ï³íáñÝ»ñÇ ÉÇ³½áñáõÃÛáõÝÝ»ñÇ Í³í³ÉÇ ï³ñµ»ñáõÃÛ³Ùµ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2007Ã. ÷»ïñí³ñÇ 21-ÇÝ ÁÝ¹áõÝí»ó ÐÐ ¹³ï³Ï³Ý ûñ»Ýë·ÇñùÁ, áñÇ 11-ñ¹ ·ÉáõËÁ Ñ³Ù³ÉÇñ Ï³ñ·³íáñÙ³Ý ¿ »ÝÃ³ñÏáõÙ ¹³ï³íáñÇ ³ßË³ï³í³ñÓÇ, Ñ³í»É³í×³ñÝ»ñÇ ³Ù»Ý³ÙÛ³ ³ñÓ³Ïáõñ¹Ç, ÏñÃ³Ï³Ý Íñ³·ñ»ñÇÝ Ù³ëÝ³Ïó»Éáõ ÑÝ³ñ³íáñáõÃÛ³Ý, ·áñÍáõÕÙ³Ý Í³Ëë»ñÇ Ñ³ïáõóÙ³Ý Ñ³ñó»ñÁ: ²Û¹áõÑ³Ý¹»ñÓ, ¹³ï³íáñÝ»ñÇ ³ßË³ï³í³ñÓ»ñÇ Ù³Ï³ñ³¹³ÏÁ Ð³Û³ëï³ÝÇ Ð³Ýñ³å»ïáõÃÛáõÝáõÙ ß³ñáõÝ³ÏáõÙ ¿ ÙÝ³É áã Ñ³Ù³ñÅ»ù: ²Ûëå»ë,. »Ã» 2003 Ãí³Ï³ÝÇ ÑáõÉÇëÇ 1-Çó ÙÇÝã¨ ³ÛÅÙ Ýí³½³·áõÛÝ ³Ùë³Ï³Ý ³ßË³ï³í³ñÓÝ ³í»É³ó»É ¿ ÑÇÝ· ³Ý·³Ù, ÇëÏ ù³Õ³ù³óÇ³Ï³Ý Í³é³ÛáÕÝ»ñÇ ³ßË³ï³í³ñÓÇ µ³½³ÛÇÝ ¹ñáõÛù³ã³÷Á ÏñÏÝ³å³ïÏí»É ¿, ³å³ ÁÝ¹Ñ³Ýáõñ Çñ³í³ëáõÃÛ³Ý ³é³çÇÝ ³ïÛ³ÝÇ ¹³ï³íáñÇ å³ßïáÝ³ÛÇÝ ¹ñáõÛù³ã³÷Á ÝáõÛÝ Å³Ù³Ý³Ï³Ñ³ïí³ÍáõÙ ãÇ ÷á÷áËí»É ¨  Ï³½ÙáõÙ ¿ 220,000 ÐÐ ¹ñ³Ù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0"/>
          <w:lang w:val="hy-AM"/>
        </w:rPr>
      </w:pPr>
      <w:r>
        <w:rPr>
          <w:szCs w:val="20"/>
          <w:lang w:val="hy-AM"/>
        </w:rPr>
        <w:drawing>
          <wp:inline distT="0" distB="0" distL="0" distR="0">
            <wp:extent cx="6327775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Ü»ñå»ï³Ï³Ý ëáóÇ³É-ïÝï»ë³Ï³Ý ½³ñ·³óÙ³ÝÁ ½áõ·³Ñ»é ¹³ï³íáñÇ ³ßË³ï³í³ñÓÇ ã³÷Ç  í»ñ³Ý³ÛáõÙ, ÷³ëïáñ»Ý, ï»ÕÇ ãÇ áõÝ»ó»É, ÙÇÝã¹»é ¹³ï³íáñÇ å³ßïáÝ³Ï³Ý å³ñï³Ï³ÝáõÃÛáõÝÝ»ñÇ, ë³ÑÙ³Ý³÷³ÏáõÙÝ»ñÇ ¨ í³ñÓ³ïñáõÃÛ³Ý Ñ³Ù³ã³÷áõÃÛ³Ý Ñ³ñóÁ Ñ³ïáõÏ áõß³¹ñáõÃÛ³Ý Ï³ñÇù áõÝÇ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 xml:space="preserve">ØÛáõë ÏáÕÙÇó, áõëáõÙÝ³ëÇñáõÃÛáõÝÝ»ñÁ óáõÛó »Ý ï³ÉÇë, áñ Ð³Û³ëï³ÝÇ Ð³Ýñ³å»ïáõÃÛáõÝáõÙ ¹³ï³íáñÝ»ñÇ ³ßË³ï³í³ñÓ»ñÇ ³í»ÉÇ ó³Íñ ¿, ù³Ý ²ñ¨»ÉÛ³Ý ºíñáå³ÛÇ, Ù»ñÓµ³ÉÃÛ³Ý å»ïáõÃÛáõÝÝ»ñÇ ¨ ²äÐ ³ÛÉ ÙÇ ß³ñù å»ïáõÃÛáõÝÝ»ñÇ ¹³ï³íáñÝ»ñÇ ³ßË³ï³í³ñÓ»ñÁª Ñ³Ù»Ù³ï³Í Ð³Û³ëï³ÝáõÙ µÝ³ÏãáõÃÛ³Ý ÃíÇ Ñ³Ù»Ù³ï ¹³ï³íáñÝ»ñÇ ù³Ý³ÏÇ ¨ Í³Ýñ³µ»éÝí³ÍáõÃÛ³Ý Ñ»ï: 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2009–2011ÃÃ. å»ï³Ï³Ý ÙÇçÝ³Å³ÙÏ»ï Í³Ëu»ñÇ Íñ³·ñáí</w:t>
      </w:r>
      <w:r>
        <w:rPr>
          <w:rStyle w:val="FootnoteAnchor"/>
          <w:szCs w:val="20"/>
          <w:vertAlign w:val="superscript"/>
          <w:lang w:val="hy-AM"/>
        </w:rPr>
        <w:footnoteReference w:id="85"/>
      </w:r>
      <w:r>
        <w:rPr>
          <w:szCs w:val="20"/>
          <w:lang w:val="hy-AM"/>
        </w:rPr>
        <w:t xml:space="preserve"> ÁÝ¹Ñ³Ýáõñ Çñ³í³ëáõÃÛ³Ý ¹³ï³ñ³ÝÇ ¹³ï³íáñÇ å³ßïáÝ³ÛÇÝ ¹ñáõÛù³ã³÷Á í»ñ³Ñ³ßí³ñÏí»É ¿  750 000 ÐÐ ¹ñ³Ù, ÇëÏ Ù³ëÝ³·Çï³óí³Í, í»ñ³ùÝÝÇã ¨ í×é³µ»Ï ¹³ï³ñ³ÝÝ»ñÇ ¹³ï³íáñÝ»ñÇ ³ßË³ï³í³ñÓ»ñÁ, ÐÐ ¹³ï³Ï³Ý ûñ»Ýë·ñùÇ  75-ñ¹ Ñá¹í³ÍÇ Ñ³Ù³Ó³ÛÝ, Ï³½Ù»Éáõ »Ý Ñ³Ù³Ù³ëÝáñ»Ý  15; 30 ¨ 50 ïáÏáëáí ³í»ÉÇ: 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ØÇ³Å³Ù³Ý³Ï, ÝÛáõÃ³Ï³Ý ¨ ëáóÇ³É³Ï³Ý »ñ³ßËùÝ»ñÇ µ³ñ»ÉáíáõÙÁ å»ïù ¿ ½áõ·³ÏóíÇ ¹³ï³Ï³Ý ÇßË³ÝáõÃÛáõÝ Çñ³Ï³Ý³óÝ»ÉÇë ÃáõÛÉ ïí³Í Ë³ËïáõÙÝ»ñÇ Ñ³Ù³ñ å³ï³ëË³Ý³ïíáõÃÛ³Ý Ëëï³óÙ³Ùµ: ä³ï³ëË³Ý³ïíáõÃÛáõÝÁ ÏáéáõåóÇáÝ éÇëÏ»ñÇ Ýí³½»óÙ³Ý Ñ³Ù³ï»ùëïáõÙ ¹ñë¨áñíáõÙ ¿ Ñ»ï¨Û³É ÑÇÙÝ³Ï³Ý áõÕÕáõÃÛáõÝÝ»ñáí. ¹³ï³íáñÇ ÏáÕÙÇó Ï³ß³éù ëï³Ý³Éáõ Ñ³Ù³ñ ùñ»³Ï³Ý å³ï³ëË³Ý³ïíáõÃÛáõÝ, ¹³ï³íáñÇ ÏáÕÙÇó ß³Ñ³¹Çï³Ï³Ý Ï³Ù ³ÝÓÝ³Ï³Ý ³ÛÉ ¹ñ¹áõÙÝ»ñáí ³ÏÝÑ³Ûï ³Ý³ñ¹³ñ ¹³ï³í×Çé, í×Çé Ï³Ù ¹³ï³Ï³Ý ³ÛÉ ³Ïï Ï³Û³óÝ»Éáõ Ñ³Ù³ñ ùñ»³Ï³Ý å³ï³ëË³Ý³ïíáõÃÛáõÝ</w:t>
      </w:r>
      <w:r>
        <w:rPr>
          <w:rStyle w:val="FootnoteAnchor"/>
          <w:szCs w:val="20"/>
          <w:vertAlign w:val="superscript"/>
          <w:lang w:val="hy-AM"/>
        </w:rPr>
        <w:footnoteReference w:id="86"/>
      </w:r>
      <w:r>
        <w:rPr>
          <w:szCs w:val="20"/>
          <w:lang w:val="hy-AM"/>
        </w:rPr>
        <w:t>, å³ï³ëË³Ý³ïíáõÃÛáõÝ ¹³ï³íáñÇ ÏáÕÙÇó ûñ»Ýùáí Çñ íñ³ ¹ñí³Í ³ÛÝåÇëÇ å³ñï³Ï³ÝáõÃÛáõÝÝ»ñ ãÏ³ï³ñ»Éáõ Ñ³Ù³ñ, áñáÝù Ýå³ëïáõÙ »Ý ÏáéáõåóÇ³ÛÇ ¹»åù»ñÇ µ³ó³Ñ³ÛïÙ³ÝÝ áõ Ï³ÝË³ñ·»ÉÙ³Ý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¸³ï³Ï³Ý ÇßË³ÝáõÃÛ³Ý Çñ³Ï³Ý³óÙ³ÝÝ ³åûñÇÝÇ ÙÇç³ÙïáõÃÛáõÝÁ ¹³ï³Ï³Ý Ñ³Ù³Ï³ñ·áõÙ ÏáéáõåóÇáÝ éÇëÏ»ñÇ ¹ñë¨áñÙ³Ý ³é³í»É Ýå³ëï³íáñ å³ÛÙ³ÝÝ»ñ ëï»ÕÍáÕ ¨ Ñ³×³Ë Ñ³Ý¹ÇåáÕ »ñ¨áõÛÃ ¿: ¸³ï³íáñÁª áñå»ë å³ßïáÝ³ï³ñ ³ÝÓ, »ñµ»ÙÝ ³ÛÝ ÙÇ³Ï ëáõµÛ»ÏïÝ ¿, áñÁ Ï³ñáÕ ¿ ï»Õ»Ï³ïíáõÃÛáõÝ ïñ³Ù³¹ñ»É ³Û¹åÇëÇ ÙÇç³ÙïáõÃÛ³Ý ÷áñÓÇ í»ñ³µ»ñÛ³Éª ÙÇç³ÙïáÕÇÝ å³ï³ëË³Ý³ïíáõÃÛ³Ý »ÝÃ³ñÏ»Éáõ Ýå³ï³Ïáí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²ñ¹³ñ³¹³ïáõÃÛ³Ý Çñ³Ï³Ý³óÙ³ÝÁ ûñ»Ýùáí ãÝ³Ë³ï»ëí³Í ÙÇç³ÙïáõÃÛ³Ý ¹»åùáõÙ ÙÇç³ÙïáÕÁ »ÝÃ³Ï³ ¿ ùñ»³Ï³Ý å³ï³ëË³Ý³ïíáõÃÛ³Ý</w:t>
      </w:r>
      <w:r>
        <w:rPr>
          <w:rStyle w:val="FootnoteAnchor"/>
          <w:szCs w:val="20"/>
          <w:vertAlign w:val="superscript"/>
          <w:lang w:val="hy-AM"/>
        </w:rPr>
        <w:footnoteReference w:id="87"/>
      </w:r>
      <w:r>
        <w:rPr>
          <w:szCs w:val="20"/>
          <w:lang w:val="hy-AM"/>
        </w:rPr>
        <w:t>. å³ïÅíáõÙ ¿ ïáõ·³Ýùáí` Ýí³½³·áõÛÝ ³ßË³ï³í³ñÓÇ »ñÏáõÑ³ñÛáõñ³å³ïÇÏÇó ãáñuÑ³ñÛáõñ³å³ïÇÏÇ ã³÷áí, Ï³Ù Ï³É³Ýùáí` Ù»ÏÇó »ñ»ù ³ÙÇu Å³ÙÏ»ïáí, Ï³Ù ³½³ï³½ñÏÙ³Ùµ` ³é³í»É³·áõÛÝÁ »ñÏáõ ï³ñÇ Å³ÙÏ»ïáí: ÀÝ¹ áñáõÙ, ÝÙ³Ý ÙÇç³ÙïáõÃÛáõÝÝ ³ÝÓÇ ÏáÕÙÇó Çñ å³ßïáÝ»³Ï³Ý ¹ÇñùÝ û·ï³·áñÍ»Éáí Ï³ï³ñí»Éáõ ¹»åùáõÙ Ý³Ë³ï»ëíáõÙ ¿ ³í»ÉÇ Í³Ýñ ùñ»³Ï³Ý å³ï³ëË³Ý³ïíáõÃÛáõÝ. å³ïÅíáõÙ ¿ ïáõ·³Ýùáí` Ýí³½³·áõÛÝ ³ßË³ï³í³ñÓÇ »ñ»ùÑ³ñÛáõñ³å³ïÇÏÇó ÑÇÝ·Ñ³ñÛáõñ³å³ïÇÏÇ ã³÷áí, Ï³Ù ³½³ï³½ñÏÙ³Ùµ` ³é³í»É³·áõÛÝÁ ãáñu ï³ñÇ Å³ÙÏ»ïáí` áñáß³ÏÇ å³ßïáÝÝ»ñ ½µ³Õ»óÝ»Éáõ Ï³Ù áñáß³ÏÇ ·áñÍáõÝ»áõÃÛ³Ùµ ½µ³Õí»Éáõ Çñ³íáõÝùÇó ½ñÏ»Éáí` ³é³í»É³·áõÛÝÁ »ñ»ù ï³ñÇ Å³ÙÏ»ïáí: ²ÛëåÇëáí, ³ñ¹³ñ³¹³ïáõÃÛ³Ý Çñ³Ï³Ý³óÙ³ÝÁ ¨ ùÝÝáõÃÛ³ÝÁ ËáãÁÝ¹áï»ÉÁ ÐÐ ùñ»³Ï³Ý ûñ»Ýë·ñùáí Ñ³Ù³ñíáõÙ ¿ áã Ù»Í Í³ÝñáõÃÛ³Ý Ñ³Ýó³·áñÍáõÃÛáõÝ, ÇëÏ ÝáõÛÝ ³ñ³ñùÁ ³ÝÓÇ ÏáÕÙÇó Çñ å³ßïáÝ»³Ï³Ý ¹ÇñùÝ û·ï³·áñÍ»Éáí Ï³ï³ñí»Éáõ ¹»åùáõÙ ÙÇçÇÝ Í³ÝñáõÃÛ³Ý Ñ³Ýó³·áñÍáõÃÛáõÝ: ²Û¹áõÑ³Ý¹»ñÓ, ³ñ¹³ñ³¹³ïáõÃÛ³Ý Çñ³Ï³Ý³óÙ³ÝÁ ¨ ùÝÝáõÃÛ³ÝÁ ËáãÁÝ¹áï»Éáõ Ñ³Ù³ñ Ý³Ë³ï»ëíáÕ ùñ»³Ï³Ý å³ï³ëË³Ý³ïíáõÃÛáõÝÁ Ñ³Ù»Ù³ï³µ³ñ Ù»ÕÙ ¿ ¨ áõÝÇ í»ñ³Ý³ÛÙ³Ý Ï³ñÇù.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ØÇç³ÙïáõÃÛ³Ý ¹»åù»ñÁ ËÇëï É³ï»Ýï³ÛÇÝ »Ý Çñ»Ýó µÝáõÛÃáí, ¨ ·áñÍÝ³Ï³ÝáõÙ ÙÇ³ÛÝ ¹³ï³íáñÝ ¿ Ñ³Ý¹Çë³ÝáõÙ ³ÛÝ ëáõµÛ»ÏïÁ, áñÁ Ï³ñáÕ ¿ ï»Õ»Ï³ïíáõÃÛáõÝ ïñ³Ù³¹ñ»É ¹³ï³Ï³Ý ÇßË³ÝáõÃÛ³Ý Çñ³Ï³Ý³óÙ³ÝÁ ÙÇç³ÙïáõÃÛ³Ý ¹»åù»ñÇ Ù³ëÇÝ: ºÉÝ»Éáí ³Û¹ Ñ³Ý·³Ù³ÝùÇóª ÐÐ ¹³ï³Ï³Ý ûñ»Ýë·ÇñùÁ å³ñï³¹ñáõÙ ¿ ¹³ï³íáñÇÝ ³ñ¹³ñ³¹³ïáõÃÛ³Ý ¨ ûñ»Ýùáí Ý³Ë³ï»ëí³Í ³ÛÉ ÉÇ³½áñáõÃÛáõÝ</w:t>
      </w:r>
      <w:r>
        <w:rPr>
          <w:szCs w:val="20"/>
          <w:lang w:val="en-US"/>
        </w:rPr>
        <w:t>Ý</w:t>
      </w:r>
      <w:r>
        <w:rPr>
          <w:szCs w:val="20"/>
          <w:lang w:val="hy-AM"/>
        </w:rPr>
        <w:t>»ñÇ Çñ³Ï³Ý³óÙ³Ý Ï³å³ÏóáõÃÛ³Ùµ Çñ ·áñÍáõÝ»áõÃÛ³ÝÁ ûñ»Ýùáí ãÝ³Ë³ï»ëí³Í ÙÇç³ÙïáõÃÛ³Ý Ù³ëÇÝ ÐÐ ¹³ï³ñ³ÝÝ»ñÇ Ý³Ë³·³ÑÝ»ñÇ ËáñÑñ¹Ç ¿ÃÇÏ³ÛÇ Ñ³ÝÓÝ³ÅáÕáíÇÝ: ¾ÃÇÏ³ÛÇ Ñ³ÝÓÝ³ÅáÕáíÁ Ñ³Ù³å³ï³ëË³Ý Ë³ËïÙ³Ý ³éÏ³ÛáõÃÛáõÝÁ ÷³ëï»Éáõ ¹»åùáõÙ å³ñï³íáñ ¿ ¹ÇÙ»É Çñ³í³ëáõ Ù³ñÙÇÝÝ»ñÇÝ Ù»Õ³íáñ ³ÝÓ³Ýó å³ï³ëË³Ý³ïíáõÃÛ³Ý »ÝÃ³ñÏ»Éáõ ÙÇçÝáñ¹áõÃÛ³Ùµ</w:t>
      </w:r>
      <w:r>
        <w:rPr>
          <w:rStyle w:val="FootnoteAnchor"/>
          <w:szCs w:val="20"/>
          <w:vertAlign w:val="superscript"/>
          <w:lang w:val="hy-AM"/>
        </w:rPr>
        <w:footnoteReference w:id="88"/>
      </w:r>
      <w:r>
        <w:rPr>
          <w:szCs w:val="20"/>
          <w:lang w:val="hy-AM"/>
        </w:rPr>
        <w:t>:ØÇç³ÙïáõÃÛ³Ý Ù³ëÇÝ ¿ÃÇÏ³ÛÇ Ñ³ÝÓÝ³ÅáÕáíÇÝ Ñ³ÛïÝ»Éáõ Çñ å³ñï³Ï³ÝáõÃÛáõÝÁ ãÏ³ï³ñ»Éáõ ¹»åùáõÙ ¹³ï³íáñÁ »ÝÃ³Ï³ ¿ Ï³ñ·³å³Ñ³Ï³Ý å³ï³ëË³Ý³ïíáõÃÛ³Ý: ²Û¹áõÑ³Ý¹»ñÓ, Ï³ñ·³å³Ñ³Ï³Ý å³ï³ëË³Ý³ïíáõÃÛáõÝÁ µ³í³ñ³ñ Ï³ÝË³ñ·»ÉÇã Ýß³Ý³ÏáõÃÛáõÝ ãÇ áõÝ»ÝáõÙ ¹³ï³íáñÝ»ñÇ ÏáÕÙÇó Çñ»Ýó ·áñÍáõÝ»áõÃÛ³ÝÁ ûñ»Ýùáí ãÝ³Ë³ï»ëí³Í ·áñÍáõÝ»áõÃÛ³Ý ¹»åù»ñÇ Ù³ëÇÝ ãÑ³ÛïÝ»ÉÁ Ï³ÝË»Éáõ Ñ³Ù³ñ, ¨ ÙÇ¨ÝáõÛÝ Å³Ù³Ý³Ï µ³ó³Ï³ÛáõÙ ¿ ¿ÃÇÏ³ÛÇ Ñ³ÝÓÝ³ÅáÕáíÇ ÏáÕÙÇó ¹³ï³íáñÇ ãÑ³ÛïÝ»Éáõ ¹»åù»ñÇ Ñ³ÛïÝ³µ»ñÙ³Ý Ù»Ë³ÝÇ½Ù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¸³ï³íáñÝ»ñÇ ß³Ñ»ñÇ µ³ËÙ³Ý, »Ï³ÙáõïÝ»ñÇ ¨ ·áõÛùÇ Ñ³Ûï³ñ³ñ³·ñáõÙÁ Ù»Í Ýß³Ý³ÏáõÃÛáõÝ áõÝÇ ¹ñ³Ýó  í»ñ³ÑëÏ»ÉÇáõÃÛ³Ý ³å³ÑáíÙ³Ý ¨ »Ï³ÙáõïÝ»ñÇ áõ ·áõÛùÇª ³åûñÇÝÇ ×³Ý³å³ñÑáí ëï³óÙ³Ý ¹»åù»ñÇ µ³ó³Ñ³ÛïÙ³Ý Ñ³Ù³ñ: ØÇ³Å³Ù³Ý³Ï ³ÝÑñ³Å»ßï ¿ Éñ³óáõóÇã ÙÇçáóÝ»ñ Ó»éÝ³ñÏ»É Ñ³Ûï³ñ³ñ³·ñÙ³Ý ÇÝëïÇïáõïÇ Ã³÷³ÝóÇÏáõÃÛ³Ý µ³ñÓñ³óÙ³Ý, µÝ³ÏãáõÃÛ³Ý Ñ³Ù³ñ ï»Õ»Ï³ïíáõÃÛ³Ý Ù³ïã»ÉÇáõÃÛáõÝÁ ³å³Ñáí»Éáõ, ÏáéáõåóÇ³ÛÇ Ù³ëÇÝ ï»Õ»Ï³ïíáõÃÛáõÝ ÷Ýïñ»Éáõ, ëï³Ý³Éáõ, Ññ³å³ñ³Ï»Éáõ ¨ ï³ñ³Í»Éáõ ³½³ïáõÃÛáõÝÁ Ëñ³Ëáõë»Éáõ Ñ³Ù³ñ</w:t>
      </w:r>
      <w:r>
        <w:rPr>
          <w:rStyle w:val="FootnoteAnchor"/>
          <w:szCs w:val="20"/>
          <w:vertAlign w:val="superscript"/>
          <w:lang w:val="hy-AM"/>
        </w:rPr>
        <w:footnoteReference w:id="89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Ü»ñÏ³ÛáõÙ ¹³ï³íáñÝ»ñÇ »Ï³ÙáõïÝ»ñÇ Ñ³Ûï³ñ³ñ³·ñáõÙÝ Çñ³Ï³Ý³óíáõÙ ¿ §Ð³Û³ëï³ÝÇ Ð³Ýñ³å»ïáõÃÛ³Ý ÇßË³ÝáõÃÛ³Ý Ù³ñÙÇÝÝ»ñÇ Õ»Ï³í³ñ ³ßË³ïáÕÝ»ñÇ ·áõÛùÇ ¨ »Ï³ÙáõïÝ»ñÇ Ñ³Ûï³ñ³ñ³·ñÙ³Ý Ù³ëÇÝ</w:t>
      </w:r>
      <w:r>
        <w:rPr>
          <w:szCs w:val="20"/>
          <w:lang w:val="en-US"/>
        </w:rPr>
        <w:t>¦</w:t>
      </w:r>
      <w:r>
        <w:rPr>
          <w:szCs w:val="20"/>
          <w:lang w:val="hy-AM"/>
        </w:rPr>
        <w:t xml:space="preserve"> ÐÐ ûñ»ÝùÇ ¹ñáõÛÃÝ»ñÇÝ Ñ³Ù³å³ï³ëË³Ý, ÇëÏ 2009Ã.-Çó ëÏë³Íª §üÇ½ÇÏ³Ï³Ý ³ÝÓ³Ýó ·áõÛùÇ ¨ »Ï³ÙáõïÝ»ñÇ Ñ³Ûï³ñ³ñ³·ñÙ³Ý Ù³ëÇÝ</w:t>
      </w:r>
      <w:r>
        <w:rPr>
          <w:szCs w:val="20"/>
          <w:lang w:val="en-US"/>
        </w:rPr>
        <w:t>¦</w:t>
      </w:r>
      <w:r>
        <w:rPr>
          <w:szCs w:val="20"/>
          <w:lang w:val="hy-AM"/>
        </w:rPr>
        <w:t xml:space="preserve"> ÐÐ ûñ»ÝùÇ ÑÇÙ³Ý íñ³: ¸³ï³íáñÇ å³ßïáÝÇ ÝÏ³ïÙ³Ùµ íëï³ÑáõÃÛáõÝÁ µ³ñÓñ³óÝ»Éáõ ËÝ¹ÇñÁ Ã»É³¹ñáõÙ ¿ Ñ³ÝñáõÃÛ³Ý Çñ³½»ÏáõÃÛáõÝ ¹³ï³íáñÇ ÏáÕÙÇó í³ñù³·ÍÇ Ï³ÝáÝÝ»ñÇ Ë³ËïÙ³Ý ³é³ÝÓÇÝ ¹»åù»ñÇ í»ñ³µ»ñÛ³É, ÇëÏ »Ï³ÙáõïÝ»ñÇ Ñ³Ûï³ñ³ñ³·Çñ Ý»ñÏ³Û³óÝ»Éáõ å³ñï³Ï³ÝáõÃÛáõÝÁ, Áëï ÐÐ ¹³ï³Ï³Ý ûñ»Ýë·ñùÇ, ¹³ï³íáñÇ í³ñù³·ÍÇ Ï³ÝáÝ ¿</w:t>
      </w:r>
      <w:r>
        <w:rPr>
          <w:rStyle w:val="FootnoteAnchor"/>
          <w:szCs w:val="20"/>
          <w:vertAlign w:val="superscript"/>
          <w:lang w:val="hy-AM"/>
        </w:rPr>
        <w:footnoteReference w:id="90"/>
      </w:r>
      <w:r>
        <w:rPr>
          <w:szCs w:val="20"/>
          <w:lang w:val="hy-AM"/>
        </w:rPr>
        <w:t xml:space="preserve">: 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Ð ¹³ï³Ï³Ý ûñ»Ýë·ñùÇ 154-ñ¹ Ñá¹í³ÍÇ Ñ³Ù³Ó³ÛÝª ÐÐ ¸ÜÊ ¿ÃÇÏ³ÛÇ Ñ³ÝÓÝ³ÅáÕáíÁ, ëï³Ý³Éáí ÐÐ ¹³ï³Ï³Ý ûñ»Ýë·ñùÇ 95-ñ¹ Ñá¹í³ÍÇ 3-ñ¹ Ï³Ù 4-ñ¹ Ù³ëáí Ý³Ë³ï»ëí³Í ¹»åù»ñáõÙ ¹³ï³íáñÇ Ï³Ù Ýñ³ ³½·³Ï³ÝÇ ÏáÕÙÇó ëï³óí³Í Ýí»ñÇ í»ñ³µ»ñÛ³É ï»Õ»Ï³ïíáõÃÛáõÝÁ, ÇÝãå»ë Ý³¨ 96-ñ¹ Ñá¹í³Íáí Ý³Ë³ï»ëí³Í ·áõÛùÇ ¨ »Ï³ÙáõïÝ»ñÇ Ñ³Ûï³ñ³ñ³·ñÇ å³ï×»ÝÁ, »Ã» ·ïÝáõÙ ¿, áñ ï»Õ»ÏáõÃÛáõÝÝ»ñÁ ³ÙµáÕç³Ï³Ý ã»Ý Ï³Ù Ï³ëÏ³Í»ÉÇ »Ý, ³å³ Ï³ñáÕ ¿ ë»÷³Ï³Ý Ý³Ë³Ó»éÝáõÃÛ³Ùµ Ï³½Ù³Ï»ñå»É Ñ³ñóÇ ùÝÝ³ñÏáõÙª Ù³ëÝ³ÏÇó ¹³ñÓÝ»Éáí ¹³ï³íáñÇÝ: øÝÝ³ñÏÙ³Ý ³ñ¹ÛáõÝùÝ»ñÇó »ÉÝ»Éáíª Ñ³ÝÓÝ³ÅáÕáíÁ Ï³ñáÕ ¿ µ³í³ñ³ñí»É Ñ³ñóÇ ùÝÝ³ñÏÙ³Ùµ, Ï³Ù Ï³ñ·³å³Ñ³Ï³Ý í³ñáõÛÃ Ñ³ñáõó»Éáõ ÙÇçÝáñ¹áõÃÛ³Ùµ ¹ÇÙ»É ²ñ¹³ñ³¹³ïáõÃÛ³Ý ËáñÑñ¹Ç Ï³ñ·³å³Ñ³Ï³Ý Ñ³ÝÓÝ³ÅáÕáíÇÝ, »Ã» ·ïÝáõÙ ¿, áñ ¹³ï³íáñÇ í³ñù³·ÍáõÙ ³éÏ³ »Ý Ï³ñ·³å³Ñ³Ï³Ý å³ï³ëË³Ý³ïíáõÃÛ³Ý ÑÇÙù»ñ: ²éÏ³ ûñ»Ýë¹ñ³Ï³Ý Ï³ñ·³íáñáõÙÝ»ñÇó ãÇ µËáõÙ ¿ÃÇÏ³ÛÇ Ñ³ÝÓÝ³ÅáÕáíÇ å³ñï³Ï³ÝáõÃÛáõÝÁª áõëáõÙÝ³ëÇñ»Éáõ Ýßí³Í ËÝ¹ÇñÝ»ñÇÝ í»ñ³µ»ñáÕ, ³ÝÓ³Ýó ÏáÕÙÇó ¿ÃÇÏ³ÛÇ Ñ³ÝÓÝ³ÅáÕáíÇÝ Ñ³ëó»³·ñí³Í ¹ÇÙáõÙÝ»ñÁ, ù³ÝÇ áñ ÐÐ ¹³ï³Ï³Ý ûñ»Ýë·ñùáí ÑÇßÛ³É Ñ³ñóÁ ãÇ Ï³ñ·³íáñáõÙ, ÇëÏ ÐÐ ¸ÜÊ 2006Ã. ÝáÛ»Ùµ»ñÇ 13-Ç ÃÇí 08-È áñáßÙ³Ý 2.2.³) ¨ 3.6. Ï»ï»ñÇ Ñ³Ù³¹ñáõÃÛáõÝÇó Ñ»ï¨áõÙ ¿, áñ ù³Õ³ù³óÇÝ»ñÇ ¨ Çñ³í³µ³Ý³Ï³Ý ³ÝÓ³Ýó Ñ³Õáñ¹áõÙÝ»ñÁ ¿ÃÇÏ³ÛÇ Ñ³ÝÓÝ³ÅáÕáíÁ ùÝÝ³ñÏáõÙ ¿ µ³ó³é³å»ë ³ÛÝ ¹»åùáõÙ, »ñµ ¹ñ³Ýù í»ñ³µ»ñáõÙ »Ý í³ñù³·ÍÇ Ï³ÝáÝÝ»ñÇ Ë³ËïÙ³Ý ¹»åù»ñÇÝ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 xml:space="preserve">¸³ï³Ï³Ý ÏáñåáõëÁ áñ³ÏÛ³É Ï³¹ñ»ñáí Ñ³Ù³ÉñáõÙÁ ¹³ï³Ï³Ý Ñ³Ù³Ï³ñ·áõÙ ÏáéáõåóÇáÝ éÇëÏ»ñÇ Ïñ×³ïÙ³Ý Ï³ñ¨áñ³·áõÛÝ ·áñÍáÝ ¿: ÐÐ ¹³ï³Ï³Ý ûñ»Ýë·ÇñùÁ Ý³Ë³ï»ëáõÙ ¿ ¹³ï³íáñÝ»ñÇ Ýß³Ý³ÏÙ³Ý ³ÛÝåÇëÇ Ù»Ë³ÝÇ½Ù, áñÁ ÑÝ³ñ³íáñáõÃÛáõÝ ¿ ï³ÉÇë µ³ñÓñ³óÝ»É ¹³ï³íáñÇ Ã³÷áõñ å³ßïáÝÝ»ñÇÝ Ýß³Ý³ÏíáÕ ³ÝÓ³Ýó Ù³ëÝ³·Çï³Ï³Ý áñ³Ï³íáñáõÙÁ: ¸³ï³íáñÝ»ñÇ Ã»Ï³Ý³ÍáõÃÛáõÝÝ»ñÇ óáõó³ÏÝ»ñÁ Ñ³Ù³ÉñíáõÙ »Ý ²ñ¹³ñ³¹³ïáõÃÛ³Ý ËáñÑñ¹Ç ÏáÕÙÇó, áñÁ óáõó³ÏÇ Ù»ç Ï³ñáÕ ¿ Ý»ñ³é»É áñ³Ï³íáñÙ³Ý ëïáõ·áõÙÝ ³Ýó³Í ¨ ³é³í»É µ³ñÓñ ÙÇ³íáñÝ»ñ ëï³ó³Í Ñ³í³ÏÝáñ¹Ý»ñÇÝ, ÇÝãå»ë Ý³¨ Ý³ËÏÇÝ ¹³ï³íáñÝ»ñÇ ¨ ¹³ï³Ë³½Ý»ñÇÝ, ÷³ëï³µ³ÝÝ»ñÇÝ áõ ùÝÝÇãÝ»ñÇÝ, áñáÝù áõÝ»Ý Ñ³Ù³å³ï³ëË³Ý å³ßïáÝÝ»ñáõÙ ³ßË³ï³ÝùÇ ëï³Å: òáõó³ÏÁ ³ÛÝáõÑ»ï¨ Ñ³ëï³ïíáõÙ ¿ Ð³Ýñ³å»ïáõÃÛ³Ý Ü³Ë³·³ÑÇ ÏáÕÙÇó, áñÝ ¿É óáõó³ÏÇó Ï³ï³ñáõÙ ¿ Ýß³Ý³ÏáõÙÝ»ñ ¹³ï³íáñÝ»ñÇ Ã³÷áõñ ï»Õ»ñ ³é³ç³Ý³ÉÇë:   òáõó³ÏáõÙ ÁÝ¹·ñÏí³Í ³ÝÓÇÝù Ï³ñáÕ »Ý Ýß³Ý³Ïí»É ÙÇ³ÛÝ ÐÐ ¸³ï³Ï³Ý ¹ñåáóáõÙ áõëáõóáõÙ ³ÝóÝ»Éáõó Ñ»ïá, áñÇ Ýå³ï³ÏÁ Ã»ÏÝ³ÍáõÝ»ñÇÝ ¹³ï³íáñÇ å³ßïáÝáõÙ ³ßË³ï»Éáõ Ñ³Ù³ñ ³ÝÑñ³Å»ßï Ù³ëÝ³·Çï³Ï³Ý ÑÙïáõÃÛáõÝÝ»ñ Ó¨³íáñ»ÉÝ ¿ ¨ ¹³ï³íáñÇ ³ßË³ï³ÝùÇÝ Ý³Ë³å³ïñ³ëï»ÉÁ: 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Ð ¹³ï³Ï³Ý ûñ»Ýë·ñùÇ ÑÇÙ³Ý íñ³ 2008Ã. ÑáõÝí³ñÇ 1-Çó ëÏë»ó ·áñÍ»É ÐÐ ¸³ï³Ï³Ý ¹åñáó äà²Î-Á, áñÝ Çñ³Ï³Ý³óÝáõÙ ¿ ¹³ï³íáñÝ»ñÇ Ã»ÏÝ³ÍáõÃÛáõÝÝ»ñÇ óáõó³ÏáõÙ ÁÝ¹·ñÏí³Í ³ÝÓ³Ýó Ý³ËÝ³Ï³Ý áõëáõóáõÙÁ ¨ ¹³ï³íáñÝ»ñÇ ï³ñ»Ï³Ý í»ñ³å³ïñ³ëïáõÙÁ Ï³½Ù³Ï»ñå»Éáõ ·áñÍ³éáõÛÃÝ»ñÁª ¹ñ³ Ñ³Ù³ñ Ùß³Ï»Éáí áõëáõÙÝ³Ï³Ý Íñ³·ñ»ñ: ²ÛÝáõ³Ù»Ý³ÛÝÇí, ÐÐ ¸³ï³Ï³Ý ¹ñåáóáõÙ Çñ³Ï³ÝóíáÕ Ý³ËÝ³Ï³Ý áõëáõóÙ³Ý Å³Ù³Ý³Ï³Ñ³ïí³ÍÁ ¨ Ù»Ãá¹³µ³ÝáõÃÛáõÝÁ í»ñ³Ý³ÛÙ³Ý Ï³ñÇù »Ý ½·áõÙ: àñ³Ï³íáñÙ³Ý ëïáõ·áõÙ ³Ýó³Í ¨ Ã»ÏÝ³ÍáõÃÛáõÝÝ»ñÇ óáõó³ÏáõÙ ÁÝ¹·ñÏí³Í ³ÝÓÇÝù ÐÐ ¹³ï³Ï³Ý ¹ñåáóáõÙ ³ÝóÝáõÙ »Ý Ý³ËÝ³Ï³Ý áõëáõóáõÙ ÁÝ¹³Ù»ÝÁ 7 ³ÙÇë ï¨áÕáõÃÛ³Ùµ, áñÇó í»ñçÇÝ »ñÏáõ ß³µ³ÃÁ Ï³½ÙáõÙ ¿ ÷áñÓ³ßñç³ÝÇ ÷áõÉÁ ï³ñµ»ñ ¹³ï³Ï³Ý ³ïÛ³ÝÝ»ñáõÙ: àõëáõóÙ³Ý ¨ ÷áñÓ³ßñç³ÝÇ ³éÏ³ ï¨áÕáõÃÛáõÝÁ ÑÝ³ñ³íáñáõÃÛáõÝ ãÇ ï³ÉÇë ÏÇñ³é»Éáõ ³ñ¹ÛáõÝ³í»ï Ù»Ãá¹³µ³ÝáõÃÛáõÝ ¨ ÉÇ³ñÅ»ù Çñ³Ï³Ý³óÝ»Éáõ áõëáõóÙ³Ý Ýå³ï³ÏÝ»ñÁ: ¸³ï³Ë³½Ý»ñÁ,  ÷³ëï³µ³ÝÝ»ñÝ áõ ùÝÝÇãÝ»ñÁ, ÁÝ¹·ñÏí»Éáí ¹³ï³íáñÝ»ñÇ Ã»ÏÝ³ÍáõÃÛáõÝÝ»ñÇ óáõó³Ï, ¹³ï³íáñ Ýß³Ý³Ï³í»Éáõ Ñ³Ù³ñ å»ïù ¿ í»ñ³å³ïñ³ëïÙ³Ý ³ÝÑ³ï³Ï³Ý ¹³ëÁÝÃ³ó ³ÝóÝ»Ý ÐÐ ¸³ï³Ï³Ý ¹åñáóáõÙ: ê³Ï³ÛÝ, ÐÐ ¹³ï³Ï³Ý ûñ»Ýë·ÇñùÁ ãÇ ë³ÑÙ³ÝáõÙ ³Û¹ ³ÝÑ³ï³Ï³Ý ¹³ëÁÝÃ³óÇ Ýí³½³·áõÛÝ ï¨áÕáõÃÛáõÝÁ ¨ í»ñçÇÝÇë Ý»ñÏ³Û³óíáÕ å³Ñ³ÝçÝ»ñ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 xml:space="preserve">ØÇ³Å³Ù³Ý³Ï, ³ÝÑñ³Å»ßï ¿ Ýß»É, áñ Ý³ËÝ³Ï³Ý áõëáõóáõÙÁ ¨ í»ñ³å³ïñ³ëïÙ³Ý ³ÝÑ³ï³Ï³Ý ¹³ëÁÝÃ³óÝ»ñÁ Ù»Í Ýß³Ý³ÏáõÃÛáõÝ áõÝ»Ý ³ÝÓ³Ýó ¹³ï³íáñÇ å³ßïáÝáõÙ ³ßË³ï³ÝùÇÝ Ý³Ë³å³ïñ³ëï»Éáõ Ñ³Ù³ñ: ²í»ÉÇÝ, ûñ»ÝùÝ ³ñ·»ÉáõÙ ¿ ÐÐ ¸³ï³Ï³Ý ¹åñáóÝ ³í³ñï³Í, ë³Ï³ÛÝ ¹»é¨ë ¹³ï³íáñ ãÝß³Ý³Ïí³Í Ã»ÏÝ³ÍáõÝ»ñÇÝ Ï³ï³ñ»É áñ¨¿ ³ßË³ï³Ýù, µ³óÇ ÐÐ ¹³ï³Ï³Ý ¹»å³ñï³Ù»ÝïÇ Ï»ÝïñáÝ³Ï³Ý Ù³ñÙÝáõÙ Ï³Ù ¹³ï³íáñÇ û·Ý³Ï³ÝÇ å³ßïáÝáõÙ ³ßË³ï»Éáõó: ¸³ï³íáñÇ Ã»ÏÝ³ÍáõÇ ³å³ÑáíáõÙÁ ³ßË³ï³Ýùáí ÐÐ ¹³ï³Ï³Ï³Ý ¹»å³ñï³Ù»ÝïáõÙ Ýå³ï³Ï ¿ Ñ»ï³åÝ¹áõÙ å³Ñå³Ý»Éáõ áõëÙ³Ý ÁÝÃ³óùáõÙ Ó¨³íáñí³Í ·áñÍÝ³Ï³Ý ÑÙïáõÃÛáõÝÝ»ñÁ ¹³ï³Ï³Ý ÇßË³ÝáõÃÛ³Ý Çñ³Ï³Ý³óÙ³Ý áÉáñïáõÙ ¨ ¹ñ³ Ñ»ï Ï³åí³Í µ³ñáÛ³Ñá·»µ³Ý³Ï³Ý ÙÃÝáÉáñïÁ: 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 xml:space="preserve">ÐÐ ¹³ï³Ï³Ý ûñ»Ýë·ÇñùÁ Ý³Ë³ï»ëáõÙ ¿ ÙÇ ß³ñù »É³Ï»ï³ÛÇÝ ¹ñáõÛÃÝ»ñ Ý³¨ ¹³ï³íáñÝ»ñÇ ÁÝÃ³óÇÏ í»ñ³å³ïñ³ëïÙ³Ý í»ñ³µ»ñÛ³É: Ø³ëÝ³íáñ³å»ë, ¹³ï³íáñÁ å³ñï³íáñ ¿ ³ÝóÝ»É ï³ñ»Ï³Ý í»ñ³å³ïñ³ëïáõÙª ¸ÜÊ áõëáõÙÝ³Ï³Ý Ñ³ÝÓÝ³ÅáÕáíÇ ë³ÑÙ³Ý³Í Å³Ù³ù³Ý³Ïáí: ¸ÜÊ áõëáõÙÝ³Ï³Ý Ñ³ÝÓÝ³ÅáÕáíÁ ë³ÑÙ³ÝáõÙ ¿ Ý³¨ ¹³ï³íáñÝ»ñÇ í»ñ³å³ïñ³ëïÙ³Ý ÑÇÙÝ³Ï³Ý áõÕ»ÝÇßÝ»ñÁ, áñáÝó ÑÇÙ³Ý íñ³ Ùß³ÏíáõÙ »Ý ¹³ï³íáñÝ»ñÇ í»ñ³å³ïñ³ëïÙ³Ý Íñ³·ñ»ñÁ: 2008Ã. Ñ³Ù³ñ Ñ³ëï³ïí³Í áõÕ»ÝÇßÝ»ñÁ ã»Ý Ý³Ë³ï»ëáõÙ ï³ñµ»ñ ³ïÛ³ÝÝ»ñÇ ¹³ï³íáñÝ»ñÇ Ñ³Ù³ñ ¹³ëÁÝÃ³óÝ»ñÇ å³ñï³¹Çñ Ã»Ù³Ý»ñ, ÇÝãÁ »ÝÃ³¹ñáõÙ ¿ ¹³ï³íáñÝ»ñÇ ÏáÕÙÇó Çñ»Ýó Å³Ù³ù³Ý³ÏÇ ¨ Çñ³íáõÝùÇ ×ÛáõÕ»ñÇ ßñç³Ý³ÏÝ»ñáõÙ ó³ÝÏ³ó³Í ¹³ëÁÝÃ³ó ÁÝïñ»Éáõ ÑÝ³ñ³íáñáõÃÛáõÝ: 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2008Ã. ÐÐ ¹³ï³Ï³Ý ¹åñáóÇ ÏáÕÙÇó ÏáéáõåóÇ³ÛÇ ¹»Ù å³Ûù³ñÇÝ ³éÁÝãíáÕ ³é³ç³ñÏí³Í ¹³ï³íáñÝ»ñÇ í»ñ³å³ïñ³ëïÙ³Ý Ã»ñ¨ë ÙÇ³Ï Ã»Ù³ïÇÏ ¹³ëÁÝÃ³óÁ í»ñ³µ»ñíáõÙ ¿ ÷áÕ»ñÇ Éí³óÙ³Ý ¨ ³Ñ³µ»ÏãáõÃÛ³Ý ýÇÝ³Ýë³íáñÙ³Ý ¹»Ù å³Ûù³ñÇÝ: ¸åñáóáõÙ Çñ³Ï³Ýóí»É »Ý Ý³¨ í»ñ³å³ïñ³ëïÙ³Ý ¹³ëÁÝÃ³óÝ»ñ ¹³ï³íáñÝ»ñÇ í³ñù³·ÍÇ Ï³ÝáÝÝ»ñÇ í»ñ³µ»ñÛ³É:</w:t>
      </w:r>
    </w:p>
    <w:p>
      <w:pPr>
        <w:pStyle w:val="TextBody"/>
        <w:numPr>
          <w:ilvl w:val="0"/>
          <w:numId w:val="4"/>
        </w:numPr>
        <w:rPr>
          <w:color w:val="FF0000"/>
          <w:szCs w:val="20"/>
          <w:lang w:val="hy-AM"/>
        </w:rPr>
      </w:pPr>
      <w:r>
        <w:rPr>
          <w:color w:val="FF0000"/>
          <w:szCs w:val="20"/>
          <w:lang w:val="hy-AM"/>
        </w:rPr>
        <w:t>²ÛëåÇëáí, ¹³ï³Ï³Ý áÉáñïáõÙ ÏáéáõåóÇáÝ éÇëÏ»ñÇ Ïñ×³ïÙ³Ý Ýå³ï³Ïáí ³ÝÑñ³Å»ßï ¿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Sylfaen"/>
          <w:b/>
          <w:color w:val="FF0000"/>
          <w:sz w:val="20"/>
          <w:szCs w:val="20"/>
          <w:lang w:val="hy-AM"/>
        </w:rPr>
        <w:t>´³ñÓñ³óÝ»É ¹</w:t>
      </w:r>
      <w:r>
        <w:rPr>
          <w:rFonts w:cs="Times Armenian"/>
          <w:b/>
          <w:color w:val="FF0000"/>
          <w:sz w:val="20"/>
          <w:szCs w:val="20"/>
          <w:lang w:val="es-ES"/>
        </w:rPr>
        <w:t>³ï³Ï³Ý ÇßË³ÝáõÃÛ³Ý áÉáñïáõÙ ÏáéáõåóÇ³ÛÇ ¹»Ù å³Ûù³ñÇ ³ñ¹ÛáõÝ³í»ïáõÃÛáõÝÁ</w:t>
      </w:r>
      <w:r>
        <w:rPr>
          <w:rFonts w:cs="Times Armenian"/>
          <w:b/>
          <w:color w:val="FF0000"/>
          <w:sz w:val="20"/>
          <w:szCs w:val="20"/>
          <w:lang w:val="hy-AM"/>
        </w:rPr>
        <w:t xml:space="preserve">. </w:t>
      </w:r>
      <w:r>
        <w:rPr>
          <w:rFonts w:cs="Sylfaen"/>
          <w:color w:val="FF0000"/>
          <w:sz w:val="20"/>
          <w:szCs w:val="20"/>
          <w:lang w:val="hy-AM"/>
        </w:rPr>
        <w:t xml:space="preserve">ÏáéáõåóÇáÝ Ñ³Ýó³·áñÍáõÃÛáõÝÝ»ñÇ É³ï»Ýï³ÛÝáõÃÛáõÝÁ Ýí³½»óÝ»Éáõ, áñå»ë Ëñ³ËáõëÙ³Ý ÙÇçáó ùñ»³Ï³Ý å³ï³ëË³Ý³ïíáõÃÛáõÝÇó ³½³ï»Éáõ í»ñ³µ»ñÛ³É ûñ»Ýë¹ñ³Ï³Ý ¹ñáõÛÃÝ»ñÁ í»ñ³Ý³Û»Éáõ, íÏ³Ý»ñÇ, ³Û¹ ÃíáõÙ ¹³ï³Ï³Ý Í³é³ÛáÕ Ñ³Ý¹Çë³óáÕ íÏ³Ý»ñÇ, å³ßïå³ÝáõÃÛ³Ý ³éÏ³ ÁÝÃ³ó³Ï³ñ·»ñÁ Ñëï³Ï»óÝ»Éáõ ¨ Ýáñ ÙÇçáóÝ»ñ Ý»ñ¹Ý»Éáõ, </w:t>
      </w:r>
      <w:r>
        <w:rPr>
          <w:color w:val="FF0000"/>
          <w:sz w:val="20"/>
          <w:szCs w:val="20"/>
          <w:lang w:val="hy-AM"/>
        </w:rPr>
        <w:t>Ï³ß³éùÇ åñáíáÏ³óÇ³</w:t>
      </w:r>
      <w:r>
        <w:rPr>
          <w:rFonts w:cs="Sylfaen"/>
          <w:color w:val="FF0000"/>
          <w:sz w:val="20"/>
          <w:szCs w:val="20"/>
          <w:lang w:val="hy-AM"/>
        </w:rPr>
        <w:t>Û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 xml:space="preserve">Ñ³Ýó³Ï³½ÙÁ </w:t>
      </w:r>
      <w:r>
        <w:rPr>
          <w:color w:val="FF0000"/>
          <w:sz w:val="20"/>
          <w:szCs w:val="20"/>
          <w:lang w:val="hy-AM"/>
        </w:rPr>
        <w:t xml:space="preserve">¨ Ï³ñ·³íáñáõÙÝ»ñÁ </w:t>
      </w:r>
      <w:r>
        <w:rPr>
          <w:rFonts w:cs="Sylfaen"/>
          <w:color w:val="FF0000"/>
          <w:sz w:val="20"/>
          <w:szCs w:val="20"/>
          <w:lang w:val="hy-AM"/>
        </w:rPr>
        <w:t xml:space="preserve">í»ñ³Ý³Û»Éáõ ¨ Ñëï³Ï»óÝ»Éáõ, </w:t>
      </w:r>
      <w:r>
        <w:rPr>
          <w:color w:val="FF0000"/>
          <w:sz w:val="20"/>
          <w:szCs w:val="20"/>
          <w:lang w:val="hy-AM"/>
        </w:rPr>
        <w:t>Ï³ß³éù ï³Éáõ ÝÙ³Ý³ÏÙ</w:t>
      </w:r>
      <w:r>
        <w:rPr>
          <w:rFonts w:cs="Sylfaen"/>
          <w:color w:val="FF0000"/>
          <w:sz w:val="20"/>
          <w:szCs w:val="20"/>
          <w:lang w:val="hy-AM"/>
        </w:rPr>
        <w:t>³Ý</w:t>
      </w:r>
      <w:r>
        <w:rPr>
          <w:color w:val="FF0000"/>
          <w:sz w:val="20"/>
          <w:szCs w:val="20"/>
          <w:lang w:val="hy-AM"/>
        </w:rPr>
        <w:t xml:space="preserve"> ¨ ûå»ñ³ïÇí ÷áñÓ³ñ³ñáõÃÛ</w:t>
      </w:r>
      <w:r>
        <w:rPr>
          <w:rFonts w:cs="Sylfaen"/>
          <w:color w:val="FF0000"/>
          <w:sz w:val="20"/>
          <w:szCs w:val="20"/>
          <w:lang w:val="hy-AM"/>
        </w:rPr>
        <w:t>³</w:t>
      </w:r>
      <w:r>
        <w:rPr>
          <w:color w:val="FF0000"/>
          <w:sz w:val="20"/>
          <w:szCs w:val="20"/>
          <w:lang w:val="hy-AM"/>
        </w:rPr>
        <w:t>Ý</w:t>
      </w:r>
      <w:r>
        <w:rPr>
          <w:rFonts w:cs="Sylfaen"/>
          <w:color w:val="FF0000"/>
          <w:sz w:val="20"/>
          <w:szCs w:val="20"/>
          <w:lang w:val="hy-AM"/>
        </w:rPr>
        <w:t xml:space="preserve"> </w:t>
      </w:r>
      <w:r>
        <w:rPr>
          <w:color w:val="FF0000"/>
          <w:sz w:val="20"/>
          <w:szCs w:val="20"/>
          <w:lang w:val="hy-AM"/>
        </w:rPr>
        <w:t>Çñ³Ï³Ý³óÙ³Ý å³ÛÙ³ÝÝ»ñÁ ÙÇç³½·³ÛÇÝ É³í³·áõÛÝ åñ³ÏïÇÏ³ÛÇÝ Ñ³Ù³å³ï³ëË³Ý Ñëï³Ï Ï³ñ·³íáñÙ³Ý »ÝÃ³ñÏ»Éáõ, ³Û¹ ÃíáõÙ ûå»ñ³ïÇí ÷áñÓ³ñ³ñáõÃÛ</w:t>
      </w:r>
      <w:r>
        <w:rPr>
          <w:rFonts w:cs="Sylfaen"/>
          <w:color w:val="FF0000"/>
          <w:sz w:val="20"/>
          <w:szCs w:val="20"/>
          <w:lang w:val="hy-AM"/>
        </w:rPr>
        <w:t>áõÝÁ</w:t>
      </w:r>
      <w:r>
        <w:rPr>
          <w:color w:val="FF0000"/>
          <w:sz w:val="20"/>
          <w:szCs w:val="20"/>
          <w:lang w:val="hy-AM"/>
        </w:rPr>
        <w:t xml:space="preserve"> ÙÇ³ÛÝ Ï³ß³éùÇ ëï³óÙ³Ý Ñ³Ýó³·áñÍáõÃÛ³Ý Ý³Ë³å³ïñ³ëïÙ³Ý Ï³Ù ëÏ½µÇ Ù³ëÇÝ ûå»ñ³ïÇí ï»Õ»ÏáõÃÛáõÝÝ»ñ</w:t>
      </w:r>
      <w:r>
        <w:rPr>
          <w:rFonts w:cs="Arial"/>
          <w:color w:val="FF0000"/>
          <w:sz w:val="20"/>
          <w:szCs w:val="20"/>
          <w:lang w:val="hy-AM"/>
        </w:rPr>
        <w:t xml:space="preserve">Ç </w:t>
      </w:r>
      <w:r>
        <w:rPr>
          <w:color w:val="FF0000"/>
          <w:sz w:val="20"/>
          <w:szCs w:val="20"/>
          <w:lang w:val="hy-AM"/>
        </w:rPr>
        <w:t>Ï³Ù Ï³ß³éùÇ ßáñÃÙ³Ý ÷áñÓÇ í»ñ³µ»ñÛ³É Ñ³Õáñ¹Ù</w:t>
      </w:r>
      <w:r>
        <w:rPr>
          <w:rFonts w:cs="Sylfaen"/>
          <w:color w:val="FF0000"/>
          <w:sz w:val="20"/>
          <w:szCs w:val="20"/>
          <w:lang w:val="hy-AM"/>
        </w:rPr>
        <w:t xml:space="preserve">³Ý </w:t>
      </w:r>
      <w:r>
        <w:rPr>
          <w:rFonts w:cs="Arial"/>
          <w:color w:val="FF0000"/>
          <w:sz w:val="20"/>
          <w:szCs w:val="20"/>
          <w:lang w:val="hy-AM"/>
        </w:rPr>
        <w:t xml:space="preserve">³éÏ³ÛáõÃÛ³Ý ¹»åùáõÙ </w:t>
      </w:r>
      <w:r>
        <w:rPr>
          <w:color w:val="FF0000"/>
          <w:sz w:val="20"/>
          <w:szCs w:val="20"/>
          <w:lang w:val="hy-AM"/>
        </w:rPr>
        <w:t>ÃáõÛÉ³ïñ»Éáõ, ÇÝãå»ë Ý³¨ ûå»ñ³ïÇí ÷áñÓ³ñ³ñáõÃÛ³Ý ßñç³Ý³ÏÝ»ñáõÙ ¹³ï³íáñÇ Ùáï Ï³ß³éù ëï³Ý³Éáõ Ùï³¹ñáõÃÛ³Ý, Ñ³Ùá½ÙáõÝùÇ Ó¨³íáñÙ³ÝÝ áõ ¹ñë¨áñÙ³ÝÝ  áõÕÕí³Í ³ÏïÇí ·áñÍáÕáõÃÛáõÝÝ»ñÁ µ³ó³é»Éáõ ¨ åÉ³Ý³ÛÇÝ ëïáõ·Ù³Ý Ï³ñ·áí ûå»ñ³ïÇí ÷áñÓ³ñ³ñáõÃÛáõÝÁ ïíÛ³É ¹³ï³íáñÇ ÏáÕÙÇó ÏáÝÏñ»ï Ñ³Ýó³·áñÍáõÃÛ³Ý Ï³ï³ñÙ³Ý Ý³Ë³å³ïñ³ëïáõÃÛ³Ý Ï³Ù Ñ³Ýó³·áñÍáõÃÛáõÝÝ ³ñ¹»Ý ëÏëí³Í ÉÇÝ»Éáõ Ù³ëÇÝ ûå»ñ³ïÇí ×³Ý³å³ñÑáí ëï³óí³Í ï»Õ»ÏáõÃÛáõÝÝ»ñ</w:t>
      </w:r>
      <w:r>
        <w:rPr>
          <w:rFonts w:cs="Sylfaen"/>
          <w:color w:val="FF0000"/>
          <w:sz w:val="20"/>
          <w:szCs w:val="20"/>
          <w:lang w:val="hy-AM"/>
        </w:rPr>
        <w:t>Ç µ³ó³Ï³ÛáõÃÛ³Ý ¹»åùáõÙ µ³ó³é»Éáõ</w:t>
      </w:r>
      <w:r>
        <w:rPr>
          <w:color w:val="FF0000"/>
          <w:sz w:val="20"/>
          <w:szCs w:val="20"/>
          <w:lang w:val="hy-AM"/>
        </w:rPr>
        <w:t>, ¹³ï³Ï³Ý Ñ³Ù³Ï³ñ·áõÙ ÏáéáõåóÇ³ÛÇ ¹»åù»ñÇ í»ñ³µ»ñÛ³É ûå»ñ³ïÇí ï»Õ»ÏáõÃÛáõÝÝ»ñÇ ëï³óÙ³Ý ÙÇçáóÝ»ñ</w:t>
      </w:r>
      <w:r>
        <w:rPr>
          <w:rFonts w:cs="Sylfaen"/>
          <w:color w:val="FF0000"/>
          <w:sz w:val="20"/>
          <w:szCs w:val="20"/>
          <w:lang w:val="hy-AM"/>
        </w:rPr>
        <w:t>Á</w:t>
      </w:r>
      <w:r>
        <w:rPr>
          <w:color w:val="FF0000"/>
          <w:sz w:val="20"/>
          <w:szCs w:val="20"/>
          <w:lang w:val="hy-AM"/>
        </w:rPr>
        <w:t xml:space="preserve"> í»ñ³Ý³Û</w:t>
      </w:r>
      <w:r>
        <w:rPr>
          <w:rFonts w:cs="Sylfaen"/>
          <w:color w:val="FF0000"/>
          <w:sz w:val="20"/>
          <w:szCs w:val="20"/>
          <w:lang w:val="hy-AM"/>
        </w:rPr>
        <w:t xml:space="preserve">»Éáõ, ï»Õ»ÏáõÃÛáõÝÝ»ñÇ ëï³óÙ³Ý </w:t>
      </w:r>
      <w:r>
        <w:rPr>
          <w:color w:val="FF0000"/>
          <w:sz w:val="20"/>
          <w:szCs w:val="20"/>
          <w:lang w:val="hy-AM"/>
        </w:rPr>
        <w:t>Ñ³ïáõÏ ÙÇçáóÝ»ñ</w:t>
      </w:r>
      <w:r>
        <w:rPr>
          <w:rFonts w:cs="Sylfaen"/>
          <w:color w:val="FF0000"/>
          <w:sz w:val="20"/>
          <w:szCs w:val="20"/>
          <w:lang w:val="hy-AM"/>
        </w:rPr>
        <w:t>, ³Û¹ ÃíáõÙ</w:t>
      </w:r>
      <w:r>
        <w:rPr>
          <w:color w:val="FF0000"/>
          <w:sz w:val="20"/>
          <w:szCs w:val="20"/>
          <w:lang w:val="hy-AM"/>
        </w:rPr>
        <w:t xml:space="preserve"> ¹³ï³ñ³Ý ³Ûó»ÉáÕ ³ÝÓ³Ýó ³Ý³ÝáõÝ Ñ³ñóáõÙÝ»ñ, Ý»ñ¹ñÝ»Éáõ ÙÇçáóáí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>ÀÝ¹É³ÛÝ»É í»×»ñÇ ÉáõÍÙ³Ý ³ÛÉÁÝïñ³Ýù³ÛÇÝ ÙÇçáóÝ»ñÇ ÏÇñ³éáõÙÁ.</w:t>
      </w:r>
      <w:r>
        <w:rPr>
          <w:color w:val="FF0000"/>
          <w:sz w:val="20"/>
          <w:szCs w:val="20"/>
          <w:lang w:val="hy-AM"/>
        </w:rPr>
        <w:t xml:space="preserve"> ³ñµÇïñ³ÅÇª áñå»ë í»×»ñÇ ÉáõÍÙ³Ý ³ÛÉÁÝïñ³Ýù³ÛÇÝ ÙÇçáóÇ ÏÇñ³éÙ³Ý ûñ»Ýë¹ñ³Ï³Ý ßñç³Ý³ÏÝ»ñ</w:t>
      </w:r>
      <w:r>
        <w:rPr>
          <w:rFonts w:cs="Sylfaen"/>
          <w:color w:val="FF0000"/>
          <w:sz w:val="20"/>
          <w:szCs w:val="20"/>
          <w:lang w:val="hy-AM"/>
        </w:rPr>
        <w:t>Á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áñáß³ÏÇ³óÝ»Éáõ Ýå³ï³Ïáí §²é¨ïñ³ÛÇÝ ³ñµÇïñ³ÅÇ Ù³ëÇÝ</w:t>
      </w:r>
      <w:r>
        <w:rPr>
          <w:rFonts w:cs="Sylfaen"/>
          <w:color w:val="FF0000"/>
          <w:sz w:val="20"/>
          <w:szCs w:val="20"/>
          <w:lang w:val="en-US"/>
        </w:rPr>
        <w:t>¦</w:t>
      </w:r>
      <w:r>
        <w:rPr>
          <w:rFonts w:cs="Sylfaen"/>
          <w:color w:val="FF0000"/>
          <w:sz w:val="20"/>
          <w:szCs w:val="20"/>
          <w:lang w:val="hy-AM"/>
        </w:rPr>
        <w:t xml:space="preserve"> ÐÐ ûñ»ÝùÇ ¨ ÐÐ ù³Õ³ù³óÇ³Ï³Ý ¹³ï³í³ñáõÃÛ³Ý ûñ»Ýë·ñùÇ Ï³ñ·³íáñáõÙÝ»ñÁ Ñëï³Ï»óÝ»Éáõ,</w:t>
      </w:r>
      <w:r>
        <w:rPr>
          <w:color w:val="FF0000"/>
          <w:sz w:val="20"/>
          <w:szCs w:val="20"/>
          <w:lang w:val="hy-AM"/>
        </w:rPr>
        <w:t xml:space="preserve"> ³ñµÇïñ³Å³ÛÇÝ ùÝÝáõÃÛ³Ý ¹ÇÙ»Éáõ ÑÝ³ñ³íáñáõÃÛáõÝÁ ³ßË³ï³Ýù³ÛÇÝ, ÇÝãå»ë Ý³¨ ÁÝï³Ý»Ï³Ý Çñ³í³Ñ³ñ³µ»ñáõÃÛáõÝÝ»ñÇ áñáß áÉáñïÝ»ñáõÙ Ëñ³Ëáõë»É</w:t>
      </w:r>
      <w:r>
        <w:rPr>
          <w:rFonts w:cs="Sylfaen"/>
          <w:color w:val="FF0000"/>
          <w:sz w:val="20"/>
          <w:szCs w:val="20"/>
          <w:lang w:val="hy-AM"/>
        </w:rPr>
        <w:t xml:space="preserve">áõ, </w:t>
      </w:r>
      <w:r>
        <w:rPr>
          <w:color w:val="FF0000"/>
          <w:sz w:val="20"/>
          <w:szCs w:val="20"/>
          <w:lang w:val="hy-AM"/>
        </w:rPr>
        <w:t>Ù»¹Ç³óÇ³ÛÇ ·áñÍÁÝÃ³óÁ</w:t>
      </w:r>
      <w:r>
        <w:rPr>
          <w:rFonts w:cs="Sylfaen"/>
          <w:color w:val="FF0000"/>
          <w:sz w:val="20"/>
          <w:szCs w:val="20"/>
          <w:lang w:val="hy-AM"/>
        </w:rPr>
        <w:t xml:space="preserve"> Ù</w:t>
      </w:r>
      <w:r>
        <w:rPr>
          <w:color w:val="FF0000"/>
          <w:sz w:val="20"/>
          <w:szCs w:val="20"/>
          <w:lang w:val="hy-AM"/>
        </w:rPr>
        <w:t>Ç³ëÝ³Ï³Ý ûñ»Ýë¹ñ³Ï³Ý Ï³ñ·³íáñÙ³Ý »ÝÃ³ñÏ»É</w:t>
      </w:r>
      <w:r>
        <w:rPr>
          <w:rFonts w:cs="Sylfaen"/>
          <w:color w:val="FF0000"/>
          <w:sz w:val="20"/>
          <w:szCs w:val="20"/>
          <w:lang w:val="hy-AM"/>
        </w:rPr>
        <w:t>áõ</w:t>
      </w:r>
      <w:r>
        <w:rPr>
          <w:color w:val="FF0000"/>
          <w:sz w:val="20"/>
          <w:szCs w:val="20"/>
          <w:lang w:val="hy-AM"/>
        </w:rPr>
        <w:t xml:space="preserve">, ¹³ï³ñ³ÝÇÝ ÏÇó Ù»¹Ç³óÇ³ÛÇ ÇÝëïÇïáõïÁ Ý»ñ¹Ý»Éáõ, ùñ»³Ï³Ý ·áñÍ»ñÇ </w:t>
      </w:r>
      <w:r>
        <w:rPr>
          <w:rFonts w:cs="Sylfaen"/>
          <w:color w:val="FF0000"/>
          <w:sz w:val="20"/>
          <w:szCs w:val="20"/>
          <w:lang w:val="hy-AM"/>
        </w:rPr>
        <w:t>³é³ÝÓÇÝ</w:t>
      </w:r>
      <w:r>
        <w:rPr>
          <w:color w:val="FF0000"/>
          <w:sz w:val="20"/>
          <w:szCs w:val="20"/>
          <w:lang w:val="hy-AM"/>
        </w:rPr>
        <w:t xml:space="preserve"> Ï³ï»·áñÇ³</w:t>
      </w:r>
      <w:r>
        <w:rPr>
          <w:rFonts w:cs="Sylfaen"/>
          <w:color w:val="FF0000"/>
          <w:sz w:val="20"/>
          <w:szCs w:val="20"/>
          <w:lang w:val="hy-AM"/>
        </w:rPr>
        <w:t>Ý»ñÇ</w:t>
      </w:r>
      <w:r>
        <w:rPr>
          <w:color w:val="FF0000"/>
          <w:sz w:val="20"/>
          <w:szCs w:val="20"/>
          <w:lang w:val="hy-AM"/>
        </w:rPr>
        <w:t xml:space="preserve"> Ñ³Ù³ñ, </w:t>
      </w:r>
      <w:r>
        <w:rPr>
          <w:rFonts w:cs="Sylfaen"/>
          <w:color w:val="FF0000"/>
          <w:sz w:val="20"/>
          <w:szCs w:val="20"/>
          <w:lang w:val="hy-AM"/>
        </w:rPr>
        <w:t xml:space="preserve">³Û¹ ÃíáõÙ </w:t>
      </w:r>
      <w:r>
        <w:rPr>
          <w:color w:val="FF0000"/>
          <w:sz w:val="20"/>
          <w:szCs w:val="20"/>
          <w:lang w:val="hy-AM"/>
        </w:rPr>
        <w:t>Ù³ëÝ³íáñ Ù»Õ³¹ñ³ÝùÇ ·áñÍ»ñáí å³ñï³¹Çñ Ù»¹Ç³óÇ³ ë³ÑÙ³Ý»Éáõ ÙÇçáóáí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´³ñ»É³í»É ¹³ï³íáñÇ ·áñÍáõÝ»áõÃÛ³Ý ÝÛáõÃ³Ï³Ý ¨ ëáóÇ³É³Ï³Ý »ñ³ßËÇùÝ»ñÁª ÙÇ³Å³Ù³Ý³Ï Ëëï³óÝ»Éáí ¹³ï³Ï³Ý ÇßË³ÝáõÃÛáõÝ Çñ³Ï³Ý³óÝ»ÉÇë ÃáõÛÉ ïí³Í Ë³ËïáõÙÝ»ñÇ Ñ³Ù³ñ å³ï³ëË³Ý³ïíáõÃÛáõÝÁ. </w:t>
      </w:r>
      <w:r>
        <w:rPr>
          <w:color w:val="FF0000"/>
          <w:sz w:val="20"/>
          <w:szCs w:val="20"/>
          <w:lang w:val="hy-AM"/>
        </w:rPr>
        <w:t xml:space="preserve">ÁÝ¹Ñ³Ýáõñ Çñ³í³ëáõÃÛ³Ý ¹³ï³ñ³ÝÝ»ñÇ ¹³ï³íáñÝ»ñÇ ³ßË³ï³í³ñÓÇ ¹ñáõÛù³ã³÷Ç µ³ñÓñ³óÙ³Ý áõÕÕáõÃÛ³Ùµ ÙÇçáóÝ»ñ Ó»éÝ³ñÏ»Éáõ, »ñÏñÇ ëáóÇ³É-ïÝï»ë³Ï³Ý íÇ×³ÏÇ ¹ÇÝ³ÙÇÏ³ÛÇ áõëáõÙÝ³ëÇñáõÃÛ³Ý ³ñ¹ÛáõÝùÝ»ñÇ ³Ù÷á÷Ù³Ý ¨ ¹ñ³ ÑÇÙ³Ý íñ³ ¹³ï³íáñÝ»ñÇ ³ßË³ï³í³ñÓÇ í»ñ³Ñ³ßí³ñÏÙ³Ý ³ñ¹ÛáõÝ³í»ï ¨ ¹³ï³íáñÇ ³ßË³ï³í³ñÓÇ Ñ³Ù³ñÅ»ù ã³÷ ³å³Ñáí»Éáõ ÑÝ³ñ³íáñáõÃÛáõÝ ïíáÕ Ù»Ë³ÝÇ½Ù Ý»ñ¹Ý»Éáõ, ï³ñµ»ñ ³ïÛ³ÝÝ»ñÇ ¹³ï³íáñÝ»ñÇ ³ßË³ï³í³ñÓ»ñÇ ÙÇç¨ ¿³Ï³Ý ï³ñµ»ñáõÃÛáõÝÁ Ýí³½»óÝ»Éáõ, ³ñ¹³ñ³¹³ïáõÃÛ³Ý Çñ³Ï³Ý³óÙ³ÝÁ ËáãÁÝ¹áï»Éáõ Ýå³ï³Ïáí ¹³ï³ñ³ÝÇ ·áñÍáõÝ»áõÃÛ³Ý ó³ÝÏ³ó³Í Ó¨áí ÙÇç³Ùï»Éáõ Ñ³Ýó³Ï³½ÙÇ ûµÛ»ÏïÇí ÏáÕÙÝ ÁÝ¹É³ÛÝ»Éáõ ¨ Ýßí³Í Ñ³Ýó³·áñÍáõÃÛ³Ý Ñ³Ù³ñ ùñ»³Ï³Ý å³ï³ëË³Ý³ïíáõÃÛáõÝÁ Ëëï³óÝ»Éáõ, ÇÝãå»ë Ý³¨ ¹³ï³íáñÇ ÏáÕÙÇó ¹³ï³Ï³Ý ÇßË³ÝáõÃÛ³Ý Çñ³Ï³Ý³óÙ³ÝÁ ûñ»Ýùáí ãÝ³Ë³ï»ëí³Í ÙÇç³ÙïáõÃÛ³Ý ¹»åù»ñÇ Ù³ëÇÝ ¿ÃÇÏ³ÛÇ Ñ³ÝÓÝ³ÅáÕáíÇÝ ãÑ³ÛïÝ»ÉÁ ùñ»³Ï³Ý³óÝ»Éáõ ÙÇçáóáí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²å³Ñáí»É ¹³ï³íáñÝ»ñÇ 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ß³Ñ»ñÇ µ³ËÙ³Ý, </w:t>
      </w:r>
      <w:r>
        <w:rPr>
          <w:b/>
          <w:color w:val="FF0000"/>
          <w:sz w:val="20"/>
          <w:szCs w:val="20"/>
          <w:lang w:val="hy-AM"/>
        </w:rPr>
        <w:t>»Ï³ÙáõïÝ»ñÇ ¨ ·áõÛùÇ Ñ³Ûï³ñ³ñ³·ñÙ³Ý Ã³÷³ÝóÇÏáõÃÛáõÝÁ ¨ í»ñ³ÑëÏ»ÉÇáõÃÛáõÝÁ</w:t>
      </w:r>
      <w:r>
        <w:rPr>
          <w:color w:val="FF0000"/>
          <w:sz w:val="20"/>
          <w:szCs w:val="20"/>
          <w:lang w:val="hy-AM"/>
        </w:rPr>
        <w:t>.  ¹³ï³íáñÝ»ñÇ ýÇÝ³Ýë³Ï³Ý ÙÇçáóÝ»ñÇ Ã³÷³ÝóÇÏáõÃÛ³Ý ³å³ÑáíÙ³Ý ·áñÍáõÙ ¸ÜÊ ¿ÃÇÏ³ÛÇ Ñ³ÝÓÝ³ÅáÕáíÇ ¹»ñÁ µ³ñÓñ³óÝ»Éáõ, ³Û¹ ÃíáõÙª ù³Õ³ù³óÇÝ»ñÇ ¨ ýÇ½ÇÏ³Ï³Ý ³ÝÓ³Ýó Ñ³Õáñ¹áõÙÝ»ñÇ ÑÇÙ³Ý íñ³ ¿ÃÇÏ³ÛÇ Ñ³ÝÓÝ³ÅáÕáíÇ ÏáÕÙÇó ¹³ï³íáñÝ»ñÇ ýÇÝ³Ýë³Ï³Ý Ã³÷³ÝóÇÏáõÃÛ³Ý Ñ³ñó»ñ ùÝÝ³ñÏ»Éáõ ÑÝ³ñ³íáñáõÃÛáõÝÁ Ý³Ë³ï»ë»Éáõ, ³Û¹åÇëÇ Ñ³Õáñ¹áõÙÝ»ñÇ ùÝÝ³ñÏÙ³Ý Ñëï³Ï ÁÝÃ³ó³Ï³ñ·»ñ ë³ÑÙ³Ý»Éáõ ÙÇçáóáí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´³ñ»É³í»É ¹³ï³íáñÝ»ñÇ Ã»ÏÝ³ÍáõÝ»ñÇ Ý³ËÝ³Ï³Ý áõëáõóÙ³Ý ¨ ¹³ï³íáñÝ»ñÇ í»ñ³å³ïñ³ëïÙ³Ý ·áñÍÁÝÃ³óÁ. </w:t>
      </w:r>
      <w:r>
        <w:rPr>
          <w:color w:val="FF0000"/>
          <w:sz w:val="20"/>
          <w:szCs w:val="20"/>
          <w:lang w:val="hy-AM"/>
        </w:rPr>
        <w:t xml:space="preserve">  ÐÐ ¸³ï³Ï³Ý ¹ñåáóáõÙ Ý³ËÝ³Ï³Ý áõëáõóÙ³Ý Å³ÙÏ»ïÁ ÙÇç³½·³ÛÝáñ»Ý ÁÝ¹áõÝí³Í ã³÷³ÝÇßÝ»ñÇÝ Ñ³Ù³å³ï³ëË³Ý »ñÏ³ñ³Ó·»Éáõ, µáÉáñ ¹³ï³Ï³Ý ³ïÛ³ÝÝ»ñáõÙ ³ñ¹ÛáõÝ³í»ï ÷áñÓ³ßñç³Ý ³ÝóÝ»Éáõ Ñ³Ù³ñ µ³í³ñ³ñ Å³Ù³Ý³Ï³Ñ³ïí³Í Ý³Ë³ï»ë»Éáõ, ¹³ï³íáñÇ Ã»ÏÝ³Íáõ Ñ³Ý¹Çë³óáÕ ¹³ï³Ë³½Ý»ñÇ, ÷³ëï³µ³ÝÝ»ñÇ ¨ ùÝÝÇãÝ»ñÇ ³ÝÑ³ï³Ï³Ý í»ñ³å³ïñ³ëïÙ³Ý ¹³ëÁÝÃ³óÇ Ýí³½³·áõÛÝ ï¨áÕáõÃÛáõÝÁ ¨ å³Ñ³ÝçÝ»ñÁ ûñ»Ýë¹ñáñ»Ý Ï³ñ·³íáñ»Éáõ, ÐÐ ¸ÜÊ ÏáÕÙÇó Ñ³ëï³ïíáÕ í»ñ³å³ïñ³ëïÙ³Ý áõÕ»ÝÇßÝ»ñÇ ß³ñùáõÙ í»ñ³å³ïñ³ëïÙ³Ý Ñ³ïáõÏª ÏáéáõåóÇ³ÛÇ Ï³ÝË³ñ·»ÉÙ³ÝÁ ¨ ¹ñ³ ¹»Ù å³Ûù³ñÇÝ, ÇÝãå»ë Ý³¨ ¹³ï³íáñÇ í³ñù³·ÍÇ Ï³ÝáÝÝ»ñÇÝ í»ñ³µ»ñáÕ áõÕÕáõÃÛáõÝÝ»ñ Ý»ñ³é»Éáõ, ¹³ï³íáñÝ»ñÇ Ñ³Ù³ñ ï³ñ»Ï³Ý í»ñ³å³ïñ³ëïÙ³Ý Å³Ù³ù³Ý³ÏÇ Ù»ç ïíÛ³É Ã»Ù³Ý»ñÇÝ Ñ³ïÏ³óíáÕ ¨ Ûáõñ³ù³ÝãÛáõñ ¹³ï³íáñÇ Ñ³Ù³ñ å³ñï³¹Çñ Å³Ù³ù³Ý³Ï Ý³Ë³ï»ë»Éáõ ÙÇçáóáí:</w:t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color w:val="FF0000"/>
          <w:sz w:val="20"/>
          <w:szCs w:val="20"/>
          <w:lang w:val="en-US"/>
        </w:rPr>
      </w:pPr>
      <w:r>
        <w:rPr>
          <w:rFonts w:cs="Arial Armenian" w:ascii="Arial Armenian" w:hAnsi="Arial Armenian"/>
          <w:i w:val="false"/>
          <w:iCs w:val="false"/>
          <w:color w:val="FF0000"/>
          <w:sz w:val="20"/>
          <w:szCs w:val="20"/>
          <w:lang w:val="en-US"/>
        </w:rPr>
      </w:r>
    </w:p>
    <w:p>
      <w:pPr>
        <w:pStyle w:val="Heading2"/>
        <w:spacing w:before="0" w:after="120"/>
        <w:rPr/>
      </w:pPr>
      <w:bookmarkStart w:id="8" w:name="__RefHeading___Toc216489008"/>
      <w:bookmarkEnd w:id="8"/>
      <w:r>
        <w:rPr>
          <w:rFonts w:cs="Arial Armenian" w:ascii="Arial Armenian" w:hAnsi="Arial Armenian"/>
          <w:i w:val="false"/>
          <w:iCs w:val="false"/>
          <w:sz w:val="20"/>
          <w:szCs w:val="20"/>
          <w:lang w:val="hy-AM"/>
        </w:rPr>
        <w:t>øñ</w:t>
      </w:r>
      <w:r>
        <w:rPr>
          <w:rFonts w:cs="Arial Armenian" w:ascii="Arial Armenian" w:hAnsi="Arial Armenian"/>
          <w:bCs w:val="false"/>
          <w:i w:val="false"/>
          <w:iCs w:val="false"/>
          <w:sz w:val="20"/>
          <w:lang w:val="es-ES"/>
        </w:rPr>
        <w:t>»³Ï³ï³ñáÕ³Ï³Ý Í³é³ÛáõÃÛáõÝ</w:t>
      </w:r>
    </w:p>
    <w:p>
      <w:pPr>
        <w:pStyle w:val="TextBody"/>
        <w:numPr>
          <w:ilvl w:val="0"/>
          <w:numId w:val="4"/>
        </w:numPr>
        <w:rPr>
          <w:rFonts w:cs="Sylfaen"/>
          <w:szCs w:val="20"/>
          <w:lang w:val="hy-AM"/>
        </w:rPr>
      </w:pPr>
      <w:r>
        <w:rPr>
          <w:rFonts w:cs="Sylfaen"/>
          <w:szCs w:val="20"/>
          <w:lang w:val="hy-AM"/>
        </w:rPr>
        <w:t xml:space="preserve">²ñ¹³ñ³¹³ïáõÃÛ³Ý Çñ³Ï³Ý³óÙ³Ý áÉáñïáõÙ ÏáéáõåóÇ³ÛÇ ¹»Ù å³Ûù³ñÇ Ñ»ï¨áÕ³Ï³Ý Çñ³Ï³Ý³óáõÙÁ å»ïù ¿ ÁÝ¹·ñÏÇ Ý³¨ ¹ñ³Ý Ñ³çáñ¹áÕª å³ïÇÅÝ»ñÇ Ç Ï³ï³ñ ³ÍÙ³Ý ÷áõÉÁ: ØÇ³Å³Ù³Ý³Ï, Ý³Ë³ùÝÝáõÃÛ³Ý Ù³ñÙÇÝÝ»ñáõÙ ÏáéáõåóÇáÝ éÇëÏ»ñÇ Ïñ×³ïáõÙÁ ãÇ Ï³ñáÕ Ñ³Ý·»óÝ»É ¹ñ³Ï³Ý ³ñ¹ÛáõÝùÝ»ñÇ, »Ã» ã½áõ·³ÏóíÇ Ï³É³ÝùÇ ï³Ï å³Ñ»Éáõ ÉÇ³½áñáõÃÛáõÝ áõÝ»óáÕ Ù³ñÙÇÝÝ»ñáõÙ ÏáéáõåóÇ³ÛÇ ¹»Ù å³Ûù³ñÇ Ñ»ï: ²Ûë ³éáõÙáí Ýßí³Í ·áñÍ³éáõÛÃÝ»ñÝ Çñ³Ï³Ý³óÝáÕ ùñ»³Ï³ï³ñáÕ³Ï³Ý Í³é³ÛáõÃÛáõÝáõÙ ÏáéáõåóÇáÝ éÇëÏ»ñÇ Ïñ×³ïáõÙÁ ÏáéáõåóÇ³ÛÇ ¹»Ù å³Ûù³ñÇ ³é³ÝÓÇÝ áõÕÕáõÃÛáõÝ ¿: </w:t>
      </w:r>
    </w:p>
    <w:p>
      <w:pPr>
        <w:pStyle w:val="TextBody"/>
        <w:numPr>
          <w:ilvl w:val="0"/>
          <w:numId w:val="4"/>
        </w:numPr>
        <w:rPr>
          <w:rFonts w:cs="Sylfaen"/>
          <w:szCs w:val="20"/>
          <w:lang w:val="hy-AM"/>
        </w:rPr>
      </w:pPr>
      <w:r>
        <w:rPr>
          <w:rFonts w:cs="Sylfaen"/>
          <w:szCs w:val="20"/>
          <w:lang w:val="hy-AM"/>
        </w:rPr>
        <w:t>øñ»³Ï³ï³ñáÕ³Ï³Ý Í³é³ÛáõÃÛáõÝáõÙ ÏáéáõåóÇáÝ éÇëÏ»ñÇ Ïñ×³ïÙ³Ý Ñ³Ù³ñ Ù»Í Ýß³Ý³ÏáõÃÛáõÝ áõÝÇ ÑëÏáÕáõÃÛ³Ý ¨ Ý»ñùÇÝ í»ñ³ÑëÏáÕáõÃÛ³Ý Ù»Ë³ÝÇ½ÙÝ»ñÇ Ï³ï³ñ»É³·áñÍáõÙÁ: Ü»ñÏ³ÛáõÙ Ð³Û³ëï³ÝÇ Ð³Ýñ³å»ïáõÃÛáõÝáõÙ Ý»ñ¹ñí³Í ¿ å³ïÇÅÝ»ñÁ Ï³ï³ñáÕ Ù³ñÙÇÝÝ»ñÇ áõ ÑÇÙÝ³ñÏÝ»ñÇ ÝÏ³ïÙ³Ùµ ¹³ï³Ï³Ý, ·»ñ³ï»ëã³Ï³Ý ¨ Ñ³ë³ñ³Ï³Ï³Ý í»ñ³ÑëÏáÕáõÃÛ³Ý Ù»Ë³ÝÇ½Ù: ÎáéáõåóÇáÝ éÇëÏ»ñÇ Ïñ×³ïÙ³Ý ³éáõÙáí Ï³ñ¨áñíáõÙ »Ý Ã» ¹³ï³Ï³Ý í»ñ³ÑëÏáÕáõÃÛáõÝÁ, áñÝ Çñ³Ï³Ý³óíáõÙ ¿ å³ïÇÅÁ Ï³ï³ñáÕ Ù³ñÙÝÇ Ï³Ù ÑÇÙÝ³ñÏÇ í³ñã³Ï³½ÙÇ ·áñÍáÕáõÃÛáõÝÝ»ñÇ ¹»Ù ¹³ï³å³ñïÛ³ÉÝ»ñÇ µáÕáùÝ»ñÇ ¹³ï³Ï³Ý ùÝÝáõÃÛ³Ý ÙÇçáóáí, Ã» å³ïÇÅÝ»ñÇ Ï³ï³ñÙ³Ý ÝÏ³ïÙ³Ùµ Ñ³ë³ñ³Ï³Ï³Ý ¨ ·»ñ³ï»ëã³Ï³Ý ß³ñáõÝ³Ï³Ï³Ý í»ñ³ÑëÏáÕáõÃÛáõÝÁ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hy-AM"/>
        </w:rPr>
        <w:t>Ð³ë³ñ³Ï³Ï³Ý í»ñ³ÑëÏáÕáõÃÛáõÝÁ å³ïÇÅÝ»ñÇ Ï³ï³ñÙ³Ý ÝÏ³ïÙ³Ùµ Çñ³Ï³Ý³óíáõÙ ¿ ÐÐ ³ñ¹³ñ³¹³ïáõÃÛ³Ý Ý³Ë³ñ³ñáõÃÛ³Ý Ï³½Ù³íáñ³Í Ñ³u³ñ³Ï³Ï³Ý ¹Çïáñ¹Ý»ñÇ ËÙµÇ ÙÇçáóáí</w:t>
      </w:r>
      <w:r>
        <w:rPr>
          <w:rStyle w:val="FootnoteAnchor"/>
          <w:rFonts w:cs="Sylfaen"/>
          <w:szCs w:val="20"/>
          <w:vertAlign w:val="superscript"/>
          <w:lang w:val="hy-AM"/>
        </w:rPr>
        <w:footnoteReference w:id="91"/>
      </w:r>
      <w:r>
        <w:rPr>
          <w:rFonts w:cs="Sylfaen"/>
          <w:szCs w:val="20"/>
          <w:lang w:val="hy-AM"/>
        </w:rPr>
        <w:t>: ÊÙµáõÙ Ï³ñáÕ »Ý ÁÝ¹·ñÏí»É 7-Çó ÙÇÝã¨ 21 ¹Çïáñ¹Ý»ñ, áñáÝó ÉÇ½áñáõÃÛáõÝÝ»ñÇ Å³ÙÏ»ïÝ »ñ»ù ï³ñÇ ¿: Ð³ë³ñ³Ï³Ï³Ý ¹Çïáñ¹Ý»ñÝ Çñ³íáõÝù áõÝ»Ý ³é³Ýó Ñ³ïáõÏ ÃáõÛÉïíáõÃÛ³Ý ³Ý³ñ·»É Ùáõïù áõ »Éù ·áñÍ»É å³ïÇÅÁ Ï³ï³ñ»Éáõ í³Ûñ: Ð³ë³ñ³Ï³Ï³Ý ¹Çïñá¹Ý»ñÇ ËáõÙµÁ Ï³ñ¨áñ ¹»ñ ¿ Ï³ï³ñáõÙ Ñ³u³ñ³ÏáõÃÛ³ÝÁ ùñ»³Ï³ï³ñáÕ³Ï³Ý Í³é³ÛáõÃÛ³Ý ÑÇÙÝ³ËÝ¹ÇñÝ»ñÁ Ý»ñÏ³Û³óÝ»Éáõ, ùñ»³Ï³ï³ñáÕ³Ï³Ý Í³é³ÛáõÃÛáõÝáõÙ Ù³ñ¹áõ Çñ³íáõÝùÝ»ñÇ Ë³ËïáõÙÝ»ñÇ µ³ó³Ñ³ÛïÙ³ÝÁ ¨ Ï³ÝË³ñ·»ÉÙ³ÝÝ áõÕÕí³Í ·áñÍáõÝ»áõÃÛáõÝ Í³í³É»Éáõ, ùñ»³Ï³ï³ñáÕ³Ï³Ý ÑÇÙÝ³ñÏÝ»ñáõÙ ³½³ï³½ñÏí³ÍÝ»ñÇ, ÇÝãå»u Ý³¨ ùñ»³Ï³ï³ñáÕ³Ï³Ý Ù³ñÙÇÝÝ»ñÇ ÑuÏáÕáõÃÛ³Ý ï³Ï ·ïÝíáÕ ³ÝÓ³Ýó Ñ»ï Ï³åí³Í ³ÛÉ ËÝ¹ÇñÝ»ñÇ ÉáõÍÙ³ÝÝ ³ç³Ïó»Éáõ ·áñÍáõÙ, ù³ÝÇ áñ Çñ³í³ëáõ ¿ ùñ»³Ï³ï³ñáÕ³Ï³Ý ÑÇÙÝ³ñÏÝ»ñáõÙ ¨ Ù³ñÙÇÝÝ»ñáõÙ Çñ³íÇ×³ÏÇ í»ñÉáõÍáõÃÛáõÝÝ»ñ, »½ñ³Ï³óáõÃÛáõÝÝ»ñ ¨ ³é³ç³ñÏáõÃÛáõÝÝ»ñ, ÇÝãå»ë Ý³¨ ùñ»³Ï³ï³ñáÕ³Ï³Ý ûñ»Ýë¹ñáõÃÛ³Ý µ³ñ»÷áËÙ³ÝÝ áõÕÕí³Í ³é³ç³ñÏÝ»ñ Ý»ñÏ³Û³óÝ»É Ð³Û³uï³ÝÇ Ð³Ýñ³å»ïáõÃÛ³Ý ³ñ¹³ñ³¹³ïáõÃÛ³Ý Ý³Ë³ñ³ñáõÃÛ³ÝÁ ¨ Ñ³u³ñ³ÏáõÃÛ³ÝÁ: Ð³ë³ñ³Ï³Ï³Ý ¹Çïáñ¹Ý»ñÇ ËÙµÇ ·áñÍáõÝ»áõÃÛ³Ý Ýå³ï³ÏÝ»ñÁ, Ï³ñ·Á ¨ Ï³½ÙÁ ë³ÑÙ³Ýí³Í »Ý ÐÐ ³ñ¹³ñ³¹³ïáõÃÛ³Ý Ý³Ë³ñ³ñÇ Ññ³Ù³Ýáí</w:t>
      </w:r>
      <w:r>
        <w:rPr>
          <w:rStyle w:val="FootnoteAnchor"/>
          <w:rFonts w:cs="Sylfaen"/>
          <w:szCs w:val="20"/>
          <w:vertAlign w:val="superscript"/>
          <w:lang w:val="hy-AM"/>
        </w:rPr>
        <w:footnoteReference w:id="92"/>
      </w:r>
      <w:r>
        <w:rPr>
          <w:rFonts w:cs="Sylfaen"/>
          <w:szCs w:val="20"/>
          <w:lang w:val="hy-AM"/>
        </w:rPr>
        <w:t>: ÊÙµÇ í»ñ³ÑëÏáÕ³Ï³Ý ·áñÍ³éáõÛÃÝ»ñÁ ã»Ý ë³ÑÙ³Ý³÷³ÏíáõÙ ÙÇ³ÛÝ ùñ»³Ï³ï³ñáÕ³Ï³Ý ÑÇÙÝ³ñÏÝ»ñáõÙ å³ïÇÅ ÏñáÕ ³ÝÓ³Ýó Çñ³íáõÝùÝ»ñÇ Çñ³Ï³Ý³óÙ³Ý áÉáñïáí ¨ ³éÝãíáõÙ »Ý ùñ»³Ï³ï³ñáÕ³Ï³Ý ÑÇÙÝ³ñÏÝ»ñÇ µÝ³Ï³ÝáÝ ·áñÍáõÝ»áõÃÛ³Ý Ï³½Ù³Ï»ñåÙ³Ý ï³ñµ»ñ ËÝ¹ÇñÝ»ñÇÝ, Ñ»ï¨³µ³ñª Ï³ñáÕ »Ý ¿³Ï³Ý ¹»ñ Ë³Õ³É Ý³¨ ùñ»³Ï³ï³ñáÕ³Ï³Ý Ù³ñÙÇÝÝ»ñáõÙ ¨ ÑÇÙÝ³ñÏÝ»ñáõÙ ÏáéáõåóÇ³ÛÇ ¹»Ù å³Ûù³ñÇ ³éáõÙáí: Ð³ñÏ ¿ Ýß»É, áñ ³éÏ³ Ï³ñ·³íáñáõÙÝ»ñÁ Ý³Ë³ï»ëáõÙ »Ý ËÙµÇ µÝ³Ï³ÝáÝ ·áñÍáõÝ»áõÃÛ³Ý Ñ³Ù³ñ ³ÝÑñ³Å»ßï ÁÝÃ³ó³Ï³ñ·»ñ: ²í»ÉÇÝ, ËáõÙµÁ Ï³½Ùí³Í ¿ ù³Õ³ù³óÇ³Ï³Ý Ñ³ë³ñ³ÏáõÃÛ³Ý Ý»ñÏ³Û³óáõóÇãÝ»ñÇó. ¨ Ñ³Ù³ÉñíáõÙ ¿ Ñ³ë³ñ³Ï³Ï³Ý Ï³½Ù³Ï»ñåáõÃÛáõÝÝ»ñÇ ÏáÕÙÇó »ñ³ßË³íáñí³Í ³ÝÓ³ÝóÇóª Çñ³í³µ³ÝÇ, Ù³ÝÏ³í³ñÅÇ, µÅßÏÇ, Ñá·»µ³ÝÇ Ù³uÝ³·ÇïáõÃÛáõÝ ¨ Ù³uÝ³·Çï³Ï³Ý ³ßË³ï³Ýù³ÛÇÝ ÷áñÓ áõÝ»óáÕ ³ÝÓ³Ýó ïñíáÕ Ý³Ë³å³ïíáõÃÛ³Ùµ: ÊÙµÇ Ï³½ÙÁ Ñ³ëï³ïáõÙ ¿ ÐÐ ³ñ¹³ñ³¹³ïáõÃÛ³Ý Ý³Ë³ñ³ñÁ: ²ÛëåÇëáí ¹Çïáñ¹Ý»ñÇ ËÙµÇ Ù³Ý¹³ïÁ, ÁÝÃ³ó³Ï³ñ·»ñÁ, Ï³éáõóí³ÍùÁ ¨ Ï³½ÙÁ ÑÝ³ñ³íáñáõÃÛáõÝ »Ý ï³ÉÇë í»ñçÇÝÇë Ñ³Ý¹»ë ·³É áñå»ë ÏáéáõåóÇ³ÛÇ ¹»Ù å³Ûù³ñÇ ·áñÍáõÝ Ù»Ë³ÝÇ½Ù:</w:t>
      </w:r>
    </w:p>
    <w:p>
      <w:pPr>
        <w:pStyle w:val="TextBody"/>
        <w:numPr>
          <w:ilvl w:val="0"/>
          <w:numId w:val="4"/>
        </w:numPr>
        <w:rPr>
          <w:rFonts w:cs="Sylfaen"/>
          <w:szCs w:val="20"/>
          <w:lang w:val="hy-AM"/>
        </w:rPr>
      </w:pPr>
      <w:r>
        <w:rPr>
          <w:rFonts w:cs="Sylfaen"/>
          <w:szCs w:val="20"/>
          <w:lang w:val="hy-AM"/>
        </w:rPr>
        <w:t>²ÛÝáõ³Ù»Ý³ÛÝÇí, ³éÏ³ »Ý ùñ»³Ï³ï³ñáÕ³Ï³Ý Í³é³ÛáõÃÛ³Ý í»ñáÑÇßÛ³É ·áñÍ³éáõÛÃÇ ÝÏ³ïÙ³Ùµ ù³Õ³ù³óÇ³Ï³Ý Ñ³ë³ñ³ÏáõÃÛ³Ý í»ñ³ÑëÏáÕ³Ï³Ý ·áñÍ³éáõÛÃÇ Çñ³Ï³Ý³óÙ³Ý Ñ»ï Ï³åí³Í áñáß ËÝ¹ÇñÝ»ñ: ²Ûëå»ë, ËáõÙµÁ ³ñ¹³ñ³¹³ïáõÃÛ³Ý Ý³Ë³ñ³ñÇÝ Ý»ñÏ³Û³óÝáõÙ ¿ »ñ»ù ï»ë³ÏÇ Ñ³ßí»ïíáõÃÛáõÝÝ»ñª ÁÝÃ³óÇÏ, ï³ñ»Ï³Ý ¨ Ññ³ï³å, áñáÝó Ï³å³ÏóáõÃÛ³Ùµ ÐÐ ³ñ¹³ñ³¹³ïáõÃÛ³Ý Ý³Ë³ñ³ñÁ ï³ÉÇë ¿ Çñ Ù»ÏÝ³µ³ÝáõÃÛáõÝÝ»ñÁª Ý»ñÏ³Û³óÙ³Ý å³ÑÇó Ñ³Ù³å³ï³ëË³Ý³µ³ñ Ù»Ï ³Ùëí³, »ñ»ù ³Ùëí³ ¨ »ñ»ù ûñí³ ÁÝÃ³óùáõÙ: ö³ëïáñ»Ý, Ñ³ßí»ïíáõÃÛáõÝÝ»ñÁ Ñ³Ý¹Çë³ÝáõÙ »Ý ËÙµÇ í»ñ³ÑëÏáÕ³Ï³Ý ·áñÍ³éáõÛÃÇ Çñ³Ï³Ý³óÙ³Ý ¨ ¹ñ³ ÁÝÃ³óùáõÙ µ³ó³Ñ³Ûïí³Í ËÝ¹ÇñÝ»ñÇ ¨ ³ñí³Í ³é³ç³ñÏáõÃÛáõÝÝ»ñÇ ·áñÍÇù, áñÇ Ññ³å³ñ³ÏáõÙÁ ¨ Ù³ïã»ÉÇáõÃÛáõÝÁ Ñ³ë³ñ³ÏáõÃÛ³Ý É³ÛÝ ßñç³Ý³ÏÝ»ñÇ Ñ³Ù³ñ Ñ³ë³ñ³Ï³Ï³Ý ¹Çïñá¹Ý»ñÇ ËÙµÇ í»ñ³ÑëÏáÕ³Ï³Ý ·áñÍ³éáõÛÃÇ Ã³÷³ÝóÇÏáõÃÛ³Ý ³å³ÑáíÙ³Ý ¿³Ï³Ý ·áñÍáÝ ¿: ²Û¹áõÑ³Ý¹»ñÓ, Ñ³ßí»ïíáõÃÛáõÝÝ»ñÇ ¨ ¹ñ³Ýó í»ñ³µ»ñÛ³É ÐÐ ³ñ¹³ñ³¹³ïáõÃÛ³Ý Ý³Ë³ñ³ñÇ ³ñÓ³·³ÝùÇ Ññ³å³ñ³ÏÙ³Ý Ù»Ë³ÝÇ½Ù Ý³Ë³ï»ëí³Í ã¿: ÐÐ ³ñ¹³ñ³¹³ïáõÃÛ³Ý Ý³Ë³ñ³ñÇ ÃÇí øÐ-66-Ü Ññ³Ù³ÝÁ Ý³Ë³ï»ëáõÙ ¿ ¹ñáõÛÃ Ñ³ßí»ïíáõÃÛáõÝÝ»ñÇ ¨ ¹ñ³Ýó í»ñ³µ»ñÛ³É ïñí³Í Ù»ÏÝ³µ³ÝáõÃÛáõÝÝ»ñÇ Ññ³å³ñ³ÏÙ³Ý í»ñ³µ»ñÛ³É, ë³Ï³ÛÝ ãÇ ë³ÑÙ³ÝáõÙ Ññ³å³ñ³ÏÙ³Ý Ï³ñ·Á, Å³ÙÏ»ïÝ»ñÁ ¨ ãÑñ³å³ñ³ÏÙ³Ý Ñ»ï¨³ÝùÝ»ñÁ:</w:t>
      </w:r>
    </w:p>
    <w:p>
      <w:pPr>
        <w:pStyle w:val="TextBody"/>
        <w:numPr>
          <w:ilvl w:val="0"/>
          <w:numId w:val="4"/>
        </w:numPr>
        <w:rPr>
          <w:rFonts w:cs="Sylfaen"/>
          <w:szCs w:val="20"/>
          <w:lang w:val="hy-AM"/>
        </w:rPr>
      </w:pPr>
      <w:r>
        <w:rPr>
          <w:rFonts w:cs="Sylfaen"/>
          <w:szCs w:val="20"/>
          <w:lang w:val="hy-AM"/>
        </w:rPr>
        <w:t>Ð³ë³ñ³Ï³Ï³Ý ¹Çïáñ¹Ý»ñÇ ËÙµÇ ·áñÍáõÝ»áõÃÛ³Ý ³ñ¹ÛáõÝ³í»ïáõÃÛ³Ý ³éáõÙáí Ï³ñ¨áñ »Ý Ý³¨ ù³Õ³ù³óÇ³Ï³Ý Ñ³ë³ñ³ÏáõÃÛ³Ý ¹Çïáñ¹³Ï³Ý ³é³ù»ÉáõÃÛ³Ý Çñ³Ï³Ý³óÙ³Ý å³ïß³× Ï³ñáÕáõÃÛáõÝÝ»ñÁ ¨ ³ÏïÇíáõÃÛáõÝÁ: ¸Çïáñ¹Ý»ñÁ ·áñÍáõÙ »Ý Ñ³ë³ñ³Ï³Ï³Ý ÑÇÙáõÝùÝ»ñáí, ÇÝãÁ, Ï³ñ¨áñ »ñ³ßËÇù ¿ å»ï³Ï³Ý ³å³ñ³ïÇó Ñ³ë³ñ³Ï³Ï³Ý ¹Çïáñ¹Ý»ñÇ ³ÝÏ³ËáõÃÛ³Ý ³å³ÑáíÙ³Ý ³éáõÙáí, Ã»¨ »ñµ»ÙÝ ËÙµáõÙ ÁÝ¹·ñÏí»Éáõ áõÕÕáõÃÛ³Ùµ ³ÏïÇíáõÃÛ³Ý Ýí³½Ù³Ý å³ï×³é ¿ ¹³éÝáõÙ: ´³óÇ ³Û¹, ¹Çïáñ¹³Ï³Ý ËáõÙµÁ ß³ñáõÝ³Ï³Ï³Ý ï»ËÝÇÏ³Ï³Ý ³ç³ÏóáõÃÛ³Ý, ³Û¹ ÃíáõÙ ÙÇç³½·³ÛÇÝ É³í³·áõÛÝ ÷áñÓÇÝ Í³ÝáÃ³Ý³Éáõ ÑÝ³ñ³íáñáõÃÛáõÝÝ»ñÇ ³å³ÑáíÙ³Ý Ï³ñÇù áõÝÇ: ²Ûë ËÝ¹ÇñÁ Ý»ñÏ³ÛáõÙ ÉáõÍíáõÙ ¿ ÑÇÙÝ³Ï³ÝáõÙ ¹ñ³Ù³ßÝáñÑÝ»ñÇ ÙÇçáóáí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hy-AM"/>
        </w:rPr>
        <w:t>Î³ï³ñ»É³·áñÍÙ³Ý ³ÝÑñ³Å»ßïáõÃÛáõÝ áõÝÇ Ý³¨ ùñ»³Ï³ï³ñáÕ³Ï³Ý Í³é³ÛáõÃÛ³Ý ÝÏ³ïÙ³Ùµ ·»ñ³ï»ëã³Ï³Ý ÑëÏáÕáõÃÛ³Ý Ù»Ë³ÝÇ½ÙÁ: ÐÐ ùñ»³Ï³ï³ñáÕ³Ï³Ý ûñ»Ýë·ñùÇ Ñ³Ù³Ó³ÛÝª å³ïÇÅÝ»ñ Ï³ï³ñáÕ Ù³ñÙÇÝÝ»ñÇ ¨ ÑÇÙÝ³ñÏÝ»ñÇ ·áñÍáõÝ»áõÃÛ³Ý ÝÏ³ïÙ³Ùµ ·»ñ³ï»uã³Ï³Ý í»ñ³ÑuÏáÕáõÃÛáõÝ Ð³Û³uï³ÝÇ Ð³Ýñ³å»ïáõÃÛ³Ý Ï³é³í³ñáõÃÛ³Ý u³ÑÙ³Ý³Í Ï³ñ·áí Çñ³Ï³Ý³óÝáõÙ »Ý í»ñ³¹³u Ù³ñÙÇÝÝ»ñÁ ¨ ¹ñ³Ýó å³ßïáÝ³ï³ñ ³ÝÓÇÝù</w:t>
      </w:r>
      <w:r>
        <w:rPr>
          <w:rStyle w:val="FootnoteAnchor"/>
          <w:rFonts w:cs="Sylfaen"/>
          <w:szCs w:val="20"/>
          <w:vertAlign w:val="superscript"/>
          <w:lang w:val="hy-AM"/>
        </w:rPr>
        <w:footnoteReference w:id="93"/>
      </w:r>
      <w:r>
        <w:rPr>
          <w:rFonts w:cs="Sylfaen"/>
          <w:szCs w:val="20"/>
          <w:vertAlign w:val="superscript"/>
          <w:lang w:val="hy-AM"/>
        </w:rPr>
        <w:t>:</w:t>
      </w:r>
      <w:r>
        <w:rPr>
          <w:rFonts w:cs="Sylfaen"/>
          <w:szCs w:val="20"/>
          <w:lang w:val="hy-AM"/>
        </w:rPr>
        <w:t xml:space="preserve"> Ð³ßíÇ ³éÝ»Éáí ³ÛÝ Ñ³Ý·³Ù³ÝùÁ, áñ ùñ»³Ï³ï³ñáÕ³Ï³Ý Í³é³ÛáõÃÛáõÝÁ Ñ³Ý¹Çë³ÝáõÙ ¿ ÐÐ ³ñ¹³ñ³¹³ïáõÃÛ³Ý Ý³Ë³ñ³ñáõÃÛ³Ý ³ßË³ï³Ï³½ÙÇ ³é³ÝÓÝ³óí³Í ëïáñ³µ³Å³ÝáõÙ</w:t>
      </w:r>
      <w:r>
        <w:rPr>
          <w:rStyle w:val="FootnoteAnchor"/>
          <w:rFonts w:cs="Sylfaen"/>
          <w:szCs w:val="20"/>
          <w:vertAlign w:val="superscript"/>
          <w:lang w:val="hy-AM"/>
        </w:rPr>
        <w:footnoteReference w:id="94"/>
      </w:r>
      <w:r>
        <w:rPr>
          <w:rFonts w:cs="Sylfaen"/>
          <w:szCs w:val="20"/>
          <w:lang w:val="hy-AM"/>
        </w:rPr>
        <w:t>ª ¹ñ³ ÝÏ³ïÙ³Ùµ ·»ñ³ï»ëã³Ï³Ý í»ñ³ÑëÏáÕáõÃÛáõÝÁ å»ïù ¿ Çñ³Ï³Ý³óÝÇ ÐÐ ³ñ¹³ñ³¹³ïáõÃÛ³Ý Ý³Ë³ñ³ñáõÃÛáõÝÁ: øñ»³Ï³ï³ñáÕ³Ï³Ý Í³é³ÛáõÃÛ³Ý Ù³ëÇÝ ÐÐ ûñ»Ýùáí ùñ»³Ï³ï³ñáÕ³Ï³Ý Í³é³ÛáõÃÛ³Ý ÝÏ³ïÙ³Ùµ ÁÝ¹Ñ³Ýáõñ í»ñ³ÑëÏáÕáõÃÛáõÝÝ Çñ³Ï³Ý³óÝáõÙ ¿ ÐÐ ³ñ¹³ñ³¹³ïáõÃÛ³Ý Ý³Ë³ñ³ñÁ</w:t>
      </w:r>
      <w:r>
        <w:rPr>
          <w:rStyle w:val="FootnoteAnchor"/>
          <w:rFonts w:cs="Sylfaen"/>
          <w:szCs w:val="20"/>
          <w:vertAlign w:val="superscript"/>
          <w:lang w:val="hy-AM"/>
        </w:rPr>
        <w:footnoteReference w:id="95"/>
      </w:r>
      <w:r>
        <w:rPr>
          <w:rFonts w:cs="Sylfaen"/>
          <w:szCs w:val="20"/>
          <w:lang w:val="hy-AM"/>
        </w:rPr>
        <w:t>: Ð³ßíÇ ³éÝ»Éáí ÐÐ ³ñ¹³ñ³¹³ïáõÃÛ³Ý Ý³Ë³ñ³ñáõÃÛ³Ý ³ßË³³ï³Ï³½ÙÇ Ï³éáõóí³ÍùÁª ³Û¹ í»ñ³ÑëÏáÕáõÃÛáõÝÁ å»ïù ¿ Çñ³Ï³Ý³óíÇ Ý³Ë³ñ³ñáõÃÛ³Ý ³ßË³ï³Ï³½ÙÇ í»ñ³ÑëÏáÕáõÃÛ³Ý í³ñãáõÃÛ³Ý ÏáÕÙÇó: ê³Ï³ÛÝ ÐÐ ³ñ¹³ñ³¹³ïáõÃÛ³Ý Ý³Ë³ñ³ñáõÃÛ³Ý í»ñ³ÑëÏáÕáõÃÛ³Ý í³ñãáõÃÛ³Ý ÏáÕÙÇó ·»ñ³ï»ëã³Ï³Ý í»ñ³ÑëÏáÕáõÃÛ³Ý Çñ³Ï³Ý³óÙ³Ýõ ·áñÍÁÝÃ³óÁ ÉÇ³ñÅ»ù Ï³ÝáÝ³Ï³ñ·í³Í ã¿: Ø³ëÝ³íáñ³å»ë, µ³ó³Ï³ÛáõÙ »Ý í»ñ³ÑëÏáÕáõÃÛ³Ý Ýå³ï³Ï³ÛÇÝ áõÕÕáõÃÛáõÝÝ»ñÁ, ùñ»³Ï³ï³ñáÕ³Ï³Ý Í³é³ÛáõÃÛ³Ý ·áñÍáõÝ»áõÃÛ³Ý ³ñ¹ÛáõÝ³í»ïáõÃÛáõÝÁ ·Ý³Ñ³ï»Éáõ ã³÷³ÝÇßÝ»ñÝ áõ Ù»Ë³ÝÇ½ÙÝ»ñÁ ¨ ³ÛÉÝ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hy-AM"/>
        </w:rPr>
        <w:t>øñ»³Ï³ï³ñáÕ³Ï³Ý Í³é³ÛáõÃÛ³Ý áÉáñïáõÙ Ïáéáõåó³ÛÇ ¹»Ù å³Ûù³ñÇ Ñ³Ù³ñ Ï³ñ¨áñ Ýß³Ý³ÏáõÃÛáõÝ áõÝÇ ùñ»³Ï³ï³ñáÕ³Ï³Ý ÑÇÙÝ³ñÏÝ»ñÇ ÝÛáõÃ³ï»ËÝÇÏ³Ï³Ý í»ñ³½ÇÝáõÙÁ ¨ ùñ»³Ï³ï³ñáÕ³Ï³Ý Í³é³ÛáÕÝ»ñÇ ³ÝÙÇç³Ï³Ý Ù³ëÝ³ÏóáõÃÛ³Ý Ýí³½»óáõÙÁ å³ïÇÅÁ ÏñáÕ ³ÝÓ³Ýó ûñ»Ýùáí í»ñ³å³Ñí³Í áñáß Çñ³íáõÝùÝ»ñÇ Çñ³Ï³Ý³óÙ³Ý ·áñÍÁÝÃ³óáõÙ: øñ»³Ï³ï³ñáÕ³Ï³Ý Í³é³ÛáõÃÛ³Ý ³é³ÝÓÝ³Ñ³ïÏáõÃÛáõÝÝ»ñÇó Ù»ÏÝ ³ÛÝ ¿, áñ ¹³ï³å³ñïÛ³ÉÝ»ñÇ ÏáÕÙÇó Çñ»Ýó Çñ³íáõÝùÝ»ñÝ Çñ³Ï³Ý³óÝ»ÉáõÝ ËáãÁÝ¹áï»Éáõ, Çñ³íáõÝùÝ»ñÇ µÝ³Ï³ÝáÝ Çñ³Ï³Ý³óÙ³Ý Ñ»ï Ï³åí³Í ÏáéáõåóÇ³ÛÇ ¹»åù»ñÁ Ñ³×³Ë ï»ÕÇ »Ý áõÝ»ÝáõÙ ³íïáÙ³ï³óí³Í Ñ³Ù³Ï³ñ·»ñÇ µ³ó³Ï³ÛáõÃÛ³Ý å³ÛÙ³ÝÝ»ñáõÙ: ²Ûëå»ë, ûñÇÝ³Ï</w:t>
      </w:r>
      <w:r>
        <w:rPr>
          <w:rFonts w:cs="Sylfaen"/>
          <w:szCs w:val="20"/>
          <w:lang w:val="en-US"/>
        </w:rPr>
        <w:t>,</w:t>
      </w:r>
      <w:r>
        <w:rPr>
          <w:rFonts w:cs="Sylfaen"/>
          <w:szCs w:val="20"/>
          <w:lang w:val="hy-AM"/>
        </w:rPr>
        <w:t xml:space="preserve"> ùñ»³Ï³ï³ñáÕ³Ï³Ý ÑÇÙÝ³ñÏáõÙ ¹³ï³å³ñïÛ³ÉÝ»ñÇ ½µáë³ÝùÇ Ñ³Ù³ñ Ý³Ë³ï»í³Í Å³ÙÇÝ ¹éÝ»ñÇ µ³óáõÙÝ Çñ³Ï³Ý³óíáõÙ ¿ ùñ»³Ï³ï³ñáÕ³Ï³Ý Í³é³ÛáÕÇ ÏáÕÙÇó: ä³ïÇÅÁ ÏñáÕ ³ÝÓ³Ýó Çñ³íáõÝùÝ»ñÇ Çñ³Ï³Ý³óÙ³Ý µÝ³Ï³ÝáÝ ·áñÍÁÝÃ³óÇ Ï³Ëí³ÍáõÃÛáõÝÁ ùñ»³Ï³ï³ñáÕ³Ï³Ý Í³é³ÛáÕÝ»ñÇó ¿³Ï³Ý ÏáéáõåóÇáÝ éÇëÏ»ñ ¿ ëï»ÕÍáõÙ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hy-AM"/>
        </w:rPr>
        <w:t>øñ»³Ï³ï³ñáÕ³Ï³Ý Í³é³ÛáõÃÛ³Ý Ï³¹ñ³ÛÇÝ ³å³Ñáíí³ÍáõÃÛáõÝÁ ùñ»³Ï³ï³ñáÕ³Ï³Ý Í³é³ÛáõÃÛ³Ý áÉáñïáõÙ ÏáéáõåóÇáÝ éÇëÏ»ñÇ Ïñ×³ïÙ³Ý Ï³ñ¨áñ ·áñÍáÝ ¿: øñ»³Ï³ï³ñáÕ³Ï³Ý Í³é³ÛáõÃÛáõÝÁ Ñ³ë³ñ³ÏáõÃÛ³Ý Ñ³Ù³ñ ·ñ³íãáõÃÛ³Ùµ ãûÅïí³Í å»ï³Ï³Ý Í³é³ÛáõÃÛ³Ý áÉáñï ¿, ÙÇÝã¹»é Í³é³ÛáõÃÛ³Ý å³ïß³× Çñ³Ï³Ý³óÙ³Ý Ñ³Ù³ñ ³ÝÑñ³Å»ßï ¿ Í³é³ÛáõÃÛ³ÝÁ Ý»ñ·ñ³í»É Ñ³Ù³å³ï³ëË³Ý áñ³ÏÝ»ñáí ¨ ·Çï»ÉÇùÝ»ñáí ûÅïí³Í Ï³¹ñ»ñÇ: Ü»ñÏ³ÛáõÙ ùñ»³Ï³ï³ñáÕ³Ï³Ý Í³é³ÛáõÃÛ³Ý Ïñïu»ñ ËÙµáõÙ å³ßïáÝáõÙ Ï³ñáÕ ¿ Ýß³Ý³Ïí»É ³éÝí³½Ý ÙÇçÝ³Ï³ñ· ÏñÃáõÃÛáõÝ áõÝ»óáÕ ù³Õ³ù³óÇÝ</w:t>
      </w:r>
      <w:r>
        <w:rPr>
          <w:rStyle w:val="FootnoteAnchor"/>
          <w:rFonts w:cs="Sylfaen"/>
          <w:szCs w:val="20"/>
          <w:vertAlign w:val="superscript"/>
          <w:lang w:val="hy-AM"/>
        </w:rPr>
        <w:footnoteReference w:id="96"/>
      </w:r>
      <w:r>
        <w:rPr>
          <w:rFonts w:cs="Sylfaen"/>
          <w:szCs w:val="20"/>
          <w:lang w:val="hy-AM"/>
        </w:rPr>
        <w:t>: ØÇ³Å³Ù³Ý³Ï, ÏñÃ³Ï³Ý ó»Ý½Ç Ï³Ù å³Ñ³ÝçíáÕ Ù³ëÝ³·Çï³Ï³Ý áñ³ÏÝ»ñÇ µ³ñÓñ³óáõÙÁ Ï³ñáÕ ¿ Ñ³Ý·»óÝ»É ùñ»³Ï³ï³ñáÕ³Ï³Ý Í³é³ÛáõÃÛáõÝáõÙ Ï³¹ñ»ñÇ ³Ýµ³í³ñ³ñáõÃÛ³Ý: §øñ»³Ï³ï³ñáÕ³Ï³Ý Í³é³ÛáõÃÛ³Ý Ù³ëÇÝ</w:t>
      </w:r>
      <w:r>
        <w:rPr>
          <w:rFonts w:cs="Sylfaen"/>
          <w:szCs w:val="20"/>
          <w:lang w:val="en-US"/>
        </w:rPr>
        <w:t>¦</w:t>
      </w:r>
      <w:r>
        <w:rPr>
          <w:rFonts w:cs="Sylfaen"/>
          <w:szCs w:val="20"/>
          <w:lang w:val="hy-AM"/>
        </w:rPr>
        <w:t xml:space="preserve"> ÐÐ ûñ»ÝùÁ Ý³Ë³ï»ëáõÙ ¿ ùñ»³Ï³ï³ñáÕ³Ï³Ý Í³é³ÛáÕÝ»ñÇ ¹ñ³Ù³Ï³Ý µ³í³ñ³ñÙ³Ý ×ÏáõÝ Ñ³Ù³Ï³ñ·, ùñ»³Ï³ï³ñáÕ³Ï³Ý Í³é³ÛáÕÇ Ñ³Ù³ñ áñáß³ÏÇ ëáóÇ³É³Ï³Ý »ñ³ßËÇùÝ»ñ »Ý Ý³Ë³ï»ëíáõÙ Ý³¨ §¼ÇÝÍ³é³ÛáÕÝ»ñÇ ¨ Ýñ³Ýó ÁÝï³ÝÇùÝ»ñÇ ³Ý¹³ÙÝ»ñÇ ëáóÇ³É³Ï³Ý ³å³ÑáíáõÃÛ³Ý Ù³ëÇÝ</w:t>
      </w:r>
      <w:r>
        <w:rPr>
          <w:rFonts w:cs="Sylfaen"/>
          <w:szCs w:val="20"/>
          <w:lang w:val="en-US"/>
        </w:rPr>
        <w:t>¦</w:t>
      </w:r>
      <w:r>
        <w:rPr>
          <w:rFonts w:cs="Sylfaen"/>
          <w:szCs w:val="20"/>
          <w:lang w:val="hy-AM"/>
        </w:rPr>
        <w:t xml:space="preserve"> ÐÐ ûñ»Ýùáí, Áëï áñÇ ùñ»³Ï³ï³ñáÕ³Ï³Ý Í³é³ÛáÕÝ»ñÁ Ñ³Ù³ñíáõÙ »Ý ½ÇÝÍ³é³ÛáÕÝ»ñÇÝ Ñ³í³ë³ñ»óí³Í ³ÝÓÇÝù ¨ û·ïíáõÙ í»ñçÇÝÝ»ñÇë í»ñ³å³Ñí³Í ëáóÇ³É³Ï³Ý ³ñïáÝáõÃÛáõÝÝ»ñÇó ¨ »ñ³ßËÇùÝ»ñÇó: ²Û¹áõÑ³Ý¹»ñÓ, ùñ»³Ï³ï³ñáÕ³Ï³Ý Í³é³ÛáÕÇ ³ßË³ï³í³ñÓÇ å³ßïáÝ³ÛÇÝ µ³½³ÛÇÝ ¹ñáõÛù³ã³÷Á ÙÝáõÙ ¿ Í³Ûñ»Õ ó³Íñ: ²Ûëå»ë, 2005-06ÃÃ. ³ÛÝ Ï³½Ù»É ¿ 8,000 ¹ñ³Ù, ÇëÏ 2006-2008ÃÃ.</w:t>
      </w:r>
      <w:r>
        <w:rPr>
          <w:rFonts w:cs="Sylfaen"/>
          <w:szCs w:val="20"/>
          <w:lang w:val="en-US"/>
        </w:rPr>
        <w:t>`</w:t>
      </w:r>
      <w:r>
        <w:rPr>
          <w:rFonts w:cs="Sylfaen"/>
          <w:szCs w:val="20"/>
          <w:lang w:val="hy-AM"/>
        </w:rPr>
        <w:t xml:space="preserve"> 12,000 ¹ñ³Ù: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hy-AM"/>
        </w:rPr>
        <w:t>øñ»³Ï³ï³ñáÕ³Ï³Ý Í³é³ÛáõÃÛ³Ý áÉáñïáõÙ ÏáéáõåóÇáÝ éÇëÏ»ñÇ Ïñ×³ïÙ³Ý Ýå³ï³Ïáí Ï³ñ¨áñ ¿ ùñ»³Ï³ï³ñáÕ³Ï³Ý Í³é³ÛáÕÝ»ñÇ ¨ ùñ»³Ï³ï³ñáÕ³Ï³Ý ÑÇÙÝ³ñÏáõÙ å³ÑíáÕ ³ÝÓ³Ýó ë»ñï³×Ù³Ý µ³ó³éáõÙÁ: ê»ñï³×Ù³Ý éÇëÏ»ñÝ ³é³ç³ÝáõÙ »Ý ùñ»³Ï³ï³ñáÕ³Ï³Ý Í³é³ÛáÕÇª áñ¨¿ ùñ»³Ï³ï³ñáÕ³Ï³Ý ÑÇÙÝ³ñÏáõÙ »ñÏ³ñ³ï¨ Å³Ù³Ý³Ï³Ñ³ïí³ÍÇ ÁÝÃ³óùáõÙ ³ßË³ï»Éáõ ¹»åùáõÙ ¨ ÁÝ¹·ñÏáõÙ »Ý ³Û¹ ÑÇÙÝ³ñÏáõÙ å³ïÇÅÁ ÏñáÕ ³ÝÓ³Ýó: ê»ñï³×Ù³Ý ³ñ¹ÛáõÝùáõÙ ùñ»³Ï³ï³ñáÕ³Ï³Ý ÑÇÙÝ³ñÏÇ í³ñã³Ï³½ÙÇ ¨ å³ïÇÅÁ ÏñáÕ ³ÝÓ³Ýó ÙÇç¨ µÝ³Ï³Ýáñ»Ý ³é³ç³ÝáõÙ »Ý ³ÛÝåÇëÇ ÙÇç³ÝÓÝ³ÛÇÝ Ñ³ñµ»ñáõÃÛáõÝÝ»ñ, áñáÝù ËáãÁÝ¹áïáõÙ »Ý ùñ»³Ï³ï³ñáÕ³Ï³Ý Í³é³ÛáõÃÛ³Ý ·áñÍ³éáõÛÃÝ»ñÇ µÝ³Ï³ÝáÝ Çñ³Ï³Ý³óÙ³ÝÁ: §øñ»³Ï³ï³ñáÕ³Ï³Ý Í³é³ÛáõÃÛ³Ý Ù³ëÇÝ</w:t>
      </w:r>
      <w:r>
        <w:rPr>
          <w:rFonts w:cs="Sylfaen"/>
          <w:szCs w:val="20"/>
          <w:lang w:val="en-US"/>
        </w:rPr>
        <w:t>¦</w:t>
      </w:r>
      <w:r>
        <w:rPr>
          <w:rFonts w:cs="Sylfaen"/>
          <w:szCs w:val="20"/>
          <w:lang w:val="hy-AM"/>
        </w:rPr>
        <w:t xml:space="preserve"> ÐÐ ûñ»ÝùÁ Ý³Ë³ï»ëáõÙ ¿ ùñ»³Ï³ï³ñáÕ³Ï³Ý Í³é³ÛáÕÇÝ ³é³Ýó Çñ Ñ³Ù³Ó³ÛÝáõÃÛ³Ý Çñ ½µ³Õ»óñ³Í å³ßïáÝÇÝ Ñ³Ù³ñÅ»ù ³ÛÉ å³ßïáÝÇ ÷áË³¹ñ»Éáõ ÑÝ³ñ³íáñáõÃÛáõÝ, »Ã» ¹³ å³ÛÙ³Ý³íáñí³Í ¿ Í³é³ÛáÕ³Ï³Ý ³ÝÑñ³Å»ßïáõÃÛ³Ùµ: ÜÙ³Ý ÷áË³¹ñáõÙÁ ÑÝ³ñ³íáñ ¿, »Ã» ùñ»³Ï³ï³ñáÕ³Ï³Ý Í³é³ÛáÕÁ Çñ å³ßïáÝáõÙ Í³é³Û»É ¿ ³éÝí³½Ý Ù»Ï ï³ñÇ: Ø»Ï ³ÛÉ ¹ñáõÛÃ Ï³ñ·³íáñáõÙ ¿ ùñ»³Ï³ï³ñáÕ³Ï³Ý Í³é³ÛáÕÇ ÷áË³¹ñáõÙÁ ½µ³Õ»óñ³Í å³ßïáÝÇÝ Ñ³Ù³ñÅ»ù ³ÛÉ å³ßïáÝÇ` ùñ»³Ï³ï³ñáÕ³Ï³Ý Í³é³ÛáÕÇÝ Ù»ñÓ³íáñ ³½·³ÏóáõÃÛ³Ùµ Ï³Ù ËÝ³ÙÇáõÃÛ³Ùµ Ï³åí³Í ³ÝÓ³Ýó (ÍÝáÕ, ³ÙáõuÇÝ, ½³í³Ï, »Õµ³Ûñ, ùáõÛñ, å³å, ï³ï, ³ÙáõuÝáõ ÍÝáÕ, ½³í³Ï, »Õµ³Ûñ, ùáõÛñ, å³å ¨ ï³ï)ª ùñ»³Ï³ï³ñáÕ³Ï³Ý ÑÇÙÝ³ñÏáõÙ å³ïÇÅÁ Ïñ»Éáõ Ï³Ù Ï³É³ÝùÇ ï³Ï ·ïÝí»Éáõ ÁÝÃ³óùáõÙ</w:t>
      </w:r>
      <w:r>
        <w:rPr>
          <w:rStyle w:val="FootnoteAnchor"/>
          <w:rFonts w:cs="Sylfaen"/>
          <w:szCs w:val="20"/>
          <w:vertAlign w:val="superscript"/>
          <w:lang w:val="hy-AM"/>
        </w:rPr>
        <w:footnoteReference w:id="97"/>
      </w:r>
      <w:r>
        <w:rPr>
          <w:rFonts w:cs="Sylfaen"/>
          <w:szCs w:val="20"/>
          <w:lang w:val="hy-AM"/>
        </w:rPr>
        <w:t xml:space="preserve">: Þ³Ñ»ñÇ µ³ËÙ³Ý ³ÛÉ Ï³ñ·³íáñáõÙÝ»ñ ùñ»³Ï³ï³ñáÕ³Ï³Ý ûñ»Ýë¹ñáõÃÛáõÝÁ ãÇ å³ñáõÝ³ÏáõÙ: ÀÝ¹ áñáõÙ, ³ÛÉ Ñ³Ù³ñÅ»ù å³ßïáÝÇ ÷áË³¹ñ»ÉÁ í»ñÁ Ýßí³Í ÑÇÙù»ñÇ ³éÏ³ÛáõÃÛ³Ý ¹»åùáõÙ ³Ùñ³·ñí³Í ¿ áñå»ë Çñ³íáõÝù, ³ÛÉ áã Ã» å³ñï³Ï³ÝáõÃÛáõÝ: ØÇ³Å³Ù³Ý³Ï, ûñ»ÝùÁ ë³ÑÙ³ÝáõÙ ¿, áñ ùñ»³Ï³ï³ñáÕ³Ï³Ý Í³é³ÛáõÃÛ³Ý µ³ñÓñ³·áõÛÝ ËÙµÇ å³ßïáÝÝ»ñáõÙ, ÇÝãå»u Ý³¨ ùñ»³Ï³ï³ñáÕ³Ï³Ý ÑÇÙÝ³ñÏÝ»ñÇ å»ï»ñÇÝ ³ÛÉ å³ßïáÝÇ ÷áË³¹ñáõÙ ¿ Ð³Û³uï³ÝÇ Ð³Ýñ³å»ïáõÃÛ³Ý ³ñ¹³ñ³¹³ïáõÃÛ³Ý Ý³Ë³ñ³ñÁ` ùñ»³Ï³ï³ñáÕ³Ï³Ý í³ñãáõÃÛ³Ý å»ïÇ ³é³ç³ñÏáõÃÛ³Ùµ, ÇëÏ ùñ»³Ï³ï³ñáÕ³Ï³Ý Í³é³ÛáõÃÛ³Ý å³ßïáÝÝ»ñÇ ·ÉË³íáñ, ³é³ç³ï³ñ, ÙÇçÇÝ ¨ Ïñïu»ñ ËÙµ»ñáõÙ ³ÛÉ ùñ»³Ï³ï³ñáÕ³Ï³Ý Í³é³ÛáÕÝ»ñÇÝª ùñ»³Ï³ï³ñáÕ³Ï³Ý í³ñãáõÃÛ³Ý å»ïÁ: Ì³é³ÛáÕ³Ï³Ý ³ÝÑñ³Å»ßïáõÃÛ³Ý ¹»åù»ñÇ í»ñ³µ»ñÛ³É µ³ó³Ï³ÛáõÙ ¿ ÙÇ³ëÝ³Ï³Ý åñ³ÏïÇÏ³Ý, ÇëÏ µ³ó³Ï³ÛáõÃÛ³Ý ¨ ûñ»Ýùáí ³ÛÉ å³ßïáÝÇ ÷áË³¹ñ»Éáõ Ñ³ñóáõÙ ÷áË³¹ñ»Éáõ Çñ³í³ëáõÃÛáõÝ áõÝ»óáÕ å³ßïáÝ³ï³ñ ³ÝÓÇ Ñ³Û»óáÕ³Ï³Ý ÉÇ³½áñáõÃÛ³Ý å³ÛÙ³ÝÝ»ñáõÙ ÷áË³¹ñáõÙÁ ãÇ Ï³ñáÕ Í³é³Û»É áñå»ë ë»ñï³×áõÙÁ Ï³ÝË»Éáõ ¨ ß³Ñ»ñÇ µ³ËáõÙÁ µ³ó³é»Éáõ ·áñÍáõÝ ÙÇçáó: </w:t>
      </w:r>
    </w:p>
    <w:p>
      <w:pPr>
        <w:pStyle w:val="TextBody"/>
        <w:numPr>
          <w:ilvl w:val="0"/>
          <w:numId w:val="4"/>
        </w:numPr>
        <w:rPr/>
      </w:pPr>
      <w:r>
        <w:rPr>
          <w:color w:val="FF0000"/>
          <w:szCs w:val="20"/>
          <w:lang w:val="hy-AM"/>
        </w:rPr>
        <w:t xml:space="preserve">²ÛëåÇëáí, </w:t>
      </w:r>
      <w:r>
        <w:rPr>
          <w:rFonts w:cs="Sylfaen"/>
          <w:color w:val="FF0000"/>
          <w:szCs w:val="20"/>
          <w:lang w:val="hy-AM"/>
        </w:rPr>
        <w:t>ùñ</w:t>
      </w:r>
      <w:r>
        <w:rPr>
          <w:color w:val="FF0000"/>
          <w:szCs w:val="20"/>
          <w:lang w:val="hy-AM"/>
        </w:rPr>
        <w:t>»³Ï³ï³ñáÕ³Ï³Ý Í³é³ÛáõÃÛ³Ý áÉáñïáõÙ ÏáéáõåóÇáÝ éÇëÏ»ñÇ Ïñ×³ïÙ³Ý Ýå³ï³Ïáí ³ÝÑñ³Å»ßï ¿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Î³ï³ñ»É³·áñÍ»É ùñ»³Ï³ï³ñáÕ³Ï³Ý Í³é³ÛáõÃÛ³Ý ·áñÍ³éáõÛÃÝ»ñÇ Çñ³Ï³Ý³óÙ³Ý ÝÏ³ïÙ³Ùµ Ñ³ë³ñ³Ï³Ï³Ý ¨ ·»ñ³ï»ëã³Ï³Ý í»ñ³ÑëÏáÕáõÃÛ³Ý Ù»Ë³ÝÇ½ÙÝ»ñÁ. </w:t>
      </w:r>
      <w:r>
        <w:rPr>
          <w:color w:val="FF0000"/>
          <w:sz w:val="20"/>
          <w:szCs w:val="20"/>
          <w:lang w:val="hy-AM"/>
        </w:rPr>
        <w:t xml:space="preserve">Ñ³ë³ñ³Ï³Ï³Ý ¹Çïáñ¹Ý»ñÇ ËÙµáõÙ ù³Õ³ù³óÇ³Ï³Ý Ñ³ë³ñ³ÏáõÃÛ³Ý Ý»ñÏ³Û³óáõóÇãÝ»ñÇ ³ÏïÇíáõÃÛáõÝÁ Ëñ³ËáõëáÕ ÙÇçáóÝ»ñ Ý»ñ¹Ý»Éáõ ¨ ËÙµÇÝ ß³ñáõÝ³Ï³Ï³Ý ï»ËÝÇÏ³Ï³Ý ³ç³ÏóáõÃÛáõÝ ³å³Ñáí»Éáõ, Ñ³ë³ñ³Ï³Ï³Ý ¹Çïáñ¹Ý»ñÇ ËÙµÇ Ñ³ßí»ïíáõÃÛáõÝÝ»ñÁ ¨ ¹ñ³Ýó í»ñ³µ»ñÛ³É ÐÐ ³ñ¹³ñ³¹³ïáõÃÛ³Ý Ý³Ë³ñ³ñÇ Ù»ÏÝ³µ³ÝáõÃÛáõÝÝ»ñÁ </w:t>
      </w:r>
      <w:r>
        <w:rPr>
          <w:rFonts w:cs="Sylfaen"/>
          <w:color w:val="FF0000"/>
          <w:sz w:val="20"/>
          <w:szCs w:val="20"/>
          <w:lang w:val="hy-AM"/>
        </w:rPr>
        <w:t xml:space="preserve">ÐÐ ³ñ¹³ñ³¹³ïáõÃÛ³Ý å³ßïáÝ³Ï³Ý Ï³ÛùáõÙ </w:t>
      </w:r>
      <w:r>
        <w:rPr>
          <w:color w:val="FF0000"/>
          <w:sz w:val="20"/>
          <w:szCs w:val="20"/>
          <w:lang w:val="hy-AM"/>
        </w:rPr>
        <w:t>Ññ³å³ñ³Ï»Éáõ, ÐÐ ³ñ¹³ñ³¹³ïáõÃÛ³Ý Ý³Ë³ñ³ñáõÃÛ³Ý í»ñ³ÑëÏáÕáõÃÛ³Ý í³ñãáõÃÛ³Ý ·áñÍ³éáõÛÃÝ»ñÁ Ñëï³Ï»óÝ»Éáõ, ·»ñ³ï»ëã³Ï³Ý í»ñ³ÑëÏáÕáõÃÛ³Ý ÁÝÃ³ó³Ï³ñ·»ñ ë³ÑÙ³Ý»Éáõ, ùñ»³Ï³ï³ñáÕ³Ï³Ý Í³é³ÛáõÃÛ³Ý ·áñÍáõÝ»áõÃÛ³Ý ³ñ¹ÛáõÝ³í»ïáõÃÛáõÝÁ ·Ý³Ñ³ï»Éáõ Ñ³Ù³ñ ã³÷áñáßÇãÝ»ñ Ùß³Ï»Éáõ ¨ Ý»ñ¹Ý»Éáõ, Ï³ñ·³å³Ñ³Ï³Ý í³ñáõÛÃÇ ÝÛáõÃ»ñ</w:t>
      </w:r>
      <w:r>
        <w:rPr>
          <w:rFonts w:cs="Sylfaen"/>
          <w:color w:val="FF0000"/>
          <w:sz w:val="20"/>
          <w:szCs w:val="20"/>
          <w:lang w:val="hy-AM"/>
        </w:rPr>
        <w:t>Ç</w:t>
      </w:r>
      <w:r>
        <w:rPr>
          <w:color w:val="FF0000"/>
          <w:sz w:val="20"/>
          <w:szCs w:val="20"/>
          <w:lang w:val="hy-AM"/>
        </w:rPr>
        <w:t xml:space="preserve"> Ý³Ë³å³ïñ³ëï</w:t>
      </w:r>
      <w:r>
        <w:rPr>
          <w:rFonts w:cs="Sylfaen"/>
          <w:color w:val="FF0000"/>
          <w:sz w:val="20"/>
          <w:szCs w:val="20"/>
          <w:lang w:val="hy-AM"/>
        </w:rPr>
        <w:t xml:space="preserve">Ù³Ý </w:t>
      </w:r>
      <w:r>
        <w:rPr>
          <w:color w:val="FF0000"/>
          <w:sz w:val="20"/>
          <w:szCs w:val="20"/>
          <w:lang w:val="hy-AM"/>
        </w:rPr>
        <w:t xml:space="preserve"> ¨ í³ñáõÛÃ</w:t>
      </w:r>
      <w:r>
        <w:rPr>
          <w:rFonts w:cs="Sylfaen"/>
          <w:color w:val="FF0000"/>
          <w:sz w:val="20"/>
          <w:szCs w:val="20"/>
          <w:lang w:val="hy-AM"/>
        </w:rPr>
        <w:t>Ç</w:t>
      </w:r>
      <w:r>
        <w:rPr>
          <w:color w:val="FF0000"/>
          <w:sz w:val="20"/>
          <w:szCs w:val="20"/>
          <w:lang w:val="hy-AM"/>
        </w:rPr>
        <w:t xml:space="preserve"> Ñ³ñáõó</w:t>
      </w:r>
      <w:r>
        <w:rPr>
          <w:rFonts w:cs="Sylfaen"/>
          <w:color w:val="FF0000"/>
          <w:sz w:val="20"/>
          <w:szCs w:val="20"/>
          <w:lang w:val="hy-AM"/>
        </w:rPr>
        <w:t>Ù³Ý</w:t>
      </w:r>
      <w:r>
        <w:rPr>
          <w:color w:val="FF0000"/>
          <w:sz w:val="20"/>
          <w:szCs w:val="20"/>
          <w:lang w:val="hy-AM"/>
        </w:rPr>
        <w:t xml:space="preserve"> ÙÇ³ëÝ³Ï³Ý Ï³ñ·, ïÇå³ÛÇÝ Ó¨»ñ ¨ Å³ÙÏ»ïÝ»ñ Ý³Ë³ï»ë»Éáõ ÙÇçáóáí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Üí³½»óÝ»É ùñ»³Ï³ï³ñáÕ³Ï³Ý Í³é³ÛáÕÝ»ñÇ ³ÝÙÇç³Ï³Ý Ù³ëÝ³ÏóáõÃÛáõÝÁ å³ïÇÅÁ ÏñáÕ ³ÝÓ³Ýó Çñ³íáõÝùÝ»ñÇ Çñ³Ï³Ý³óÙ³Ý ³å³ÑáíÙ³Ý ·áñÍáõÙ. </w:t>
      </w:r>
      <w:r>
        <w:rPr>
          <w:color w:val="FF0000"/>
          <w:sz w:val="20"/>
          <w:szCs w:val="20"/>
          <w:lang w:val="hy-AM"/>
        </w:rPr>
        <w:t xml:space="preserve">³íïáÙ³ï³óí³Í Ñ³Ù³Ï³ñ·»ñ Ý»ñ¹Ý»Éáõ, ³éÏ³ </w:t>
      </w:r>
      <w:r>
        <w:rPr>
          <w:rFonts w:cs="Sylfaen"/>
          <w:color w:val="FF0000"/>
          <w:sz w:val="20"/>
          <w:szCs w:val="20"/>
          <w:lang w:val="hy-AM"/>
        </w:rPr>
        <w:t>ùñ</w:t>
      </w:r>
      <w:r>
        <w:rPr>
          <w:color w:val="FF0000"/>
          <w:sz w:val="20"/>
          <w:szCs w:val="20"/>
          <w:lang w:val="hy-AM"/>
        </w:rPr>
        <w:t xml:space="preserve">»³Ï³ï³ñáÕ³Ï³Ý ÑÇÙÝ³ñÏÝ»ñÁ ï»ËÝÇÏ³å»ë í»ñ³½ÇÝ»Éáõ ¨ ùñ»³Ï³ï³ñáÕ³Ï³Ý ÑÇÙÝ³ñÏÝ»ñÇ »ÝÃ³Ï³éáõóí³ÍùÝ»ñÁ ½³ñ·³óÝ»Éáõ, ÙÇç³½·³ÛÇÝ ã³÷³ÝÇßÝ»ñÇÝ Ñ³Ù³å³ï³ëË³Ý Ýáñ ùñ»³Ï³ï³ñáÕ³Ï³Ý ÑÇÙÝ³ñÏÝ»ñ Ï³éáõó»Éáõ ÙÇçáóáí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>Êñ³Ëáõë»É áñ³ÏÛ³É Ï³¹ñ»ñÇ Ý»ñ·ñ³íí³ÍáõÃÛáõÝÁ ùñ»³Ï³ï³ñáÕ³Ï³Ý Í³é³ÛáõÃÛáõÝáõÙ.</w:t>
      </w:r>
      <w:r>
        <w:rPr>
          <w:color w:val="FF0000"/>
          <w:sz w:val="20"/>
          <w:szCs w:val="20"/>
          <w:lang w:val="hy-AM"/>
        </w:rPr>
        <w:t xml:space="preserve"> Í³é³ÛáõÃÛ³Ý ·ñ³íãáõÃÛáõÝÁ µ³ñÓñ³óÝáÕ ÝÛáõÃ³Ï³Ý ¨ ëáóÇ³É³Ï³Ý »ñ³ßËÇùÝ»ñÝ ³Ùñ³åÝ¹»Éáõ, å³ßïáÝÝ»ñÁ ½µ³Õ»óÝ»Éáõ Ñ³Ù³ñ åÇï³ÝÇ ÉÇÝ»ÉÁ ÷³ëïáÕ ûµÛ»ÏïÇí ã³÷³ÝÇßÝ»ñ Ý»ñ¹Ý»Éáõ, ùñ»³Ï³ï³ñáÕ³Ï³Ý Í³é³ÛáÕÝ»ñÇ í»ñ³å³ïñ³ëïÙ³Ý Íñ³·ñ»ñÁ í»ñ³Ý³Û»Éáõ ¨ Ï³ï³ñ»É³·áñÍ»Éáõ ÙÇçáóáí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>´³ó³é»É ùñ»³Ï³ï³ñáÕ³Ï³Ý Í³é³ÛáõÃÛáõÝ Çñ³Ï³Ý³óÝ»ÉÇë ùñ»³Ï³ï³ñáÕ³Ï³Ý Í³é³ÛáÕÇ ¨ å³ïÇÅÁ ÏñáÕ ³ÝÓ³Ýó ë»ñï³×Ù³Ý, ÇÝãå»ë Ý³¨ ß³Ñ»ñÇ µ³ËÙ³Ý ÑÝ³ñ³íáñáõÃÛáõÝÝ»ñÁ.</w:t>
      </w:r>
      <w:r>
        <w:rPr>
          <w:color w:val="FF0000"/>
          <w:sz w:val="20"/>
          <w:szCs w:val="20"/>
          <w:lang w:val="hy-AM"/>
        </w:rPr>
        <w:t xml:space="preserve"> ùñ»³Ï³ï³ñáÕ³Ï³Ý Í³é³ÛáÕÇÝ ³ÛÉ å³ßïáÝÇ ÷áË³¹ñ»Éáõ ÇÙå»ñ³ïÇí ¹»åù»ñ ë³ÑÙ³Ý»Éáõ, ùñ»³Ï³ï³ñáÕ³Ï³Ý Í³é³ÛáÕÇ Ñ³Ù³ñ ß³Ñ»ñÇ µ³ËÙ³Ý Ï³ÝáÝÝ»ñ ë³ÑÙ³Ý»Éáõ ¨ ¹ñ³Ýó ÝÙ³ïÙ³Ùµ í»ñ³ÑëÏáÕáõÃÛ³Ý Ù»Ë³ÝÇ½ÙÝ»ñ Ý³Ë³ï»ë»Éáõ ÙÇçáóáí:</w:t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color w:val="FF0000"/>
          <w:sz w:val="20"/>
          <w:szCs w:val="20"/>
          <w:lang w:val="en-US"/>
        </w:rPr>
      </w:pPr>
      <w:r>
        <w:rPr>
          <w:rFonts w:cs="Arial Armenian" w:ascii="Arial Armenian" w:hAnsi="Arial Armenian"/>
          <w:i w:val="false"/>
          <w:iCs w:val="false"/>
          <w:color w:val="FF0000"/>
          <w:sz w:val="20"/>
          <w:szCs w:val="20"/>
          <w:lang w:val="en-US"/>
        </w:rPr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sz w:val="20"/>
          <w:szCs w:val="20"/>
          <w:lang w:val="hy-AM"/>
        </w:rPr>
      </w:pPr>
      <w:bookmarkStart w:id="9" w:name="__RefHeading___Toc216489009"/>
      <w:bookmarkEnd w:id="9"/>
      <w:r>
        <w:rPr>
          <w:rFonts w:cs="Arial Armenian" w:ascii="Arial Armenian" w:hAnsi="Arial Armenian"/>
          <w:i w:val="false"/>
          <w:iCs w:val="false"/>
          <w:sz w:val="20"/>
          <w:szCs w:val="20"/>
          <w:lang w:val="hy-AM"/>
        </w:rPr>
        <w:t>Æñ³í³µ³Ý³Ï³Ý ³ÝÓ³Ýó å»ï³Ï³Ý ·ñ³ÝóáõÙ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Ð³Û³ëï³ÝÇ Ð³Ýñ³å»ïáõÃÛáõÝáõÙ ·áñÍ³ñ³ñáõÃÛ³Ý ½³ñ·³óáõÙÁ ¨ Ñ³ë³ñ³Ï³Ï³Ý ÙÇ³íáñáõÙÝ»ñÇ ³ÏïÇíáõÃÛáõÝÁ Ëñ³Ëáõë»Éáõ Ñ³Ù³ñ Ù»Í Ýß³Ý³ÏáõÃÛáõÝ áõÝÇ Çñ³í³µ³Ý³Ï³Ý ³ÝÓ³Ýó å»ï³Ï³Ý ·ñ³ÝóÙ³Ý áÉáñïáõÙ ÏáéáõåóÇáÝ éÇëÏ»ñÇ Ïñ×³ïáõÙÁ: ¶áñÍ³ñ³ñáõÃÛ³Ùµ ½µ³Õí»Éáõ Ñ³Ù³ñ ³ÝÑñ³Å»ßï å»ï³Ï³Ý ·ñ³ÝóÙ³Ý ýáñÙ³É ÁÝÃ³ó³Ï³ñ·»ñÇ áã ×ÏáõÝ ÉÇÝ»ÉÁ, ÇÝãå»ë Ý³¨ Çñ³í³µ³Ý³Ï³Ý ³ÝÓÇ í»ñ³Ï³½Ù³Ï»ñåÙ³Ý ¨ ÉáõÍ³ñÙ³Ý ·ñ³ÝóÙ³Ý µ³ñ¹»óí³Í ÁÝÃ³ó³Ï³ñ·»ñÁ ËáãÁÝ¹áïáõÙ »Ý Ý³¨ ·áñÍ³ñ³ñáõÃÛ³Ý µÝ³Ï³ÝáÝ ½³ñ·³óÙ</w:t>
      </w:r>
      <w:r>
        <w:rPr>
          <w:rFonts w:cs="Sylfaen"/>
          <w:szCs w:val="20"/>
          <w:lang w:val="hy-AM"/>
        </w:rPr>
        <w:t>³ÝÁ</w:t>
      </w:r>
      <w:r>
        <w:rPr>
          <w:szCs w:val="20"/>
          <w:lang w:val="hy-AM"/>
        </w:rPr>
        <w:t xml:space="preserve">: Æñ³í³µ³Ý³Ï³Ý ³ÝÓ³Ýó å»ï³Ï³Ý ·ñ³ÝóáõÙÝ Çñ³Ï³Ý³óíáõÙ ¿ ÐÐ ³ñ¹³ñ³¹³ïáõÃÛ³Ý Ý³Ë³ñ³ñáõÃÛ³Ý ³é³ÝÓÝ³óí³Í ëïáñ³µ³Å³ÝáõÙ Ñ³Ý¹Çë³óáÕ Çñ³í³µ³Ý³Ï³Ý ³ÝÓ³Ýó å»ï³Ï³Ý é»·ÇëïñÇ ·áñÍ³Ï³ÉáõÃÛ³Ý ÏáÕÙÇó: ²ÛëåÇëáí, ÏáéáõåóÇ³ÛÇ ¹»Ù å³Ûù³ñÁ Çñ³í³µ³Ý³Ï³Ý ³ÝÓ³Ýó å»ï³Ï³Ý ·ñ³ÝóÙ³Ý áÉáñïáõÙ å»ïù ¿ Çñ³Ï³Ý³óíÇ »ñÏáõ ½áõ·³Ñ»é áõÕÕáõÃÛáõÝÝ»ñáí` ·ñ³ÝóÙ³Ý ·áñÍÁÝÃ³óÇ µ³ñ»É³íáõÙ ¨ Çñ³í³µ³Ý³Ï³Ý ³ÝÓ³Ýó å»ï³Ï³Ý é»·ÇëïñÇ ·áñÍ³Ï³ÉáõÃÛ³Ý ·áñÍ³éáõÛÃÝ»ñÇ ¨ ¹ñ³Ýó å³ïß³× Çñ³Ï³Ý³óÙ³Ý ÝÏ³ïÙ³Ùµ í»ñ³ÑëÏáÕáõÃÛ³Ý ·áñÍÁÝÃ³óÇ Ñëï³Ï»óáõÙ: 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Æñ³í³µ³Ý³Ï³Ý ³ÝÓ³Ýó å»ï³Ï³Ý ·ñ³ÝóÙ³Ý áÉáñïáõÙ ÏáéáõåóÇáÝ éÇëÏ»ñÇ Ïñ×³ïÙ³Ý Ñ³Ù³ñ Ï³ñ¨áñ ¿ å»ï³Ï³Ý ·ñ³ÝóÙ³Ý ·áñÍÁÝÃ³óÇ å³ñ½»óáõÙÁ` ½áõ·³Ïóí³Í Ñëï³Ï ûñ»Ýë¹ñ³Ï³Ý Ï³ñ·³íáñÙ³Ùµ: Ü»ñÏ³ÛáõÙ Çñ³í³µ³Ý³Ï³Ý ³ÝÓ³Ýó ¨ ³ÝÑ³ï Ó»éÝ³ñÏ³ï»ñ»ñÇ å»ï³Ï³Ý ·ñ³ÝóÙ³Ý ·áñÍÁÝÃ³óÁ Ï³ÝáÝ³Ï³ñ·í³Í ¿ ûñ»Ýùáí, áñÁ Ý³Ë³ï»ëáõÙ ¿ ·ñ³ÝóÙ³Ý Ñ³Ù³ñ å³Ñ³ÝçíáÕ ÷³ëï³ÃÕÃ»ñÇ ëå³éÇã ó³ÝÏÁ, ·ñ³ÝóÙ³Ý Å³ÙÏ»ïÝ»ñÁ ¨ ·ñ³ÝóáõÙÁ Ù»ñÅ»Éáõ Ñëï³Ï ÑÇÙù»ñÁ</w:t>
      </w:r>
      <w:r>
        <w:rPr>
          <w:rStyle w:val="FootnoteAnchor"/>
          <w:szCs w:val="20"/>
          <w:vertAlign w:val="superscript"/>
          <w:lang w:val="hy-AM"/>
        </w:rPr>
        <w:footnoteReference w:id="98"/>
      </w:r>
      <w:r>
        <w:rPr>
          <w:szCs w:val="20"/>
          <w:lang w:val="hy-AM"/>
        </w:rPr>
        <w:t>: Æñ³í³µ³Ý³Ï³Ý ³ÝÓ³Ýó å»ï³Ï³Ý ·ñ³ÝóáõÙÁ å»ïù ¿ Çñ³Ï³Ý³óíÇ ÷³ëï³ÃÕÃ»ñÇ ÁÝ¹áõÝÙ³Ý Ù³ïÛ³ÝáõÙ ·ñ³éáõÙ Ï³ï³ñ»Éáõó áã áõß, ù³Ý 5 ³ßË³ï³Ýù³ÛÇÝ ûñí³ ÁÝÃ³óùáõÙ, ÇëÏ ³ÝÑ³ï Ó»éÝ³ñÏ³ï»ñ»ñÇ ·ñ³ÝóáõÙÁ` áã áõß, ù³Ý 2 ³ßË³ï³Ýù³ÛÇÝ ûñí³ ÁÝÃ³óùáõÙ: ²í»ÉÇÝ, ûñ»ÝùÁ Ý³Ë³ï»ëáõÙ ¿ Ýáñ ëï»ÕÍíáÕ ³é¨ïñ³ÛÇÝ Ï³½Ù³Ï»ñåáõÃÛáõÝÝ»ñÇ ·ñ³ÝóÙ³Ý å³ñ½»óí³Í ÁÝÃ³ó³Ï³ñ·: ²Û¹ Ï³½Ù³Ï»ñåáõÃÛáõÝÝ»ñÇÝ ÑÇÙÝ³¹ÇñÝ»ñÇ å³Ñ³Ýçáí å»ï³Ï³Ý é»·ÇïñÇ ÏáÕÙÇó ïñ³Ù³¹ñíáõÙ »Ý ·ñ³ÝóÙ³Ý Ñ³Ù³ñ ³ÝÑñ³Å»ßï ÷³ëï³ÃÕÃ»ñÇ (Ï³ÝáÝ³¹ñáõÃÛáõÝ, ÑÇÙÝ³¹Çñ ÅáÕáíÇ áñáßáõÙ) ÝÙáõß³ÛÇÝ Ó¨»ñ, áñáÝóáõÙ ³é¨ïñ³ÛÇÝ Ï³½Ù³Ï»ñåáõÃÛáõÝÝ»ñÇ ÑÇÙÝ³¹ÇñÝ»ñÁ Éñ³óÝáõÙ »Ý ÙÇ³ÛÝ ³ÝÑ³ï³Ï³Ý³óÝáÕ ï»Õ»ÏáõÃÛáõÝÝ»ñ: ÜÙ³Ý ¹»åù»ñáõÙ å»ï³Ï³Ý ·ñ³ÝóáõÙÝ Çñ³Ï³Ý³óÝáõÙ ¿ Éñ³óí³Í ÷³ëï³ÃÕÃ»ñÁ Ý»ñÏ³Û³óÝ»Éáõó ¨ ÷³ëï³ÃÕÃ»ñÇ ÁÝ¹áõÝÙ³Ý Ù³ïÛ³ÝáõÙ ·ñ³éáõÙ Ï³ï³ñ»Éáõó áã áõß, ù³Ý 2 ³ßË³ï³Ýù³ÛÇÝ ûñí³ ÁÝÃ³óùáõÙ: ä»ï³Ï³Ý ·ñ³ÝóáõÙÁ ãÇ Ï³ñáÕ Ù»ñÅí»É Çñ³í³µ³Ý³Ï³Ý ³ÝÓÇ ëï»ÕÍÙ³Ý ³ÝÝå³ï³Ï³Ñ³ñÙ³ñáõÃÛ³Ý ß³ñÅ³éÇÃáí: ä»ï³Ï³Ý é»·ÇuïñÇ ï³ñ³Íù³ÛÇÝ uïáñ³µ³Å³ÝáõÙáõÙ uïáõ·íáõÙ »Ý Çñ³í³µ³Ý³Ï³Ý ³ÝÓÇ Ï³½Ù³íáñÙ³Ý Ï³ñ·Á, Ý»ñÏ³Û³óí³Í ÷³uï³ÃÕÃ»ñÇ ³ÙµáÕç³Ï³ÝáõÃÛáõÝÝ áõ Ñ³Ù³å³ï³uË³ÝáõÃÛáõÝÝ oñ»ÝùÝ»ñÇ å³Ñ³ÝçÝ»ñÇÝ: ÐÇÙÝ³¹Çñ ÷³uï³ÃÕÃ»ñÇ ÝÙáõß³ÛÇÝ Ó¨»ñ Ý»ñÏ³Û³óí»Éáõ ¹»åùáõÙ uïáõ·íáõÙ »Ý ÙÇ³ÛÝ Ý»ñÏ³Û³óí³Í ÷³uï³ÃÕÃ»ñÇ ³ÙµáÕç³Ï³ÝáõÃÛáõÝÝ áõ Éñ³óí³Í ï»Õ»ÏáõÃÛáõÝÝ»ñÇ ÉÇ³ñÅ»ùáõÃÛáõÝÁ ¨ ×ßïáõÃÛáõÝ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Î³ñ»ÉÇ ¿ ÷³ëï»É, áñ Çñ³í³µ³Ý³Ï³Ý ³ÝÓ³Ýó å»ï³Ï³Ý ·ñ³ÝóÙ³Ý ·áñÍÁÝÃ³óÁ é»·ÇëïñÇ ·áñÍ³Ï³ÉáõÃÛáõÝáõÙ ÉÇ³ñÅ»ù Ï³ÝáÝ³Ï³ñ·í³Í ¿: ²Û¹áõÑ³Ý¹»ñÓ, Çñ³í³µ³Ý³Ï³Ý ³ÝÓÇ ëï»ÕÍáõÙÁ Ï³Ù áñå»ë ³ÝÑ³ï Ó»éÝ³ñÏ³ï»ñ ·ñ³ÝóáõÙÁ »ÝÃ³¹ñáõÙ ¿ Ù»Í Ãíáí ÷³ëï³ÃÕÃ»ñÇ Ý»ñÏ³Û³óáõÙ ¨ ëïáõ·áõÙ: ÀÝÃ³ó³Ï³ñ·Á ýáñÙ³ÉÇ½³óí³Í ¿. ûñ»Ýùáí ë³ÑÙ³ÝíáõÙ ¿ Ý³¨ Ûáõñ³ù³ÝãÛáõñ ÷³ëï³ÃÕÃÇ ¨ ¹ñ³ Ý»ñÏ³Û³óÙ³Ý í»ñ³µ»ñÛ³É å³Ñ³ÝçÝ»ñÁ: ØÇÝã¹»é Çñ³í³µ³Ý³Ï³Ý ³ÝÓÇ Ï³½Ù³Ï»ñå³Çñ³í³Ï³Ý Ó¨Ç í»ñ³µ»ñÛ³É ûñ»Ýë¹ñ³Ï³Ý ³ÏïÇ å³Ñ³ÝçÝ»ñÁ Ï³ÝáÝ³¹ñáõÃÛ³Ý Ù»ç Ù»Ë³ÝÇÏáñ»Ý í»ñ³ñï³¹ñ»Éáõ å³ÛÙ³ÝÝ»ñáõÙ Ý»ñÏ³Û³óí³Í Ï³ÝáÝ³¹ñáõÃÛ³Ý ëïáõ·áõÙÁ ûñ»ÝùÇ å³Ñ³ÝçÝ»ñÇÝ Ñ³Ù³å³ï³ëË³ÝáõÃÛ³Ý ï»ë³ÝÏÛáõÝÇó ÃíáõÙ ¿ ³ÝÝå³ï³Ï³Ñ³ñÙ³ñ: ØÛáõë ÏáÕÙÇó, Ý»ñÏ³Û³óí³Í ÷³ëï³ÃÕÃ»ñÇ ³ÙµáÕç³Ï³ÝáõÃÛ³Ý ¨ ûñ»ÝùÇ å³Ñ³ÝçÝ»ñÇÝ Ñ³Ù³å³ï³ëË³ÝáõÃÛ³Ý ëïáõ·áõÙÝ Çñ³Ï³Ý³óíáõÙ ¿ Çñ³í³µ³Ý³Ï³Ý ³ÝÓ³Ýó å»ï³Ï³Ý é»·ÇëïñÇ ·áñÍ³Ï³ÉáõÃÛ³Ý Í³é³ÛáÕÝ»ñÇ ÏáÕÙÇó: ¶áñÍÝ³Ï³ÝáõÙ ÉÇÝáõÙ »Ý ¹»åù»ñ, »ñµ ·ñ³ÝóÙ³Ý Ñ³Ù³ñ Ý»ñÏ³Û³óí³Í ÷³ëï³ÃÕÃ»ñÇ ÁÝ¹áõÝÙ³Ý Ù³ëÇÝ ·ñ³éáõÙ ãÇ Ï³ï³ñíáõÙ, ÷³ëï³ÃÕÃ»ñÁ í»ñ³¹³ñÓíáõÙ »Ý ûñ»ÝùÇ å³Ñ³ÝçÝ»ñÇÝ Ñ³Ù³å³ï³ëË³Ý»óÝ»Éáõ Ýå³ï³Ïáí, ÇÝãÁ ÷³ëïáñ»Ý »ñÏ³ñ³Ó·áõÙ ¿ ·ñ³ÝóÙ³Ý Ñ³Ù³ñ Ý³Ë³ï»ëí³Í Å³ÙÏ»ïÁ: ²ÛëåÇëáí, ãÝ³Û³Í Çñ³í³µ³Ý³Ï³Ý ³ÝÓ³Ýó ¨ ³ÝÑ³ï Ó»éÝ³ñÏ³ï»ñ»ñÇ å»ï³Ï³Ý ·ñ³ÝóÙ³Ý ·áñÍÁÝÃ³óÇ Ï³ÝáÝ³Ï³ñ·í³ÍáõÃÛ³ÝÁ, ·ñ³ÝóÙ³Ý ÁÝÃ³ó³Ï³ñ·Á Í³Ýñ³µ»éÝí³Í ¿ ³ÝÑ³ñÏÇ í³ñã³ñ³ñáõÃÛ³Ùµ, áõëïÇ ·ñ³ÝóÙ³Ý Ï³ñ·Ý ¿³Ï³Ý å³ñ½»óÙ³Ý Ï³ñÇù áõÝÇ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ÎáéáõåóÇáÝ éÇëÏ»ñÇ Ïñ×³ïÙ³Ý Ñ³Ù³ñ ¿³Ï³Ý Ýß³Ý³ÏáõÃÛáõÝ áõÝÇ Çñ³í³µ³Ý³Ï³Ý ³ÝÓÇ å»ï³Ï³Ý ·ñ³ÝóÙ³Ý Ñ³Ù³ñ ï³ñµ»ñ Ù³ñÙÇÝÝ»ñÇÝ ¹ÇÙ»Éáõ ¨ ¹ñ³ÝóÇó ³ÝÑñ³Å»ßï ÷³ëï³ÃÕÃ»ñ Ó»éù µ»ñ»Éáõ ·áñÍÁÝÃ³óÇ µ³ó³éáõÙÁ: ²Ûëå»ë, ³é¨ïñ³ÛÇÝ Çñ³í³µ³Ý³Ï³Ý ³ÝÓÇÝù å³ñï³íáñ »Ý Ý»ñÏ³Û³óÝ»É Ý³¨ ýÇñÙ³ÛÇÝ ³Ýí³ÝÙ³Ý å»ï³Ï³Ý ·ñ³ÝóÙ³Ý Ù³ëÇÝ ÉÇ³½áñí³Í Ù³ñÙÝÇ áñáßáõÙÁ</w:t>
      </w:r>
      <w:r>
        <w:rPr>
          <w:rStyle w:val="FootnoteAnchor"/>
          <w:szCs w:val="20"/>
          <w:vertAlign w:val="superscript"/>
          <w:lang w:val="hy-AM"/>
        </w:rPr>
        <w:footnoteReference w:id="99"/>
      </w:r>
      <w:r>
        <w:rPr>
          <w:szCs w:val="20"/>
          <w:lang w:val="hy-AM"/>
        </w:rPr>
        <w:t xml:space="preserve">, ¹ÇÙ»É µ³ÝÏ` Çñ³í³µ³Ý³Ï³Ý ³ÝÓÇ ·ñ³ÝóÙ³Ý Ñ³Ù³ñ ûñ»Ýùáí ë³ÑÙ³Ýí³Í å»ï³Ï³Ý ïáõñùÁ í×³ñ»Éáõ Ýå³ï³Ïáí, Ñ³ñÏ³ÛÇÝ Ù³ñÙÇÝ` Ñ³ñÏ í×³ñáÕÇ Ñ³ßí³éÙ³Ý Ñ³Ù³ñ (ÐìÐÐ) ëï³Ý³Éáõ Ýå³ï³Ïáí: ²ÝÓÁ ëïÇåí³Í ¿ ÉÇÝáõÙ Ù»Ï ·ñ³ÝóÙ³Ý ßñç³Ý³ÏÝ»ñáõÙ ³éÝãí»É ÙÇ ù³ÝÇ å»ï³Ï³Ý Í³é³ÛáÕÝ»ñÇ Ñ»ï, ÇÝãÁ µ³ñÓñ³óÝáõÙ ¿ ÏáéáõåóÇáÝ éÇëÏ»ñÇ ¹ñë¨áñÙ³Ý ÑÝ³ñ³íáñáõÃÛáõÝÁ: 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ÎáéáõåóÇ³ÛÇ ¹»Ù å³Ûù³ñÇ ³ñ¹ÛáõÝ³í»ïáõÃÛ³Ý ³éáõÙáí µ³ñ»÷áËÙ³Ý Ï³ñÇù ¿ ½·áõÙ Çñ³í³µ³Ý³Ï³Ý ³ÝÓÇ ÉáõÍ³ñÙ³Ý ¨ í»ñ³Ï³½Ù³Ï»ñåÙ³Ý å»ï³Ï³Ý ·ñ³ÝóÙ³Ý Ù»Ë³ÝÇ½ÙÁ: ²Ûëå»ë, Ý»ñÏ³ÛáõÙ ÉáõÍ³ñÙ³Ý ·áñÍÁÝÃ³óÁ Çñ³í³µ³Ý³Ï³Ý ³ÝÓ³Ýó å»ï³Ï³Ý é»·ÇëïñÇ ·áñÍ³Ï³ÉáõÃÛáõÝáõÙ Ñ³×³Ë Ó·Ó·íáõÙ ¿, ù³ÝÇ áñ ÉáõÍ³ñáõÙÁ ·ñ³Ýó»Éáõ Ñ³Ù³ñ Çñ³í³µ³Ý³Ï³Ý ³ÝÓÁ ¨ ³ÝÑ³ï Ó»éÝ³ñÏ³ï»ñÁ å»ïù ¿ å»ï³Ï³Ý é»·ÇëïñÇ ï³ñ³Íù³ÛÇÝ ëïáñ³µ³Å³ÝÙ³ÝÁ Ý»ñÏ³Û³óÝ»Ý ï»Õ»Ï³Ýù Ñ³ñÏ³ÛÇÝ ¨ ëáóÇ³É³Ï³Ý ³å³ÑáíáõÃÛ³Ý Ù³ñÙÇÝÝ»ñÇóª å»ï³Ï³Ý µÛáõç»Ç ¨ ëáóÇ³É³Ï³Ý ³å³Ñáí³·ñáõÃÛ³Ý ·Íáí å³ñï³íáñáõÃÛáõÝÝ»ñÇ µ³ó³Ï³ÛáõÃÛ³Ý Ù³ëÇÝ: ÀÝ¹ áñáõÙ, ÝÙ³Ý ï»Õ»Ï³Ýù ãÝ»ñÏ³Û³óÝ»Éáõ ¹»åùáõÙ å»ï³Ï³Ý é»·ÇëïñÇ ï³ñ³Íù³ÛÇÝ ëïáñ³µ³Å³ÝáõÙÁ »éûñÛ³ Å³ÙÏ»ïáõÙ Ñ³ñóáõÙ ¿ áõÕ³ñÏáõÙ Ñ³ñÏ³ÛÇÝ ¨ ëáóÇ³É³Ï³Ý ³å³ÑáíáõÃÛ³Ý Ù³ñÙÇÝÝ»ñÇ Ñ³Ù³å³ï³ëË³Ý ï³ñ³Íù³ÛÇÝ ëïáñ³µ³Å³ÝáõÙÝ»ñÇÝª å»ï³Ï³Ý µÛáõç»Ç ¨ ëáóÇ³É³Ï³Ý ³å³Ñáí³·ñáõÃÛ³Ý ·Íáí Çñ³í³µ³Ý³Ï³Ý ³ÝÓÇ å³ñï³íáñáõÃÛáõÝÝ»ñÇ µ³ó³Ï³ÛáõÃÛáõÝÁ Ñ³í³ëï»Éáõ í»ñ³µ»ñÛ³É: Ð³ñÏ³ÛÇÝ ¨ ëáóÇ³É³Ï³Ý ³å³ÑáíáõÃÛ³Ý Ù³ñÙÇÝÝ»ñÁ å³ï³ëË³ÝáõÙ »Ý Ñ³ñóÙ³ÝÝ ³ÛÝ áõÕ³ñÏ»Éáõ ûñí³ÝÇó 30 ûñí³ ÁÝÃ³óùáõÙ. ë³ÑÙ³Ýí³Í Å³ÙÏ»ïáõÙ ãå³ï³ëË³Ý»ÉÁ Ï³Ù ³ÛÉ å³ï³ëË³Ý áõÕ³ñÏ»ÉÁ ¹ÇïíáõÙ ¿ áñå»ë å³ñï³íáñáõÃÛáõÝÝ»ñÇ µ³ó³Ï³ÛáõÃÛ³Ý Ñ³í³ëïáõÙ: ÜÙ³Ý ¹»åù»ñáõÙ ÉáõÍ³ñÙ³Ý å»ï³Ï³Ý ·ñ³ÝóáõÙÁ Ï³ï³ñíáõÙ ¿ ³é³Ýó ï»Õ»Ï³ÝùÇª 30-ûñÛ³ Å³ÙÏ»ïÇ ³í³ñïÇó Ï³Ù å³ï³ëË³Ý áõÕ³ñÏ»Éáõ ûñí³ÝÇó Ñ»ïá 10 ³ßË³ï³Ýù³ÛÇÝ ûñí³ ÁÝÃ³óùáõÙ: 30-ûñÛ³ Å³ÙÏ»ïÇ í»ñ³å³ÑáõÙÁ ï»Õ»Ï³Ýù ïñ³Ù³¹ñ»Éáõ Ñ³Ù³ñ µ³ñÓñ³óÝáõÙ ¿ Ñ³ñÏ³ÛÇÝ ¨ ëáóÇ³É³Ï³Ý ³å³ÑáíáõÃÛ³Ý Ù³ñÙÇÝÝ»ñÇ Ñ³Û»óáÕáõÃÛ³Ý ¹ñë¨áñÙ³Ý ³ëïÇ×³ÝÁ ¨ ëï»ÕÍáõÙ ¿ ÏáéáõåóÇ³ÛÇ ¹»åù»ñÇ Ñ³Ù³ñ Ýå³ëï³íáñ å³ÛÙ³ÝÝ»ñ: ØÇ³Å³Ù³Ý³Ï, Çñ³í³µ³Ý³Ï³Ý ³ÝÓÇ í»ñ³Ï³½Ù³Ï»ñåÙ³Ùµ å³ÛÙ³Ý³íáñí³Í å»ï³Ï³Ý ·ñ³ÝóáõÙÝ»ñÁ Çñ³Ï³Ý³óíáõÙ »Ý µ³ñ¹»óí³Í ÁÝÃ³ó³Ï³ñ·áí. ·ñ³ÝóáõÙÝ»ñÁ Ý³Ë Ï³ï³ñíáõÙ »Ý å»ï³Ï³Ý é»·ÇëïñÇ Ï»ÝïñáÝ³Ï³Ý Ù³ñÙÝÇ ÏáÕÙÇó, áñÇó Ñ»ïá ·ñ³ÝóÙ³Ý µáÉáñ ÷³ëï³ÃÕÃ»ñÁ áõÕ³ñÏíáõÙ »Ý å»ï³Ï³Ý é»·ÇëïñÇ Ñ³Ù³å³ï³ëË³Ý ï³ñ³Íù³ÛÇÝ ëïáñ³µ³Å³ÝáõÙ, áñÝ ³Û¹ ÷³ëï³ÃÕÃ»ñÇ ÑÇÙ³Ý íñ³ ³ÝÑñ³Å»ßï ·ñ³éáõÙÝ»ñ ¿ Ï³ï³ñáõÙ å»ï³Ï³Ý ·ñ³Ýó³Ù³ïÛ³ÝÝ»ñ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 xml:space="preserve">ÐÐ ³ñ¹³ñ³¹³ïáõÃÛ³Ý Ý³Ë³ñ³ñáõÃÛ³Ý í»ñ³ëÏáÕáõÃÛ³Ý Ù»Ë³ÝÇ½ÙÝ»ñÇ µ³ñ»É³íáõÙÁ Çñ³í³µ³Ý³Ï³Ý ³ÝÓ³Ýó å»ï³Ï³Ý é»·ÇëïñÇ ·áñÍ³Ï³ÉáõÃÛ³Ý ·áñÍáõÝ»áõÃÛ³Ý áÉáñïáõÙ ÏáéáõåóÇ³ÛÇ ¹»Ù ³ñ¹ÛáõÝ³í»ï å³Ûù³ñÇ Ï³ñ¨áñ Ý³Ë³å³ÛÙ³Ý ¿: Ü»ñùÇÝ í»ñ³ÑëÏáÕáõÃÛ³Ý ËÝ¹ÇñÁ å³ÛÙ³Ý³íáñí³Í ¿ í»ñ³ÑëÏáÕáõÃÛ³Ý ÁÝÃ³ó³Ï³ñ·»ñÇ ³Ýµ³í³ñ³ñáõÃÛ³Ùµ ¨ ¹ñ³Ýó ³ñ¹ÛáõÝùÝ»ñÇ Çñ³í³Ï³Ý Ñ»ï¨³ÝùÝ»ñÇ Ã»ñÏ³ñ·³íáñí³ÍáõÃÛ³Ùµ: </w:t>
      </w:r>
    </w:p>
    <w:p>
      <w:pPr>
        <w:pStyle w:val="TextBody"/>
        <w:numPr>
          <w:ilvl w:val="0"/>
          <w:numId w:val="4"/>
        </w:numPr>
        <w:rPr>
          <w:color w:val="FF0000"/>
          <w:szCs w:val="20"/>
          <w:lang w:val="hy-AM"/>
        </w:rPr>
      </w:pPr>
      <w:r>
        <w:rPr>
          <w:color w:val="FF0000"/>
          <w:szCs w:val="20"/>
          <w:lang w:val="hy-AM"/>
        </w:rPr>
        <w:t>²ÛëåÇëáí, Çñ³í³µ³Ý³Ï³Ý ³ÝÓ³Ýó å»ï³Ï³Ý ·ñ³ÝóÙ³Ý áÉáñïáõÙ ÏáéáõåóÇáÝ éÇëÏ»ñÇ Ïñ×³ïÙ³Ý Ýå³ï³Ïáí ³ÝÑñ³Å»ßï ¿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ä³ñ½»óÝ»É Çñ³í³µ³Ý³Ï³Ý ³ÝÓ³Ýó å»ï³Ï³Ý ·ñ³ÝóÙ³Ý ·áñÍÁÝÃ³óÁ. </w:t>
      </w:r>
      <w:r>
        <w:rPr>
          <w:color w:val="FF0000"/>
          <w:sz w:val="20"/>
          <w:szCs w:val="20"/>
          <w:lang w:val="hy-AM"/>
        </w:rPr>
        <w:t xml:space="preserve">³é¨ïñ³ÛÇÝ Çñ³í³µ³Ý³Ï³Ý ³ÝÓ³Ýó å»ï³Ï³Ý ·ñ³ÝóÙ³Ý Ñ³Ù³ñ å³Ñ³ÝçíáÕ ÷³ëï³ÃÕÃ»ñÇ ÝÙáõß³ÛÇÝ Ó¨»ñ Ñ³ëï³ï»Éáõ ¨ ÐÐ ³ñ¹³ñ³¹³ïáõÃÛ³Ý Ý³Ë³ñ³ñáõÃÛ³Ý </w:t>
      </w:r>
      <w:r>
        <w:rPr>
          <w:rFonts w:cs="Sylfaen"/>
          <w:color w:val="FF0000"/>
          <w:sz w:val="20"/>
          <w:szCs w:val="20"/>
          <w:lang w:val="hy-AM"/>
        </w:rPr>
        <w:t xml:space="preserve">å³ßïáÝ³Ï³Ý </w:t>
      </w:r>
      <w:r>
        <w:rPr>
          <w:color w:val="FF0000"/>
          <w:sz w:val="20"/>
          <w:szCs w:val="20"/>
          <w:lang w:val="hy-AM"/>
        </w:rPr>
        <w:t xml:space="preserve">Ï³ÛùÇ ÙÇçáóáí Ù³ïã»ÉÇ ¹³ñÓÝ»Éáõ, ·ñ³ÝóÙ³Ý Ñ³Ù³ñ Ï³ÝáÝ³¹ñáõÃÛáõÝ Ý»ñÏ³Û³óÝ»Éáõ </w:t>
      </w:r>
      <w:r>
        <w:rPr>
          <w:rFonts w:cs="Sylfaen"/>
          <w:color w:val="FF0000"/>
          <w:sz w:val="20"/>
          <w:szCs w:val="20"/>
          <w:lang w:val="hy-AM"/>
        </w:rPr>
        <w:t>¹Çëåá½ÇïÇí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¹ñáõÛÃÝ»ñ ë³ÑÙ³Ý»Éáõ</w:t>
      </w:r>
      <w:r>
        <w:rPr>
          <w:color w:val="FF0000"/>
          <w:sz w:val="20"/>
          <w:szCs w:val="20"/>
          <w:lang w:val="hy-AM"/>
        </w:rPr>
        <w:t>, ³é¨ïñ³ÛÇÝ Çñ³í³µ³Ý³Ï³Ý ³ÝÓ³Ýó áñáß ïÇå»ñÇ Ñ³Ù³ñ Ï³ÝáÝ³¹ñ³Ï³Ý Ï³åÇï³ÉÇ ëïáõ·Ù³Ý Ù»Ë³ÝÇ½ÙÁ Ñ³Ý»Éáõ ¨ Ñ³Ûï³ñ³ñÙ³Ý Ù»Ë³ÝÇ½Ù Ý»ñ¹Ý»Éáõ, Çñ³í³µ³Ï³Ý ³ÝÓ³Ýó å»ï³Ï³Ý é»·ÇëïñÇ ·áñÍ³Ï³ÉáõÃÛáõÝÁ ï»ËÝÇÏ³å»ë í»ñ³½ÇÝ»Éáõ ¨ å»ï³Ï³Ý ·ñ³ÝóÙ³Ý ³éó³Ýó ÑÝ³ñ³íáñáõÃÛáõÝ Ý³Ë³ï»ë»Éáõ ÙÇçáóáí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Ü»ñ¹Ý»É §Ù»Ï å³ïáõÑ³ÝÇ» ëÏ½µáõÝùÁ Çñ³í³µ³Ý³Ï³Ý ³ÝÓ³Ýó å»ï³Ï³Ý ·ñ³ÝóÙ³Ý áÉáñïáõÙ. </w:t>
      </w:r>
      <w:r>
        <w:rPr>
          <w:color w:val="FF0000"/>
          <w:sz w:val="20"/>
          <w:szCs w:val="20"/>
          <w:lang w:val="hy-AM"/>
        </w:rPr>
        <w:t>ýÇñÙ³ÛÇÝ ³Ýí³ÝáõÙÝ»ñÇ ïíÛ³ÉÝ»ñÇ ÙÇ³ëÝ³Ï³Ý ³íïáÙ³ï³óí³Í Ñ³Ù³Ï³ñ· Ùß³Ï»Éáõ, ÷ÝïñÙ³Ý ¨ ýÇñÙ³ÛÇÝ ³Ýí³ÝÙ³Ý ³éó³Ýó ·ñ³ÝóáõÙ Çñ³Ï³Ý³óÝ»Éáõ ÑÝ³ñ³íáñáõÃÛáõÝ Ý³Ë³ï»ë»Éáõ, ÐìÐÐ ëï³óÙ³Ý ³éó³Ýó Ù»Ë³ÝÇ½Ù Ùß³Ï»Éáõ, å»ï³Ï³Ý ·ñ³ÝóÙ³Ý Ñ³Ù³ñ ³ÛÉ å»ï³Ï³Ý Ù³ñÙÇÝÝ»ñÇó å³Ñ³ÝçíáÕ ÷³ëï³ÃÕÃ»ñÁ Çñ³í³µ³Ý³Ï³Ý ³ÝÓ³Ýó å»ï³Ï³Ý é»·ÇëïñÇ ·áñÍ³Ï³ÉáõÃÛ³Ý ÙÇçáóáí ëï³Ý³Éáõ Ï³ñ· ë³ÑÙ³Ý»Éáõ, Çñ³í³µ³Ý³Ï³Ý ³ÝÓ³Ýó å»ï³Ï³Ý é»·ÇëïñÇ ·áñÍ³Ï³ÉáõÃÛ³Ý ¨ ³ÛÉ å»ï³Ï³Ý Ù³ñÙÇÝÝ»ñÇ ÙÇç¨ å»ï³Ï³Ý ·ñ³ÝóÙ³Ý ³ñ³· ¨ ³ñ¹ÛáõÝ³í»ï Çñ³Ï³Ý³óÙ³Ý Ýå³ï³Ïáí ÷áË·áñÍ³ÏóáõÃÛáõÝÁ Ï³ÝáÝ³Ï³ñ·»Éáõ ÙÇçáóáí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ä³ñ½»óÝ»É Çñ³í³µ³Ý³Ï³Ý ³ÝÓ³Ýó ÉáõÍ³ñÙ³Ý ¨ í»ñ³Ï³½Ù³Ï»ñåÙ³Ý ·ñ³ÝóÙ³Ý ÁÝÃ³ó³Ï³ñ·»ñÁ. </w:t>
      </w:r>
      <w:r>
        <w:rPr>
          <w:color w:val="FF0000"/>
          <w:sz w:val="20"/>
          <w:szCs w:val="20"/>
          <w:lang w:val="hy-AM"/>
        </w:rPr>
        <w:t xml:space="preserve">ÉáõÍ³ñÙ³Ý Ñ³Ù³ñ å³Ñ³ÝçíáÕ ÷³ëï³ÃÕÃ»ñÇ ëï³óÙ³Ý Ñ³Ù³ñ ³íïáÙ³ï³óí³Í Ñ³Ù³Ï³ñ·»ñ Ý»ñ¹Ý»Éáõ, å³ñï³íáñáõÃÛáõÝÝ»ñÇ µ³ó³Ï³ÛáõÃÛáõÝÁ Ñ³í³ëïáÕ ï»Õ»Ï³ÝùÝ»ñÇ ïñ³Ù³¹ñÙ³Ý </w:t>
      </w:r>
      <w:r>
        <w:rPr>
          <w:rFonts w:cs="Sylfaen"/>
          <w:color w:val="FF0000"/>
          <w:sz w:val="20"/>
          <w:szCs w:val="20"/>
          <w:lang w:val="hy-AM"/>
        </w:rPr>
        <w:t xml:space="preserve">¨ ÉáõÍ³ñáõÙ³Ý ·ñ³ÝóÙ³Ý </w:t>
      </w:r>
      <w:r>
        <w:rPr>
          <w:color w:val="FF0000"/>
          <w:sz w:val="20"/>
          <w:szCs w:val="20"/>
          <w:lang w:val="hy-AM"/>
        </w:rPr>
        <w:t xml:space="preserve">Å³ÙÏ»ïÝ»ñÁ </w:t>
      </w:r>
      <w:r>
        <w:rPr>
          <w:rFonts w:cs="Sylfaen"/>
          <w:color w:val="FF0000"/>
          <w:sz w:val="20"/>
          <w:szCs w:val="20"/>
          <w:lang w:val="hy-AM"/>
        </w:rPr>
        <w:t>Ïñ×³ï»Éáõ</w:t>
      </w:r>
      <w:r>
        <w:rPr>
          <w:color w:val="FF0000"/>
          <w:sz w:val="20"/>
          <w:szCs w:val="20"/>
          <w:lang w:val="hy-AM"/>
        </w:rPr>
        <w:t xml:space="preserve">, Çñ³í³µ³Ý³Ï³Ý ³ÝÓÇ í»ñ³Ï³½Ù³Ï»ñåÙ³Ùµ å³ÛÙ³Ý³íáñí³Í ·ñ³ÝóáõÙÝ»ñÇ Çñ³Ï³Ý³óáõÙÁ </w:t>
      </w:r>
      <w:r>
        <w:rPr>
          <w:rFonts w:cs="Sylfaen"/>
          <w:color w:val="FF0000"/>
          <w:sz w:val="20"/>
          <w:szCs w:val="20"/>
          <w:lang w:val="hy-AM"/>
        </w:rPr>
        <w:t>å³ñ½»óÝ»Éáõ</w:t>
      </w:r>
      <w:r>
        <w:rPr>
          <w:color w:val="FF0000"/>
          <w:sz w:val="20"/>
          <w:szCs w:val="20"/>
          <w:lang w:val="hy-AM"/>
        </w:rPr>
        <w:t xml:space="preserve"> ¨ </w:t>
      </w:r>
      <w:r>
        <w:rPr>
          <w:rFonts w:cs="Sylfaen"/>
          <w:color w:val="FF0000"/>
          <w:sz w:val="20"/>
          <w:szCs w:val="20"/>
          <w:lang w:val="hy-AM"/>
        </w:rPr>
        <w:t xml:space="preserve">ÉÇ³½áñ Ù³ñÙÝÇ ßñç³Ý³ÏÝ»ñáõÙ </w:t>
      </w:r>
      <w:r>
        <w:rPr>
          <w:color w:val="FF0000"/>
          <w:sz w:val="20"/>
          <w:szCs w:val="20"/>
          <w:lang w:val="hy-AM"/>
        </w:rPr>
        <w:t>Ù»Ï ûÕ³Ïáí ë³ÑÙ³Ý³÷³Ï»Éáõ ÙÇçáóáí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´³ñ»É³í»É 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å»ï³Ï³Ý ÉÇ³½áñ Ù³ñÙÝÇ </w:t>
      </w:r>
      <w:r>
        <w:rPr>
          <w:b/>
          <w:color w:val="FF0000"/>
          <w:sz w:val="20"/>
          <w:szCs w:val="20"/>
          <w:lang w:val="hy-AM"/>
        </w:rPr>
        <w:t xml:space="preserve">ßñç³Ý³ÏÝ»ñáõÙ Çñ³Ï³Ý³óíáÕ 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·»ñ³ï»ëã³Ï³Ý </w:t>
      </w:r>
      <w:r>
        <w:rPr>
          <w:b/>
          <w:color w:val="FF0000"/>
          <w:sz w:val="20"/>
          <w:szCs w:val="20"/>
          <w:lang w:val="hy-AM"/>
        </w:rPr>
        <w:t>í»ñ³ÑëÏáÕáõÃÛ³Ý Ù»Ë³ÝÇ½ÙÝ»ñÁ.</w:t>
      </w:r>
      <w:r>
        <w:rPr>
          <w:color w:val="FF0000"/>
          <w:sz w:val="20"/>
          <w:szCs w:val="20"/>
          <w:lang w:val="hy-AM"/>
        </w:rPr>
        <w:t xml:space="preserve"> é»·ÇëïñÇ ·áñÍ³Ï³ÉáõÃÛ³Ý Ù³ñÙÇÝÝ»ñÇ ·áñÍáõÝ»áõÃÛ³Ý ÝÏ³ïÙ³Ùµ í»ñ³ÑëÏáÕáõÃÛ³Ý Ù»Ãá¹Ý»ñÁ í»ñ³Ý³Û»Éáõ, ¹ñ³Ýó ³ñ¹ÛáõÝùÝ»ñÇ ³Ù÷á÷Ù³Ý ÁÝÃ³ó³Ï³ñ·»ñ ë³ÑÙ³Ý»Éáõ, Ï³ñ·³å³Ñ³Ï³Ý í³ñáõÛÃÇ ÝÛáõÃ»ñ Ý³Ë³å³ïñ³ëï»Éáõ ¨ í³ñáõÛÃ Ñ³ñáõó»Éáõ ÙÇ³ëÝ³Ï³Ý Ï³ñ·, ïÇå³ÛÇÝ Ó¨»ñ ¨ Å³ÙÏ»ïÝ»ñ Ý³Ë³ï»ë»Éáõ, Í³é³ÛáÕÝ»ñÇ Ëñ³ËáõëÙ³Ý ¨ å³ñë³í³ÝùÇ ·áñÍáÕ »Õ³Ý³ÏÝ»ñÁ í»ñ³Ý³Û»Éáõ ¨ Ýáñ »Õ³Ý³ÏÝ»ñ Ý»ñ¹Ý»Éáõ ÙÇçáóáí: </w:t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color w:val="FF0000"/>
          <w:sz w:val="20"/>
          <w:szCs w:val="20"/>
          <w:lang w:val="en-US"/>
        </w:rPr>
      </w:pPr>
      <w:r>
        <w:rPr>
          <w:rFonts w:cs="Arial Armenian" w:ascii="Arial Armenian" w:hAnsi="Arial Armenian"/>
          <w:i w:val="false"/>
          <w:iCs w:val="false"/>
          <w:color w:val="FF0000"/>
          <w:sz w:val="20"/>
          <w:szCs w:val="20"/>
          <w:lang w:val="en-US"/>
        </w:rPr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sz w:val="20"/>
          <w:szCs w:val="20"/>
          <w:lang w:val="hy-AM"/>
        </w:rPr>
      </w:pPr>
      <w:bookmarkStart w:id="10" w:name="__RefHeading___Toc216489010"/>
      <w:bookmarkEnd w:id="10"/>
      <w:r>
        <w:rPr>
          <w:rFonts w:cs="Arial Armenian" w:ascii="Arial Armenian" w:hAnsi="Arial Armenian"/>
          <w:i w:val="false"/>
          <w:iCs w:val="false"/>
          <w:sz w:val="20"/>
          <w:szCs w:val="20"/>
          <w:lang w:val="hy-AM"/>
        </w:rPr>
        <w:t>¸³ï³Ï³Ý ³Ïï»ñÇ Ñ³ñÏ³¹Çñ Ï³ï³ñÙ³Ý Í³é³ÛáõÃÛáõÝ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²ñ¹³ñ³¹³ïáõÃÛ³Ý Çñ³Ï³Ý³óÙ³Ý áÉáñïáõÙ ÏáéáõåóÇáÝ éÇëÏ»ñÇ Ïñ×³ïáõÙ</w:t>
      </w:r>
      <w:r>
        <w:rPr>
          <w:rFonts w:cs="Sylfaen"/>
          <w:szCs w:val="20"/>
          <w:lang w:val="hy-AM"/>
        </w:rPr>
        <w:t>Ý</w:t>
      </w:r>
      <w:r>
        <w:rPr>
          <w:szCs w:val="20"/>
          <w:lang w:val="hy-AM"/>
        </w:rPr>
        <w:t xml:space="preserve"> áõÕÕí³Í ¿ ¹³ï³Ï³Ý ÇßË³ÝáõÃÛ³Ý µÝ³Ï³ÝáÝ Çñ³Ï³Ý³óÙ³Ý ³å³ÑáíÙ³ÝÁ: ¸³ï³Ï³Ý ÇßË³ÝáõÃÛ³Ý Çñ³Ï³Ý³óÙ³Ý ³ñ¹ÛáõÝùÁ ¹³ï³Ï³Ý ³ÏïÝ ¿, áñÇ å³ïß³× Ï³ï³ñáõÙÁ Ù»Í Ýß³Ý³ÏáõÃÛáõÝ áõÝÇ ¹³ï³Ï³Ý ÇßË³ÝáõÃÛ³Ý Ñ»ÕÇÝ³ÏáõÃÛ³Ý ¨ ¹ñ³ ÝÏ³ïÙ³Ùµ Ñ³ë³ñ³Ï³Ï³Ý íëï³ÑáõÃÛ³Ý µ³ñÓñ³óÙ³Ý ³éáõÙáí: ¸³ï³Ï³Ý Ñ³Ù³Ï³ñ·áõÙ ÏáéáõåóÇ³ÛÇ ¹»Ù å³Ûù³ñÇ Ýå³ï³ÏÝ»ñÇ ï»ë³ÝÏÛáõÝÇó Ï»Ýë³Ï³Ý Ýß³Ý³ÏáõÃÛáõÝ áõÝÇ ¹³ï³Ï³Ý ³Ïï»ñÇ Ñ³ñÏ³¹Çñ Ï³ï³ñÙ³Ý Ñ³Ù³Ï³ñ·áõÙ ÏáéáõåóÇáÝ éÇëÏ»ñÇ Ýí³½»óáõÙÁ, ³é³Ýó áñÇ ÑÝ³ñ³íáñ ã¿ ³ñ¹³ñ³¹³ïáõÃÛ³Ý áÉáñïáõÙ å»ï³Ï³Ý Ñ³Ù³Ï³ñ·Ç ÝáñÙ³É Ï»Ý³·áñÍáõÝ»áõÃÛ³Ý Ñ»ï¨áÕ³Ï³Ý ³å³ÑáíáõÙ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¸³ï³Ï³Ý ³Ïï»ñÇ Ñ³ñÏ³¹Çñ Ï³ï³ñÙ³Ý áÉáñïáõÙ ÏáéáõåóÇáÝ éÇëÏ»ñÇ Ïñ×³ïÙ³Ý ³éáõÙáí ¹ñ³Ï³Ý ³½¹»óáõÃÛáõÝ Ï³ñáÕ ¿ áõÝ»Ý³É ¹³ï³Ï³Ý ³Ïï»ñÇ Ñ³ñÏ³¹Çñ Ï³ï³ñÙ³Ý ³ÛÉÁÝï³Ýù³ÛÇÝ Í³é³ÛáõÃÛáõÝÝ»ñÇ ëï»ÕÍáõÙÁ: ¸³ï³Ï³Ý ³Ïï»ñÇ Ñ³ñÏ³¹Çñ Ï³ï³ñÙ³Ý ³é³ÝÓÝ³Ñ³ïÏáõÃÛáõÝÝ ³ÛÝ ¿, áñ ³ÏïÁ Ï³ÙáíÇÝ ãÏ³ï³ñí»Éáõ ¹»åùáõÙ ó³ÝÏ³ÉÇ ¿ Ñ³ëÝ»É ³ÏïÇ Ï³ï³ñÙ³ÝÁ ³ÛÝåÇëÇ å³ÛÙ³ÝÝ»ñáõÙ, áñáÝù ³é³í»É³å»ë ³ñï³Ñ³ÛïáõÙ »Ý Ã»° å³Ñ³Ýç³ïÇñáç ¨ Ã»° å³ñï³å³ÝÇ ß³Ñ»ñÁ: ¸³ï³Ï³Ý ³Ïï»ñÇ Ñ³ñÏ³¹Çñ Ï³ï³ñÙ³Ý Ñ³Ù³ñ å³ï³ëË³Ý³ïáõ å»ï³Ï³Ý Í³é³ÛáÕÝ, ÇÑ³ñÏ», å³ñï³íáñ ¿ Ñ³ñÏ³¹Çñ Ï³ï³ñÙ³Ý ÁÝÃ³óùáõÙ Ñ³ßíÇ ³éÝ»É ³Û¹ ß³Ñ»ñÁ, áñáÝó ÙÇ Ù³ëÝ Çñ ³Ùñ³·ñáõÙÝ ¿ ëï³ó»É ûñ»ÝùáõÙ: ²Ûëå»ë, ûñ»Ýùáí Ñëï³Ï ë³ÑÙ³Ýí³Í »Ý å³ñï³å³ÝÇ ·áõÛùÇ íñ³ µéÝ³·³ÝÓáõÙ ï³ñ³Í»Éáõ Ñ»ñÃ»ñÁ (³é³çÇÝ Ñ»ñÃÇÝ` å³ñï³å³ÝÇ ¹ñ³Ù³Ï³Ý ÙÇçáóÝ»ñÇ íñ³): ØÇ³Å³Ù³Ý³Ï, ³Ùñ³·ñí³Í ¿ Ï³ÝáÝ, Áëï áñÇ å³ñï³å³ÝÇ ·áõÛùÇ íñ³ µéÝ³·³ÝÓáõÙÁ ï³ñ³ÍíáõÙ ¿ ³ÛÝ ã³÷áí, áñÝ ³ÝÑñ³Å»ßï ¿ Ï³ï³ñáÕ³Ï³Ý Ã»ñÃÇ å³Ñ³ÝçÝ»ñÇ Ï³ï³ñÙ³Ý Ñ³Ù³ñ, Ý»ñ³éÛ³É` Ï³ï³ñÙ³Ý Í³Ëu»ñÁ</w:t>
      </w:r>
      <w:r>
        <w:rPr>
          <w:rStyle w:val="FootnoteAnchor"/>
          <w:szCs w:val="20"/>
          <w:vertAlign w:val="superscript"/>
          <w:lang w:val="hy-AM"/>
        </w:rPr>
        <w:footnoteReference w:id="100"/>
      </w:r>
      <w:r>
        <w:rPr>
          <w:szCs w:val="20"/>
          <w:lang w:val="hy-AM"/>
        </w:rPr>
        <w:t>: Ð³ñÏ³¹Çñ Ï³ï³ñÙ³Ý ³ñ¹ÛáõÝ³í»ïáõÃÛ³Ý ³å³ÑáíÙ³Ý Ñ³Ù³ñ ûñ»Ýë¹ñ³Ï³Ý Ï³ñ·³íáñáõÙÝ»ñÁ ³Ûë áÉáñïáõÙ Ñ³Ù»Ù³ï³µ³ñ ×ÏáõÝ »Ý. Ñ³ñÏ³¹Çñ Ï³ï³ñáÕÁ áõÝÇ µ³½áõÙ Ñ³Û»óáÕ³Ï³Ý ÉÇ³½áñáõÃÛáõÝÝ»ñ: ²Ûëå»ë, ºÃ» ÙÇ¨ÝáõÛÝ Ñ»ñÃáõÙ ³éÏ³ »Ý ·áõÛùÇ ï³ñµ»ñ ï»u³ÏÝ»ñ, ³å³ ¹ñ³Ýó íñ³ µéÝ³·³ÝÓáõÙ ï³ñ³Í»Éáõ Ñ»ñÃ³Ï³ÝáõÃÛáõÝÁ áñáßáõÙ ¿ Ñ³ñÏ³¹Çñ Ï³ï³ñáÕÁ: ÜÙ³Ý ×ÏáõÝáõÃÛáõÝÁ ÑÝ³ñ³íáñáõÃÛáõÝ ¿ ï³ÉÇë Ñ³ñÏ³¹Çñ Ï³ï³ñáÕÇÝ ³é³í»É³å»ë ·áñÍ»É Ñ³ñÏ³¹Çñ Ï³ï³ñÙ³Ý ³ñ¹ÛáõÝ³í»ïáõÃÛ³Ý ß³Ñ»ñÇó »ÉÝ»Éáí: ²ÛÝáõ³Ù»Ý³ÛÝÇí, Ñ³ñÏ³¹Çñ Ï³ï³ñáÕÇ ÏáÕÙÇó ³Û¹ ß³Ñ»ñÁ å³ïß³× ·Ý³Ñ³ï»Éáõ ¹ñ¹³å³ï×³éÝ»ñÁ µ³í³ñ³ñ ã»Ý: ÆÑ³ñÏ», ÏáÕÙ»ñÁ Ï³ñáÕ »Ý Ñ³ñÏ³¹Çñ Ï³ï³ñáÕÇ ·áñÍáÕáõÃÛáõÝÝ»ñÁ µáÕáù³ñÏ»É ¹³ï³ñ³Ý: ²Û¹áõÑ³Ý¹»ñÓ, Ñ³Û»óáÕ³Ï³Ý ÉÇ½áñáõÃÛáõÝÝ»ñÇ Çñ³Ï³Ý³óÙ³Ý Ñ»ï Ï³åí³Í µáÕáù³ñÏáõÙÁ, Ñ³ïÏ³å»ë Ñ³ñÏ³¹Çñ Ï³ï³ñáÕÇ ÏáÕÙÇó Ñ³ñÏ³¹Çñ Ï³ï³ñÙ³Ý Ï³ñ·Ç Ë³ËïáõÙ ÃáõÛÉ ïí³Í ãÉÇÝ»Éáõ ¹»åùáõÙ, ÙÇßï ã¿, áñ Ñ³Ý¹Çë³ÝáõÙ ¿ å³ßïå³ÝáõÃÛ³Ý ³ñ¹ÛáõÝ³í»ï ÙÇçáó ¨ Ñ³ñÏ³¹Çñ Ï³ï³ñáÕÇ ÏáÕÙÇó Çñ ÉÇ³½áñáõÃÛáõÝÝ»ñÁ å³ïß³× Çñ³Ï³Ý³óÝ»Éáõ Ñ³Ù³ñ Ý³Ë³Ï³ÝËÇã Ýß³Ý³ÏáõÃÛáõÝ áõÝ»óáÕ ·áñÍáÝ: ¸ñ³ å³ï×³éÝ»ñÇó Ù»ÏÁ Ñ³ñÏ³¹Çñ Ï³ï³ñÙ³Ý ëÏ½µáõÝùÝ»ñÇ ûñ»Ýë¹ñ³Ï³Ý ³Ùñ³·ñÙ³Ý µ³ó³Ï³ÛáõÃÛáõÝÝ ¿</w:t>
      </w:r>
      <w:r>
        <w:rPr>
          <w:rStyle w:val="FootnoteAnchor"/>
          <w:szCs w:val="20"/>
          <w:vertAlign w:val="superscript"/>
          <w:lang w:val="hy-AM"/>
        </w:rPr>
        <w:footnoteReference w:id="101"/>
      </w:r>
      <w:r>
        <w:rPr>
          <w:szCs w:val="20"/>
          <w:lang w:val="hy-AM"/>
        </w:rPr>
        <w:t>: ØÇ³Å³Ù³Ý³Ï, å»ïù ¿ Ñ³ßíÇ ³éÝíÇ ³ÛÝ Ï³ñ¨áñ Ñ³Ý·³Ù³ÝùÁ, áñ Ñ³ñÏ³¹Çñ Ï³ï³ñáÕÇ Ñ³Û»óáÕ³Ï³Ý ÉÇ³½áñáõÃÛáõÝÝ»ñÇ ËÇëï ë³ÑÙ³Ý³÷³ÏáõÙÁ Ïµ³ó³éÇ Ñ³ñÏ³¹Çñ Ï³ï³ñÙ³Ý ³é³í»É ³ñ¹ÛáõÝ³í»ï Çñ³Ï³Ý³óÙ³ÝÝ áõÕÕí³Í ×ÏáõÝáõÃÛáõÝ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 xml:space="preserve">Ð³ñÏ ¿ Ýß»É, áñ ÙáïÇí³óÇ³ÛÇ µ³ñÓñ³óÙ³Ý ¨ Ñ³Û»óáÕ³Ï³Ý ÉÇ³½áñáõÃÛáõÝÝ»ñÇ å³ïß³× û·ï³·áñÍÙ³Ý ËÝ¹ñÇ ÉáõÍÙ³Ý ï³ñµ»ñ³ÏÝ»ñÇó Ù»ÏÁ ¹³ï³Ï³Ý ³Ïï»ñÇ Ñ³ñÏ³¹Çñ Ï³ï³ñÙ³Ý ·áñÍ³éáõÛÃÇ Ù³ëÝ³ÏÇ ³å³å»ï³Ï³Ý³óáõÙÝ ¿: ØÇç³½·³ÛÇÝ ÷áñÓÁ íÏ³ÛáõÙ ¿, áñ ¹³ï³Ï³Ý ³Ïï»ñÇ Ñ³ñÏ³¹Çñ Ï³ï³ñÙ³Ý ·áñÍ³éáõÛÃÝ»ñÝ ³ñ¹ÛáõÝ³í»ï Çñ³Ï³Ý³óíáõÙ »Ý Ý³¨ Ù³ëÝ³íáñ Ï³½Ù³Ï»ñåáõÃÛáõÝÝ»ñÇ ÏáÕÙÇó, áñáÝù ·ïÝíáõÙ »Ý Ñ»ï¨áÕ³Ï³Ý å»ï³Ï³Ý í»ñ³ÑëÏáÕáõÃÛ³Ý áÉáñïáõÙ: 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 xml:space="preserve">Ü»ñÏ³ÛáõÙ ¹³ï³Ï³Ý ³Ïï»ñÇ Ñ³ñÏ³¹Çñ Ï³ï³ñáõÙÁ Ð³Û³ëï³ÝÇ Ð³Ýñ³å»ïáõÃÛáõÝáõÙ Çñ³Ï³Ý³óíáõÙ ¿ µ³ó³é³å»ë ÐÐ ³ñ¹³ñ³¹³ïáõÃÛ³Ý Ý³Ë³ñ³ñáõÃÛ³Ý ³é³ÝÓÝ³óí³Í ëïáñ³µ³Å³ÝáõÙ Ñ³Ý¹Çë³óáÕ ¹³ï³Ï³Ý ³Ïï»ñÇ Ñ³ñÏ³¹Çñ Ï³ï³ñÙ³Ý Í³é³ÛáõÃÛ³Ý ÏáÕÙÇó: Æ ï³ñµ»ñáõÃÛáõÝ ù³Õ³ù³óÇ³Ï³Ý Í³é³ÛáõÃÛ³Ý, ¹³ï³Ï³Ý ³Ïï»ñÇ Ñ³ñÏ³¹Çñ Ï³ï³ñáõÙÁ Ñ³ïáõÏ Í³é³ÛáõÃÛ³Ý ï³ñ³ï»u³Ï ¿, áñÁ u³ÑÙ³ÝíáõÙ ¿ §¸³ï³Ï³Ý ³Ïï»ñÇ Ñ³ñÏ³¹Çñ Ï³ï³ñÙ³Ý Í³é³ÛáõÃÛ³Ý Ù³uÇÝ» oñ»Ýùáí: ¸³ï³Ï³Ý ³Ïï»ñÇ Ñ³ñÏ³¹Çñ Ï³ï³ñÙ³Ý áã ÙÇ ³ÛÉÁÝïñ³Ýù³ÛÇÝ Ù»Ë³ÝÇ½Ù ÐÐ ûñ»Ýë¹ñáõÃÛ³Ùµ Ý³Ë³ï»ëí³Í ã¿: 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¸³ï³Ï³Ý ³Ïï»ñÇ Ñ³ñÏ³¹Çñ Ï³ï³ñÙ³Ý áÉáñïáõÙ ÏáéáõåóÇáÝ éÇëÏ»ñÇ Ïñ×³ïÙ³Ý Ñ³Ù³ñ Ï³ñ¨áñ å³ÛÙ³Ý ¿ Ý³¨ å³ñï³å³ÝÇ` Ñ³ñÏ³¹Çñ Ï³ï³ñÙ³Ý Ï³ñ·áí µéÝ³·³ÝÓÙ³Ý »ÝÃ³Ï³ ·áõÛùÁ Ñ³ÛïÝ³µ»ñ»Éáõ ï»ËÝÇÏ³Ï³Ý ÑÝ³ñ³íáñáõÃÛáõÝÝ»ñÇ µ³ñÓñ³óáõÙÁ: Â»¨ §¸³ï³Ï³Ý ³Ïï»ñÇ Ñ³ñÏ³¹Çñ Ï³ï³ñÙ³Ý Ù³ëÇÝ» ÐÐ ûñ»ÝùÁ Ý³Ë³ï»ëáõÙ ¿ å³ñï³å³ÝÇ` Ñ³ñÏ³¹Çñ Ï³ï³ñáÕÇÝ Çñ ïÝûñÇÝáõÃÛ³Ý ï³Ï »Õ³Í ·áõÛùÇ í»ñ³µ»ñÛ³É ï»Õ»Ï³ïíáõÃÛáõÝ ï³Éáõ å³ñï³Ï³ÝáõÃÛáõÝÁ, ¨ ³Û¹åÇëÇ ï»Õ»Ï³ïíáõÃÛáõÝ ãïñ³Ù³¹ñ»Éáõ Ï³Ù ïíÛ³ÉÝ»ñÁ Ë»Õ³ÃÛáõñ»Éáõ ¹»åùáõÙ å³ñï³å³ÝÁ »ÝÃ³Ï³ ¿ ÁÝ¹Ñáõå ÙÇÝã¨ ùñ»³Ï³Ý å³ï³ëË³Ý³ï³íáõÃÛ³Ý</w:t>
      </w:r>
      <w:r>
        <w:rPr>
          <w:rStyle w:val="FootnoteAnchor"/>
          <w:szCs w:val="20"/>
          <w:vertAlign w:val="superscript"/>
          <w:lang w:val="hy-AM"/>
        </w:rPr>
        <w:footnoteReference w:id="102"/>
      </w:r>
      <w:r>
        <w:rPr>
          <w:szCs w:val="20"/>
          <w:lang w:val="hy-AM"/>
        </w:rPr>
        <w:t>, ·áñÍÝ³Ï³ÝáõÙ Ñ³ñÏ³¹Çñ Ï³ï³ñáõÙÝ Çñ³Ï³Ý³óÝ»Éáõ Ýå³ï³Ïáí ³ÝÑñ³Å»ßï ¿ å³ñï³å³ÝÇ ·áõÛùÇ Ñ»ï³Ëáõ½áõÙ Ñ³Ûï³ñ³ñ»É: ä³ñï³å³ÝÇ ·áõÛùÇ ·ïÝí»Éáõ í³ÛñÇ Ù³uÇÝ ï»Õ»ÏáõÃÛáõÝÝ»ñ ãÉÇÝ»Éáõ ¹»åùáõÙ Ñ³ñÏ³¹Çñ Ï³ï³ñáÕÁ áñáßáõÙ ¿ Ï³Û³óÝáõÙ å³ñï³å³ÝÇ ·áõÛùÇ Ñ»ï³Ëáõ½áõÙ Ñ³Ûï³ñ³ñ»Éáõ Ù³uÇÝ: ä³ñï³å³ÝÇ ·áõÛùÇ Ñ»ï³Ëáõ½áõÙÝ Çñ³Ï³Ý³óíáõÙ ¿ ³Ýß³ñÅ ·áõÛùÇ Ï³¹³uïñ, å»ï³Ï³Ý é»·Çuïñ, ¹»åá½Çï³ñÇ³, Ñ³ñÏ³ÛÇÝ, Ù³ùu³ÛÇÝ, å»ï³íïáï»uãáõÃÛ³Ý Ù³ñÙÇÝÝ»ñÇÝ Ñ³ñóáõÙÝ»ñ Ï³ï³ñ»Éáõ ÙÇçáóáí: ä³ñï³å³ÝÇ ·áõÛùÇ Ñ³ÛïÝ³µ»ñÙ³Ý ³ÛÉ ÙÇçáóÝ»ñÇ Ñ³ñóÁ ûñ»ÝùÁ ãÇ Ï³ñ·³íáñáõÙ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ØÇ³Å³Ù³Ý³Ï, ³é¨ïñ³ÛÇÝ µ³ÝÏ»ñÇó å³ñï³å³ÝÝ»ñÇ µ³ÝÏ³ÛÇÝ Ñ³ßÇíÝ»ñÇ í»ñ³µ»ñÛ³É ûå»ñ³ïÇí ï»Õ»Ï³ïíáõÃÛ³Ý ëï³óÙ³Ý ÑÝ³ñ³íáñáõÃÛáõÝÁ Ý³Ë³ï»ëí³Í ¿ ûñ»Ýë¹ñáñ»Ý. Ñ³ñÏ³¹Çñ Ï³ï³ñÙ³Ý Í³é³ÛáõÃÛáõÝÁ Ð³Û³uï³ÝÇ Ð³Ýñ³å»ïáõÃÛ³Ý µáÉáñ ³é¨ïñ³ÛÇÝ µ³ÝÏ»ñÇÝ å³ñï³å³ÝÇ ·áõÛùÇ í»ñ³µ»ñÛ³É Ñ³ñóáõÙÝ»ñ áõÕ³ñÏáõÙ ¿ Ð³Û³uï³ÝÇ Ð³Ýñ³å»ïáõÃÛ³Ý Ï»ÝïñáÝ³Ï³Ý µ³ÝÏÇ ïñ³Ù³¹ñ³Í Ñ³ïáõÏ Ï³åáõÕáõ ÙÇçáóáí, áñÇ ß³Ñ³·áñÍÙ³Ý, ¿É»ÏïñáÝ³ÛÇÝ ÷áuïÇ o·ï³·áñÍÙ³Ý Ï³ÝáÝÝ»ñÁ u³ÑÙ³ÝáõÙ ¿ Ð³Û³uï³ÝÇ Ð³Ýñ³å»ïáõÃÛ³Ý Ï»ÝïñáÝ³Ï³Ý µ³ÝÏÁ` Ñ³Ù³Ó³ÛÝ»óÝ»Éáí Ð³Û³uï³ÝÇ Ð³Ýñ³å»ïáõÃÛ³Ý ³ñ¹³ñ³¹³ïáõÃÛ³Ý Ý³Ë³ñ³ñáõÃÛ³Ý Ñ»ï</w:t>
      </w:r>
      <w:r>
        <w:rPr>
          <w:rStyle w:val="FootnoteAnchor"/>
          <w:szCs w:val="20"/>
          <w:vertAlign w:val="superscript"/>
          <w:lang w:val="hy-AM"/>
        </w:rPr>
        <w:footnoteReference w:id="103"/>
      </w:r>
      <w:r>
        <w:rPr>
          <w:szCs w:val="20"/>
          <w:lang w:val="hy-AM"/>
        </w:rPr>
        <w:t xml:space="preserve">: ²Û¹áõÑ³Ý¹»ñÓ, ÝÙ³Ý Ï³ÝáÝÝ»ñ ³é ³Ûëûñ ë³ÑÙ³Ýí³Í ã»Ý: 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ì»ñç³å»ë, ÐÐ ³ñ¹³ñ³¹³ïáõÃÛ³Ý ÏáÕÙÇó í»ñ³ÑëÏáÕáõÃÛ³Ý Ù»Ë³ÝÇ½ÙÝ»ñÇ µ³ñ»É³íáõÙÁ Ù»Í Ýß³Ý³ÏáõÃÛáõÝ áõÝÇ Ý³¨ ¹³ï³Ï³Ý ³Ïï»ñÇ Ñ³ñÏ³¹Çñ Ï³ï³ñáõÙÝ ³å³ÑáíáÕ Í³é³ÛáõÃÛ³Ý` áñå»ë ³ñ¹³ñ³¹³ïáõÃÛ³Ý Ý³Ë³ñ³ñáõÃÛ³Ý ³ßË³ï³Ï³½ÙÇ ³é³ÝÓÝ³óí³Í ëïáñ³µ³Å³ÝÙ³Ý ·áñÍáõÝ»áõÃÛ³Ý ³ñ¹ÛáõÝ³í»ïáõÃÛáõÝÝ áõ í»ñ³ÑëÏ»ÉÇáõÃÛáõÝÝ ³å³Ñáí»Éáõ Ñ³Ù³ñ: ²Ûë áÉáñïáõÙ ³éÏ³ ËÝ¹ÇñÝ»ñÁ ³ñ¹»Ý ÇëÏ ³ñÍ³ñÍí»É »Ý ùñ»³Ï³ï³ñáÕ³Ï³Ý Í³é³ÛáõÃÛ³Ý ¨ Çñ³í³µ³Ý³Ï³Ý ³ÝÓ³Ýó å»ï³Ï³Ý é»·ÇëïñÇ ·áñÍ³Ï³ÉáõÃÛ³Ý ·áñÍáõÝ»áõÃÛ³Ý áÉáñïáõÙ ÏáéáõåóÇáÝ éÇëÏ»ñÇ ùÝÝ³ñÏÙ³Ý Å³Ù³Ý³Ï:</w:t>
      </w:r>
    </w:p>
    <w:p>
      <w:pPr>
        <w:pStyle w:val="TextBody"/>
        <w:numPr>
          <w:ilvl w:val="0"/>
          <w:numId w:val="4"/>
        </w:numPr>
        <w:rPr/>
      </w:pPr>
      <w:r>
        <w:rPr>
          <w:color w:val="FF0000"/>
          <w:szCs w:val="20"/>
          <w:lang w:val="hy-AM"/>
        </w:rPr>
        <w:t>²ÛëåÇëáí, ¹³ï³Ï³Ý ³Ïï»ñÇ Ñ³</w:t>
      </w:r>
      <w:r>
        <w:rPr>
          <w:szCs w:val="20"/>
          <w:lang w:val="hy-AM"/>
        </w:rPr>
        <w:t>ñÏ</w:t>
      </w:r>
      <w:r>
        <w:rPr>
          <w:color w:val="FF0000"/>
          <w:szCs w:val="20"/>
          <w:lang w:val="hy-AM"/>
        </w:rPr>
        <w:t>³¹Çñ Ï³ï³ñÙ³Ý áÉáñïáõÙ ÏáéáõåóÇáÝ éÇëÏ»ñÇ Ïñ×³ïÙ³Ý Ýå³ï³Ïáí ³ÝÑñ³Å»ßï ¿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Øß³Ï»É ¹³ï³Ï³Ý ³Ïï»ñÇ Ñ³ñÏ³¹Çñ Ï³ï³ñÙ³Ý ³ñ¹ÛáõÝ³í»ïáõÃÛáõÝÁ µ³ñÓñ³óÝáÕ ³ÛÉÁÝïñ³Ýù³ÛÇÝ Ù»Ë³ÝÇ½ÙÝ»ñ. </w:t>
      </w:r>
      <w:r>
        <w:rPr>
          <w:color w:val="FF0000"/>
          <w:sz w:val="20"/>
          <w:szCs w:val="20"/>
          <w:lang w:val="hy-AM"/>
        </w:rPr>
        <w:t>Ñ³ñÏ³¹Çñ Ï³ï³ñÙ³Ý áñáß ·áñÍ³éáõÛÃÝ»ñ Ù³ëÝ³íáñ ë»ÏïáñÇÝ ÷áË³Ýó»Éáõ µÝ³·³í³éáõÙ ÙÇç³½·³ÛÇÝ ÷áñÓÁ áõëáõÙÝ³ëÇñ»Éáõ, ¹ñ³ ³ñ¹ÛáõÝùáõÙ ¹³ï³Ï³Ý ³Ïï»ñÇ Ñ³ñÏ³¹Çñ Ï³ï³ñÙ³Ý Ù³ëÝ³íáñ Ï³½Ù³Ï»ñåáõÃÛáõÝÝ»ñÇ ÉÇó»Ý½³íáñÙ³Ý Ï³Ù ³ÛÉ »Õ³Ý³Ïáí å»ï³Ï³Ý í»ñ³ÑëÏÙ³Ý Ï³ñ·Ç Ý»ñ¹ñáõÙÁ ùÝÝ³ñÏ»Éáõ, ¹³ï³Ï³Ý ³Ïï»ñÇ Ñ³ñÏ³¹Çñ Ï³ï³ñáõÙÝ ³å³ÑáíáÕ Í³é³ÛáõÃÛ³Ý ¨ Ù³ëÝ³íáñ Ñ³ñÏ³¹Çñ Ï³ï³ñáÕÝ»ñÇ ÙÇç¨ ·áñÍáõÝ»áõÃÛ³Ý áÉáñïÝ»ñÇ ³é³ÝÓÝ³óÝ»Éáõ ÙÇçáóáí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´³ñÓñ³óÝ»É Ñ³ñÏ³¹Çñ Ï³ï³ñáÕÝ»ñÇ ÏáÕÙÇó å³ñï³å³ÝÇ ·áõÛùÁ Ñ³ÛïÝ³µ»ñ»Éáõ ÑÝ³ñ³íáñáõÃÛáõÝÁ. </w:t>
      </w:r>
      <w:r>
        <w:rPr>
          <w:color w:val="FF0000"/>
          <w:sz w:val="20"/>
          <w:szCs w:val="20"/>
          <w:lang w:val="hy-AM"/>
        </w:rPr>
        <w:t xml:space="preserve">å³ñï³å³ÝÇ ·áõÛùÇ Ñ»ï³Ëáõ½áõÙ Ñ³Ûï³ñ³ñ»Éáõ Ñ³ñóáõÙ Ñ³ñÏ³¹Çñ Ï³ï³ñáÕÇ ÉÇ³½áñáõÃÛáõÝÝ»ñÁ Ñëï³Ï»óÝ»Éáõ, å³ñï³å³ÝÇ ·áõÛùÇ Ñ³ÛïÝ³µ»ñÙ³Ý ÙÇçáóÝ»ñÁ í»ñ³Ý³Û»Éáõ, å³ñï³ïÇñáç ÏáÕÙÇó å³ñï³å³ÝÇÝ å³ïÏ³ÝáÕ ·áõÛù Ñ³Ûï³µ»ñ»Éáõ í»ñ³µ»ñÛ³É å³ñï³ïÇñáç ï»Õ»Ï³ïíáõÃÛáõÝÁ ëïáõ·»Éáõ Ï³ñ·Á Ñëï³Ï»óÝ»Éáõ, Ñ³ñÏ³¹Çñ Ï³ï³ñáÕÝ»ñÇ Ñ³Ù³ñ µ³ÝÏ³ÛÇÝ Ñ³ßÇíÝ»ñÇ í»ñ³µ»ñÛ³É ï»Õ»ÏáõÃÛáõÝÝ»ñÇ Ù³ïã»ÉÇáõÃÛáõÝÁ ¨ ¹ñ³ å³ÛÙ³ÝÝ»ñÁ, ³Û¹ ÃíáõÙ` ³é¨ïñ³ÛÇÝ µ³ÝÏ»ñÇó ï»Õ»ÏáõÃÛáõÝÝ»ñ ëï³Ý³Éáõ ·áñÍÁÝÃ³óÁ ûñ»Ýë¹ñáñ»Ý Ñëï³Ï Ï³ÝáÝ³Ï³ñ·»Éáõ ÙÇçáóáí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>´³ñ»É³í»É ÐÐ ³ñ¹³ñ³¹³ïáõÃÛ³Ý Ý³Ë³ñ³ñáõÃÛ³Ý ßñç³Ý³ÏÝ»ñáõÙ Çñ³Ï³Ý³óíáÕ í»ñ³ÑëÏáÕáõÃÛ³Ý Ù»Ë³ÝÇ½ÙÝ»ñÁ.</w:t>
      </w:r>
      <w:r>
        <w:rPr>
          <w:color w:val="FF0000"/>
          <w:sz w:val="20"/>
          <w:szCs w:val="20"/>
          <w:lang w:val="hy-AM"/>
        </w:rPr>
        <w:t xml:space="preserve"> ¹³ï³Ï³Ý ³Ïï»ñÇ Ñ³ñÏ³¹Çñ Ï³ï³ñáõÙÝ ³å³ÑáíáÕ Í³é³ÛáõÃÛ³Ý ·áñÍáõÝ»áõÃÛ³Ý ÝÏ³ïÙ³Ùµ í»ñ³ÑëÏáÕáõÃÛ³Ý Ù»Ãá¹Ý»ñÁ í»ñ³Ý³Û»Éáõ, ¹ñ³Ýó ³ñ¹ÛáõÝùÝ»ñÇ ³Ù÷á÷Ù³Ý ÁÝÃ³ó³Ï³ñ·»ñ ë³ÑÙ³Ý»Éáõ, Ï³ñ·³å³Ñ³Ï³Ý í³ñáõÛÃÇ ÝÛáõÃ»ñ Ý³Ë³å³ïñ³ëï»Éáõ ¨ í³ñáõÛÃ Ñ³ñáõó»Éáõ ÙÇ³ëÝ³Ï³Ý Ï³ñ·, ïÇå³ÛÇÝ Ó¨»ñ ¨ Å³ÙÏ»ïÝ»ñ Ý³Ë³ï»ë»Éáõ, Í³é³ÛáÕÝ»ñÇ Ëñ³ËáõëÙ³Ý ¨ å³ñë³í³ÝùÇ ·áñÍáÕ »Õ³Ý³ÏÝ»ñÁ í»ñ³Ý³Û»Éáõ ¨ Ýáñ »Õ³Ý³ÏÝ»ñ Ý»ñ¹Ý»Éáõ ÙÇçáóáí: </w:t>
      </w:r>
    </w:p>
    <w:p>
      <w:pPr>
        <w:pStyle w:val="Normal"/>
        <w:autoSpaceDE w:val="false"/>
        <w:spacing w:before="0" w:after="120"/>
        <w:rPr>
          <w:b/>
          <w:b/>
          <w:color w:val="FF0000"/>
          <w:sz w:val="20"/>
          <w:szCs w:val="20"/>
          <w:lang w:val="hy-AM"/>
        </w:rPr>
      </w:pPr>
      <w:r>
        <w:rPr>
          <w:b/>
          <w:color w:val="FF0000"/>
          <w:sz w:val="20"/>
          <w:szCs w:val="20"/>
          <w:lang w:val="hy-AM"/>
        </w:rPr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sz w:val="20"/>
          <w:szCs w:val="20"/>
          <w:lang w:val="hy-AM"/>
        </w:rPr>
      </w:pPr>
      <w:bookmarkStart w:id="11" w:name="__RefHeading___Toc216489011"/>
      <w:bookmarkEnd w:id="11"/>
      <w:r>
        <w:rPr>
          <w:rFonts w:cs="Arial Armenian" w:ascii="Arial Armenian" w:hAnsi="Arial Armenian"/>
          <w:i w:val="false"/>
          <w:iCs w:val="false"/>
          <w:sz w:val="20"/>
          <w:szCs w:val="20"/>
          <w:lang w:val="hy-AM"/>
        </w:rPr>
        <w:t>ÐÐ áëïÇÏ³ÝáõÃÛáõÝ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Armenian"/>
          <w:b/>
          <w:szCs w:val="20"/>
          <w:lang w:val="hy-AM"/>
        </w:rPr>
        <w:t>Ö³Ý³å³ñÑ³ÛÇÝ áëïÇÏ³ÝáõÃÛáõÝ:</w:t>
      </w:r>
      <w:r>
        <w:rPr>
          <w:rFonts w:cs="Times Armenian"/>
          <w:szCs w:val="20"/>
          <w:lang w:val="hy-AM"/>
        </w:rPr>
        <w:t xml:space="preserve"> ÐÐ áëïÇÏ³ÝáõÃÛ³ÝÁ (ëïáñ¨ª áëïÇÏ³ÝáõÃÛáõÝ) ûñ»Ýùáí í»ñ³å³Ñí³Í ËÝ¹ÇñÝ»ñÇ ß³ñùáõÙ áõñáõÛÝ ï»Õ áõÝÇ Ý³¨ ×³Ý³å³ñÑ³ÛÇÝ »ñÃ¨»ÏáõÃÛ³Ý ³Ýíï³Ý·áõÃÛ³Ý ³å³ÑáíáõÙÁ: ²Ûë ·áñÍ³éáõÛÃÇ ßñç³Ý³ÏÝ»ñáõÙ áëïÇÏ³ÝáõÃÛáõÝÁ Ù³ëÝ³íáñ³å»ë å³ñï³íáñ ¿ å»ï³Ï³Ý í»ñ³ÑuÏáÕáõÃÛáõÝ Çñ³Ï³Ý³óÝ»É ×³Ý³å³ñÑ³ÛÇÝ »ñÃ¨»ÏáõÃÛ³Ý Ï³ÝáÝÝ»ñÇ ¨ ï»</w:t>
      </w:r>
      <w:r>
        <w:rPr>
          <w:szCs w:val="20"/>
          <w:lang w:val="hy-AM"/>
        </w:rPr>
        <w:t>ËÝÇÏ</w:t>
      </w:r>
      <w:r>
        <w:rPr>
          <w:rFonts w:cs="Times Armenian"/>
          <w:szCs w:val="20"/>
          <w:lang w:val="hy-AM"/>
        </w:rPr>
        <w:t>³Ï³Ý ÝáñÙ»ñÇ å³Ñ³ÝçÝ»ñÇ å³Ñå³ÝÙ³Ý, ïñ³Ýuåáñï³ÛÇÝ ÙÇçáóÝ»ñÇ ß³Ñ³·áñÍÙ³Ý ÁÝÃ³</w:t>
      </w:r>
      <w:r>
        <w:rPr>
          <w:szCs w:val="20"/>
          <w:lang w:val="hy-AM"/>
        </w:rPr>
        <w:t>óùáõÙ</w:t>
      </w:r>
      <w:r>
        <w:rPr>
          <w:rFonts w:cs="Times Armenian"/>
          <w:szCs w:val="20"/>
          <w:lang w:val="hy-AM"/>
        </w:rPr>
        <w:t xml:space="preserve"> ¹ñ³Ýó ï»ËÝÇÏ³Ï³Ý íÇ×³ÏÇ, Ï³Ñ³íáñÙ³Ý ³Ýíï³Ý·áõÃÛ³Ý ³å³ÑáíÙ³Ý ÝÏ³ïÙ³Ùµ, Ï³ñ·³íáñ»É ×³Ý³å³ñÑ³ÛÇÝ »ñÃ¨»ÏáõÃÛáõÝÁ, ÁÝ¹áõÝ»É í³ñáñ¹³Ï³Ý íÏ³Û³Ï³Ý uï³Ý³Éáõ ùÝÝáõÃÛáõÝÝ»ñ ¨ ï³É ïñ³Ýuåáñï³ÛÇÝ ÙÇçáóÝ»ñ í³ñ»Éáõ íÏ³Û³Ï³ÝÝ»ñ ¨ ³ÛÉÝ</w:t>
      </w:r>
      <w:r>
        <w:rPr>
          <w:rStyle w:val="FootnoteCharacters"/>
          <w:rStyle w:val="FootnoteAnchor"/>
          <w:rFonts w:cs="Times Armenian"/>
        </w:rPr>
        <w:footnoteReference w:id="104"/>
      </w:r>
      <w:r>
        <w:rPr>
          <w:rFonts w:cs="Times Armenian"/>
          <w:szCs w:val="20"/>
          <w:lang w:val="hy-AM"/>
        </w:rPr>
        <w:t>: Üßí³Í áÉáñïÝ»ñáõÙ áëïÇÏ³ÝáõÃÛ³ÝÁ í»ñ³å³Ñí³Í Çñ³íáõÝùÝ»ñÇ Çñ³Ï³Ý³óáõÙÁ ë»ñïáñ»Ý Ë³ñëËíáõÙ ¿ ÏáéáõåóÇáÝ éÇëÏ»ñÇ Ñ»ï, áñáÝó µ³ó³Ñ³ÛïáõÙÁ ¨ Ï³Ë³ñ·»ÉáõÙÁ Ñ³Ï³éáõåóÇáÝ ù³Õ³ù³Ï³ÝáõÃÛ³Ý ËÝ¹ÇñÝ»ñÇó ¿: Ð³Û³uï³ÝÇ Ð³Ýñ³å»ïáõÃÛ³Ý ×³Ýå³ñÑ³ÛÇÝ áuïÇÏ³ÝáõÃÛ³Ý Í³é³ÛáõÃÛáõÝÁ §Ö³Ý³å³ñÑ³ÛÇÝ »ñÃ¨»ÏáõÃÛ³Ý ³Ýíï³Ý·áõÃÛ³Ý ³å³ÑáíÙ³Ý Ù³uÇÝ¦</w:t>
      </w:r>
      <w:r>
        <w:rPr>
          <w:rStyle w:val="FootnoteCharacters"/>
          <w:rStyle w:val="FootnoteAnchor"/>
          <w:rFonts w:cs="Times Armenian"/>
        </w:rPr>
        <w:footnoteReference w:id="105"/>
      </w:r>
      <w:r>
        <w:rPr>
          <w:rFonts w:cs="Times Armenian"/>
          <w:szCs w:val="20"/>
          <w:lang w:val="hy-AM"/>
        </w:rPr>
        <w:t xml:space="preserve"> ¨ §àuïÇÏ³ÝáõÃÛ³Ý Ù³uÇÝ¦ ÐÐ oñ»ÝùÝ»ñáí ×³Ý³å³ñÑ³ÛÇÝ »ñÃ¨»ÏáõÃÛ³Ý ³Ýíï³Ý·áõÃÛ³Ý ³å³ÑáíÙ³Ý µÝ³·³í³éáõÙ  Ï³é³í³ñáõÃÛ³ÝÝ ³éÁÝÃ»ñ ÐÐ áuïÇÏ³ÝáõÃÛ³Ý Í³é³ÛáõÃÛáõÝ ¿, áñÇ ËÝ¹ÇñÝ»ñÝ áõ ÉÇ³½áñáõÃÛáõÝÝ»ñÁ ³é³í»É Ù³Ýñ³Ù³ëÝ ë³ÑÙ³Ýí³Í »Ý Çñ Ï³ÝáÝ³¹ñáõÃÛ³Ùµ</w:t>
      </w:r>
      <w:r>
        <w:rPr>
          <w:rStyle w:val="FootnoteCharacters"/>
          <w:rStyle w:val="FootnoteAnchor"/>
          <w:rFonts w:cs="Times Armenian"/>
        </w:rPr>
        <w:footnoteReference w:id="106"/>
      </w:r>
      <w:r>
        <w:rPr>
          <w:rFonts w:cs="Times Armenian"/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Armenian"/>
          <w:szCs w:val="20"/>
          <w:lang w:val="hy-AM"/>
        </w:rPr>
        <w:t>Ö³Ý³å³ñÑ³ÛÇÝ »ñÃ¨»ÏáõÃÛ³Ý áÉáñïáõÙ ³éÏ³ ÑÇÙÝ³ËÝ¹ÇñÝ»ñÇ ÉáõÍÙ³Ý Ýå³ï³Ïáí ÐÐ Ü³Ë³·³ÑÇ 2006Ã. ³åñÇÉÇ 4-Ç Ï³ñ·³¹ñáõÃÛ³Ùµ Ñ³ëï³ïí»É ¿ñ ÙÇçáó³éáõÙÝ»ñÇ Ï³ï³ñÙ³Ý Å³Ù³Ý³Ï³óáõÛó</w:t>
      </w:r>
      <w:r>
        <w:rPr>
          <w:rStyle w:val="FootnoteCharacters"/>
          <w:rStyle w:val="FootnoteAnchor"/>
          <w:rFonts w:cs="Times Armenian"/>
        </w:rPr>
        <w:footnoteReference w:id="107"/>
      </w:r>
      <w:r>
        <w:rPr>
          <w:rFonts w:cs="Times Armenian"/>
          <w:szCs w:val="20"/>
          <w:lang w:val="hy-AM"/>
        </w:rPr>
        <w:t xml:space="preserve">, áñÁ Ý³Ë³ï»ëáõÙ ¿ñ áÉáñïÇÝ ³éÝãíáÕ ÙÇ ß³ñù Çñ³í³Ï³Ý ³Ïï»ñÇ ÁÝ¹áõÝáõÙ, ÇÝãå»ë Ý³¨ ³éÏ³ ³Ïï»ñáõÙ ÷á÷áËáõÃÛáõÝÝ»ñÇ áõ Éñ³óáõÙÝ»ñÇ Çñ³Ï³Ý³óáõÙ: Î³ñ·³¹ñáõÃÛ³Ùµ Ý³Ë³ï»ëí³Í ÙÇçáó³éáõÙÝ»ñÁ ÑÇÙÝ³Ï³ÝáõÙ Ç Ï³ï³ñ »Ý ³Íí»É, ë³Ï³ÛÝ áÉáñïáõÙ ÏáéáõåóÇáÝ éÇëÏ»ñÇ ï»ÕÇù ïíáÕ ÇÝãå»ë ûñ»Ýë¹ñ³Ï³Ý, ³ÛÝå»ë ¿É  ·áñÍ³Ý³Ï³ÝáõÙ ³é³ç³ó³Í µ³ó»ñÁ ¹»é¨ë ³ÙµáÕçáíÇÝ Ñ³ÕÃ³Ñ³ñí³Í ã»Ý: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Armenian"/>
          <w:b/>
          <w:szCs w:val="20"/>
          <w:lang w:val="hy-AM"/>
        </w:rPr>
        <w:t>Ö³Ý³å³ñÑ³ÛÇÝ »ñÃ¨»ÏáõÃÛ³Ý ³Ýíï³Ý·áõÃÛ³Ý ³å³ÑáíáõÙÁ ¨ »ñÃ¨»ÏáõÃÛ³Ý Ï³ÝáÝÝ»ñÇ Ë³ËïÙ³Ý Ñ³Ù³ñ í³ñã³Ï³Ý å³ï³ëË³Ý³ïíáõÃÛ³Ý »ÝÃ³ñÏ»ÉÁ</w:t>
      </w:r>
      <w:r>
        <w:rPr>
          <w:rFonts w:cs="Times Armenian"/>
          <w:szCs w:val="20"/>
          <w:lang w:val="hy-AM"/>
        </w:rPr>
        <w:t xml:space="preserve"> Ã»ñ¨ë ÙÝáõÙ »Ý ×³Ý³å³ñÑ³ÛÇÝ áñëïÇÏ³ÝáõÃÛ³Ý ·áñÍáõÝ»áõÃÛ³Ý ³é³í»É Ëáó»ÉÇ áÉáïÝ»ñÇó: Ö³Ý³å³ñÑ³ÛÇÝ »ñÃ¨»ÏáõÃÛ³Ý Ï³ÝáÝ»ñÁ Ñ³ëï³ïí»É »Ý §Ð³Û³ëï³ÝÇ Ð³Ýñ³å»ïáõÃÛ³Ý ×³Ý³å³ñÑ³ÛÇÝ »ñÃ¨»ÏáõÃÛ³Ý Ï³ÝáÝÝ»ñÁ ¨ ïñ³Ýëåáñï³ÛÇÝ ÙÇçáóÝ»ñÇ ß³Ñ³·áñÍáõÙÝ ³ñ·»ÉáÕ ³Ýë³ñùáõÃÛáõÝÝ»ñÇ ¨ å³ÛÙ³ÝÝ»ñÇ ó³ÝÏÁ Ñ³ëï³ï»Éáõ Ù³ëÇÝ¦ (ëïáñ¨ª ÖºÎ) ÐÐ Ï³é³í³ñáõÃÛ³Ý 2007Ã.  áñáßÙ³Ùµ</w:t>
      </w:r>
      <w:r>
        <w:rPr>
          <w:rStyle w:val="FootnoteCharacters"/>
          <w:rStyle w:val="FootnoteAnchor"/>
          <w:rFonts w:cs="Times Armenian"/>
        </w:rPr>
        <w:footnoteReference w:id="108"/>
      </w:r>
      <w:r>
        <w:rPr>
          <w:rFonts w:cs="Times Armenian"/>
          <w:szCs w:val="20"/>
          <w:lang w:val="hy-AM"/>
        </w:rPr>
        <w:t>: 2007Ã. ì³ñã³Ï³Ý Çñ³í³ËïáõÙÝ»ñÇ í»ñ³µ»ñÛ³É ÐÐ ûñ»Ýë·ñùáõÙ (ëïáñ¨ª ìÆìú) Ï³ï³ñí³Í ÷á÷áËáõÃÛáõÝÝ»ñáí ½·³ÉÇáñ»Ý Ëëï³óí»ó å³ï³ëË³Ý³ïíáõÃÛáõÝÁ ×³Ý³å³ñÑ³ÛÇÝ »ñÃ¨»ÏáõÃÛ³Ý Ï³ÝáÝÝ»ñÇ Ë³ËïÙ³Ý Ñ³Ù³ñ</w:t>
      </w:r>
      <w:r>
        <w:rPr>
          <w:rStyle w:val="FootnoteCharacters"/>
          <w:rStyle w:val="FootnoteAnchor"/>
          <w:rFonts w:cs="Times Armenian"/>
        </w:rPr>
        <w:footnoteReference w:id="109"/>
      </w:r>
      <w:r>
        <w:rPr>
          <w:rFonts w:cs="Times Armenian"/>
          <w:szCs w:val="20"/>
          <w:lang w:val="hy-AM"/>
        </w:rPr>
        <w:t>: ²Û¹áõÑ³Ý¹»ñÓ, ÇÝãå»ë ÖºÎ-áí Ý³Ë³ï»ëí³Í »ñÃ¨»ÏáõÃÛ³Ý Ï³ÝáÝÝ»ñÁ, ³ÛÝå»ë ¿É ìÆìú-áõÙ Ý³Ë³ï»ëí³Í Çñ³í³Ë³ËïáõÙÝ»ñÇ ë³ÑÙ³ÝáõÙÝ»ñÁ ½»ñÍ ã»Ý Ã»ñáõÃÛáõÝÝ»ñÇó ¨ ³ÝÑëï³ÏáõÃÛáõÝÝ»ñÇó, ÇÝãÁ ·áñÍÝ³Ï³ÝáõÙ µ³ñ¹áõÃÛáõÝÝ»ñ ¿ ëï»ÕÍáõÙ ëáíáñ³Ï³Ý ù³Õ³ù³óÇÝ»ñÇ ÏáÕÙÇó ¹ñ³Ýó ÁÝÏ³ÉÙ³Ý Ñ³Ù³ñ: Ø³ëÝ³íáñ³å»ë, ìÆìú-áí å³ï³ëË³Ý³ïíáõÃÛáõÝ ³é³ç³óÝáÕ ÙÇ ß³ñù Çñ³í³Ë³ËïáõÙÝ»ñÇ ¿áõÃÛáõÝÁ Ñ³ëÏ³Ý³Éáõ Ñ³Ù³ñ å»ïù ¿ ¹ÇÙ»É ×³Ý³å³ñÑ³ÛÇÝ »ñÃ¨»ÏáõÃÛ³Ý Ï³ÝáÝÝ»ñÇÝ ¨ ¹ñ³Ýù Ñ³Ù³¹ñ»É ìÆìú-áí Ý³Ë³ï»ëí³Í å³ï³ëË³Ý³ïíáõÃÛáõÝ ë³ÑÙ³ÝáÕ ÝáñÙ»ñ Ñ»ï</w:t>
      </w:r>
      <w:r>
        <w:rPr>
          <w:rStyle w:val="FootnoteCharacters"/>
          <w:rStyle w:val="FootnoteAnchor"/>
          <w:rFonts w:cs="Times Armenian"/>
        </w:rPr>
        <w:footnoteReference w:id="110"/>
      </w:r>
      <w:r>
        <w:rPr>
          <w:rFonts w:cs="Times Armenian"/>
          <w:szCs w:val="20"/>
          <w:lang w:val="hy-AM"/>
        </w:rPr>
        <w:t>: Æñ³í³Ï³Ý Ï³ñ·³íáñáõÙÝ»ñÇ ³ÝÑëï³ÏáõÃÛáõÝÁ ¨ ËñÃÇÝáõÃÛáõÝÝ ¿É ÏáéáõåóÇáÝ éÇëÏ»ñÇ å³ñ³ñï ÑáÕ »Ý ëï»ÕÍáõÙ ëïÇÏ³ÝáõÃÛ³Ý Í³é³ÛáÕÝ»ñÇ Ñ³Ù³ñª ÃáõÛÉ ï³Éáí ï³ñ³µÝáõÛÃ Ù»ÏÝ³µ³ÝáõÃÛáõÝÝ»ñÇ ÑÝ³ñ³íáñáõÃÛáõÝ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Armenian"/>
          <w:b/>
          <w:szCs w:val="20"/>
          <w:lang w:val="hy-AM"/>
        </w:rPr>
        <w:t>ì³ñã³Ï³Ý å³ï³ëË³Ý³ïíáõÃÛ³Ý »ÝÃ³ñÏ»Éáõ ³ÏïÇ Çñ³í³ã³÷áõÃÛáõÝÁ ¨ ûñÇÝ³Ï³ÝáõÃÛáõÝÁ</w:t>
      </w:r>
      <w:r>
        <w:rPr>
          <w:rFonts w:cs="Times Armenian"/>
          <w:szCs w:val="20"/>
          <w:lang w:val="hy-AM"/>
        </w:rPr>
        <w:t xml:space="preserve"> í³ñã³Ï³Ý Çñ³í³Ë³ËïáõÙÝ»ñÇ Ñ³Ù³ñ å³ï³ëË³Ý³ïíáõÃÛ³Ý »ÝÃ³ñÏ»Éáõ Ñ³ñóáõÙ Ñ³×³Ë ³ñÍ³ñÍíáÕ ¨ ËÝ¹ÇñÝ»ñ ³é³ç³óÝáÕ Ñ³ñó»ñÇó ¿: ¶áñÍ³Ï³ÝáõÙ í³ñã³Ï³Ý ³Ïï»ñÁ Ã»ñÇ »Ý ¨ Ñ³½Çí, Ã» Ñ³Ù³å³ï³ëË³ÝáõÙ »Ý ·ñ³íáñ í³ñã³Ï³Ý ³ÏïÇÝ §ì³ñã³Ï³Ý í³ñáõÛÃÇ ¨ í³ñã³ñ³ñáõÃÛ³Ý ÑÇÙáõÝùÝ»ñÇ Ù³ëÇÝ¦ ÐÐ ûñ»Ýùáí</w:t>
      </w:r>
      <w:r>
        <w:rPr>
          <w:rStyle w:val="FootnoteCharacters"/>
          <w:rStyle w:val="FootnoteAnchor"/>
          <w:rFonts w:cs="Times Armenian"/>
        </w:rPr>
        <w:footnoteReference w:id="111"/>
      </w:r>
      <w:r>
        <w:rPr>
          <w:rFonts w:cs="Times Armenian"/>
          <w:szCs w:val="20"/>
          <w:lang w:val="hy-AM"/>
        </w:rPr>
        <w:t xml:space="preserve"> Ý»ñÏ³Û³óíáÕ å³ñï³¹Çñ å³Ñ³ÝçÝ»ñÇÝ (Ñá¹í³Í 55): Ø³ëÝ³íáñ³å»ë, ³é³í»É ï³ñ³Íí³Í Ã»ñáõÃÛáõÝÝ»ñÇó ¿ ³ÛÝ, áñ í³ñã³Ï³Ý å³ïëË³Ý³ïíáõÃÛ³Ý »ÝÃ³ñÏ»Éáõ í»ñ³µ»ñÛ³É ×³Ý³å³ñÑ³ÛÇÝ áëïÇÏ³ÝáõÃÛ³Ý  ÏáÕÙÇó Ï³Û³óíáÕ ³Ïï»ñáõÙ µ³ó³Ï³ÛáõÙ ¿ ÉáõÍíáÕ Ñ³ñóÇ ÝÏ³ñ³·ñáõÃÛáõÝÁ</w:t>
      </w:r>
      <w:r>
        <w:rPr>
          <w:rStyle w:val="FootnoteCharacters"/>
          <w:rStyle w:val="FootnoteAnchor"/>
          <w:rFonts w:cs="Times Armenian"/>
        </w:rPr>
        <w:footnoteReference w:id="112"/>
      </w:r>
      <w:r>
        <w:rPr>
          <w:rFonts w:cs="Times Armenian"/>
          <w:szCs w:val="20"/>
          <w:lang w:val="hy-AM"/>
        </w:rPr>
        <w:t>, ³ÏïÇ ÁÝ¹áõÝÙ³Ý ÑÇÙÝ³íáñáõÙÁ, ³ÏïÇ µáÕáù³ñÏÙ³Ý Å³ÙÏ»ïÝ»ñÁ ¨ Ù³ñÙÇÝÁ, Ý»ñ³éÛ³É` ¹³ï³ñ³ÝÁ, áñÇÝ Ï³ñáÕ ¿ ³Û¹ ³ÏïÁ µáÕáù³ñÏí»É: ²é³ÝÓÇÝ ¹»åù»ñáõÙ ÝáõÛÝÇëÏ å³ñ½ ã¿, Ã» ÏáÝÏñ»ï áñï»Õ ¿ Ï³ï³ñí»É Çñ³í³Ë³ËïáõÙÁ</w:t>
      </w:r>
      <w:r>
        <w:rPr>
          <w:rStyle w:val="FootnoteCharacters"/>
          <w:rStyle w:val="FootnoteAnchor"/>
          <w:rFonts w:cs="Times Armenian"/>
        </w:rPr>
        <w:footnoteReference w:id="113"/>
      </w:r>
      <w:r>
        <w:rPr>
          <w:rFonts w:cs="Times Armenian"/>
          <w:szCs w:val="20"/>
          <w:lang w:val="hy-AM"/>
        </w:rPr>
        <w:t>: ÜáõÛÝÁ í»ñ³µ»ñáõÙ ¿ Ý³¨ í³ñã³Ï³Ý Çñ³í³Ë³ËïáõÙÝ»ñÇ í»ñ³µ»ñÛ³É ³ñÓ³Ý³·ñáõÃÛáõÝÝ»ñÇÝ, áñáÝó Ù»ç å»ïù ¿ ÝßíÇ §¹ñ³ Ï³½Ù»Éáõ ³Ùu³ÃÇíÝ áõ ï»ÕÁ, ³ñÓ³Ý³·ñáõÃÛáõÝÁ Ï³½ÙáÕ ³ÝÓÇ å³ßïáÝÁ, ³ÝáõÝÁ,  Ñ³Ûñ³ÝáõÝÁ, ³½·³ÝáõÝÁ. ï»Õ»ÏáõÃÛáõÝÝ»ñ Ë³ËïáÕÇ ³ÝÓÇ Ù³uÇÝ, í³ñã³Ï³Ý Çñ³í³Ë³ËïÙ³Ý Ï³ï³ñÙ³Ý ï»ÕÁ, Å³Ù³Ý³ÏÁ ¨ ¿áõÃÛáõÝÁ, ³ÛÝ ÝáñÙ³ïÇí ³ÏïÁ, áñÁ  å³ï³uË³Ý³ïíáõÃÛáõÝ ¿ Ý³Ë³ï»uáõÙ ïíÛ³É Çñ³í³Ë³ËïÙ³Ý Ñ³Ù³ñ, íÏ³Ý»ñÇ  ¨ ïáõÅáÕÝ»ñÇ ³½·³ÝáõÝÝ»ñÁ  ¨ Ñ³uó»Ý»ñÁ, »Ã» ³Û¹åÇuÇù Ï³Ý, Ë³ËïáÕÇ µ³ó³ïñáõÃÛáõÝÁ, ·áñÍÇ ÉáõÍÙ³Ý Ñ³Ù³ñ ³ÝÑñ³Å»ßï ³ÛÉ ï»Õ»ÏáõÃÛáõÝÝ»ñ¦ (ìÆìú, Ñá¹í³Í 255): ØÇÝã¹»é, ×³Ý³å³ñÑ³ÛÇÝ áëïÇÏ³ÝáõÃÛ³Ý Ù³ñÙÇÝÝ»ñÁ Çñ»Ýó ÏáÕÙÇó Ï³Û³óíáÕ í³ñã³Ï³Ý ³Ïï»ñÁ ã»Ý ³å³ÑáíáõÙ Ñ³Ù³å³ï³ëË³Ý ³å³óáõÛóÝ»ñáí, áñáÝù  Ñ»ï³·³ÛáõÙª ¹ñ³Ýó íÇ×³ñÏÙ³Ý ¹»åùáõÙ, Ï³ñ¨áñ »Ý ·áñÍÇ ÉáõÍÙ³Ý Ñ³Ù³ñ: ÜÙ³Ý Çñ³íÇ×³ÏÝ»ñáõÙ å»ïù ¿ Ñëï³Ïáñ»Ý ·áñÍÇ ³ÛÝ ëÏ½µáõÝùÁ, áñ §í³ñã³Ï³Ý Ù³ñÙÝÇ ÏáÕÙÇó ùÝÝ³ñÏíáÕ ÷³uï³Ï³Ý Ñ³Ý·³Ù³ÝùÝ»ñÇ í»ñ³µ»ñÛ³É ³ÝÓÇ Ý»ñÏ³Û³óñ³Í ïíÛ³ÉÝ»ñÁ, ï»Õ»ÏáõÃÛáõÝÝ»ñÁ Ñ³Ù³ñíáõÙ »Ý Ñ³í³uïÇ µáÉáñ ¹»åù»ñáõÙ, ù³ÝÇ ¹»é í³ñã³Ï³Ý Ù³ñÙÇÝÁ Ñ³Ï³é³ÏÁ ãÇ ³å³óáõó»É¦</w:t>
      </w:r>
      <w:r>
        <w:rPr>
          <w:rStyle w:val="FootnoteCharacters"/>
          <w:rStyle w:val="FootnoteAnchor"/>
          <w:rFonts w:cs="Times Armenian"/>
        </w:rPr>
        <w:footnoteReference w:id="114"/>
      </w:r>
      <w:r>
        <w:rPr>
          <w:rFonts w:cs="Times Armenian"/>
          <w:szCs w:val="20"/>
          <w:lang w:val="hy-AM"/>
        </w:rPr>
        <w:t xml:space="preserve">: Üßí³Í Ùáï»óáõÙÝ»ñÁ Çñ»Ýó ³ñï³óáÉáõÙÝ »Ý ·ï»É Ý³¨ í³ñã³Ï³Ý ¹³ï³ñ³ÝÇ ÏáÕÙÇó Ï³Û³óí³Í ÙÇ ß³ñù í×ÇéÝ»ñáõÙ, áñáÝóáí ×³Ý³å³ñÑ³ÛÇÝ áëïÇÏ³ÝáõÃÛ³Ý í³ñã³Ï³Ý ³Ïï»ñÁ ×³Ý³ãí»É »Ý áã Çñ³í³ã³÷ »Ý áõ í»ñ³óí»É »Ý: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Armenian"/>
          <w:b/>
          <w:szCs w:val="20"/>
          <w:lang w:val="hy-AM"/>
        </w:rPr>
        <w:t>²ÝÓÇÝ ï»ÕáõÙ í³ñã³Ï³Ý å³ï³ëË³Ý³ïíáõÃÛ³Ý »ÝÃ³ñÏ»Éáõ ¨ Ýß³Ý³ÏíáÕ ïáõ·³ÝùÁ ·³ÝÓ»Éáõ</w:t>
      </w:r>
      <w:r>
        <w:rPr>
          <w:rFonts w:cs="Times Armenian"/>
          <w:szCs w:val="20"/>
          <w:lang w:val="hy-AM"/>
        </w:rPr>
        <w:t xml:space="preserve"> ÑÝ³ñ³íáñáõÃÛáõÝ í»ñ³å³Ñ»ÉÁ ×³Ý³å³ñÑ³ÛÇÝ áëïÇÏ³ÝáõÃÛ³Ý ³ßË³ï³ÏÇóÝ»ñÇÝ ¨ ÙÇ³Å³Ù³Ý³Ï í³ñã³Ï³Ý å³ï³ëË³Ý³ïíáõÃÛ³Ý Ëëï³óáõÙÁ (ïáõ·³ÝùÝ»ñÇ ã³÷»ñÇ ³×Á) ÏáéáõåóÇáÝ Ýáñ éÇëÏ»ñÇ ³× ³ñÓ³Ý³·ñ»óÇÝ: Àëï ¿áõÃÛ³Ý Ý³Ë³å³ÛÙ³ÝÝ»ñ ëï»ÕÍí»óÇÝ Ë³ËïáõÙ Ï³ï³ñ³Í ³ÝÓÇ  Ñ»ï áëïÇÏ³ÝáõÃÛ³Ý ³ßË³ï³ÏóÇ ÏáÕÙÇó Ñ³Ù³Ó³ÛÝáõÃÛ³Ý ·³Éáõ ¨ Ï³ï³ñí³Í ³é³í»É Í³Ýñ Çñ³í³Ë³ËïÙ³Ý ÷áË³ñ»Ý ³ÝÓÇÝ ³é³í»É Ã»Ã¨ Ë³ËïÙ³Ý Ñ³Ù³ñ í³ñã³Ï³Ý å³ï³ëË³Ý³ïíáõÃÛáõÝ »ÝÃ³ñÏ»Éáõ ·³ÛÃ³ÏÕáõÃÛ³Ý Ñ³Ù³ñ: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Armenian"/>
          <w:szCs w:val="20"/>
          <w:lang w:val="hy-AM"/>
        </w:rPr>
        <w:t xml:space="preserve">ºñÃ¨»ÏáõÃÛ³Ý Ï³ÝáÝÝ»ñÇ Ë³ËïÙ³Ý Ñ³Ù³ñ å³ï³ëË³Ý³ïíáõÃÛ³Ý »ÝÃ³ñÏ»Éáõ Ñ³ñóáõÙ Ù»Í ¿ </w:t>
      </w:r>
      <w:r>
        <w:rPr>
          <w:rFonts w:cs="Times Armenian"/>
          <w:b/>
          <w:szCs w:val="20"/>
          <w:lang w:val="hy-AM"/>
        </w:rPr>
        <w:t>å³ï³ëË³Ý³</w:t>
      </w:r>
      <w:r>
        <w:rPr>
          <w:rFonts w:cs="Times Armenian"/>
          <w:szCs w:val="20"/>
          <w:lang w:val="hy-AM"/>
        </w:rPr>
        <w:t>ïíáõÃÛ</w:t>
      </w:r>
      <w:r>
        <w:rPr>
          <w:rFonts w:cs="Times Armenian"/>
          <w:b/>
          <w:szCs w:val="20"/>
          <w:lang w:val="hy-AM"/>
        </w:rPr>
        <w:t>³Ý ï»ë³ÏÝ»ñÇ ¨ å³ïÅ³ã³÷»ñÇ Ñ³ñóáõÙ Ñ³Û»óáÕáõÃÛ³Ý ¹ñë¨áñÙ³Ý íï³Ý·Á</w:t>
      </w:r>
      <w:r>
        <w:rPr>
          <w:rFonts w:cs="Times Armenian"/>
          <w:szCs w:val="20"/>
          <w:lang w:val="hy-AM"/>
        </w:rPr>
        <w:t>, ÇÝãÁ ³ñ¹ÛáõÝùáõÙ, ·áñÍÝ³Ï³ÝáõÙ Ã»ñ¨ë ãÇ Çñ³óíáõÙ å³ïÅÇ ³ÝÑ³ï³Ï³Ý³óÙ³Ý ëÏ½µáõÝùÁ: ²í»ÉÇÝ, ËÝ¹Çñ ¿ Ý»ñÏ³Û³óÝáõÙ Ý³¨ ³é³ÝÓÇÝ Çñ³í³Ë³ËïáõÙÝ»ñÇ ÏñÏÝ³ÏÇáõÃÛ³Ý Ñ³Ù³ñ ìÆìú-áí Ý³Ë³ï»ëí³Í ³é³í»É ËÇëï å³ï³ëË³Ý³ïíáõÃÛ³Ý ÙÇçáóÝ»ñÇ Ñ³ñóÁ: ¶áñÍÝ³Ï³ÝáõÙ, Çñ³í³Ë³ËïáõÙÁ Ï³ï³ñ»Éáõ í³ÛñáõÙ ³ÝÓÇÝ å³ï³ëË³Ý³ïíáõÃÛ³Ý »ÝÃ³ñÏáÕ áëïÇÏ³ÝÁ Ñ³Ïí³Í ¿ ÏÇñ³é»É ³é³í»É ËÇëï å³ï³ëË³Ý³ïíáõÃÛ³Ý ÙÇçáó, ³ÏÝÏ³É»Éáí, áñ ³ÝÑ³Ù³Ó³ÛÝáõÃÛ³Ý  ¹»åùáõÙ ³ÝÓÁ Ï³ñáÕ ¿ ·Ý³É µáÕáù³ñÏÙ³Ý ×³Ý³å³ñÑáíª ÷áË³Ý³Ï µ³ó³Ñ³Ûï»Éáõ, Ã» ³ÝÓÁ áñ»ñáñ¹ ³Ý·³Ù ¿ Ï³ï³ñáõÙ Ñ³Ù³å³ï³ëË³Ý Çñ³í³Ë³ËïáõÙÁ</w:t>
      </w:r>
      <w:r>
        <w:rPr>
          <w:rStyle w:val="FootnoteCharacters"/>
          <w:rStyle w:val="FootnoteAnchor"/>
          <w:rFonts w:cs="Times Armenian"/>
        </w:rPr>
        <w:footnoteReference w:id="115"/>
      </w:r>
      <w:r>
        <w:rPr>
          <w:rFonts w:cs="Times Armenian"/>
          <w:szCs w:val="20"/>
          <w:lang w:val="hy-AM"/>
        </w:rPr>
        <w:t>: ØÇ¨ÝáõÛÝ Å³Ù³Ý³Ï, ã³ñ³ß³ÑíáõÙ »Ý í³ñã³Ï³Ý Ý»ñ·áñÍáõÃÛ³Ý ³ÛÝåÇëÇ ÉÍ³ÏÝ»ñ, ÇÝãåÇëÇù »Ý ïñ³ëÝåáñï³ÛÇÝ ÙÇçáóÇ Ñ³Ù³ñ³ÝÇßÝ»ñÁ Ñ³Ý»ÉÁ Ï³Ù í³ñáñ¹³Ï³Ý Çñ³íáõÝùÇó ½ñÏ»ÉÁ Ñ³ïÏ³å»ë ³ÛÝ ¹»åù»ñáõÙ, »ñµ ÏáÏÝñ»ï Ë³ËïÙ³Ý Ñ³Ù³ñ ³Û¹ ÙÇçáóÝ»ñÇ ÏÇñ³éáõÙÁ Ý³Ë³ï»ëí³Í ã¿, ÇÝãÁ ½·³ÉÇ µ³ñ¹áõÃÛáõÝÝ»ñ ¨ ù³ßùßáõÏÝ»ñ ¿ ëï»ÕÍáõÙ í³ñáñ¹Ý»ñÇ Ñ³Ù³ñª ³é³ç³óÝ»Éáí Ý³¨ Ñ³í»Û³É Í³Ëë»ñ Ñ³Ù³ñ³ÝÇßÝ»ñÝ Ï³Ù íÏ³Û³Ï³ÝÁ Ñ»ï ëï³Ý³Éáõ Ñ³Ù³ñ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Armenian"/>
          <w:b/>
          <w:szCs w:val="20"/>
          <w:lang w:val="hy-AM"/>
        </w:rPr>
        <w:t>Ö³Ý³å³ñÑ³ÛÇÝ ·Í³ÝßÙ³Ý</w:t>
      </w:r>
      <w:r>
        <w:rPr>
          <w:rFonts w:cs="Times Armenian"/>
          <w:szCs w:val="20"/>
          <w:lang w:val="hy-AM"/>
        </w:rPr>
        <w:t xml:space="preserve"> å³ïß³× íÇ×³ÏÇ ³å³ÑáíáõÙÁ ¨ë Ï³ñ¨áñ Ý³Ë³å³ÛÙ³Ý ¿ áÉáñïáõÙ ÏáéáõåóÇáÝ éÇëÏ»ñÇ Ýí³½»óÙ³Ý Ñ³ñóáõÙ: ¶Í³ÝßáõÙÝ»ñ áã µ³í³ñ³ñ ï»ë³Ý»ÉÇáõÃÛáõÝÁ Ï³Ù ¹ñ³Ýó Ç ëå³é µ³ó³Ï³ÛáõÃÛáõÝÁ ·áñÍÝ³Ï³ÝáõÙ û·ï³·áñÍíáõÙ »Ý áñå»ë í³ñáñ¹Ý»ñÇÝ å³ï³ëË³Ý³ïíáõÃÛ³Ý »ÝÃ³ñÏ»Éáõ µ³í³Ï³Ý É³í ëáÕ³Ýóù: ²í»ÉÇÝ, ³Ûë áÉáñïáõÙ ÏáéáõåóÇáÝ éÇëÏ»ñÇ Ýí³½»óÙ³Ý ï»ë³ÝÏÛáõÝÇó Ï³ñ¨áñáõÃÛáõÝ ¿ Ý»ñÏ³Û³óÝáõÙ Ý³¨ </w:t>
      </w:r>
      <w:r>
        <w:rPr>
          <w:rFonts w:cs="Times Armenian"/>
          <w:b/>
          <w:szCs w:val="20"/>
          <w:lang w:val="hy-AM"/>
        </w:rPr>
        <w:t>×³Ý³å³ñÑ³ÛÇÝ »ñÃ¨»ÏáõÃÛ³Ý Ýß³ÝÝ»ñÇ ï»Õ³Ï³ÛÙ³Ý</w:t>
      </w:r>
      <w:r>
        <w:rPr>
          <w:rFonts w:cs="Times Armenian"/>
          <w:szCs w:val="20"/>
          <w:lang w:val="hy-AM"/>
        </w:rPr>
        <w:t xml:space="preserve"> ¨ ¹ñ³Ýó Ñ³ÝÙ³Ý Ñ³ñó»ñÇ Ï³ñ·³íáñáõÙÁ: Ð³Ù³Ó³ÛÝ §î»Õ³Ï³Ý ÇÝùÝ³Ï³é³í³ñÙ³Ý Ù³ëÇÝ¦ ÐÐ ûñ»ÝùÇ</w:t>
      </w:r>
      <w:r>
        <w:rPr>
          <w:rStyle w:val="FootnoteCharacters"/>
          <w:rStyle w:val="FootnoteAnchor"/>
          <w:rFonts w:cs="Times Armenian"/>
        </w:rPr>
        <w:footnoteReference w:id="116"/>
      </w:r>
      <w:r>
        <w:rPr>
          <w:rFonts w:cs="Times Armenian"/>
          <w:szCs w:val="20"/>
          <w:lang w:val="hy-AM"/>
        </w:rPr>
        <w:t xml:space="preserve"> Ñ³Ù³ÛÝùÇ Õ»Ï³í³ñÁ Ï³½Ù³Ï»ñåáõÙ ¿ Ñ³Ù³ÛÝù³ÛÇÝ »ÝÃ³Ï³ÛáõÃÛ³Ý ×³Ý³å³ñÑÝ»ñÇ, ×³Ý³å³ñÑ³ÛÇÝ »ñÃ¨»ÏáõÃÛ³Ý Ï³½Ù³Ï»ñåÙ³Ý Ï³Ñ³íáñ³ÝùÇ áõ ³ÛÉ ï»ËÝÇÏ³Ï³Ý ÙÇçáóÝ»ñÇ å³Ñå³ÝáõÙÁ ¨ ß³Ñ³·áñÍáõÙÁ, Çñ Çñ³í³uáõÃÛ³Ý u³ÑÙ³ÝÝ»ñáõÙ Ï³½Ù³Ï»ñåáõÙ ¿ ×³Ý³å³ñÑ³ÛÇÝ ³Ýíï³Ý· »ñÃ¨»ÏáõÃÛáõÝÁ Ñ³Ù³ÛÝù³ÛÇÝ »ÝÃ³Ï³ÛáõÃÛ³Ý ×³Ý³å³ñÑÝ»ñÇ íñ³, ÇÝãå»ë Ý³¨ Çñ³í³uáõ Ù³ñÙÇÝÝ»ñÇ Ý»ñÏ³Û³óÙ³Ùµ Ñ³uï³ïáõÙ ¨ ÃáõÛÉ³ïñáõÙ ¿ Ñ³Ù³ÛÝùÇ  ï³ñ³ÍùáõÙ ×³Ý³å³ñÑ³ÛÇÝ »ñÃ¨»ÏáõÃÛ³Ý Ýß³ÝÝ»ñÇ ï»Õ³Ï³ÛáõÙÝ áõ Ñ³ÝáõÙÁ: ÀÝ¹ áñáõÙ, »ñÃ¨»ÏáõÃÛ³Ý ³ÛÝ Ýß³ÝÝ»ñÁ, áñáÝó ï»Õ³¹ñáõÙÁ Ñ³Ù³Ó³ÛÝ»óí³Í ã¿ Ñ³Ù³ÛÝùÇ Õ»Ï³í³ñÇ Ñ»ï, Çñ³í³Ï³Ý áõÅ ãáõÝ»Ý: ²Ûë ³éáõÙáí, ËÝ¹Çñ ¿ Ý»ñÏ³Û³óÝáõÙ ×³Ý³å³ñÑ³ÛÇÝ »ñÃ¨»ÏáõÃÛ³Ý Ýß³ÝÝ»ñÇ  ï»Õ³¹ñÙ³Ý ã³ñ³ß³ÑáõÙÁ, »ñÃ¨»ÏáõÃÛ³Ý ·»ñÏ³ñ·³íáñáõÙÁ Ï³Ù ëË³É Ï³ñ·³íáñáõÙÁ, ÇÝãÁ ³ñ¹ÛáõÝùáõÙ ³ÝÑ³ñÏÇ ËáãÁÝ¹áïÝ»ñ »Ý ëï»ÕÍíáõÙ  í³ñáñ¹Ý»ñÇ Ñ³Ù³ñ ¨ ÏáïáõåóÇÝ éÇëÏ»ñÇ ³ÕµÛáõñ ¿ Ó¨³íáñíáõÙ: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Armenian"/>
          <w:b/>
          <w:szCs w:val="20"/>
          <w:lang w:val="hy-AM"/>
        </w:rPr>
        <w:t>ì³ñáñ¹³Ï³Ý íÏ³Û³Ï³ÝÝ»ñÇ ïñ³Ù³¹ñáõÙÁ</w:t>
      </w:r>
      <w:r>
        <w:rPr>
          <w:rFonts w:cs="Times Armenian"/>
          <w:szCs w:val="20"/>
          <w:lang w:val="hy-AM"/>
        </w:rPr>
        <w:t xml:space="preserve"> ×³Ý³å³ñÑ³ÛÇÝ áëïÇÏ³ÝáõÃÛ³ÝÁ í»ñå³Ñí³Í ÙÛáõë Ï³ñ¨áñ ·áñÍ³éáõÛÃÝ»ñÇó ¿, áñï»Õ ï³ñÇÝ»ñ ß³ñáõÝ³Ï ½·³ÉÇ »Ý »Õ»É ÏáéáõåóÇáÝ éÇëÏ»ñÁ: ÊÝ¹Çñ ¿ Ý»ñÏ³Û³óñ»É í³ñáñ¹³Ï³Ý íÏ³Û³Ï³ÝÝ»ñÇ ïñ³Ù³¹ñÙ³Ý Ñ³Ù³ñ ùÝÝáõÃÛáõÝÝ»ñÇ ³ÝóÏ³óÙ³Ý Ã³÷³ÝóÇÏáõÃÛáõÝÁ áõ Ñ³Û»óáÕáõÃÛ³Ý ¹ñë¨áñÙ³Ý µ³ó³éáõÙÁ: ÐÐ Ï³é³í³ñáõÃÛáõÝÁ Ñ³ëï³ï»</w:t>
      </w:r>
      <w:r>
        <w:rPr>
          <w:rFonts w:cs="Times Armenian"/>
          <w:szCs w:val="20"/>
          <w:lang w:val="en-US"/>
        </w:rPr>
        <w:t>É ¿</w:t>
      </w:r>
      <w:r>
        <w:rPr>
          <w:rFonts w:cs="Times Armenian"/>
          <w:szCs w:val="20"/>
          <w:lang w:val="hy-AM"/>
        </w:rPr>
        <w:t xml:space="preserve">  í³ñáñ¹³Ï³Ý íÏ³Û³Ï³Ý ëï³Ý³Éáõ ùÝÝáõÃÛáõÝÝ»ñ ÁÝ¹áõÝ»Éáõ ¨ í³ñáñ¹³Ï³Ý íÏ³Û³Ï³Ý ï³Éáõ Ýáñ Ï³ñ·, áñÁ Ù³Ýñ³Ù³ëÝ Ï³ñ·³íáñÙ³Ý ¿ »ÝÃ³ñÏáõÙ í³ñáñ¹³Ï³Ý íÏ³Û³Ï³ÝÝ»ñ ïñ³Ù³¹ñ»Éáõ Ñ³Ù³ñ ï»ë³Ï³Ý ¨ ·áñÍ³Ý³Ï³Ý ùÝáõõÃÛáõÝÝ»ñÇ ³ÝóÏ³óÙ³Ý ÁÝÃ³óùÁ: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Ö³Ý³å³ñ³ÑÇÝ áëïÇÏÝáõÃÛ³Ý ·áñÍáõÝ»áõÃÛ³Ý ³ñ¹ÛáõÝ³í»ïáõÃÛ³Ý Ù³ëÇÝ ¹³ï»Éáõ Éáõñç ã³÷³ÝÇßÝ»ñÇó ¿ </w:t>
      </w:r>
      <w:r>
        <w:rPr>
          <w:b/>
        </w:rPr>
        <w:t>íÃ³ñ³ÛÝáõÃÛ³Ý Ù³Ï³ñ¹³ÏÁ</w:t>
      </w:r>
      <w:r>
        <w:rPr/>
        <w:t xml:space="preserve"> Ñ³Ý³ñ³å»ïáõÃÛáõÝáõÙ: àëïÇÏ³ÝáõÃÛ³Ý ïíÛ³ÉÝ»ñÇ Ñ³Ù³Ó³ÛÝ 2008 Ã. 1-ÇÝ ÏÇë³ÙÛ³ÏÇ ÁÝÃ³óùáõÙ íÃ³ñ³ÛÝáõÃÛáõÝÁ Ñ³Ýñ³å»ïáõÃÛáõÝáõÙ å³Ñå³Ý»É ¿ ³×Ç ÙÇïáõÙÁ: 2008 Ãí³Ï³ÝÇ 6 ³ÙÇëÝ»ñÇ ÁÝÃ³óùáõÙ Ñ³Ýñ³å»ïáõÃÛ³Ý ï³ñ³ÍùáõÙ ³ñÓ³Ý³·ñí»É ¿ 923 ×³Ý³å³ñÑ³ïñ³Ýëåáñï³ÛÇÝ å³ï³Ñ³ñ (2007Ã. 6 ³ÙëáõÙ` 792)« áñÇ Ñ»ï¨³Ýùáí ½áÑí»É ¿ 173 (2007 Ã. 6 ³ÙëáõÙ` 138) ¨ Ù³ñÙÝ³Ï³Ý íÝ³ëí³ÍùÝ»ñ ëï³ó»É 1366 (2007Ã. 6 ³ÙëáõÙ` 1140) Ù³ñ¹</w:t>
      </w:r>
      <w:r>
        <w:rPr>
          <w:rStyle w:val="FootnoteCharacters"/>
          <w:rStyle w:val="FootnoteAnchor"/>
          <w:rFonts w:cs="Times Armenian"/>
        </w:rPr>
        <w:footnoteReference w:id="117"/>
      </w:r>
      <w:r>
        <w:rPr/>
        <w:t xml:space="preserve">£ Ö³Ý³å³ñÑ³ïñ³ëÝåáñï³ÛÇÝ å³ï³Ñ³ñÝ»ñÇ ×ßï·³ñÇï ÃíÇ µ³ó³Ñ³ÛïáõÙÁ ¨ Ññ³å³ñ³Ï³ÛÇÝ ¹³ñÓÝ»ÉÁ ×³Ý³å³ñÑ³ÛÇÝ áëïÇÏ³ÝáõÃÛ³Ý ³ßË³ï³ÝùÇ ³ñï³å³ïÏ»ñÝ ¿ ¨ ÃáõÛÉ ¿ ï³ÉÇë ¹³ïáÕáõÃÛáõÝÝ»ñ ³Ý»É Ó»éÝ³ñÏí³Í ÙÇçáó³éáõÙÝ»ñÇ ³ñ¹áÛõÝ³í»ïáõÃÛ³Ý Ù³ëÇÝ ¨ ËáñÑ»É Ñ»ï³·³ ³Ý»ÉÇùÝ»ñÇ áõÕÕáÃÛ³Ùµ: Ö³Ý³å³ñÑ³ïñ³Ýëåáñï³ÛÇÝ å³ï³Ñ³ñÝ»ñÇ ³éáõÙáí Ï³éáõåóÇáÝ ÝÏ³ï»ÉÇ éÇëÏ»ñÇ ï»ÕÇù »Ý ï³ÉÇë å³ï³Ñ³ñÝ»ñÇ Ñ³Ý·³Ù³ÝùÝ»ñÇ å³ñ½áõÙÁ ¨ ×³Ý³å³ñÑ³ïñ³Ýëåáñï³ÛÇÝ å³ï³Ñ³ñÇ ëË»Ù³Ý»ñÇ Ï³½ÙáõÙÁ, áñï»Õ Ï³ñáÕ ¿ ¹ñë¨áñí»É Ñ³Û»óáÕáõÃÛáõÝ ¨ ß³Ñ³·ñ·éí³ÍáõÃÛáõÝ: ¸ñ³Ý ·áõÙ³ñíáõÙ ¿ Ý³¨ í³ñáñ¹Ý»ñÇ ³Ýï»ÕÛ³ÏáõÃÛáõÝÁ ëË»Ù³Ý»ñÁ í»ñÍ³Ý»Éáõ Ñ³ñóáõÙ, ÇÝãÝ ¿É ÏáéõåóÇáÝ éÇëÏ»ñÇ µ³í³Ï³Ý ï»ÕÇù Ï³ñáÕ ¿ ï³É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Ö³Ý³å³ñÑ³ÛÇÝ áuïÇÏ³ÝáõÃÛ³Ý </w:t>
      </w:r>
      <w:r>
        <w:rPr>
          <w:b/>
        </w:rPr>
        <w:t xml:space="preserve">ÝÛáõÃ³Ï³Ý Ëñ³ËáõuÙ³Ý ¨ ï»ËÝÇÏ³Ï³Ý ½³ñ·³óÙ³Ý ³ñï³µÛáõç»ï³ÛÇÝ ýáÝ¹Á </w:t>
      </w:r>
      <w:r>
        <w:rPr/>
        <w:t>áõÕÕí³Í ¿ ×³Ý³å³ñÑ³ÛÇÝ »ñÃ¨»ÏáõÃÛ³Ý ³Ýíï³Ý·áõÃÛ³Ý ³å³ÑáíÙ³Ý ³ñ¹ÛáõÝ³í»ïáõÃÛáõÝÁ µ³ñÓñ³óÝ»ÉáõÝ: ÖºÎ-Ç Ñá¹í³Í 33.1-áí ¨  ×³Ý³å³ñÑ³ÛÇÝ áëïÇÏ³ÝáõÃÛ³Ý Ï³ÝáÝ³¹ñáõÃÛ³Ùµ Ý³Ë³ï»ëí³Í »Ý ³Û¹ ýáÝ¹Ç ·áÛ³óÙ³Ý ³ÕµÛáõñÝ»ñÁ ¨ ¹ñ³ÝáõÙ Ï³ï³ñíáÕ å³ñï³¹Çñ í×³ñÝ»ñÇ ã³÷»ñÁ</w:t>
      </w:r>
      <w:r>
        <w:rPr>
          <w:rStyle w:val="FootnoteCharacters"/>
          <w:rStyle w:val="FootnoteAnchor"/>
          <w:rFonts w:cs="Times Armenian"/>
        </w:rPr>
        <w:footnoteReference w:id="118"/>
      </w:r>
      <w:r>
        <w:rPr/>
        <w:t xml:space="preserve">: ²Û¹áõÑ³Ý¹»ñÓ, áëïÇÏ³ÝáõÃÛ³Ý ·áñÍáõÝ»áõÃÛ³Ý ûñÇÝ³Ï³ÝáõÃÛ³Ý ³å³ÑáíÙ³Ý ï»ë³ÝÏÛáõÝÇó Ï³ñ¨áñ ¿ ³ñï³µÛáõç»ï³ÛÇÝ ýáÝ¹Ç ·áÛ³óÙ³Ý ¨ ¹ñ³ÝÇó ÙÇçáóÝ»ñÇ Í³ËëÙ³Ý Ã³÷³ÝóÇÏáõÃÛ³Ý ³å³ÑáíáõÙÁ, Ñ³ïÏ³å»ë ×³Ý³å³ñÑ³ÛÇÝ »ñÃ¨»ÏáõÃÛ³Ý ³Ýíï³Ý·áõÃÛ³Ý µÝ³·³í³éáõÙ í³ñã³Ï³Ý Çñ³í³Ë³ËïáõÙÝ»ñÇ Ñ³Ù³ñ ·³ÝÓí³Í ïáõ·³ÝùÝ»ñÇ ³éáõÙáí: </w:t>
      </w:r>
    </w:p>
    <w:p>
      <w:pPr>
        <w:pStyle w:val="TextBody"/>
        <w:numPr>
          <w:ilvl w:val="0"/>
          <w:numId w:val="4"/>
        </w:numPr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ÎáéáõåóÇáÝ éÇëÏ»ñÇ íï³Ý· ëï»ÕÍáÕ Ñ³Ý·³Ù³ÝùÝ»ñÇó ¿ Ý³¨ ×³Ý³å³ñÑ³ÛÇÝ áëïÇÏ³ÝáõÃÛ³ÝÁ í»ñ³å³Ñí³Í Çñ³í³ëáõÃÛáõÝÝ»ñÇ áÉáñïáõÙ ·áñÍáÕ µ³½³Ù³ÃÇí </w:t>
      </w:r>
      <w:r>
        <w:rPr>
          <w:rFonts w:cs="Times Armenian"/>
          <w:b/>
          <w:szCs w:val="20"/>
          <w:lang w:val="hy-AM"/>
        </w:rPr>
        <w:t>»ÝÃ³ûñ»Ý¹ñ³Ï³Ý ³Ïï»ñÇÝ ù³Õ³ù³óÇÝ»ñÇ ³Ýï»ÕÛ³ÏáõÃÛáõÝÁ</w:t>
      </w:r>
      <w:r>
        <w:rPr>
          <w:rFonts w:cs="Times Armenian"/>
          <w:szCs w:val="20"/>
          <w:lang w:val="hy-AM"/>
        </w:rPr>
        <w:t>, áñÁ Ñ³Ù³å³ï³ëË³Ý å³ßïáÝ³ï³ñ ³ÝÓ³Ýó ÑÝ³ñ³íáñáõÃÛáõÝ ¿ ï³ÉÇë ã³ñ³ß³Ñ»É Çñ»Ýó ÇßË³Ý³Ï³Ý ÉÇ½áñáõÃÛáõÝÝ»ñÁ ¨ ù³Õ³ù³óÇÝ»ñÇÝ Ý»ñù³ß»É ³ÝÑ³ñÏÇ í³ñã³ñáõÃÛ³Ý Ù»ç, Ýñ³Ýó íñ³ ¹Ý»É ûñ»Ýùáí ãÝ³Ë³ï»ëí³Í å³ñï³Ï³ÝáõÃÛáõÝÝ»ñ: úñÇÝ³Ï, ï³ñ³Íí³Í åñ³ÏïÇÏ³ ¿ ïñÝ³ëåáñï³ÛÇÝ ÙÇçáóÝ»ñÇ å»ï³Ï³Ý Ñ³ßí³éÙ³Ý Ñ³Ù³ñ ³å³Ñáí³·ñáõÃÛáõÝ å³Ñ³Ýç»ÉÁ, ÇÝãåÇëÇ å³ÛÙ³Ý Ý³Ë³ï»ëí³Í ã¿ Ï³é³í³ñáõÃÛ³Ý Ñ³Ù³å³ï³ëË³Ý áñáßÙ³Ùµ</w:t>
      </w:r>
      <w:r>
        <w:rPr>
          <w:rStyle w:val="FootnoteCharacters"/>
          <w:rStyle w:val="FootnoteAnchor"/>
          <w:rFonts w:cs="Times Armenian"/>
        </w:rPr>
        <w:footnoteReference w:id="119"/>
      </w:r>
      <w:r>
        <w:rPr>
          <w:rFonts w:cs="Times Armenian"/>
          <w:szCs w:val="20"/>
          <w:lang w:val="hy-AM"/>
        </w:rPr>
        <w:t>: ²í»ÉÇÝ, Ñ³Ù³å³ï³ëË³Ý ÁÝÃ³ó³Ï³ñ·»ñÁ ù³Õ³ù³óÇÝ»ñÇÝ µ³ó³ïñ»Éáõ áõ Ù³ïã»ÉÇ ¹³ñÓÝ»Éáõ  ÷áË³ñ»Ý, í»ñçÇÝÝ»ñÇë Çñ³í³Ï³Ý ³Ýï»ÕÛ³ÏáõÃÛáõÝÁ Í³é³Û»óíáõÙ ¿ Ù³ëÝ³íáñ û·áõïÝ»ñ ëï³Ý³Éáõ Ý³å³ï³Ï Ñ»ï³åÝ¹áÕ ·áñÍáõÝ»áõÃÛ³Ý ³ÛÉ ï»ë³ÏÝ»ñÇ Ñ³Ù³ñ (ûñÇÝ³Ïª ïñ³Ýëåáñï³ÛÇÝ  ÙÇçáóÝ»ñÇ ³éáõí³×³éùÇ ·áñÍ³ñùÝ»ñÇ Ó¨³Ï»ñåÙ³Ý ¨ ³ÛÉ Ó¨³ÃÕÃ»ñÇ Ï³½ÙÙ³Ý å³ñ³·³ÛáõÙ):</w:t>
      </w:r>
    </w:p>
    <w:p>
      <w:pPr>
        <w:pStyle w:val="TextBody"/>
        <w:numPr>
          <w:ilvl w:val="0"/>
          <w:numId w:val="4"/>
        </w:numPr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 xml:space="preserve">²ÝÓÝ³·ñ»ñÇ ¨ íÇ½³Ý»ñÇ ïñ³Ù³¹ñáõÙ: </w:t>
      </w:r>
      <w:r>
        <w:rPr>
          <w:rFonts w:cs="Times Armenian"/>
          <w:szCs w:val="20"/>
          <w:lang w:val="hy-AM"/>
        </w:rPr>
        <w:t xml:space="preserve"> àëïÇÏ³ÝáõÃÛ³Ý ·áñÍáõÝ»áõÃÛ³Ý áÉáñïÝ»ñÇó ÏáéáõåóÇáÝ éÇÏ»ñÇ ³éáõÙáí áõß³¹ñáõÃÛ³Ý ¿ ³ñÅ³ÝÇ Ý³¨ </w:t>
      </w:r>
      <w:r>
        <w:rPr>
          <w:rFonts w:cs="Times Armenian"/>
          <w:b/>
          <w:szCs w:val="20"/>
          <w:lang w:val="hy-AM"/>
        </w:rPr>
        <w:t>³ÝÓÝ³·ñ³ÛÇÝ é»ÅÇÙÇ µÝ³·³í³éáõÙ, ÇÝãå»ë Ý³¨ µÝ³ÏãáõÃÛ³Ý å»ï³Ï³Ý é»·ÇëïñÁ ¨ ÁÝïñáÕÝ»ñÇ é»·ÇëïñÁ í³ñ»Éáõ Ñ»ï Ï³åí³Í ·áñÍ³éáõÛÃÝ»ñÇ Çñ³Ï³Ý³óáõÙÁ</w:t>
      </w:r>
      <w:r>
        <w:rPr>
          <w:rFonts w:cs="Times Armenian"/>
          <w:szCs w:val="20"/>
          <w:lang w:val="hy-AM"/>
        </w:rPr>
        <w:t>: ²Ûë áÉáñïáõÙ áëïÇÏ³ÝáõÃÛ³ÝÁ ÏñáõÙ ¿ ³ÝÓÝ³·ñ³ÛÇÝ Ñ³Ù³Ï³ñ·Ç ·áñÍáõÝ»áõÃÛáõÝÁ Ï³½Ù³Ï»ñå»Éáõ  ¨ í»ñ³ÑuÏ»Éáõ, ÐÐ ï³ñ³Íù Ùáõïù ·áñÍ»Éáõ, Ñ³Ýñ³å»ïáõÃÛ³Ý ï³ñ³ÍùáõÙ ·ïÝí»Éáõ,  ï³ñ³ÍùÇó ¹áõñu ·³Éáõ, ÇÝãå»u Ý³¨ Ñ³Ýñ³å»ïáõÃÛáõÝáõÙ ï³ñ³ÝóÇÏ ·ïÝí»Éáõ ¨ (Ï³Ù) »ñÃ¨»Ï»Éáõ í»ñ³µ»ñÛ³É oñ»Ýu¹ñáõÃÛ³Ùµ u³ÑÙ³Ýí³Í Ï³ÝáÝÝ»ñÇ å³Ñå³ÝÙ³Ý ÝÏ³ïÙ³Ùµ ÑuÏáÕáõÃÛáõÝ Çñ³Ï³Ý³óÝ»Éáõ, ÐÐ-áõÙ µÝ³ÏíáÕ ³ÝÓ³Ýó Áuï µÝ³ÏáõÃÛ³Ý í³ÛñÇ Ñ³ßí³éáõÙ Çñ³Ï³Ý³óÝ»Éáõ, µÝ³ÏãáõÃÛ³Ý å»ï³Ï³Ý é»·ÇuïñÁ í³ñ»Éáõ, ÇÝãå»ë Ý³¨ ÐÐ ÁÝïñáÕÝ»ñÇ é»·ÇuïñÁ Ï³½Ù»Éáõ ¨ í³ñ»Éáõ å³ñï³Ï³ÝáõÃÛáõÝÝ»ñ:</w:t>
      </w:r>
    </w:p>
    <w:p>
      <w:pPr>
        <w:pStyle w:val="TextBody"/>
        <w:numPr>
          <w:ilvl w:val="0"/>
          <w:numId w:val="4"/>
        </w:numPr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²ÝÓÝ³·ñ³ÛÇÝ é»ÅÇÙÇ</w:t>
      </w:r>
      <w:r>
        <w:rPr>
          <w:rFonts w:cs="Times Armenian"/>
          <w:szCs w:val="20"/>
          <w:lang w:val="hy-AM"/>
        </w:rPr>
        <w:t xml:space="preserve"> µÝ³·³í³éáõÙ ÏáéáõåóÇáÝ éÇëÏ»ñÇ Ýí³½»óÙ³Ý ¨ ÙÇç³½·³ÛÇÝ å³Ñ³ÝçÝ»ñÇÝ ÐÐ-áõÙ ïñíáÕ ³ÝÓ³Ý³·ñ»ñÇ Ñ³Ù³å³ï³ëË³Ý»óÙ³Ý Ýå³ï³Ïáí 2008Ã. ³åñÇÉÇ  25-ÇÝ ÐÐ Ï³é³í³ñáõÃÛ³Ý ÏáÕÙÇó Ñ³ëï³ïí»É ¿ §Ð³Û³uï³ÝÇ Ð³Ýñ³å»ïáõÃÛ³Ý ÙÇ·ñ³óÇ³ÛÇ Ñ³Ù³Ï³ñ·Ç ¨ Ð³Û³uï³ÝÇ Ð³Ýñ³å»ïáõÃÛáõÝáõÙ Ï»Ýu³ã³÷³Ï³Ý ÏáÕÙÝáñáßÇãÝ»ñ å³ñáõÝ³ÏáÕ ¿É»ÏïñáÝ³ÛÇÝ ³ÝÓÝ³·ñ»ñÇ ¨ ÝáõÛÝ³óÙ³Ý ù³ñï»ñÇ Ñ³Ù³Ï³ñ·Ç Ý»ñ¹ñÙ³Ý Ñ³Û»ó³Ï³ñ·áí  Ý³Ë³ï»uí³Í ÙÇçáó³éáõÙÝ»ñÇ Íñ³·ñÇó µËáÕ ·áñÍáÕáõÃÛáõÝÝ»ñÇ Çñ³Ï³Ý³óÙ³Ý Å³Ù³Ý³Ï³óáõÛóÁ¦</w:t>
      </w:r>
      <w:r>
        <w:rPr>
          <w:rStyle w:val="FootnoteCharacters"/>
          <w:rStyle w:val="FootnoteAnchor"/>
          <w:rFonts w:cs="Times Armenian"/>
        </w:rPr>
        <w:footnoteReference w:id="120"/>
      </w:r>
      <w:r>
        <w:rPr>
          <w:rFonts w:cs="Times Armenian"/>
          <w:szCs w:val="20"/>
          <w:lang w:val="hy-AM"/>
        </w:rPr>
        <w:t xml:space="preserve">: àñáßÙ³Ùµ Ý³Ë³ï»ëí³Í »Ý áÉáñïÇÝ ³éÝãíáÕ ÙÇ ß³ñù ûñ»Ýë¹ñ³Ï³Ý ³Ïï»ñáõÙ ÷á÷áËáõÃÛáõÝÝ»ñÇ ¨ Éñ³óáõÙÝ»ñÇ Ï³ï³ñáõÙ, ÇÝãå»ë Ý³¨ Ýáñ ûñ»ÝùÝ»ñÇ ÁÝ¹áõÝáõÙ (ûñÇÝ³Ïª §ÐÐ ù³Õ³ù³óáõ ³ÝÓÝ³·ñÇ ¨ ÝáõÛÝ³óÙ³Ý ù³ñïÇ Ù³ëÇÝ¦ ûñ»Ýù, §Ñ³Ý³ñ³ÛÇÝ Í³é³ÛáõÃÛáõÝÝ»ñÇ Ñ³Ù³ñ³ÝÇßÇ Ù³ëÇÝ¦ ûñ»Ýù): Üßí³Í ÙÇçáó³éáõÙÝ»ñÁ áõÕÕí³Í »Ý ¿É»ÏïñáÝ³ÛÇÝ ³ÝÓÝ³·ñ»ñÇ Ñ³Ù³Ï³ñ·Ç Ý»ñ¹ñÙ³ÝÁ, áëïÇÏ³ÝáõÃÛ³Ý Ñ³Ù³Ï³ñ·áõÙ ù³Õ³ù³óÇáõÃÛ³Ý ¨ ÙÇ·ñ³óÇ³ÛÇ ¹»å³ñï³Ù»ÝïÇ Ó¨³íáñÙ³ÝÁ, ÇÝãå»ë Ý³¨ Ñ³Ýñ³ÛÇÝ Í³é³ÛáõÃÛáõÝÝ»ñ Ù³ïáõó»ÉÇë µÝ³ÏãáõÃÛ³Ý å»ï³Ï³Ý é»·ÇëïñÇ ïíÛ³ÉÝ»ñÇ û·ï³·áñÍÙ³Ý Ù³ïã»ÉÇáõÃÛáõÝÝ áõ ¹ñ³ Ñ³Ù³ñ é»·ÇëïñÇ ³ñ¹ÛáõÝ³í»ï ·áñÍáõÝ»áõÃÛáõÝÝ ³å³ÑáíáÕ Ñ³Ù³å³ï³ëË³Ý Ýáñ³óáõÙÝ»ñÇ Çñ³Ï³Ý³óÙ³ÝÁ, ³Û¹ ÃíáõÙª Ýáñ ³ÝÑ³ï³Ï³Ý ïíÛ³ÉÝ»ñÇ ³Ùñ³·ñÙ³ÝÁ é»·ÇëïñáõÙ:  Üßí³Í µ³ñ»÷áËáõÙÝ»ñÇ Ñ³Ù³ï»ùëïáõÙ, ÏáéáõåóÇáÝ éÇëÏ»ñÇ Éñ³óáõóÇã ³ÕµÛáõñ Ï³ñáÕ ¿ Ó¨³íáñí»É ë³ÑÙ³Ý³ÛÇÝ ³ÝóÙ³Ý Ï»ï»ñáõÙ áëïÇÏ³ÝáõÃÛ³Ý Í³é³ÛáÕÝ»ñÇ ÏáÕÙÇó í³ñã³Ï³Ý ïáõÛÅ»ñ ÏÇñ³é»Éáõ Çñ³í³ëáõÃÛ³Ý í»ñ³å³ÑÙ³Ùµª ìÆìú 201 Ñá¹í³Íáí Ý³Ë³ï»ëí³Í Çñ³í³Ë³ËïáõÙÝ»ñÇ Ñ³Ù³ñ: </w:t>
      </w:r>
    </w:p>
    <w:p>
      <w:pPr>
        <w:pStyle w:val="TextBody"/>
        <w:numPr>
          <w:ilvl w:val="0"/>
          <w:numId w:val="4"/>
        </w:numPr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²ÝÓÝ³·ñ»ñÇ ïñ³Ù³¹ñáõÙÁ ¨ ¹ñ³Ýó í³í»ñ³Ï</w:t>
      </w:r>
      <w:r>
        <w:rPr>
          <w:rFonts w:cs="Times Armenian"/>
          <w:b/>
          <w:szCs w:val="20"/>
          <w:lang w:val="en-US"/>
        </w:rPr>
        <w:t>³</w:t>
      </w:r>
      <w:r>
        <w:rPr>
          <w:rFonts w:cs="Times Armenian"/>
          <w:b/>
          <w:szCs w:val="20"/>
          <w:lang w:val="hy-AM"/>
        </w:rPr>
        <w:t>ÝáõÃÛ³Ý Å³ÙÏ»ïÝ»ñÇ »ñÏ³ñ³Ó·áõÙÁ</w:t>
      </w:r>
      <w:r>
        <w:rPr>
          <w:rFonts w:cs="Times Armenian"/>
          <w:szCs w:val="20"/>
          <w:lang w:val="hy-AM"/>
        </w:rPr>
        <w:t xml:space="preserve"> ÏáéáõåóÇáÝ éÇëÏ»ñÇ ÙÛáõë ÃÇñ³ËÝ»ñÇó ¿: ²Ûë áÉáñïáõÙ ·áñÍÝ³Ï³ÝáõÙ ³é³ç³óáÕ ËÝ¹ÇñÝ»ñÁ ÑÇÙÝ³Ï³ÝáõÙ å³ÛÙ³Ý³íáñí³Í »Ý ³ÝÓÝ³·ñ»ñÇ ïñ³Ù³¹ñÙ³Ý ¨ oï³ñ»ñÏñÛ³ å»ïáõÃÛáõÝÝ»ñáõÙ ù³Õ³ù³óáõ ³ÝÓÝ³·ñÇ í³í»ñ³Ï³ÝáõÃÛ³Ý Ñ³ëï³ïÙ³Ý Å³Ù³Ý³Ï³ï³ñáõÃÛ³Ý Ñ»ï: Ð³ïÏ³å»ë Ýáñ ³ÝÓÝ³·ñ»ñÇ ïñ³Ù³¹ñÙ³Ý Å³ÙÏ»ïÝ»ñÇ ï¨³Ï³ÝáõÃÛáõÝÁ å³ÛÙ³Ý³íáñí³Í ¿ ÇÝãå»ë ëáõµÛ»ÏïÇí, ³ÛÝå»ë ¿É ûµÛ»ÏïÇí ·áñÍáÝÝ»ñáí: ²ÝÓÝ³·ñÇ ïñ³Ù³¹ñÙ³Ý Ñ³Ù³ñ ÑÇÙù»ñÁ ÷áëï³ÛÇÝ Í³é³ÛáõÃÛáõÝÝ»ñÇ ÙÇçáóáí áõÕ³ñÏíáõÙ »Ý Ñ³Ù³å³ï³ëË³Ý Ï»ÝïñáÝ³Ï³Ý Ù³ñÙÇÝ, áñÇ Ñ»ï¨³Ýùáí ¿É ³ÛÝ í»ñ³ÍíáõÙ ¿ñ Å³Ù³Ý³Ï³ï³ñ åñáó»ëÇ (Ùáï »ñÏáõ ß³µ³Ã): Ü»ñÏ³ÛáõÙë ù³ÛÉ»ñ »Ý Ó»éÝ³ñÏíáõÙ ³ÝÓÝ³·ñÇ ÑÇÙù»ñÇ í»ñ³µ»ñÛ³É ïíÛ³ÉÝ»ñÇ ¿É»ÏñáÝ³ÛÇÝ Ï³ñ·áí ÷áË³Ý³ÏÙ³Ý Ñ³Ù³Ï³ñ· Ý»ñ¹Ý»Éáõ áõÕÕáõÃÛ³Ùµ, áñÇ ³ñ¹ÛáõÝùáõÙ ÑÝ³ñ³íáñ ÏÉÇÝÇ ½·³ÉÇáñ»Ý Ïñ×³ï»É ³ÝÓÝ³·ñ»ñÇ ïñ³Ù³¹ñÙ³Ý Å³ÙÏ»ïÝ»ñÁ:</w:t>
      </w:r>
    </w:p>
    <w:p>
      <w:pPr>
        <w:pStyle w:val="TextBody"/>
        <w:numPr>
          <w:ilvl w:val="0"/>
          <w:numId w:val="4"/>
        </w:numPr>
        <w:rPr>
          <w:rFonts w:cs="Times Armenian"/>
          <w:color w:val="FF0000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ÎáéáõåóÇáÝ éÇëÏ»ñÇ ï»ÕÇù ïíáÕ ³é³ÝÓÇÝ áÉáñï ¿ñ Ð³Û³uï³ÝÇ Ð³Ýñ³å»ïáõÃÛ³Ý </w:t>
      </w:r>
      <w:r>
        <w:rPr>
          <w:rFonts w:cs="Times Armenian"/>
          <w:b/>
          <w:szCs w:val="20"/>
          <w:lang w:val="hy-AM"/>
        </w:rPr>
        <w:t>ÙáõïùÇ íÇ½³Ý»ñÇ ïñ³Ù³¹ñáõÙÁ</w:t>
      </w:r>
      <w:r>
        <w:rPr>
          <w:rFonts w:cs="Times Armenian"/>
          <w:szCs w:val="20"/>
          <w:lang w:val="hy-AM"/>
        </w:rPr>
        <w:t>: 2007Ã. ÑáÏï»Ùµ»ñÇ 4-ÇÝ ÁÝ¹áõÝí³Í Ýáñ Ï³ñ·áí</w:t>
      </w:r>
      <w:r>
        <w:rPr>
          <w:rStyle w:val="FootnoteAnchor"/>
          <w:rFonts w:cs="Times Armenian"/>
          <w:szCs w:val="20"/>
          <w:vertAlign w:val="superscript"/>
        </w:rPr>
        <w:footnoteReference w:id="121"/>
      </w:r>
      <w:r>
        <w:rPr>
          <w:rFonts w:cs="Times Armenian"/>
          <w:szCs w:val="20"/>
          <w:vertAlign w:val="superscript"/>
          <w:lang w:val="hy-AM"/>
        </w:rPr>
        <w:t xml:space="preserve"> </w:t>
      </w:r>
      <w:r>
        <w:rPr>
          <w:rFonts w:cs="Times Armenian"/>
          <w:szCs w:val="20"/>
          <w:lang w:val="hy-AM"/>
        </w:rPr>
        <w:t>Ñëï³Ï»óí»ó Ð³Û³uï³ÝÇ Ð³Ýñ³å»ïáõÃÛ³Ý ÙáõïùÇ íÇ½³ uï³Ý³Éáõ Ñ³Ù³ñ oï³ñ»ñÏñ³óáõ ÏáÕÙÇó ÙáõïùÇ íÇ½³ ïñ³Ù³¹ñáÕ Ù³ñÙÇÝ Ý»ñÏ³Û³óíáÕ ÷³ëï³ÃÕÃ»ñÇ ó³ÝÏÁ, ¹ÇÙáõÙÇ ùÝÝ³ñÏÙ³Ý, ÙáõïùÇ íÇ½³Ý»ñÇ ïñ³Ù³¹ñÙ³Ý ¨ ¹ñ³Ýó Å³ÙÏ»ïÇ »ñÏ³ñ³Ó·Ù³Ý Ï³ñ·Á: ÀÝ¹ áñáõÙ, 2006Ã. ìÆìú-áõÙ Ï³ï³ñí³Í ÷á÷áËáõÃÛ³Ùµ Ëëï³óí»É ¿ Ý³¨ å³ï³ëË³Ý³ïíáõÃÛáõÝÁ ûï³ñ»ñÏñ³óÇÝ»ñÇ ÏáÕÙÇó Ð³Û³uï³ÝÇ Ð³Ýñ³å»ïáõÃÛáõÝáõÙ ³é³Ýó í³í»ñ³Ï³Ý ³ñïáÝ³·ñÇ Ï³Ù Ï³óáõÃÛ³Ý Ï³ñ·³íÇ×³ÏÇ Ï³Ù ³Ýí³í»ñ ÷³uï³ÃÕÃ»ñáí µÝ³Ïí»Éáõ, ÇÝãå»u Ý³¨ Ð³Û³uï³ÝÇ Ð³Ýñ³å»ïáõÃÛ³Ý ï³ñ³Íùáí ï³ñ³ÝóÇÏ »ñÃ¨»ÏáõÃÛ³Ý Ï³ñ·Á Ë³Ëï»Éáõ Ñ³Ù³ñª Ý³Ë³ï»ë»Éáí Ýí³½³·áõÛÝ ³ßË³ï³í³ñÓÇ 50-³å³ïÇÏÇó ÙÇÝã¨ 100-³å³ïÇÏÇ ã³÷áí ïáõ·³Ýù: ²Ûë ³éáõÙáí, ÏáéáõåóÇáÝ éÇëÏ»ñÇó Ëáõë³÷»Éáõ Ñ³Ù³ñ Ï³ñ¨áñ ù³ÛÉ ¿ñ íÇ½³ÛÇ ëï³óÙ³Ý, ¹ñ³ Å³ÙÏ»ïÇ »ñÏ³ñ³Ó·Ù³Ý Ñ³Ù³ñ ë³ÑÙ³Ýí³Í å»ï³Ï³Ý ïáõñùÇ, ÇÝãå»</w:t>
      </w:r>
      <w:r>
        <w:rPr>
          <w:rFonts w:cs="Times Armenian"/>
          <w:szCs w:val="20"/>
          <w:highlight w:val="yellow"/>
          <w:lang w:val="hy-AM"/>
        </w:rPr>
        <w:t>ë Ý³¨ Ñ³Ù³å³ï³ëË³Ý ïáõ·³ÝùÝ»ñÇ ·³ÝÓáõÙÁ ÙÇ³ÛÝ µ³ÝÏ³ÛÇÝ Ñ³ëï³ïáõÃÛáõÝÝ»ñÇ ÙÇçáóáí Çñ³Ï³ÝóÝ»ÉÁª Ç ï³ñµ»ñáõÃÛáõÝ Ý³ËÏÇÝáõÙ</w:t>
      </w:r>
      <w:r>
        <w:rPr>
          <w:rFonts w:cs="Times Armenian"/>
          <w:szCs w:val="20"/>
          <w:lang w:val="hy-AM"/>
        </w:rPr>
        <w:t xml:space="preserve"> ³éÏ³ åñ³ÏïÇÏ³ÛÇ, »ñµ ·³ÝÓáõÙÝ»ñÁ Ï³ï³ñíáõÙ ¿ÇÝ Ý³¨ å»ï³Ï³Ý u³ÑÙ³ÝÇ ³ÝóÙ³Ý Ï»ï»ñáõÙ Ï³Ù </w:t>
      </w:r>
      <w:r>
        <w:rPr>
          <w:rFonts w:cs="Times Armenian"/>
          <w:b/>
          <w:bCs/>
          <w:color w:val="0000FF"/>
          <w:szCs w:val="20"/>
          <w:lang w:val="hy-AM"/>
        </w:rPr>
        <w:t>áuïÇÏ³Ýáõ</w:t>
      </w:r>
      <w:r>
        <w:rPr>
          <w:rFonts w:cs="Times Armenian"/>
          <w:szCs w:val="20"/>
          <w:lang w:val="hy-AM"/>
        </w:rPr>
        <w:t>ÃÛ³Ý ³ÝÓÝ³·ñ³ÛÇÝ ¨ íÇ½³Ý»ñÇ í³ñãáõÃÛ³Ý ÏáÕÙÇ ³éÓ»éÝª</w:t>
      </w:r>
      <w:r>
        <w:rPr>
          <w:rFonts w:cs="Times Armenian"/>
          <w:szCs w:val="20"/>
          <w:highlight w:val="yellow"/>
          <w:lang w:val="hy-AM"/>
        </w:rPr>
        <w:t xml:space="preserve"> Ñ³×³Ë ³ÝÓÇÝ ãïñ³Ù³¹ñ»Éáí ³Ý·³Ù í×³ñÙ³Ý ³Ý¹ñáññ³·Çñ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Armenian"/>
          <w:szCs w:val="20"/>
          <w:lang w:val="hy-AM"/>
        </w:rPr>
        <w:t xml:space="preserve">àëïÇÏ³ÝáõÃÛ³Ý ·áñÍáõÝ»áõÃÛ³Ý Ñ»ï Ï³åí³Í ÁÝ¹Ñ³Ýáõñ ÝÏ³ï³éáõÙÝ»ñÇó ¿ í»ñçÇÝÇë </w:t>
      </w:r>
      <w:r>
        <w:rPr>
          <w:rFonts w:cs="Times Armenian"/>
          <w:b/>
          <w:szCs w:val="20"/>
          <w:lang w:val="hy-AM"/>
        </w:rPr>
        <w:t>·áñÍáõÝ»áõÃÛ³Ý Ã³÷³ÝóÇÏáõÃÛ³Ý å³Ï³ëÁ</w:t>
      </w:r>
      <w:r>
        <w:rPr>
          <w:rFonts w:cs="Times Armenian"/>
          <w:szCs w:val="20"/>
          <w:lang w:val="hy-AM"/>
        </w:rPr>
        <w:t>, áÉáñïÇÝ ³éÝãíáÕ ³é³ÝÓÇÝ Çñ³í³Ï³Ý ³Ïï»ñÇ ÁÝ¹áõÙ³Ý Ñ³ñóáõÙ Ñ³Ýñ³ÛÇÝ ùÝÝ³ñÏáõÙÝ»ñÇ µ³ó³Ï³ÛáõÃÛáõÝÁ ¨ Ñ³ë³ñ³Ï³Ï³Ý »ñÏËáëáõÃÛ³Ý µ³ó³Ï³ÛáõÃÛáõÝÁ: ²ñ¹ÛáõÝùáõÙ, ù³Õ³ù³óÇ³Ï³Ý Ñ³ë³ñ³ÏáõÃÛ³Ý Ï³éáõÛóÝ»ñÁ ¨ Ñ³ë³ñ³ÏáõÃÛáõÝÁ ÁÝ¹Ñ³Ýñ³å»ë Ïïñí³Í »Ý ÁÝÃ³óáÕ ¹ÇÝ³ÙÇÏ ½³ñ·³óáõÙÝ»ñÇó, ãáõÝ»Ý ¹ñ³Ýó Å³Ù³Ý³ÏÇÝ ³ñÓ³·³Ýù»Éáõ ÑÝ³ñ³íáñõÃÛáõÝ, ÇÝãÝ  ¿É Ëáñ³óÝáõÙ ¿ áëïÇÏ³ÝáõÃÛ³Ý ûï³ñí³ÍáõÃÛáõÝÁ Ñ³ë³ñ³ÏáõÃÛáõÝÇó ¨ í»ñçÇÝÇë  Ñ³Ý¹»å íëï³ÑáõÃÛ³Ý å³Ï³ëÁ:  Î³ñ¨áñ ¿ ³ëå»Ïï ¿ Ý³¨ áëïÇÏ³ÝáõÃÛ³Ý ³ÛÝ ëïáñ³µ³Å³ÝáõÙÝ»ñÇ ³ßË³ï³ÝùÇ ¨ ëå³ë³ñÏÙ³Ý áñ³ÏÇ µ³ñÓñ³óáõÙÁ, áñáÝù ³é³í»É ë»ñï ß÷áõÙ áõÝ»Ý ù³Õ³ù³óÇÝ»ñÇ Ñ»ï:</w:t>
      </w:r>
    </w:p>
    <w:p>
      <w:pPr>
        <w:pStyle w:val="TextBody"/>
        <w:numPr>
          <w:ilvl w:val="0"/>
          <w:numId w:val="4"/>
        </w:numPr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>²ÛëåÇëáí, áëïÇÏ³ÝáõÃÛ³Ý Í³é³ÛáõÃÛ³Ý ·áñÍáõÝ»áõÃÛ³Ý ßñç³ÝáõÙ ûñÇÝ³Ï³ÝáõÃÛ³Ý µ³ñÓñ³óÙ³Ý, Ñ³ë³ñ³Ï³Ï³Ý íëï³ÑáõÃÛ³Ý ³Ùñ³åÝ¹Ù³Ý ¨ ÏáéáõåóÇ³ÛÇ ¹»Ù å³Ûù³ñáõÙ ·áñÍáõÝ Ù»Ë³ÝÇ½ÙÝ»ñÇ Ý»¹ñÙ³Ý Ýå³ï³Ïáí ³ÝÑñ³Å»ßï ¿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Times Armenian"/>
          <w:color w:val="FF0000"/>
          <w:sz w:val="20"/>
          <w:szCs w:val="20"/>
          <w:lang w:val="hy-AM"/>
        </w:rPr>
      </w:pPr>
      <w:r>
        <w:rPr>
          <w:rFonts w:cs="Times Armenian"/>
          <w:b/>
          <w:color w:val="FF0000"/>
          <w:sz w:val="20"/>
          <w:szCs w:val="20"/>
          <w:lang w:val="en-US"/>
        </w:rPr>
        <w:t>Î³ï³ñ»É³·áñÍ»É</w:t>
      </w:r>
      <w:r>
        <w:rPr>
          <w:rFonts w:cs="Times Armenian"/>
          <w:b/>
          <w:color w:val="FF0000"/>
          <w:sz w:val="20"/>
          <w:szCs w:val="20"/>
          <w:lang w:val="hy-AM"/>
        </w:rPr>
        <w:t xml:space="preserve"> ×³Ý³å³ñ³Ñ³ÛÇÝ »ñÃ¨»ÏáõÃÛ³Ý Ï³ÝáÝÝ»ñÝ áõ ¹ñ³Ýó Ë³ËïÙ³Ý Ñ³Ù³ñ å³ï³ëË³Ý³ïíáõÃÛáõÝ Ý³Ë³ï»ëáÕ ÝáñÙ»ñÁ</w:t>
      </w:r>
      <w:r>
        <w:rPr>
          <w:rFonts w:cs="Times Armenian"/>
          <w:b/>
          <w:color w:val="FF0000"/>
          <w:sz w:val="20"/>
          <w:szCs w:val="20"/>
          <w:lang w:val="en-US"/>
        </w:rPr>
        <w:t>.</w:t>
      </w:r>
      <w:r>
        <w:rPr>
          <w:rFonts w:cs="Times Armenian"/>
          <w:color w:val="FF0000"/>
          <w:sz w:val="20"/>
          <w:szCs w:val="20"/>
          <w:lang w:val="hy-AM"/>
        </w:rPr>
        <w:t xml:space="preserve"> ³éÏ³ Çñ³í³Ï³Ý Ï³ñ·³íáñáõÙÝ»ñÇ ³ÝÑëï³ÏáõÃÛáõÝÝ»ñÁ ¨ ï³ñ³Ù»ÏÝ³µ³ÝáõÃÛáõÝÝ»ñÇ ï»ÕÇù ïíáÕ ÝáñÙ»ñÁ</w:t>
      </w:r>
      <w:r>
        <w:rPr>
          <w:rFonts w:cs="Times Armenian"/>
          <w:color w:val="FF0000"/>
          <w:sz w:val="20"/>
          <w:szCs w:val="20"/>
          <w:lang w:val="en-US"/>
        </w:rPr>
        <w:t xml:space="preserve"> </w:t>
      </w:r>
      <w:r>
        <w:rPr>
          <w:rFonts w:cs="Times Armenian"/>
          <w:color w:val="FF0000"/>
          <w:sz w:val="20"/>
          <w:szCs w:val="20"/>
          <w:lang w:val="hy-AM"/>
        </w:rPr>
        <w:t>í»ñ³óÝ»É</w:t>
      </w:r>
      <w:r>
        <w:rPr>
          <w:rFonts w:cs="Times Armenian"/>
          <w:color w:val="FF0000"/>
          <w:sz w:val="20"/>
          <w:szCs w:val="20"/>
          <w:lang w:val="en-US"/>
        </w:rPr>
        <w:t>áõ</w:t>
      </w:r>
      <w:r>
        <w:rPr>
          <w:rFonts w:cs="Times Armenian"/>
          <w:color w:val="FF0000"/>
          <w:sz w:val="20"/>
          <w:szCs w:val="20"/>
          <w:lang w:val="hy-AM"/>
        </w:rPr>
        <w:t>, å³ï³ëË³Ý³ïíáõÃÛ³Ý ï»ë³ÏÝ»ñÇ ¨ å³ïÅ³ã³÷»ñÇ ÁÝïñáõÃÛ³Ý Ñ³ñóáõÙ Ñ³Û»óáÕáõÃÛ³Ý ¹ñë¨áñÙ³Ý íï³Ý·Ý»ñÁ, ÇÝãå»ë Ý³¨ ×³Ý³å³ñÑ³ÛÇÝ  Ï³ÝáÝ»ñÇ Ë³ËïÙ³Ý Ñ³Ù³ñ Ý³Ë³å³ÛÙ³ÝÝ»ñ ëï¨ÍáÕ ³ÛÉ ËáãÁÝ¹áïÝ»ñÁ</w:t>
      </w:r>
      <w:r>
        <w:rPr>
          <w:rFonts w:cs="Times Armenian"/>
          <w:color w:val="FF0000"/>
          <w:sz w:val="20"/>
          <w:szCs w:val="20"/>
          <w:lang w:val="en-US"/>
        </w:rPr>
        <w:t xml:space="preserve"> í»ñ³óÝ»Éáõ ÙÇçáó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jc w:val="both"/>
        <w:rPr/>
      </w:pPr>
      <w:r>
        <w:rPr>
          <w:rFonts w:cs="Times Armenian"/>
          <w:b/>
          <w:color w:val="FF0000"/>
          <w:sz w:val="20"/>
          <w:szCs w:val="20"/>
          <w:lang w:val="hy-AM"/>
        </w:rPr>
        <w:t>´³ñÓñ³óÝ»É ×³Ý³å³ñÑ³ÛÇÝ áëïÇÏ³ÝáõÃÛ³Ý ·áñÍáõÝ»áõÃÛ³Ý Ã³÷³ÝóÇÏáõÃÛáõÝÁ</w:t>
      </w:r>
      <w:r>
        <w:rPr>
          <w:rFonts w:cs="Times Armenian"/>
          <w:b/>
          <w:color w:val="FF0000"/>
          <w:sz w:val="20"/>
          <w:szCs w:val="20"/>
          <w:lang w:val="en-US"/>
        </w:rPr>
        <w:t xml:space="preserve">, </w:t>
      </w:r>
      <w:r>
        <w:rPr>
          <w:rFonts w:cs="Times Armenian"/>
          <w:b/>
          <w:color w:val="FF0000"/>
          <w:sz w:val="20"/>
          <w:szCs w:val="20"/>
          <w:lang w:val="hy-AM"/>
        </w:rPr>
        <w:t>Ññ³å³ñ³Ï³ÛÝáõÃÛáõÝÁ</w:t>
      </w:r>
      <w:r>
        <w:rPr>
          <w:rFonts w:cs="Times Armenian"/>
          <w:b/>
          <w:color w:val="FF0000"/>
          <w:sz w:val="20"/>
          <w:szCs w:val="20"/>
          <w:lang w:val="en-US"/>
        </w:rPr>
        <w:t xml:space="preserve"> ¨ Ñ³ßí»ïíáÕ³Ï³ÝáõÃÛáõÝÁ.</w:t>
      </w:r>
      <w:r>
        <w:rPr>
          <w:rFonts w:cs="Times Armenian"/>
          <w:color w:val="FF0000"/>
          <w:sz w:val="20"/>
          <w:szCs w:val="20"/>
          <w:lang w:val="hy-AM"/>
        </w:rPr>
        <w:t xml:space="preserve"> áëïÇÏ³ÝáõÃÛ³Ý ÝÛáõÃ³Ï³Ý Ëñ³ËáõuÙ³Ý ¨ ï»ËÝÇÏ³Ï³Ý ½³ñ·³óÙ³Ý ³ñï³µÛáõç»ï³ÛÇÝ ýáÝ¹Ç Ó¨³íáñÙ³Ý ¨ ÙÇçáóÝ»ñÇ Í³ËëÙ³Ý Ã³÷³ÝóÇÏáõÃÛ</w:t>
      </w:r>
      <w:r>
        <w:rPr>
          <w:rFonts w:cs="Times Armenian"/>
          <w:color w:val="FF0000"/>
          <w:sz w:val="20"/>
          <w:szCs w:val="20"/>
          <w:lang w:val="en-US"/>
        </w:rPr>
        <w:t>áõÝÝ ³å³ÑáíáÕ ÁÝÃ³ó³Ï³ñ·»ñ Ý»ñ¹Ý»Éáõ</w:t>
      </w:r>
      <w:r>
        <w:rPr>
          <w:rFonts w:cs="Times Armenian"/>
          <w:color w:val="FF0000"/>
          <w:sz w:val="20"/>
          <w:szCs w:val="20"/>
          <w:lang w:val="hy-AM"/>
        </w:rPr>
        <w:t>, ×³Ý³å³ñÑ³ÛÇÝ å³ï³Ñ³ñÝ»ñÇ, ·ñ³Ýóí³Í í³ñã³Ï³Ý Çñ³í³Ë³ËïáõÙÝ»ñÇ í»ñ³µ»ñÛ³É íÇ×³Ï³·ñáõÃÛ³Ý Ù³ïã»ÉÇáõÃÛ</w:t>
      </w:r>
      <w:r>
        <w:rPr>
          <w:rFonts w:cs="Times Armenian"/>
          <w:color w:val="FF0000"/>
          <w:sz w:val="20"/>
          <w:szCs w:val="20"/>
          <w:lang w:val="en-US"/>
        </w:rPr>
        <w:t>áõÝÝ ³å³ÑáíáÕ ÁÝÃ³ó³Ï³ñ·»ñ Ý»ñ¹Ý»Éáõ ÙÇçáóáí.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jc w:val="both"/>
        <w:rPr/>
      </w:pPr>
      <w:r>
        <w:rPr>
          <w:rFonts w:cs="Times Armenian"/>
          <w:b/>
          <w:color w:val="FF0000"/>
          <w:sz w:val="20"/>
          <w:szCs w:val="20"/>
          <w:lang w:val="hy-AM"/>
        </w:rPr>
        <w:t>²å³Ñáí»É ×³Ý³å³ñÑ³ÛÇÝ »ñÃ¨»ÏáõÃÛ³Ý Ï³½Ù³Ï»ñåÙ³Ý Ï³Ñ³íáñ³ÝùÇ, ·Í³ÝßáõÙÝ»ñÇ å³ïß³× íÇ×³Ï</w:t>
      </w:r>
      <w:r>
        <w:rPr>
          <w:rFonts w:cs="Times Armenian"/>
          <w:b/>
          <w:color w:val="FF0000"/>
          <w:sz w:val="20"/>
          <w:szCs w:val="20"/>
          <w:lang w:val="en-US"/>
        </w:rPr>
        <w:t>Á.</w:t>
      </w:r>
      <w:r>
        <w:rPr>
          <w:rFonts w:cs="Times Armenian"/>
          <w:color w:val="FF0000"/>
          <w:sz w:val="20"/>
          <w:szCs w:val="20"/>
          <w:lang w:val="hy-AM"/>
        </w:rPr>
        <w:t xml:space="preserve"> å³ïß³× í³Ûñ»ñáõÙ ×³Ý³å³ñÑ³ÛÇÝ »ñÃ¨»ÏáõÃÛ³Ý Ýß³ÝÝ»ñÇ ï»Õ³Ï³Û</w:t>
      </w:r>
      <w:r>
        <w:rPr>
          <w:rFonts w:cs="Times Armenian"/>
          <w:color w:val="FF0000"/>
          <w:sz w:val="20"/>
          <w:szCs w:val="20"/>
          <w:lang w:val="en-US"/>
        </w:rPr>
        <w:t>»Éáõ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Times Armenian"/>
          <w:color w:val="FF0000"/>
          <w:sz w:val="20"/>
          <w:szCs w:val="20"/>
          <w:lang w:val="en-US"/>
        </w:rPr>
        <w:t xml:space="preserve">¨ </w:t>
      </w:r>
      <w:r>
        <w:rPr>
          <w:rFonts w:cs="Times Armenian"/>
          <w:color w:val="FF0000"/>
          <w:sz w:val="20"/>
          <w:szCs w:val="20"/>
          <w:lang w:val="hy-AM"/>
        </w:rPr>
        <w:t>³ÝÑ³ñÏÇ Ï³Ù ËáãÁÝ¹áïÝ»ñ ëï»ÕÍáÕ Ýß³ÝÝ»ñÇ Ñ³Ý</w:t>
      </w:r>
      <w:r>
        <w:rPr>
          <w:rFonts w:cs="Times Armenian"/>
          <w:color w:val="FF0000"/>
          <w:sz w:val="20"/>
          <w:szCs w:val="20"/>
          <w:lang w:val="en-US"/>
        </w:rPr>
        <w:t xml:space="preserve">»Éáõ ·áñÍÁÝÃ³óÝ»ñÇ ³ñ¹ÛáõÝ³í»ï Ï³½Ù³Ï»ñå³Ý ÁÝÃ³ó³Ï³ñ·»ñÝ Ñëï³Ï»óÝ»Éáõ, ³Û¹ ·áñÍÁÝÃó³Ý»ñáõÙ </w:t>
      </w:r>
      <w:r>
        <w:rPr>
          <w:rFonts w:cs="Times Armenian"/>
          <w:color w:val="FF0000"/>
          <w:sz w:val="20"/>
          <w:szCs w:val="20"/>
          <w:lang w:val="hy-AM"/>
        </w:rPr>
        <w:t xml:space="preserve">×³Ý³å³ñÑ³ÛÇÝ áëïÇÏ³ÝáõÃÛ³Ý ¨ Ñ³Ù³ÛÝù³ÛÇÝ Ù³ñÙÇÝÝ»ñÇ ÙÇç¨ Ñ³Ù³·áñÍ³ÏóáõÃÛ³Ý ·áñÍáõÝ </w:t>
      </w:r>
      <w:r>
        <w:rPr>
          <w:rFonts w:cs="Times Armenian"/>
          <w:color w:val="FF0000"/>
          <w:sz w:val="20"/>
          <w:szCs w:val="20"/>
          <w:lang w:val="en-US"/>
        </w:rPr>
        <w:t xml:space="preserve">ÁÝÃ³ó³Ï³ñ·»ñ </w:t>
      </w:r>
      <w:r>
        <w:rPr>
          <w:rFonts w:cs="Times Armenian"/>
          <w:color w:val="FF0000"/>
          <w:sz w:val="20"/>
          <w:szCs w:val="20"/>
          <w:lang w:val="hy-AM"/>
        </w:rPr>
        <w:t>Ý»ñ¹Ý»É</w:t>
      </w:r>
      <w:r>
        <w:rPr>
          <w:rFonts w:cs="Times Armenian"/>
          <w:color w:val="FF0000"/>
          <w:sz w:val="20"/>
          <w:szCs w:val="20"/>
          <w:lang w:val="en-US"/>
        </w:rPr>
        <w:t>áõ,</w:t>
      </w:r>
      <w:r>
        <w:rPr>
          <w:rFonts w:cs="Times Armenian"/>
          <w:color w:val="FF0000"/>
          <w:sz w:val="20"/>
          <w:szCs w:val="20"/>
          <w:lang w:val="hy-AM"/>
        </w:rPr>
        <w:t>: »ñÃ¨»ÏáõÃÛ³Ý Ï³½Ù³Ï»ñåÙ³Ý Ï³Ñ³íáñ³ÝùÇ ¨ ×³Ý³å³ñÑ³ÛÇÝ Ýß³ÝÝ»ñÇ ï»Õ³¹ñÙ³Ý Ññ³å³ñ³Ï³ÛÝáõÃÛáõÝ</w:t>
      </w:r>
      <w:r>
        <w:rPr>
          <w:rFonts w:cs="Times Armenian"/>
          <w:color w:val="FF0000"/>
          <w:sz w:val="20"/>
          <w:szCs w:val="20"/>
          <w:lang w:val="en-US"/>
        </w:rPr>
        <w:t xml:space="preserve">Ý ³å³ÑáíáÕ ÁÝÃ³ó³Ï³ñ·»ñ Ý»ñ¹Ý»Éáõ ¨ </w:t>
      </w:r>
      <w:r>
        <w:rPr>
          <w:rFonts w:cs="Times Armenian"/>
          <w:color w:val="FF0000"/>
          <w:sz w:val="20"/>
          <w:szCs w:val="20"/>
          <w:lang w:val="hy-AM"/>
        </w:rPr>
        <w:t>¹ñ³Ýó ³ñ¹ÛáõÝ³í»ïáõÃÛ³Ý ß³ñáõÝ³Ï³Ï³Ý ÙáÝÇïáñÇÝ·Ç</w:t>
      </w:r>
      <w:r>
        <w:rPr>
          <w:rFonts w:cs="Times Armenian"/>
          <w:color w:val="FF0000"/>
          <w:sz w:val="20"/>
          <w:szCs w:val="20"/>
          <w:lang w:val="en-US"/>
        </w:rPr>
        <w:t xml:space="preserve"> ÙÇçáóáí.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jc w:val="both"/>
        <w:rPr>
          <w:rFonts w:cs="Times Armenian"/>
          <w:color w:val="FF0000"/>
          <w:sz w:val="20"/>
          <w:szCs w:val="20"/>
          <w:lang w:val="hy-AM"/>
        </w:rPr>
      </w:pPr>
      <w:r>
        <w:rPr>
          <w:rFonts w:cs="Times Armenian"/>
          <w:b/>
          <w:color w:val="FF0000"/>
          <w:sz w:val="20"/>
          <w:szCs w:val="20"/>
          <w:lang w:val="hy-AM"/>
        </w:rPr>
        <w:t>´³ñÓñ³óÝ»É µÝ³ÏãáõÃÛ³Ý å»ï³Ï³Ý é»·ÇïñÇ ·áñÍáõÝ»áõÃÛ³Ý ³ñ¹ÛáõÝ³í»ïáõÃÛáõÝÁ ¨ û·ï³Ï³ñáõÃÛáõÝÁ</w:t>
      </w:r>
      <w:r>
        <w:rPr>
          <w:rFonts w:cs="Times Armenian"/>
          <w:color w:val="FF0000"/>
          <w:sz w:val="20"/>
          <w:szCs w:val="20"/>
          <w:lang w:val="hy-AM"/>
        </w:rPr>
        <w:t>. å»ï³Ï³Ý é»·ÇëïñÇ  Ñ³Ù³Ï³ñ·</w:t>
      </w:r>
      <w:r>
        <w:rPr>
          <w:rFonts w:cs="Times Armenian"/>
          <w:color w:val="FF0000"/>
          <w:sz w:val="20"/>
          <w:szCs w:val="20"/>
          <w:lang w:val="en-US"/>
        </w:rPr>
        <w:t>Ç ß³ñáõÝ³Ï³Ï³Ý Ï³ï³ñ»É³·áñÍÙ³Ý</w:t>
      </w:r>
      <w:r>
        <w:rPr>
          <w:rFonts w:cs="Times Armenian"/>
          <w:color w:val="FF0000"/>
          <w:sz w:val="20"/>
          <w:szCs w:val="20"/>
          <w:lang w:val="hy-AM"/>
        </w:rPr>
        <w:t xml:space="preserve">, Ñ³Ýñ³ÛÇÝ Í³é³ÛáõÃÛáõÝÝ»ñ Ù³ïáõó»ÉÇë å»ï³Ï³Ý é»·ÇëïñÇ ïíÛ³ÉÝ»ñÇ </w:t>
      </w:r>
      <w:r>
        <w:rPr>
          <w:rFonts w:cs="Times Armenian"/>
          <w:color w:val="FF0000"/>
          <w:sz w:val="20"/>
          <w:szCs w:val="20"/>
          <w:lang w:val="en-US"/>
        </w:rPr>
        <w:t xml:space="preserve">³ñ¹ÛáõÝ³í»ï </w:t>
      </w:r>
      <w:r>
        <w:rPr>
          <w:rFonts w:cs="Times Armenian"/>
          <w:color w:val="FF0000"/>
          <w:sz w:val="20"/>
          <w:szCs w:val="20"/>
          <w:lang w:val="hy-AM"/>
        </w:rPr>
        <w:t>û·ï³·áñÍáõÙ</w:t>
      </w:r>
      <w:r>
        <w:rPr>
          <w:rFonts w:cs="Times Armenian"/>
          <w:color w:val="FF0000"/>
          <w:sz w:val="20"/>
          <w:szCs w:val="20"/>
          <w:lang w:val="en-US"/>
        </w:rPr>
        <w:t>Ý ³å³ÑáíáÕ ÁÝÃ³ó³Ï³ñ·»ñ Ý»ñ¹Ý»Éáõ</w:t>
      </w:r>
      <w:r>
        <w:rPr>
          <w:rFonts w:cs="Times Armenian"/>
          <w:color w:val="FF0000"/>
          <w:sz w:val="20"/>
          <w:szCs w:val="20"/>
          <w:lang w:val="hy-AM"/>
        </w:rPr>
        <w:t>,</w:t>
      </w:r>
      <w:r>
        <w:rPr>
          <w:rFonts w:cs="Times Armenian"/>
          <w:color w:val="FF0000"/>
          <w:sz w:val="20"/>
          <w:szCs w:val="20"/>
          <w:lang w:val="en-US"/>
        </w:rPr>
        <w:t xml:space="preserve"> å»ï³Ï³Ý </w:t>
      </w:r>
      <w:r>
        <w:rPr>
          <w:rFonts w:cs="Times Armenian"/>
          <w:color w:val="FF0000"/>
          <w:sz w:val="20"/>
          <w:szCs w:val="20"/>
          <w:lang w:val="hy-AM"/>
        </w:rPr>
        <w:t>é»·ÇëïñáõÙ ³éÏ³ Ñ³ëó»áí ³ÝÓÇÝ áõÕ³ñÏí³Í Í³Ýáõó³·ñ»ñÁ å³ïß³× Ñ³ëó»áí áõÕ³ñÏí³Í Ñ³Ù³ñ»Éáõ í»ñ³µ»ñÛ³É ÝáñÙ»ñ ë³ÑÙ³Ý»Éáí (»Ã» ³Ý·³Ù ³ÝÓÇ ÷³ëï³óÇ µÝ³ÏáõÃÛ³Ý í³ÛñÁ ï³ñµ»ñ ¿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jc w:val="both"/>
        <w:rPr>
          <w:rFonts w:cs="Times Armenian"/>
          <w:color w:val="FF0000"/>
          <w:sz w:val="20"/>
          <w:szCs w:val="20"/>
          <w:lang w:val="hy-AM"/>
        </w:rPr>
      </w:pPr>
      <w:r>
        <w:rPr>
          <w:rFonts w:cs="Times Armenian"/>
          <w:b/>
          <w:color w:val="FF0000"/>
          <w:sz w:val="20"/>
          <w:szCs w:val="20"/>
          <w:lang w:val="hy-AM"/>
        </w:rPr>
        <w:t xml:space="preserve">Ü»ñ¹Ý»É ³ÝÑ³ï³Ï³Ý ïíÛ³ÉÝ»ñÇ ³ÝÓ»éÝ³ÙË»ÉÇáõÃÛáõÝÁ ³å³ÑáíáÕ Ñ³Ù³å³ï³ëË³Ý Çñ³í³Ï³Ý ÝáñÙ»ñ, </w:t>
      </w:r>
      <w:r>
        <w:rPr>
          <w:rFonts w:cs="Times Armenian"/>
          <w:color w:val="FF0000"/>
          <w:sz w:val="20"/>
          <w:szCs w:val="20"/>
          <w:lang w:val="hy-AM"/>
        </w:rPr>
        <w:t>µÝ³ÏãáõÃÛ³Ý é»·ÇëïñÇÝ Ñ³Ù³å³ï³ëË³Ý ïíÛ³ÉÝ»ñ ãÑ³Õáñ¹»Éáõ</w:t>
      </w:r>
      <w:r>
        <w:rPr>
          <w:rFonts w:cs="Times Armenian"/>
          <w:color w:val="FF0000"/>
          <w:sz w:val="20"/>
          <w:szCs w:val="20"/>
          <w:lang w:val="en-US"/>
        </w:rPr>
        <w:t xml:space="preserve">, </w:t>
      </w:r>
      <w:r>
        <w:rPr>
          <w:rFonts w:cs="Times Armenian"/>
          <w:color w:val="FF0000"/>
          <w:sz w:val="20"/>
          <w:szCs w:val="20"/>
          <w:lang w:val="hy-AM"/>
        </w:rPr>
        <w:t>³é³Ýó ÝáõÛÝ³óÙ³Ý ù³ñïÇ µÝ³Ïí»Éáõ, µÝ³ÏãáõÃÛ³Ý é»·ÇëïñÇÝ å³ßïáÝ³ï³ñ ³ÝÓ³Ýó ÏáÕÙÇó ûñ»Ýùáí ë³ÑÙ³Ýí³Í ïíÛ³ÉÝ»ñÁ ãïñ³Ù³¹ñ»Éáõ Ï³Ù ¹ñ³Ýù Ã»ñÇ ïñ³Ù³¹ñ»Éáõ Ñ³Ù³ñ</w:t>
      </w:r>
      <w:r>
        <w:rPr>
          <w:rFonts w:cs="Times Armenian"/>
          <w:color w:val="FF0000"/>
          <w:sz w:val="20"/>
          <w:szCs w:val="20"/>
          <w:lang w:val="en-US"/>
        </w:rPr>
        <w:t xml:space="preserve"> </w:t>
      </w:r>
      <w:r>
        <w:rPr>
          <w:rFonts w:cs="Times Armenian"/>
          <w:color w:val="FF0000"/>
          <w:sz w:val="20"/>
          <w:szCs w:val="20"/>
          <w:lang w:val="hy-AM"/>
        </w:rPr>
        <w:t>Çñ³í³Ï³Ý Ñ»ï¨³ÝùÝ»ñ Ý³Ë³ï»ë»É</w:t>
      </w:r>
      <w:r>
        <w:rPr>
          <w:rFonts w:cs="Times Armenian"/>
          <w:color w:val="FF0000"/>
          <w:sz w:val="20"/>
          <w:szCs w:val="20"/>
          <w:lang w:val="en-US"/>
        </w:rPr>
        <w:t>áõ ÙÇçáó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jc w:val="both"/>
        <w:rPr>
          <w:rFonts w:cs="Times Armenian"/>
          <w:color w:val="FF0000"/>
          <w:sz w:val="20"/>
          <w:szCs w:val="20"/>
          <w:lang w:val="hy-AM"/>
        </w:rPr>
      </w:pPr>
      <w:r>
        <w:rPr>
          <w:rFonts w:cs="Times Armenian"/>
          <w:b/>
          <w:color w:val="FF0000"/>
          <w:sz w:val="20"/>
          <w:szCs w:val="20"/>
          <w:lang w:val="hy-AM"/>
        </w:rPr>
        <w:t>´³ñÓñ³óÝ»É áëïÇÏ³ÝáõÃÛ³Ý ·áñÍáõÝ»áõÃÛ³Ý ûñÇÝ³Ï³ÝáõÃÛáõÝÁ ¨ å³ï³ëË³Ý³ïíáõÃÛáõÝÁ</w:t>
      </w:r>
      <w:r>
        <w:rPr>
          <w:rFonts w:cs="Times Armenian"/>
          <w:color w:val="FF0000"/>
          <w:sz w:val="20"/>
          <w:szCs w:val="20"/>
          <w:lang w:val="hy-AM"/>
        </w:rPr>
        <w:t>ª í³ñã³Ï³Ý å³ï³ëË³Ý³ïíáõÃÛ³Ý »ÝÃ³ñÏ»Éáõ í»ñ³µ»ñÛ³É Çñ³í³ã³÷ ¨ ûñ»ÝùÇ å³Ñ³ÝçÝ»ñÇÝ Ñ³Ù³å³ï³ëË³ÝáÕ í³ñã³Ï³Ý ³Ïï»ñÇ Ï³Û³óáõÙ</w:t>
      </w:r>
      <w:r>
        <w:rPr>
          <w:rFonts w:cs="Times Armenian"/>
          <w:color w:val="FF0000"/>
          <w:sz w:val="20"/>
          <w:szCs w:val="20"/>
          <w:lang w:val="en-US"/>
        </w:rPr>
        <w:t xml:space="preserve">Ý </w:t>
      </w:r>
      <w:r>
        <w:rPr>
          <w:rFonts w:cs="Times Armenian"/>
          <w:color w:val="FF0000"/>
          <w:sz w:val="20"/>
          <w:szCs w:val="20"/>
          <w:lang w:val="hy-AM"/>
        </w:rPr>
        <w:t>³å³Ñáí»</w:t>
      </w:r>
      <w:r>
        <w:rPr>
          <w:rFonts w:cs="Times Armenian"/>
          <w:color w:val="FF0000"/>
          <w:sz w:val="20"/>
          <w:szCs w:val="20"/>
          <w:lang w:val="en-US"/>
        </w:rPr>
        <w:t>Éáõ</w:t>
      </w:r>
      <w:r>
        <w:rPr>
          <w:rFonts w:cs="Times Armenian"/>
          <w:color w:val="FF0000"/>
          <w:sz w:val="20"/>
          <w:szCs w:val="20"/>
          <w:lang w:val="hy-AM"/>
        </w:rPr>
        <w:t>, áëïÇÏ³ÝáõÃÛ³Ý å³ßïáÝ³ï³ñ ³ÝÓ³Ýó ·áñÍáÕáõÃÛáõÝÝ»ñÇ µáÕáù³ñÏÙ³Ý ÁÝÃ³ó³Ï³ñ·»ñÇ Ù³ïã»ÉÇáõÃÛáõÝÁ</w:t>
      </w:r>
      <w:r>
        <w:rPr>
          <w:rFonts w:cs="Times Armenian"/>
          <w:color w:val="FF0000"/>
          <w:sz w:val="20"/>
          <w:szCs w:val="20"/>
          <w:lang w:val="en-US"/>
        </w:rPr>
        <w:t xml:space="preserve"> µ³ñ»É³í»Éáõ, </w:t>
      </w:r>
      <w:r>
        <w:rPr>
          <w:rFonts w:cs="Times Armenian"/>
          <w:color w:val="FF0000"/>
          <w:sz w:val="20"/>
          <w:szCs w:val="20"/>
          <w:lang w:val="hy-AM"/>
        </w:rPr>
        <w:t>á³ïÇÏ³ÝáõÃÛ³Ý Í³é³ÛáÕÝ»ñÇ ³ßË³ï³í³ñÓ»ñÇ ½·³ÉÇ µ³ñÓñ³óÙ³ÝÁ ½áõ·³Ñ»é Ýñ³Ýó ·áñÍáõÝ»áõÃÛ³Ý ûñÇÝ³Ï³ÝáõÃÛ³Ý ÝÏ³ïÙ³Ùµ ÑëÏáÕ³Ï³Ý Ù»Ë³ÝÇ½ÙÝ»ñÁ</w:t>
      </w:r>
      <w:r>
        <w:rPr>
          <w:rFonts w:cs="Times Armenian"/>
          <w:color w:val="FF0000"/>
          <w:sz w:val="20"/>
          <w:szCs w:val="20"/>
          <w:lang w:val="en-US"/>
        </w:rPr>
        <w:t xml:space="preserve"> </w:t>
      </w:r>
      <w:r>
        <w:rPr>
          <w:rFonts w:cs="Times Armenian"/>
          <w:color w:val="FF0000"/>
          <w:sz w:val="20"/>
          <w:szCs w:val="20"/>
          <w:lang w:val="hy-AM"/>
        </w:rPr>
        <w:t>Ëëï³óÝ»É</w:t>
      </w:r>
      <w:r>
        <w:rPr>
          <w:rFonts w:cs="Times Armenian"/>
          <w:color w:val="FF0000"/>
          <w:sz w:val="20"/>
          <w:szCs w:val="20"/>
          <w:lang w:val="en-US"/>
        </w:rPr>
        <w:t>áõ</w:t>
      </w:r>
      <w:r>
        <w:rPr>
          <w:rFonts w:cs="Times Armenian"/>
          <w:color w:val="FF0000"/>
          <w:sz w:val="20"/>
          <w:szCs w:val="20"/>
          <w:lang w:val="hy-AM"/>
        </w:rPr>
        <w:t>, ³åûñÇÝÇ í³ñÓ³ïñáõÃÛáõÝÇó ëï³óíáÕ »Ï³ÙáõïÝ»ñÇ Ñ³Ù³ñ éÇëÏ³ÛÝáõÃÛ³Ý ³ëïÇ×³Ý</w:t>
      </w:r>
      <w:r>
        <w:rPr>
          <w:rFonts w:cs="Times Armenian"/>
          <w:color w:val="FF0000"/>
          <w:sz w:val="20"/>
          <w:szCs w:val="20"/>
          <w:lang w:val="en-US"/>
        </w:rPr>
        <w:t>Ý</w:t>
      </w:r>
      <w:r>
        <w:rPr>
          <w:rFonts w:cs="Times Armenian"/>
          <w:color w:val="FF0000"/>
          <w:sz w:val="20"/>
          <w:szCs w:val="20"/>
          <w:lang w:val="hy-AM"/>
        </w:rPr>
        <w:t xml:space="preserve"> áõ å³ïÅÇ ³ÝËáõë³÷»ÉÇáõÃÛáõÝÁ</w:t>
      </w:r>
      <w:r>
        <w:rPr>
          <w:rFonts w:cs="Times Armenian"/>
          <w:color w:val="FF0000"/>
          <w:sz w:val="20"/>
          <w:szCs w:val="20"/>
          <w:lang w:val="en-US"/>
        </w:rPr>
        <w:t xml:space="preserve"> </w:t>
      </w:r>
      <w:r>
        <w:rPr>
          <w:rFonts w:cs="Times Armenian"/>
          <w:color w:val="FF0000"/>
          <w:sz w:val="20"/>
          <w:szCs w:val="20"/>
          <w:lang w:val="hy-AM"/>
        </w:rPr>
        <w:t>µ³ñÓñ³óÝ»Éá</w:t>
      </w:r>
      <w:r>
        <w:rPr>
          <w:rFonts w:cs="Times Armenian"/>
          <w:color w:val="FF0000"/>
          <w:sz w:val="20"/>
          <w:szCs w:val="20"/>
          <w:lang w:val="en-US"/>
        </w:rPr>
        <w:t>õ ÙÇçáó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jc w:val="both"/>
        <w:rPr/>
      </w:pPr>
      <w:r>
        <w:rPr>
          <w:rFonts w:cs="Times Armenian"/>
          <w:b/>
          <w:color w:val="FF0000"/>
          <w:sz w:val="20"/>
          <w:szCs w:val="20"/>
          <w:lang w:val="hy-AM"/>
        </w:rPr>
        <w:t>²å³Ñáí»É áëïÇÏ³ÝáõÃÛ³Ý Ù³ñÙÇÝÝ»ñÇ ³ßË³ï³ÝùÇ ¨ ù³Õ³ù³óÇÝ»ñÇ ëå³ë³ñÏÙ³Ý å³ïß³× áñ³ÏÁ</w:t>
      </w:r>
      <w:r>
        <w:rPr>
          <w:rFonts w:cs="Times Armenian"/>
          <w:color w:val="FF0000"/>
          <w:sz w:val="20"/>
          <w:szCs w:val="20"/>
          <w:lang w:val="hy-AM"/>
        </w:rPr>
        <w:t xml:space="preserve">ª áëïÇÏ³ÝáõÃÛ³Ý ÙÇç³ÝÏÛ³É ûÕ³ÏÝ»ñÇ ¨ Í³é³ÛáÕ-ù³Õ³ù³óÇ ß÷Ù³Ý </w:t>
      </w:r>
      <w:r>
        <w:rPr>
          <w:rFonts w:cs="Times Armenian"/>
          <w:color w:val="FF0000"/>
          <w:sz w:val="20"/>
          <w:szCs w:val="20"/>
          <w:lang w:val="en-US"/>
        </w:rPr>
        <w:t xml:space="preserve">³ÝÑñ³Å»ßïáõÃÛáõÝÁ </w:t>
      </w:r>
      <w:r>
        <w:rPr>
          <w:rFonts w:cs="Times Armenian"/>
          <w:color w:val="FF0000"/>
          <w:sz w:val="20"/>
          <w:szCs w:val="20"/>
          <w:lang w:val="hy-AM"/>
        </w:rPr>
        <w:t>Ýí³½³·áõÛÝÇ Ñ³ëóÝ»Éá</w:t>
      </w:r>
      <w:r>
        <w:rPr>
          <w:rFonts w:cs="Times Armenian"/>
          <w:color w:val="FF0000"/>
          <w:sz w:val="20"/>
          <w:szCs w:val="20"/>
          <w:lang w:val="en-US"/>
        </w:rPr>
        <w:t>õ</w:t>
      </w:r>
      <w:r>
        <w:rPr>
          <w:rFonts w:cs="Times Armenian"/>
          <w:color w:val="FF0000"/>
          <w:sz w:val="20"/>
          <w:szCs w:val="20"/>
          <w:lang w:val="hy-AM"/>
        </w:rPr>
        <w:t>, Ñ³ë³ñ³ÏáõÃÛ³Ý ¨ áëïÇÏ³ÝáõÃÛ³Ý Ù³ñÙÇÝÝ»ñÇ ÙÇç¨ ÷áË·áñÍ³ÏóáõÃÛáõÝÁ Ëñ³Ëáõë»Éá</w:t>
      </w:r>
      <w:r>
        <w:rPr>
          <w:rFonts w:cs="Times Armenian"/>
          <w:color w:val="FF0000"/>
          <w:sz w:val="20"/>
          <w:szCs w:val="20"/>
          <w:lang w:val="en-US"/>
        </w:rPr>
        <w:t xml:space="preserve">áõ </w:t>
      </w:r>
      <w:r>
        <w:rPr>
          <w:rFonts w:cs="Times Armenian"/>
          <w:color w:val="FF0000"/>
          <w:sz w:val="20"/>
          <w:szCs w:val="20"/>
          <w:lang w:val="hy-AM"/>
        </w:rPr>
        <w:t xml:space="preserve">¨ ù³Õ³ù³óÇ³Ï³Ý Ù³ëÝ³ÏóáõÃÛ³Ý </w:t>
      </w:r>
      <w:r>
        <w:rPr>
          <w:rFonts w:cs="Times Armenian"/>
          <w:color w:val="FF0000"/>
          <w:sz w:val="20"/>
          <w:szCs w:val="20"/>
          <w:lang w:val="en-US"/>
        </w:rPr>
        <w:t>ÁÝÃ³ó³Ï³ñ·»ñ Ý»ñ¹Ý»Éáõ</w:t>
      </w:r>
      <w:r>
        <w:rPr>
          <w:rFonts w:cs="Times Armenian"/>
          <w:color w:val="FF0000"/>
          <w:sz w:val="20"/>
          <w:szCs w:val="20"/>
          <w:lang w:val="hy-AM"/>
        </w:rPr>
        <w:t xml:space="preserve">, </w:t>
      </w:r>
      <w:r>
        <w:rPr>
          <w:rFonts w:cs="Times Armenian"/>
          <w:color w:val="FF0000"/>
          <w:sz w:val="20"/>
          <w:szCs w:val="20"/>
          <w:lang w:val="en-US"/>
        </w:rPr>
        <w:t xml:space="preserve">áëïÇÏ³ÝáõÃÛ³Ý ·áñÍáõÝ»áõÃÛ³Ý í»ñ³µ»ñÛ³É </w:t>
      </w:r>
      <w:r>
        <w:rPr>
          <w:rFonts w:cs="Times Armenian"/>
          <w:color w:val="FF0000"/>
          <w:sz w:val="20"/>
          <w:szCs w:val="20"/>
          <w:lang w:val="hy-AM"/>
        </w:rPr>
        <w:t>Ñ³Ýñ³ÛÇÝ Çñ³½»Ï</w:t>
      </w:r>
      <w:r>
        <w:rPr>
          <w:rFonts w:cs="Times Armenian"/>
          <w:color w:val="FF0000"/>
          <w:sz w:val="20"/>
          <w:szCs w:val="20"/>
          <w:lang w:val="en-US"/>
        </w:rPr>
        <w:t xml:space="preserve">áõÙÁ </w:t>
      </w:r>
      <w:r>
        <w:rPr>
          <w:rFonts w:cs="Times Armenian"/>
          <w:color w:val="FF0000"/>
          <w:sz w:val="20"/>
          <w:szCs w:val="20"/>
          <w:lang w:val="hy-AM"/>
        </w:rPr>
        <w:t xml:space="preserve"> µ³ñÓñ³ó</w:t>
      </w:r>
      <w:r>
        <w:rPr>
          <w:rFonts w:cs="Times Armenian"/>
          <w:color w:val="FF0000"/>
          <w:sz w:val="20"/>
          <w:szCs w:val="20"/>
          <w:lang w:val="en-US"/>
        </w:rPr>
        <w:t>Ý»Éáõ</w:t>
      </w:r>
      <w:r>
        <w:rPr>
          <w:rFonts w:cs="Times Armenian"/>
          <w:color w:val="FF0000"/>
          <w:sz w:val="20"/>
          <w:szCs w:val="20"/>
          <w:lang w:val="hy-AM"/>
        </w:rPr>
        <w:t>, ù³Õ³ù³óÇÝ»ñÇ Çñ³íáõÝùÝ»ñÇ ¨ å³ñï³Ï³ÝáõÃÛáõÝÝ»ñÇ</w:t>
      </w:r>
      <w:r>
        <w:rPr>
          <w:rFonts w:cs="Times Armenian"/>
          <w:color w:val="FF0000"/>
          <w:sz w:val="20"/>
          <w:szCs w:val="20"/>
          <w:lang w:val="en-US"/>
        </w:rPr>
        <w:t xml:space="preserve"> ¨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Times Armenian"/>
          <w:color w:val="FF0000"/>
          <w:sz w:val="20"/>
          <w:szCs w:val="20"/>
          <w:lang w:val="en-US"/>
        </w:rPr>
        <w:t>í</w:t>
      </w:r>
      <w:r>
        <w:rPr>
          <w:rFonts w:cs="Times Armenian"/>
          <w:color w:val="FF0000"/>
          <w:sz w:val="20"/>
          <w:szCs w:val="20"/>
          <w:lang w:val="hy-AM"/>
        </w:rPr>
        <w:t>³ñã³ñ³ñ³Ï³Ý ·áñÍÁÝÃ³óÝ»ñÇ å³ïß³× Éáõë³µ³ÝáõÙ</w:t>
      </w:r>
      <w:r>
        <w:rPr>
          <w:rFonts w:cs="Times Armenian"/>
          <w:color w:val="FF0000"/>
          <w:sz w:val="20"/>
          <w:szCs w:val="20"/>
          <w:lang w:val="en-US"/>
        </w:rPr>
        <w:t>Ý ³å³Ñáí»Éáõ ÙÇçáóáí</w:t>
      </w:r>
      <w:r>
        <w:rPr>
          <w:rFonts w:cs="Times Armenian"/>
          <w:color w:val="FF0000"/>
          <w:sz w:val="20"/>
          <w:szCs w:val="20"/>
          <w:lang w:val="hy-AM"/>
        </w:rPr>
        <w:t>:</w:t>
      </w:r>
    </w:p>
    <w:p>
      <w:pPr>
        <w:pStyle w:val="TextBody"/>
        <w:ind w:left="360" w:hanging="0"/>
        <w:rPr>
          <w:rFonts w:cs="Times Armenian"/>
          <w:color w:val="FF0000"/>
          <w:sz w:val="20"/>
          <w:szCs w:val="20"/>
          <w:lang w:val="es-ES"/>
        </w:rPr>
      </w:pPr>
      <w:r>
        <w:rPr>
          <w:rFonts w:cs="Times Armenian"/>
          <w:color w:val="FF0000"/>
          <w:sz w:val="20"/>
          <w:szCs w:val="20"/>
          <w:lang w:val="es-ES"/>
        </w:rPr>
      </w:r>
      <w:r>
        <w:br w:type="page"/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i w:val="false"/>
          <w:sz w:val="20"/>
          <w:szCs w:val="20"/>
          <w:lang w:val="es-ES"/>
        </w:rPr>
        <w:t xml:space="preserve"> </w:t>
      </w:r>
      <w:bookmarkStart w:id="12" w:name="__RefHeading___Toc216489012"/>
      <w:r>
        <w:rPr>
          <w:rFonts w:cs="Arial Armenian" w:ascii="Arial Armenian" w:hAnsi="Arial Armenian"/>
          <w:i w:val="false"/>
          <w:sz w:val="20"/>
          <w:szCs w:val="20"/>
          <w:lang w:val="es-ES"/>
        </w:rPr>
        <w:t>ø</w:t>
      </w:r>
      <w:r>
        <w:rPr>
          <w:rFonts w:cs="Arial Armenian" w:ascii="Arial Armenian" w:hAnsi="Arial Armenian"/>
          <w:i w:val="false"/>
          <w:iCs w:val="false"/>
          <w:sz w:val="20"/>
          <w:szCs w:val="20"/>
          <w:lang w:val="hy-AM"/>
        </w:rPr>
        <w:t>³Õ³ù³Ï³Ý Ñ³ïí³Í ¨ ù³Õ³ù³Ï³Ý ÏáéáõåóÇ³</w:t>
      </w:r>
      <w:bookmarkEnd w:id="12"/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es-ES"/>
        </w:rPr>
        <w:t xml:space="preserve">ø³Õ³ù³Ï³Ý ÏáéáõåóÇ³Ý ÏáéáõåóÇáÝ µáõñ·Ç ·³·³ÃÝ ¿ ¨ ¹ñ³ ã»½áù³óÙ³ÝÝ áõÕÕí³Í </w:t>
      </w:r>
      <w:r>
        <w:rPr>
          <w:rFonts w:cs="Sylfaen"/>
          <w:szCs w:val="20"/>
          <w:lang w:val="hy-AM"/>
        </w:rPr>
        <w:t>ÙÇçáó³éáõÙÝ»ñÇ</w:t>
      </w:r>
      <w:r>
        <w:rPr>
          <w:szCs w:val="20"/>
          <w:lang w:val="es-ES"/>
        </w:rPr>
        <w:t xml:space="preserve"> ½·³ÉÇáñ»Ý Ïµ³ñÓñ³óÝ»Ý Ð³Û³ëï³ÝÇ Ð³Ýñ³å»ïáõÃÛáõÝáõÙ ÏáéáõåóÇ³ÛÇ ¹»Ù å³Ûù³ñÇ ³ñ¹ÛáõÝ³í»ïáõÃÛáõÝÁ: ¼³ñ·³óáÕ ¨ ³ÝóáõÙ³ÛÇÝ ÷áõÉáõÙ ·ïÝíáÕ å»ïáõÃÛáõÝÝ»ñáõÙ ù³Õ³ù³Ï³Ý ÏáéáõåóÇ³Ý Ñ³ÕÃ³Ñ³ñ»Éáõ ³ÝÑñ³Å»ßïáõÃÛáõÝÁ Ñ³ïÏ³å»ë Ï³ñ¨áñíáõÙ ¿ Ýñ³Ýáí, áñ ³ÛÝ Ë³ñËÉáõÙ ¿ ÅáÕáíñ¹³í³ñ³Ï³Ý Ýáñ³ëï»ÕÍ ÇÝëïÇïáõïÝ»ñÁ` </w:t>
      </w:r>
      <w:r>
        <w:rPr>
          <w:rFonts w:cs="Sylfaen"/>
          <w:szCs w:val="20"/>
          <w:lang w:val="hy-AM"/>
        </w:rPr>
        <w:t xml:space="preserve"> å»ïáõÃÛ³Ý ÑÇÙù»ñÁ</w:t>
      </w:r>
      <w:r>
        <w:rPr>
          <w:szCs w:val="20"/>
          <w:lang w:val="es-ES"/>
        </w:rPr>
        <w:t xml:space="preserve">: </w:t>
      </w:r>
      <w:r>
        <w:rPr>
          <w:rFonts w:cs="Sylfaen"/>
          <w:szCs w:val="20"/>
          <w:lang w:val="hy-AM"/>
        </w:rPr>
        <w:t xml:space="preserve">²í»ÉÇÝ, </w:t>
      </w:r>
      <w:r>
        <w:rPr>
          <w:szCs w:val="20"/>
          <w:lang w:val="es-ES"/>
        </w:rPr>
        <w:t>ù³Õ³ù³Ï³Ý ÏáéáõåóÇ³</w:t>
      </w:r>
      <w:r>
        <w:rPr>
          <w:rFonts w:cs="Sylfaen"/>
          <w:szCs w:val="20"/>
          <w:lang w:val="hy-AM"/>
        </w:rPr>
        <w:t xml:space="preserve">ÛÇ íï³Ý·³íáñáõÃÛáõÝÁ å³ÛÙ³Ý³íáñí³Í ¿ </w:t>
      </w:r>
      <w:r>
        <w:rPr>
          <w:szCs w:val="20"/>
          <w:lang w:val="es-ES"/>
        </w:rPr>
        <w:t xml:space="preserve">ù³Õ³ù³Ï³Ý </w:t>
      </w:r>
      <w:r>
        <w:rPr>
          <w:rFonts w:cs="Sylfaen"/>
          <w:szCs w:val="20"/>
          <w:lang w:val="hy-AM"/>
        </w:rPr>
        <w:t>·áñÍÇãÝ»ñÇ</w:t>
      </w:r>
      <w:r>
        <w:rPr>
          <w:szCs w:val="20"/>
          <w:lang w:val="es-ES"/>
        </w:rPr>
        <w:t xml:space="preserve"> Ï³Ù ÅáÕáíñ¹Ç ÏáÕÙÇó ÁÝïñí³Í Ý»ñÏ³Û³óáõóÇãÝ»ñÇ </w:t>
      </w:r>
      <w:r>
        <w:rPr>
          <w:rFonts w:cs="Sylfaen"/>
          <w:szCs w:val="20"/>
          <w:lang w:val="hy-AM"/>
        </w:rPr>
        <w:t>Ù³ëÝ³ÏóáõÃÛ³Ùµ</w:t>
      </w:r>
      <w:r>
        <w:rPr>
          <w:rStyle w:val="FootnoteCharacters"/>
          <w:rStyle w:val="FootnoteAnchor"/>
          <w:lang w:val="es-ES"/>
        </w:rPr>
        <w:footnoteReference w:id="122"/>
      </w:r>
      <w:r>
        <w:rPr>
          <w:szCs w:val="20"/>
          <w:lang w:val="es-ES"/>
        </w:rPr>
        <w:t>:</w:t>
      </w:r>
      <w:r>
        <w:rPr>
          <w:szCs w:val="20"/>
          <w:lang w:val="hy-AM"/>
        </w:rPr>
        <w:t xml:space="preserve"> </w:t>
      </w:r>
      <w:r>
        <w:rPr>
          <w:szCs w:val="20"/>
          <w:lang w:val="es-ES"/>
        </w:rPr>
        <w:t xml:space="preserve">²Û¹ ï»ë³ÝÏÛáõÝÇó Ð³Û³ëï³ÝÇ Ð³Ýñ³å»ïáõÃÛáõÝáõÙ áñå»ë ù³Õ³ù³Ï³Ý ÏáéáõåóÇ³ÛÇ ëáõµÛ»Ïï å»ïù ¿ ¹Çï³ñÏ»É </w:t>
      </w:r>
      <w:r>
        <w:rPr>
          <w:rFonts w:cs="Sylfaen"/>
          <w:szCs w:val="20"/>
          <w:lang w:val="hy-AM"/>
        </w:rPr>
        <w:t xml:space="preserve">ù³Õ³ù³Ï³Ý ³½¹»óáõÃÛáõÝ áõÝ»óáÕ ³ÝÓ³Ýó, Ù³ëÝ³íáñ³å»ë, </w:t>
      </w:r>
      <w:r>
        <w:rPr>
          <w:szCs w:val="20"/>
          <w:lang w:val="es-ES"/>
        </w:rPr>
        <w:t>ù³Õ³ù³Ï³Ý áñáßáõÙÝ»ñ ÁÝ¹áõÝ»Éáõ Çñ³í³ëáõÃÛáõÝ áõÝ»óáÕ` ù³Õ³ù³Ï³Ý å³ßïáÝ</w:t>
      </w:r>
      <w:r>
        <w:rPr>
          <w:rStyle w:val="FootnoteCharacters"/>
          <w:rStyle w:val="FootnoteAnchor"/>
          <w:lang w:val="es-ES"/>
        </w:rPr>
        <w:footnoteReference w:id="123"/>
      </w:r>
      <w:r>
        <w:rPr>
          <w:szCs w:val="20"/>
          <w:lang w:val="es-ES"/>
        </w:rPr>
        <w:t xml:space="preserve"> ½µ³Õ»óÝáÕ ³ÝÓ³Ýó</w:t>
      </w:r>
      <w:r>
        <w:rPr>
          <w:rFonts w:cs="Times Armenian"/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ø³Õ³ù³Ï³Ý </w:t>
      </w:r>
      <w:bookmarkStart w:id="13" w:name="OLE_LINK2"/>
      <w:bookmarkStart w:id="14" w:name="OLE_LINK1"/>
      <w:r>
        <w:rPr>
          <w:szCs w:val="20"/>
          <w:lang w:val="es-ES"/>
        </w:rPr>
        <w:t xml:space="preserve">ÏáéáõåóÇ³ÛÇ </w:t>
      </w:r>
      <w:bookmarkEnd w:id="13"/>
      <w:bookmarkEnd w:id="14"/>
      <w:r>
        <w:rPr>
          <w:rFonts w:cs="Sylfaen"/>
          <w:szCs w:val="20"/>
          <w:lang w:val="hy-AM"/>
        </w:rPr>
        <w:t>éÇëÏ»ñÁ Ù³ëÝ³íáñ³å»ë ³éÏ³ »Ý</w:t>
      </w:r>
      <w:r>
        <w:rPr>
          <w:szCs w:val="20"/>
          <w:lang w:val="hy-AM"/>
        </w:rPr>
        <w:t xml:space="preserve"> </w:t>
      </w:r>
      <w:r>
        <w:rPr>
          <w:szCs w:val="20"/>
          <w:lang w:val="es-ES"/>
        </w:rPr>
        <w:t>ÁÝïñ</w:t>
      </w:r>
      <w:r>
        <w:rPr>
          <w:rFonts w:cs="Sylfaen"/>
          <w:szCs w:val="20"/>
          <w:lang w:val="hy-AM"/>
        </w:rPr>
        <w:t>áõÃÛáõÝÝ»ñÇ Ï³½Ù³Ï»ñåÙ³Ý</w:t>
      </w:r>
      <w:r>
        <w:rPr>
          <w:szCs w:val="20"/>
          <w:lang w:val="hy-AM"/>
        </w:rPr>
        <w:t xml:space="preserve">, </w:t>
      </w:r>
      <w:r>
        <w:rPr>
          <w:rFonts w:cs="ArialArmenianMT;Arial"/>
          <w:szCs w:val="20"/>
          <w:lang w:val="es-ES"/>
        </w:rPr>
        <w:t>ù³Õ³ù³Ï³Ý Ïáõë³</w:t>
      </w:r>
      <w:r>
        <w:rPr>
          <w:rFonts w:cs="Sylfaen"/>
          <w:szCs w:val="20"/>
          <w:lang w:val="hy-AM"/>
        </w:rPr>
        <w:t>ÏóáõÃÛáõÝÝ</w:t>
      </w:r>
      <w:r>
        <w:rPr>
          <w:rFonts w:cs="ArialArmenianMT;Arial"/>
          <w:szCs w:val="20"/>
          <w:lang w:val="es-ES"/>
        </w:rPr>
        <w:t xml:space="preserve">»ñÇ </w:t>
      </w:r>
      <w:r>
        <w:rPr>
          <w:szCs w:val="20"/>
          <w:lang w:val="es-ES" w:bidi="he-IL"/>
        </w:rPr>
        <w:t>‎</w:t>
      </w:r>
      <w:r>
        <w:rPr>
          <w:szCs w:val="20"/>
          <w:lang w:val="es-ES" w:bidi="he-IL"/>
        </w:rPr>
        <w:t>ýÇÝ³Ýë³íáñ</w:t>
      </w:r>
      <w:r>
        <w:rPr>
          <w:rFonts w:cs="Sylfaen"/>
          <w:szCs w:val="20"/>
          <w:lang w:val="hy-AM" w:bidi="he-IL"/>
        </w:rPr>
        <w:t xml:space="preserve">Ù³Ý, </w:t>
      </w:r>
      <w:r>
        <w:rPr>
          <w:szCs w:val="20"/>
          <w:lang w:val="es-ES"/>
        </w:rPr>
        <w:t>ù³Õ³ù³Ï³Ý ÝÏ³ï³éáõÙÝ»ñáí µ³ñ»·áñÍáõÃÛ</w:t>
      </w:r>
      <w:r>
        <w:rPr>
          <w:rFonts w:cs="Sylfaen"/>
          <w:szCs w:val="20"/>
          <w:lang w:val="hy-AM"/>
        </w:rPr>
        <w:t xml:space="preserve">³Ý Çñ³Ï³Ý³óÙ³Ý, </w:t>
      </w:r>
      <w:r>
        <w:rPr>
          <w:szCs w:val="20"/>
          <w:lang w:val="es-ES"/>
        </w:rPr>
        <w:t xml:space="preserve">ÇßË³ÝáõÃÛ³Ý ûñ»Ýë¹Çñ, ·áñÍ³¹Çñ ¨ ¹³ï³Ï³Ý Ã¨»ñÇ ÙÇç¨ </w:t>
      </w:r>
      <w:r>
        <w:rPr>
          <w:rFonts w:cs="Sylfaen"/>
          <w:szCs w:val="20"/>
          <w:lang w:val="hy-AM"/>
        </w:rPr>
        <w:t>Ñ³Ï³ÏßÇéÝ»ñÇ</w:t>
      </w:r>
      <w:r>
        <w:rPr>
          <w:szCs w:val="20"/>
          <w:lang w:val="es-ES"/>
        </w:rPr>
        <w:t xml:space="preserve"> Ë³ËïÙ</w:t>
      </w:r>
      <w:r>
        <w:rPr>
          <w:rFonts w:cs="Sylfaen"/>
          <w:szCs w:val="20"/>
          <w:lang w:val="hy-AM"/>
        </w:rPr>
        <w:t>³Ý: Ð³Û³ëï³ÝáõÙ ù</w:t>
      </w:r>
      <w:r>
        <w:rPr>
          <w:szCs w:val="20"/>
          <w:lang w:val="es-ES"/>
        </w:rPr>
        <w:t xml:space="preserve">³Õ³ù³Ï³Ý ÏáéáõåóÇ³Ý </w:t>
      </w:r>
      <w:r>
        <w:rPr>
          <w:rFonts w:cs="Sylfaen"/>
          <w:szCs w:val="20"/>
          <w:lang w:val="hy-AM"/>
        </w:rPr>
        <w:t>ùñ»³Ï³Ý³óí³Í ¿ Ù³ëÝ³íáñ³å»ë Ñ»ï¨Û³É Ñ³Ýó³ï»ë³ÏÝ»ñáí</w:t>
      </w:r>
      <w:r>
        <w:rPr>
          <w:szCs w:val="20"/>
          <w:lang w:val="hy-AM"/>
        </w:rPr>
        <w:t xml:space="preserve">. </w:t>
      </w:r>
      <w:r>
        <w:rPr>
          <w:szCs w:val="20"/>
          <w:lang w:val="es-ES"/>
        </w:rPr>
        <w:t>å³ßïáÝ³Ï³Ý ÉÇ³½áñáõÃÛáõÝÝ»ñÁ ã³ñ³ß³Ñ»ÉÁ</w:t>
      </w:r>
      <w:r>
        <w:rPr>
          <w:rStyle w:val="FootnoteCharacters"/>
          <w:rStyle w:val="FootnoteAnchor"/>
          <w:lang w:val="es-ES"/>
        </w:rPr>
        <w:footnoteReference w:id="124"/>
      </w:r>
      <w:r>
        <w:rPr>
          <w:szCs w:val="20"/>
          <w:lang w:val="hy-AM"/>
        </w:rPr>
        <w:t xml:space="preserve">, </w:t>
      </w:r>
      <w:r>
        <w:rPr>
          <w:szCs w:val="20"/>
          <w:lang w:val="es-ES"/>
        </w:rPr>
        <w:t>å³ßïáÝ»³Ï³Ý ÉÇ³½áñáõÃÛáõÝÝ»ñÝ ³ÝóÝ»ÉÁ</w:t>
      </w:r>
      <w:r>
        <w:rPr>
          <w:rStyle w:val="FootnoteCharacters"/>
          <w:rStyle w:val="FootnoteAnchor"/>
          <w:lang w:val="es-ES"/>
        </w:rPr>
        <w:footnoteReference w:id="125"/>
      </w:r>
      <w:r>
        <w:rPr>
          <w:szCs w:val="20"/>
          <w:lang w:val="hy-AM"/>
        </w:rPr>
        <w:t xml:space="preserve">, </w:t>
      </w:r>
      <w:r>
        <w:rPr>
          <w:szCs w:val="20"/>
          <w:lang w:val="es-ES"/>
        </w:rPr>
        <w:t>Ó»éÝ³ñÏ³ïÇñ³Ï³Ý ·áñÍáõÝ»áõÃÛ³ÝÝ ³åûñÇÝÇ Ù³ëÝ³Ïó»ÉÁ</w:t>
      </w:r>
      <w:r>
        <w:rPr>
          <w:rStyle w:val="FootnoteCharacters"/>
          <w:rStyle w:val="FootnoteAnchor"/>
          <w:lang w:val="es-ES"/>
        </w:rPr>
        <w:footnoteReference w:id="126"/>
      </w:r>
      <w:r>
        <w:rPr>
          <w:szCs w:val="20"/>
          <w:lang w:val="hy-AM"/>
        </w:rPr>
        <w:t xml:space="preserve">, </w:t>
      </w:r>
      <w:r>
        <w:rPr>
          <w:szCs w:val="20"/>
          <w:lang w:val="es-ES"/>
        </w:rPr>
        <w:t>Ï³ß³éù ëï³Ý³ÉÁ</w:t>
      </w:r>
      <w:r>
        <w:rPr>
          <w:rStyle w:val="FootnoteCharacters"/>
          <w:rStyle w:val="FootnoteAnchor"/>
          <w:lang w:val="es-ES"/>
        </w:rPr>
        <w:footnoteReference w:id="127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>
          <w:szCs w:val="20"/>
          <w:lang w:val="pt-BR"/>
        </w:rPr>
      </w:pPr>
      <w:r>
        <w:rPr>
          <w:szCs w:val="20"/>
          <w:lang w:val="es-ES"/>
        </w:rPr>
        <w:t>ÐÐ ê³ÑÙ³Ý³¹ñáõÃÛ³Ý 62-ñ¹ Ñá¹í³ÍÇ ³é³çÇÝ Ù³ëÇÝ Ñ³Ù³å³ï³ëË³Ý` Ð³Û³ëï³ÝÇ Ð³Ýñ³å»ïáõÃÛáõÝáõÙ ûñ»Ýë¹Çñ ÇßË³ÝáõÃÛáõÝÝ Çñ³Ï³ÝóÝáõÙ ¿ ²½·³ÛÇÝ ÅáÕáíÁ: ²½·³ÛÇÝ ÅáÕáíÁ Ð³Û³ëï³ÝÇ Ð³Ýñ³å»ïáõÃÛ³Ý ûñ»Ýë¹ñ³Ï³Ý ³Ïï»ñ ÁÝ¹áõÝ»Éáõ, Ð³Û³ëï³ÝÇ Ð³Ýñ³å»ïáõÃÛ³Ý ÙÇç³½·³ÛÇÝ å³ÛÙ³Ý³·ñ»ñÁ í³í»ñ³óÝ»Éáõ, ã»ÕÛ³É Ñ³Ûï³ñ³ñ»Éáõ ¨ Ï³ë»óÝ»Éáõ, Ï³é³í³ñáõÃÛ³Ý ·áñÍáõÝ»áõÃÛ³Ý Íñ³·ñÇÝ Ñ³í³ÝáõÃÛáõÝ ï³Éáõ ¨ Ýñ³ ·áñÍáõÝ»áõÃÛ³Ý ÝÏ³ïÙ³Ùµ í»ñ³ÑëÏáÕáõÃÛáõÝ Çñ³Ï³Ý³óÝ»Éáõ, ÇÝãå»ë Ý³¨ áñáß³ÏÇ Ï³ñ¨áñ³·áõÛÝ å³ßïáÝÝ»ñáõÙ (ë³ÑÙ³Ý³¹ñ³Ï³Ý ¹³ï³ñ³ÝÇ Ý³Ë³·³Ñ ¨ ³Ý¹³ÙÝ»ñ, Ð³Û³ëï³ÝÇ Ð³Ýñ³å»ïáõÃÛ³Ý í»ñ³ÑëÏÇã å³É³ïÇ Ý³Ë³·³Ñ, Ð³Û³ëï³ÝÇ Ð³Ýñ³å»ïáõÃÛ³Ý ·ÉË³íáñ ¹³ï³Ë³½, Ù³ñ¹áõ Çñ³íáõÝùÝ»ñÇ å³ßïå³Ý, ³ñ¹³ñ³¹³ïáõÃÛ³Ý ËáñÑñ¹Ç ³Ý¹³ÙÝ»ñ, Ð³Û³ëï³ÝÇ Ð³Ýñ³å»ïáõÃÛ³Ý Ï»ÝïñáÝ³Ï³Ý µ³ÝÏÇ Ý³Ë³·³Ñ ¨ ³ÛÉÝ) Ýß³Ý³ÏáõÙÝ»ñ (ÁÝïñáõÃÛáõÝÝ»ñ) Ï³ï³ñ»Éáõ Çñ³í³ëáõÃÛáõÝ áõÝ»óáÕ ÙÇ³Ï å»ï³Ï³Ý Ù³ñÙÇÝÝ ¿, ¨ Ð³Û³ëï³ÝÇ Ð³Ýñ³å»ïáõÃÛáõÝáõÙ Ñ³Ï³ÏáéáõåóÇáÝ ù³Õ³ù³Ï³ÝáõÃÛ³Ý Ùß³ÏÙ³Ý ¨ Çñ³Ï³Ý³óÙ³Ý ·áñÍáõÙ ³é³Ýóù³ÛÇÝ ¨ í×éáñáß ¹»ñ áõÝÇ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  <w:lang w:val="es-ES"/>
        </w:rPr>
        <w:t xml:space="preserve">²Ûë ³éáõÙáí Ñ³ï³Ï³å»ë Ï³ñ¨áñíáõÙ »Ý ³ÛÝ µ³ñÓñ ã³÷³ÝÇßÝ»ñÁ, áñáÝó å»ïù ¿ Ñ³Ù³å³ï³ëË³ÝÇ ²½·³ÛÇÝ ÅáÕáíÇ </w:t>
      </w:r>
      <w:r>
        <w:rPr>
          <w:b/>
          <w:szCs w:val="20"/>
          <w:lang w:val="es-ES"/>
        </w:rPr>
        <w:t>å³ï·³Ù³íáñÝ»ñÇó Ûáõñ³ù³ÝãÛáõñÇ å³Ñí³ÍùÁ</w:t>
      </w:r>
      <w:r>
        <w:rPr>
          <w:szCs w:val="20"/>
          <w:lang w:val="es-ES"/>
        </w:rPr>
        <w:t>: úñ»ÝùÇ ·»ñ³Ï³ÛáõÃÛ³Ý ¨ ûñ»ÝùÇ ³éç¨ µáÉáñÇ Ñ³í³ë³ñáõÃÛ³Ý ÑÇÙ³Ý³ñ³ñ ÅáÕáíñ¹³í³ñ³Ï³Ý ëÏ½µáõÝùÝ»ñÇ Ï»Ýë³·áñÍáõÙÁ</w:t>
      </w:r>
      <w:r>
        <w:rPr>
          <w:rStyle w:val="FootnoteCharacters"/>
          <w:rStyle w:val="FootnoteAnchor"/>
          <w:szCs w:val="20"/>
          <w:lang w:val="es-ES"/>
        </w:rPr>
        <w:footnoteReference w:id="128"/>
      </w:r>
      <w:r>
        <w:rPr>
          <w:szCs w:val="20"/>
          <w:lang w:val="es-ES"/>
        </w:rPr>
        <w:t>, ³é³çÇÝ Ñ»ñÃÇÝ å»ïù ¿ ³å³Ñáí»É å³ï·³Ù³íáñÝ»ñÇ Ñ³Ù³ñ, ù³ÝÇ áñ Ýñ³Ýù ·ïÝíáõÙ »Ý Ñ³ë³ñ³ÏáõÃÛ³Ý ³Ù»ÝûñÛ³ áõß³¹ñáõÃÛ³Ý Ï»ÝïñáÝáõÙ ¨ Ýñ³Ýó í³ñù³·ÇÍÁ ûñÇÝ³Ï»ÉÇ ¿ µáÉáñÇ Ñ³Ù³ñ: Ð³Û³ëï³ÝÇ Ð³Ýñ³å»ïáõÃÛ³Ý ù³Õ³ù³óÇÝ»ñÝ Çñ³íáõÝù áõÝ»Ý ²½·³ÛÇÝ ÅáÕáíÇ å³ï·³Ù³íáñÝ»ñÇó ³ÏÝÏ³É»Éáõ å³ïß³× å³Ñí³ÍùÇ ¹ñë¨áñáõÙ ÇÝãå»°ë ²½·³ÛÇÝ ÅáÕáíáõÙ, ³ÛÝå»°ë ¿É Ýñ³ÝÇó ¹áõñë` å³ï·³Ù³íáñ³Ï³Ý ÉÇ³½áñáõÃÛáõÝ»ñÝ Çñ³Ï³Ý³óÝ»ÉÇë: Â»¨ ê³ÑÙ³Ý¹ñáõÃÛ³Ý 66-ñ¹ Ñá¹í³ÍÇ ³é³çÇÝ Ù³ëáõÙ ë³ÑÙ³Ýí³Í ¿, áñ å³ï·³Ù³íáñÁ Ï³ßÏ³Ý¹í³Í ã¿ Ññ³Ù³Û³Ï³Ý Ù³Ý¹³ïáí, ³é³çÝáñ¹íáõÙ ¿ Çñ ËÕ×áí ¨ Ñ³Ùá½ÙáõÝùÝ»ñáí, ³Û¹áõ³Ù»Ý³ÛÝÇí å³ï·³Ù³íáñÝ»ñÁ` ÇÝãå»ë ÙÛáõë Ñ³Ýñ³ÛÇÝ Í³é³ÛáÕÝ»ñÁ</w:t>
      </w:r>
      <w:r>
        <w:rPr>
          <w:rStyle w:val="FootnoteCharacters"/>
          <w:rStyle w:val="FootnoteAnchor"/>
          <w:szCs w:val="20"/>
        </w:rPr>
        <w:footnoteReference w:id="129"/>
      </w:r>
      <w:r>
        <w:rPr>
          <w:szCs w:val="20"/>
          <w:lang w:val="es-ES"/>
        </w:rPr>
        <w:t>, å³ñï³íáñ »Ý ³é³çÝáñ¹í»É å»ïáõÃÛ³Ý ¨ Ñ³ë³ñ³ÏáõÃÛ³ÝÁ Í³é³Û»Éáõ Ñ³Ùá½ÙáõÝùÝ»ñáí, ù³ÝÇ áñ ÁÝïñí»ÉÇë ÅáÕáíáõñ¹Á Ýñ³Ýó ûÅïáõÙ ¿ Çñ ³ÝáõÝÇó ÇßË»Éáõ ¨ Çñ Ñ³Ù³ñ ×³Ï³ï³·ñ³Ï³Ý áñáßáõÙÝ»ñ ÁÝ¹áõÝ»Éáõ µ³ó³éÇÏ ÉÇ³½áñáõÃÛ³Ùµ: ä»ï³Ï³Ý å³ßïáÝÁ` íëï³ÑáõÃÛ³Ùµ Í³Ýñ³µ»éÝí³Í å³ßïáÝ ¿, áñÁ »ÝÃ³¹ñáõÙ ¿ ·áñÍ»É Ñ³ÝáõÝ å»ï³Ï³Ý ß³Ñ»ñÇ</w:t>
      </w:r>
      <w:r>
        <w:rPr>
          <w:rStyle w:val="FootnoteCharacters"/>
          <w:rStyle w:val="FootnoteAnchor"/>
          <w:szCs w:val="20"/>
        </w:rPr>
        <w:footnoteReference w:id="130"/>
      </w:r>
      <w:r>
        <w:rPr>
          <w:szCs w:val="20"/>
          <w:lang w:val="es-ES"/>
        </w:rPr>
        <w:t>, áõëïÇ å</w:t>
      </w:r>
      <w:r>
        <w:rPr>
          <w:szCs w:val="20"/>
          <w:lang w:val="pt-BR"/>
        </w:rPr>
        <w:t>³ï·³Ù³íáñÝ»ñÇ ÏáÕÙÇó Ñ³ë³ñ³ÏáõÃÛ³Ý ³ÏÝÏ³ÉÇùÝ»ñÁ ã³ñ¹³ñ³óÝ»ÉÁ Éñçáñ»Ý Ñ³ñí³ÍáõÙ ¿ å»ï³Ï³Ý ¨ Ñ³ë³ñ³Ï³Ï³Ý ß³Ñ»ñÇÝ Í³é³Û»Éáõ Ýñ³Ýó Ï³ñáÕáõÃÛáõÝÝ»ñÇ ÝÏ³ïÙ³Ùµ ù³Õ³ù³óÇÝ»ñÇ Ñ³í³ïÇÝ, Ë³ñËÉáõÙ ¿ å»ïáõÃÛ³Ý ¨ Ýñ³ ³é³Ýóù³ÛÇÝ ÇÝëïÇïáõïÝ»ñÇ É»·ÇïÇÙáõÃÛ³Ý ÝÏ³ïÙ³Ùµ íëï³ÑáõÃÛáõÝÁ: ì»ñçÇÝÝ Çñ Ñ»ñÃÇÝ Ñ³ñí³ÍáõÙ ¿ ù³Õ³ù³Ï³Ý Ï³ÛáõÝáõÃÛ³ÝÁ` µ»ñ»Éáí ù³Õ³ù³Ï³Ý ×·Ý³Å³Ù»ñÇ, óÝóáõÙÝ»ñÇ ¨ ³ÛÉÝ: Ð»ï¨³µ³ñ ³Ýã³÷ Ï³ñ¨áñ ¿, áñ å³ï·³Ù³íáñÝ»ñÇ å³Ñí³ÍùÁ ÉÇÝÇ áñáß³ÏÇ Ï³ÝáÝÝ»ñÇ ë³ÑÙ³ÝÝ»ñáõÙ: Î³ñ¨áñ ¿ Ý³¨, áñ íÇ×³Ñ³ñáõÛó Çñ³íÇ×³ÏÝ»ñáõÙ Ñ»Ýó Çñ»Ýù` å³ï·³Ù³íáñÝ»ñÝ ÇÙ³Ý³Ý Ã» ÇÝãå»ë å»ïù ¿ ·áñÍ»É Ï³Ù ÇÝãåÇëÇ å³Ñí³Íù å»ïù ¿ ¹ñë¨áñ»É, ³Ýó³ÝÏ³ÉÇ ß³Ñ³ñÏáõÙÝ»ñÇó Ëáõë³÷»Éáõ Ñ³Ù³ñ: Ð³Û³ëï³ÝÇ Ð³Ýñ³å»ïáõÃÛáõÝáõÙ ²½·³ÛÇÝ ÅáÕáíÇ å³ï·³Ù³íáñÝ»ñÇ í³ñù³·ÍÇ Ï³ÝáÝÝ»ñÇ ÁÝ¹áõÝÙ³Ý ³ÝÑñ³Å»ßïáõÃÛáõÝÁ µËáõÙ ¿ Ý³¨ Ø²Î-Ç §ÎáéáõåóÇ³ÛÇ ¹»Ù ÏáÝí»ÝóÇ³ÛÇó¦: ÎáÝí»ÝóÇ³ÛáõÙ ïñí³Í ¿ Ñ³Ýñ³ÛÇÝ å³ßïáÝ³ï³ñ ³ÝÓ ë³ÑÙ³ÝáõÙÁ, Áëï áñÇ ³Û¹åÇëÇ ³ÝÓ ¿ Ñ³Ù³ñíáõÙ Ý³¨ å»ïáõÃÛ³Ý ûñ»Ýë¹Çñ, ·áñÍ³¹Çñ, í³ñã³Ï³Ý Ï³Ù ¹³ïÏ³Ý Ù³ñÙÇÝÝ»ñáõÙ ÁÝïñáíÇ Ï³Ù Ýß³Ý³ÏáíÇ å³ßïáÝ ½µ³Õ»óÝáÕ Ûáõñ³ù³ÝãÛáõ áù: ²ÛÝáõÑ»ï¨ ë³ÑÙ³Ýí³Í ¿, áñ Ûáõñ³ù³ÝãÛáõñ Ù³ëÝ³ÏÇó å»ïáõÃÛáõÝ å»ïù ¿ Ó·ïÇ Çñ ÇÝëïÇïáõóÇáÝ³É ¨ Çñ³í³Ï³Ý Ñ³Ù³Ï³ñ·»ñÇ ßñç³Ý³ÏÝ»ñáõÙ Ñ³Ýñ³ÛÇÝ å³ßïáÝ³ï³ñ ³ÝÓ³Ýó Ñ³Ù³ñ (³ÛëÇÝùÝ` å³ï·³Ù³íáñÝ»ñÇ Ñ³Ù³ñ ÝáõÛÝå»ë) ÁÝ¹áõÝ»É í³ñù³·ÍÇ Ï³ÝáÝ³·ñù»ñ ¨ ã³÷áñáßÇãÝ»ñ, áñÇ ûñÇÝ³Ï ¿ µ»ñí³Í §ä»ï³Ï³Ý å³ßïáÝ³ï³ñ ³ÝÓ³Ýó å³Ñí³ÍùÇ ÙÇç³½·³ÛÇÝ Ï³ÝáÝ³·ÇñùÁ¦</w:t>
      </w:r>
      <w:r>
        <w:rPr>
          <w:rStyle w:val="FootnoteCharacters"/>
          <w:rStyle w:val="FootnoteAnchor"/>
          <w:szCs w:val="20"/>
          <w:lang w:val="pt-BR"/>
        </w:rPr>
        <w:footnoteReference w:id="131"/>
      </w:r>
      <w:r>
        <w:rPr>
          <w:szCs w:val="20"/>
          <w:lang w:val="pt-BR"/>
        </w:rPr>
        <w:t>: ä³ï·³Ù³íáñÝ»ñÇ í³ñù³·ÍÇ Ï³ÝáÝÝ»ñÇ ÁÝ¹áõÝÙ³Ý ·áñÍÁÝÃ³óÁ ËÃ³Ý»Éáõ Ï³å³ÏóáõÃÛ³Ùµ Ø²Î-Ç Ýßí³Í ÏáÝí»ÝóÇ³ÛÇ Ï³ñ¨áñ ¹»ñÇ Ù³ëÇÝ Ýßí³Í ¿ Ý³¨ GOPAC-Ç` ÊáñÑ¹³ñ³Ý³Ï³ÝÝ»ñÇ í³ñù³·ÍÇ Ï³ÝáÝ³·ñùÇ í»ñ³µ»ñÛ³É µ³Ý³Ó¨áõÙ</w:t>
      </w:r>
      <w:r>
        <w:rPr>
          <w:rStyle w:val="FootnoteCharacters"/>
          <w:rStyle w:val="FootnoteAnchor"/>
          <w:szCs w:val="20"/>
          <w:lang w:val="pt-BR"/>
        </w:rPr>
        <w:footnoteReference w:id="132"/>
      </w:r>
      <w:r>
        <w:rPr>
          <w:szCs w:val="20"/>
          <w:lang w:val="pt-BR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  <w:lang w:val="pt-BR"/>
        </w:rPr>
        <w:t>ÊáñÑñ¹³ñ³Ý³Ï³Ý ¿ÃÇÏ³ÛÇ µÝ³·³í³éáõÙ ÙÇç³½·³ÛÇÝ ÷áñÓÇ áõëáõÙÝ³ëÇñáõÃÛáõÝÁ óáõÛó ¿ ï³ÉÇë, áñ ¿ÃÇÏ³ÛÇ ÝáñÙ»ñÇ ÑÇÙ³Ý íñ³ áñáßáõÙÝ»ñ ÁÝ¹áõÝ»Éáõ Ï³ñ·Á ¨ ù³Õ³ù³Ï³Ý ·áñÍÇãÝ»ñÇ` Ñ³ïÏ³å»ë ËáñÑñ¹³ñ³ÝÇ ³Ý¹³ÙÝ»ñÇ å³Ñí³ÍùÇ Ï³ÝáÝÝ»ñÝ Çñ³í³µ³Ýáñ»Ý ³Ùñ³·ñ»ÉÁ ¹Åí³ñÇÝ ËÝ¹Çñ ¿: ²Û¹áõÑ³Ý¹»ñÓ, ³ßË³ñÑÇ ß³ï »ñÏñÝ»ñÇ ËáñÑñ¹³ñ³ÝÝ»ñáõÙ ·áñÍáõÙ »Ý ï³ñ³ï»ë³Ï í³ñù³Ï³ÝáÝÝ»ñ: àñå»ë Ï³ÝáÝ ¹ñ³Ýù ë³ÑÙ³ÝíáõÙ »Ý ûñ»Ýë¹Çñ Ù³ñÙÇÝÝ»ñÇ Ï³ÝáÝ³Ï³ñ·»ñáõÙ</w:t>
      </w:r>
      <w:r>
        <w:rPr>
          <w:rStyle w:val="FootnoteCharacters"/>
          <w:rStyle w:val="FootnoteAnchor"/>
          <w:szCs w:val="20"/>
          <w:lang w:val="pt-BR"/>
        </w:rPr>
        <w:footnoteReference w:id="133"/>
      </w:r>
      <w:r>
        <w:rPr>
          <w:szCs w:val="20"/>
          <w:lang w:val="pt-BR"/>
        </w:rPr>
        <w:t>: Î³ÝáÝ³Ï³ñ·»ñáõÙ ³Ùñ³·ñí³Í ÑÇÙÝ³¹ñáõÛÃÝ»ñÇó µ³óÇ, å³ï·³Ù³íáñ³Ï³Ý ¿ÃÇÏ³ÛÇ ÝáñÙ»ñ Ï³ñáÕ »Ý ÁÝ¹·ñÏí»É Ý³¨ ³ÛÉ` Ñ³ïáõÏ ÷³ëï³ÃÕÃ»ñáõÙ: ¾ÃÇÏ³ÛÇ ÝáñÙ»ñÇ å³Ñå³ÝÙ³Ý ·áñÍÁÝÃ³óÁ Ï³ñáÕ »Ý í»ñ³ÑëÏ»É ÇÝãå»ë ËáñÑñ¹³ñ³ÝÇ Ý»ñëáõÙ, ³ÛÝå»ë ¿É Ýñ³ÝÇó ¹áõñë ëï»ÕÍí³Í Ù³ñÙÇÝ»ñÇ ÙÇçáóáí: úñ»Ýë¹Çñ Ù³ñÙÝÇ ³ßË³ï³ÝùÝ»ñáõÙ áã å³ïß³× í³ñù³·ÍÇ ¹ñë¨áñáõÙÝ»ñÁ Ýí³½»óÝ»Éáõ Ýå³ï³Ïáí áñáß ÷áñÓ³·»ïÝ»ñ Ýå³ï³Ï³Ñ³ñÙ³ñ »Ý Ñ³Ù³ñáõÙ ëï»ÕÍ»É ³Ûëå»ë Ïáãí³Í §¿ÃÇÏ³ÛÇ é»ÅÇÙ¦` å³ï·³Ù³íáñ³Ï³Ý í³ñù³Ï³ÝáÝÝ»ñÁ Ï³ÝáÝ³Ï³ñ·áÕ ¨ ¹ñ³Ýó å³Ñå³ÝáõÙÁ í»ñ³ÑëÏáÕ ÝáñÙ»ñÇ Ñ³Ù³Ï³ñ·: Æñ»Ýó Ï³ñ·³íÇ×³ÏÇó µËáÕ ·áñÍáÕáõÃÛáõÝÝ»ñÝ Çñ³Ï³Ý³óÝ»ÉÇë å³ï·³Ù³íáñÝ»ñÝ Ñ³×³Ë ¿ÃÇÏ³Ï³Ý »ñÏÁÝïñ³ÝùÇ ³éç¨ »Ý Ï³Ý·ÝáõÙ` Ñ³ñÏ³¹ñí³Í ÉÇÝ»Éáí ³é³çÝáñ¹í»É ³½·³ÛÇÝ (å»ï³Ï³Ý) Ï³Ù Ù³ëÝ³íáñ (³ÝÓÝ³Ï³Ý) ß³Ñ»ñáí: ²ÛëåÇëÇ Çñ³íÇ×³ÏÝ»ñáõÙ ×ß·ñÇï áñáßáõÙ Ï³Û³óÝ»Éáõ ¹Åí³ñáõÃÛáõÝÁ Ï³Û³ÝáõÙ ¿ Ýñ³ÝáõÙ, áñ å³ï·³Ù³íáñÝ»ñÇ ½·³ÉÇ Ù³ëÁ ÙÇ³Å³Ù³Ý³Ï ¹Çñù»ñ »Ý ½µ³Õ»óÝáõÙ Ý³¨ Ù³ëÝ³íáñ Ñ³ïí³ÍáõÙ ¨ áñå»ë ³Û¹åÇëÇÝ ß³ñáõÝ³Ï³µ³ñ §÷áËáõÙ »Ý ·ÉË³ñÏÁ¦ ÙÇ ¹ÇñùÇó` ¹»åÇ ÙÛáõëÁ: ´³óÇ ¹ñ³ÝÇó, å³ï·³Ù³íáñÝ»ñÁ ·ïÝíáõÙ »Ý ½³Ý·í³Í³ÛÇÝ Éñ³ïíáõÃÛ³Ý ÙÇçáóÝ»ñÇ, Ñ³ë³ñ³Ï³Ï³Ý Ï³½Ù³Ï»ñåáõÃÛáõÝÝ»ñÇ ¨ áÕç Ñ³ë³ñ³ÏáõÃÛ³Ý Ùßï³Ï³Ý áõß³¹ñáõÃÛ³Ý Ï»ÝïñáÝáõÙ, áõëïÇ å³ï·³Ù³íáñ³Ï³Ý í³ñù³·ÍÇÝ ³éÝãíáÕ Çñ³í³Ï³Ý ÝáñÙ»ñÇ ÁÝ¹áõÝáõÙÝ ³é³çÇÝ Ñ»ñÃÇÝ å³ÛÙ³Ý³íáñí³Í ¿ å³ï·³Ù³íáñÝ»ñÇ ÝÏ³ïÙ³Ùµ íëï³ÑáõÃÛ³Ý ³Ùñ³åÝ¹Ù³Ý ³ÝÑñ³Å»ßïáõÃÛ³Ùµ, ù³ÝÇ áñ ³Û¹ ÝáñÙ»ñÇ ÙÇçáóáí Ñ³ë³ñ³ÏáõÃÛáõÝÁ ï»Õ»Ï³ÝáõÙ ¿ Ý³¨ ³ÛÝ ³ñÅ»ùÝ»ñÇÝ ¨ ã³÷³ÝÇßÝ»ñÇÝ, áñáÝóáí ËáñÑñ¹³ñ³ÝÇ ³Ý¹³ÙÝ»ñÁ å³ñï³íáñ »Ý ³é³çÝáñ¹í»É Çñ»Ýó ÉÇ³½áñáõÃÛáõÝÝ»ñÇ ÁÝÃ³óùáõÙ: ¾ÃÇÏ³ÛÇ Ï³ÝáÝÝ»ñáí ëï»ÕÍíáõÙ ¿ Ý³¨ áñáß³ÏÇ Çñ³í³Ï³Ý ÑÇÙù Ï³ñ·³å³Ñ³Ï³Ý ÙÇçáóÝ»ñ ÏÇñ³é»Éáõ Ñ³Ù³ñ, »ñµ ³Û¹ ÝáñÙ»ñÁ Ë³ËïíáõÙ »Ý: ¾ÃÇÏ³ÛÇ ÝáñÙ»ñÁ Ý»ñ¹ñí»Éáõó áñáß Å³Ù³Ý³Ï ³Ýó ¿ÃÇÏ³ÛÇ é»ÅÇÙÝ ³ÝËáõë³÷»ÉÇáñ»Ý µ»ñáõÙ ¿ ¿ÃÇÏ³ÛÇ ÝáñÙ»ñÝ ³Ýß»Õáñ»Ý å³Ñå³Ý»Éáõ ³í³Ý¹áõÛÃÇ ³ñÙ³ï³íáñÙ³ÝÁ: ²ßË³ñÑÇ 20 »ñÏÝ»ñáõÙ</w:t>
      </w:r>
      <w:r>
        <w:rPr>
          <w:rStyle w:val="FootnoteCharacters"/>
          <w:rStyle w:val="FootnoteAnchor"/>
          <w:szCs w:val="20"/>
          <w:lang w:val="pt-BR"/>
        </w:rPr>
        <w:footnoteReference w:id="134"/>
      </w:r>
      <w:r>
        <w:rPr>
          <w:szCs w:val="20"/>
          <w:lang w:val="pt-BR"/>
        </w:rPr>
        <w:t xml:space="preserve"> Ñ³Ù»Ù³ï³Ï³Ý áõëáõÙÝ³ëÇñáõÃÛáõÝÝ»ñÁ óáõÛó »Ý ïí»É, áñ ëå³éÇã ¿ÃÇ³Ï³Ï³Ý é»ÅÇÙÝ»ñÁ áñå»ë Ï³ÝáÝ ÁÝ¹·ñÏáõÙ »Ý Ñ»ï¨Û³É »ñ»ù µ³Õ³¹ñÇãÝ»ñÁ: Ü³Ë, ÑÇÙÝ³Ï³Ý í³ñù³·ÍÇ Ï³Ý³·ÇñùÁ, áñï»Õ ß³ñ³¹ñí³Í ¿ ËáñÑñ¹³ñ³ÝÇ ³Ý¹³ÙÝ»ñÇ ëå³ëí»ÉÇù í³ñù³·ÇÍÁ: ºñÏñáñ¹, Ï³ÝáÝÝ»ñÁ, áñáÝù Ù³Ýñ³Ù³ëÝáõÙ »Ý Ï³ÝáÝ³·ÇñùÁ Ï»Ýë³·áñÍ»Éáõ Ñ³Ù³ñ ³ÝÑñ³Å»ßï å³ÛÙ³ÝÝ»ñÁ: ì»ñç³å»ë, Ï³ñ·³íáñáÕ Ñ³Ù³Ï³ñ·Á, áñÇ ËÝ¹ÇñÁ Ï³ÝáÝÝ»ñÁ Ï»Ýë³·áñÍ»ÉÝ ¿ ¨ ³Û¹ Ñ³ñóáõÙ å³ï·³Ù³íáñÝ»ñÇÝ ûÅ³Ý¹³Ï»ÉÝ ¿</w:t>
      </w:r>
      <w:r>
        <w:rPr>
          <w:rStyle w:val="FootnoteCharacters"/>
          <w:rStyle w:val="FootnoteAnchor"/>
          <w:szCs w:val="20"/>
        </w:rPr>
        <w:footnoteReference w:id="135"/>
      </w:r>
      <w:r>
        <w:rPr>
          <w:szCs w:val="20"/>
          <w:lang w:val="pt-BR"/>
        </w:rPr>
        <w:t>: ÜÏ³ñ³·ñí³Í é»ÅÇÙÝ Çñ³·áñÍíáõÙ ¿ ÙÇ ÏáÕÙÇó áñáß³ÏÇ Ñ³ÙÁÝ¹Ñ³Ýáõñ, í»Ñ ³ñÅ»ùÝ»ñÇ ¨ ëÏ½µáõÝùÝ»ñÇ</w:t>
      </w:r>
      <w:r>
        <w:rPr>
          <w:rStyle w:val="FootnoteCharacters"/>
          <w:rStyle w:val="FootnoteAnchor"/>
          <w:szCs w:val="20"/>
        </w:rPr>
        <w:footnoteReference w:id="136"/>
      </w:r>
      <w:r>
        <w:rPr>
          <w:szCs w:val="20"/>
          <w:lang w:val="pt-BR"/>
        </w:rPr>
        <w:t xml:space="preserve"> ßáõñç ÁÝ¹Ñ³Ýáõñ å³ñï³íáñáõÃÛáõÝÝ»ñÇ ë³ÑÙ³ÝÙ³Ùµ Ï³Ù í³ñù³·ÍÇ Ï³ÝáÝ³·ñùÇ ÁÝ¹áõÝÙ³Ùµ ¨ ÙÛáõë ÏáÕÙÇó` ³Û¹ ëÏ½µáõÝùÝ»ñÇ Ï³Ù ÑÇÙÝ³¹ñáõÛÃÝ»ñÇ ·áñÍÝ³Ï³Ý ÏÇñ³éáõÃÛ³ÝÁ Ù»Í áõß³¹ñáõÃÛáõÝ ¹³ñÓÝ»Éáí</w:t>
      </w:r>
      <w:r>
        <w:rPr>
          <w:rStyle w:val="FootnoteCharacters"/>
          <w:rStyle w:val="FootnoteAnchor"/>
          <w:szCs w:val="20"/>
        </w:rPr>
        <w:footnoteReference w:id="137"/>
      </w:r>
      <w:r>
        <w:rPr>
          <w:szCs w:val="20"/>
          <w:lang w:val="pt-BR"/>
        </w:rPr>
        <w:t>: ºñµ»ÙÝ, ÇÝãå»ë ûñÇÝ³Ï` ²ñ·»ÝïÇÝ³ÛáõÙ, å³ï·³Ù³íáñÝ»ñÇ å³ïß³× å³Ñí³ÍùÇ ëå³ë»ÉÇùÝ»ñÁ ³Ùñ³·ñí³Í »Ý »ñÏñÇ ê³ÑÙ³Ý³¹ñáõÃÛáõÝáõ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  <w:lang w:val="pt-BR"/>
        </w:rPr>
        <w:t>Æ ï³ñµ»ñáõÃÛáõÝ ¿ÃÇÏ³ÛÇ Ï³ÝáÝÝ»ñÇ, áñáÝù Ù³Ýñ³Ù³ëÝáñ»Ý ë³ÑÙ³ÝáõÙ »Ý å³ï·³Ù³íáñÝ»ñÇ ëå³ëí»ÉÇù å³Ñí³ÍùÁ (í³ñù³·ÇÍÁ)` í³ñù³·ÍÇ Ï³ÝáÝ³·ñù»ñÁ ÑÇÙÝ³ñ³ñ ÷³ëï³ÃÕÃ»ñ »Ý, áñáÝù ·ñí³Í »Ý Ù³ïã»ÉÇ á×áí ¨ Ý»ñ³éáõÙ »Ý ÁÝ¹·ñÏáõÝ Ýå³ï³ÏÝ»ñ ¨ ËÝ¹ÇñÝ»ñ, áñáÝó ûñ»Ýë¹Çñ Ù³ñÙÝÇ ³Ý¹³ÙÝ»ñÁ å»ïù ¿ Ó·ï»Ý Ñ³ëÝ»É</w:t>
      </w:r>
      <w:r>
        <w:rPr>
          <w:rStyle w:val="FootnoteCharacters"/>
          <w:rStyle w:val="FootnoteAnchor"/>
          <w:szCs w:val="20"/>
        </w:rPr>
        <w:footnoteReference w:id="138"/>
      </w:r>
      <w:r>
        <w:rPr>
          <w:szCs w:val="20"/>
          <w:lang w:val="pt-BR"/>
        </w:rPr>
        <w:t>: Î³ÝáÝ³·ñù»ñáõÙ Ï³ñáÕ »Ý Ý³Ë³ï»ëí³Í ÉÇÝ»É Ý³¨ ·áñÍÝ³Ï³Ý óáõóáõÙÝ»ñ ß³Ñ»ñÇ µ³ËÙ³Ý ¹»åùáõÙ ¨ ë³ÝÏóÇ³Ý»ñ` ³Ùñ³·ñí³Í ¹ñáõÛÃÝ»ñÁ Ë³Ëï»Éáõ Ñ³Ù³ñ: Þ³Ñ»ñÇ µ³ËÙ³ÝÝ ³éÝãíáÕ ÝáñÙ»ñÁ Ñ³×³Ë áõÕÕí³Í »Ý ³ÝÓÝ³Ï³Ý û·áõï ëï³Ý³Éáõ Ýå³ï³Ïáí ·³ÕïÝÇ ï»Õ»Ï³ïíáõÃÛáõÝÝ û·ï³·áñÍ»Éáõ, ÝÛáõÃ³Ï³Ý Ï³Ù ³ÛÉ µ³ñÇùÝ»ñ ëï³Ý³ÉÝ ³ñ·»É»Éáõ, ë»÷³Ï³Ý ß³Ñ»ñÁ Ï³Ù Ý»Õ ßñç³Ý³ÏÝ»ñÇ ß³Ñ»ñÁ å³ßïå³Ý»Éáõ ³ÝÃáõÛÉ³ïñ»ÉÇáõÃÛ³ÝÝ ³éÝãíáÕ Ñ³ñ³µ»ñáõÃÛáõÝÝ»ñÇ Ï³ÝáÝ³Ï³ñ·Ù³ÝÁ</w:t>
      </w:r>
      <w:r>
        <w:rPr>
          <w:rStyle w:val="FootnoteCharacters"/>
          <w:rStyle w:val="FootnoteAnchor"/>
          <w:szCs w:val="20"/>
          <w:lang w:val="pt-BR"/>
        </w:rPr>
        <w:footnoteReference w:id="139"/>
      </w:r>
      <w:r>
        <w:rPr>
          <w:szCs w:val="20"/>
          <w:lang w:val="pt-BR"/>
        </w:rPr>
        <w:t>: Î³ÝáÝ³·ÇñùÁ Ï³ñáÕ ¿ Ý³Ë³ï»ë»É Ý³¨ ¹ñáõÛÃÝ»ñ Ñ»ï¨Û³É ËÝ¹ÇñÝ»ñÇ í»ñ³µ»ñÛ³É. ËáñÑñ¹³ñ³Ý³Ï³Ý ³ñïáÝáõÃÛáõÝÝ»ñÇó Ï³Ù é»ëáõñëÝ»ñÇó û·ïí»Éáõ ³ñ·»ÉùÁ, å³ï·³Ù³íáñ³Ï³Ý ·áñÍáõÝ»áõÃÛáõÝÁ ÃáÕÝ»Éáõó Ñ»ïá áñáß³ÏÇ ³ßË³ï³ÝùÝ»ñÇ ³ÝóÝ»Éáõ ë³ÑÙ³Ý³÷³ÏáõÙÁ, å³ï·³Ù³íáñÝ»ñÇ ·áõÛùÇ ¨ »Ï³ÙáõïÝ»ñÇ å³ñï³¹Çñ Ñ³Ûï³ñ³ñ³·ñáõÙÁ, ÁÝïñ³ñß³íÝ»ñÇ ÁÝÃ³óùáõÙ Í³Ëë»ñÇ í»ñ³µ»ñÛ³É Ñ³ßí»ïíáõÃÛáõÝ Ý»ñÏ³Û³óÝ»ÉÁ, å³ï·³Ù³íáñ³Ï³Ý ·áñÍáõÝ»áõÃÛ³Ý ÁÝÃ³óùáõÙ å³ïß³× å³Ñí³ÍùÇ ÝáñÙ»ñÁ ¨ ¹ñ³Ýó Ñ³Ï³ëáÕ ³ÛÝ ·áñÍáÕáõÃÛáõÝÝ»ñÁ (³Ý·áñÍáõÃÛáõÝÁ), áñáÝù Ï³ñáÕ »Ý íÝ³ë»É ûñ»Ýë¹Çñ Ù³ñÙÝÇ ¨ å³ï·³Ù³íáñÇ Ñ»ÕÇÝ³ÏáõÃÛ³ÝÁ, Ñ³ßíïáõÃÛáõÝ»ñÇ Ý»ñÏ³Û³óÙ³Ý Ï³ñ·»ñÁ Ë³Ëï»Éáõ ¨ ¹ñ³ Ñ»ï¨³Ýùáí Ñ³Ù³å³ï³ëË³Ý ÷³ëï³ÃÕÃ»ñ ãÝ»ñÏ³Û³óÝ»Éáõ Ï³Ù Çñ³í³ëáõ Ñ³ÝÓÝ³ÅáÕáíÇ (Ù³ñÙÝÇ) ë³ÑÙ³Ý³Í ÁÝÃ³ó³Ï³ñ·»ñÇÝ Ù³ëÝ³Ïó»Éáõó Ëáõë³÷»Éáõ Ñ³Ù³ñ å³ï³ëË³Ý³ïíáõÃÛ³Ý ÙÇçáóÝ»ñÁ, å³ï·³Ù³íáñ³Ï³Ý ³ÝÓ»éÝÙË»ÉÇáõÃÛáõÝÇó ½ñÏ»Éáõ Ï³ñ·Á: ä³Ñí³ÍùÇ (í³ñù³·ÍÇ) Ï³ÝáÝ³·ñù»ñÁ Ë³Ëï»Éáõ Ñ³Ù³ñ ë³ÝÏóÇ³Ý»ñÇ µÝáõÛÃÁ å³ÛÙ³Ý³íáñí³Í ¿ ¿ÃÇÏ³ÛÇ ÝáñÙ»ñÁ ë³ÑÙ³ÝáÕ ³ÏïÇ Çñ³í³Ï³Ý áõÅÇó: úñ»Ýë¹ñ³Ï³Ý ³ÏïÇ Ï³ñ·³íÇ×³Ï áõÝ»Ý³Éáõ ¹»åùáõÙ, ³Û¹ Ï³ÝáÝÝ»ñÇ Ë³ËïáõÙÁ Ï³ñáÕ ¿ µ»ñ»É Ý³¨ ù³Õ³ù³óÇ³Ï³Ý ¨ ùñ»³Ï³Ý å³ï³ëË³Ý³ïíáõÃÛ³Ý, ÇëÏ »Ã» ¹ñ³Ýù ³í»ÉÇ ß³ï Ñéã³Ï³·ñ³ÛÇÝ, ù³Ý å³ñï³¹Çñ µÝáõÛÃ »Ý, ³å³ Ñ³Ï³½¹»óáõÃÛ³Ý ÙÇçáóÝ»ñÁ Ï³ñáÕ »Ý Ñ³Ý·»É Ï³ñ·³å³Ñ³Ï³Ý ÙÇçáóÝ»ñÇ ÏÇñ³éÙ³ÝÁ, ÇÝãåÇëÇù »Ý ûñÇÝ³Ï` ·ñ³íáñ Ï³Ù µ³Ý³íáñ Ý³Ë³½·áõß³óáõÙÁ, Å³Ù³Ý³Ï³íáñ Ññ³Å³ñ³Ï³ÝÁ ¨ áñ³Ï³½ñÏáõÙÝÁ</w:t>
      </w:r>
      <w:r>
        <w:rPr>
          <w:rStyle w:val="FootnoteCharacters"/>
          <w:rStyle w:val="FootnoteAnchor"/>
          <w:szCs w:val="20"/>
          <w:lang w:val="pt-BR"/>
        </w:rPr>
        <w:footnoteReference w:id="140"/>
      </w:r>
      <w:r>
        <w:rPr>
          <w:szCs w:val="20"/>
          <w:lang w:val="pt-BR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  <w:lang w:val="pt-BR"/>
        </w:rPr>
        <w:t xml:space="preserve">ä³ïß³× Ó¨áí Ý»ñ¹ñí³Í å³Ñí³ÍùÇ (í³ñù³·ÍÇ) Ï³ÝáÝ³·ñù»ñÁ Ï³ñáÕ »Ý ½·³ÉÇáñ»Ý Ïñ×³ï»É ûñ»Ýë¹Çñ Ù³ñÙÝÇ ³Ý¹³ÙÝ»ñÇ ·áñÍáõÝ»áõÃÛ³Ý ÁÝÃ³óùáõÙ ³é³ç³óáÕ ÏáéáõåóÇáÝ éÇëÏ»ñÁ, Ýñ³Ýó ¹ñ¹»É ³é³çÝáñ¹í»É í»Ñ ³ñÅ»ù³ÛÇÝ Ñ³Ù³Ï³ñ·áí: ºí ÁÝ¹Ñ³Ï³é³ÏÁ` áã å³ïß³× Ó¨áí Ý»ñ¹ñí³Í Ï³ÝáÝ³·ÇñùÁ Ï³ñáÕ ¿ ³í»É³óÝ»É ù³Õ³ù³óÇÝ»ñÇ ³Ýíë³ÑáõÃÛáõÝÁ å³ï·³Ù³íáñÝ»ñÇ ÝÏ³ïÙ³Ùµ: ì³ñù³·ÍÇ Ï³ÝáÝ³·ñùÇ ³ñ¹ÛáõÝ³í»ï Ý»ñ¹ñÙ³Ý ³é³çÇÝ Ý³Ë³å³ÛÙ³ÝÁ ³Û¹ Ï³ÝáÝ³·ÇñùÁ Ñ³ë³ñ³ÏáõÃÛ³Ý Ñ³Ù³ñ Ù³ïã»ÉÇ ¹³ñÓÝ»ÉÝ ¿, áñå»ë½Ç í»ñçÇÝë Ï³ñáÕ³Ý³ í»ñ³ÑëÏ»É ¹ñ³ Ï³ï³ñáõÙÁ: ´³óÇ ³Û¹ å³ï·³Ù³íáñÝ»ñÁ å»ïù ¿ Ñ³ïáõÏ Ù³ëÝ³·Çï³Ï³Ý å³ïñ³ëïáõÃÛáõÝ ³ÝóÝ»Ý, áñå»ë½Ç ³í»ÉÇ É³í Ñ³ëÏ³Ý³Ý Ï³ÝáÝ³·ñùÇ µáí³Ý¹³ÏáõÃÛáõÝÁ ¨ ÇÙ³ëïÁ, ÇÝãå»ë Ý³¨ Ï³ñáÕ³Ý³Ý ³ÛÝ Ñ³Ù³ñÅ»ù Ó¨áí ÏÇñ³é»É Çñ»Ýó åñ³ÏïÇÏ ·áñÍáõÝ»áõÃÛ³Ý ÁÝÃ³óùáõÙ: Æ í»ñçá å³ï·³Ù³íáñÝ»ñÁ å»ïù ¿ ·Çï³Ïó»Ý ³ÛÝ Ï³ñ·³å³Ñ³Ï³Ý ÙÇçáóÝ»ñÇ íï³Ý·Á, áñáÝù Ý³Ë³ï»ëí³Í »Ý Ï³ÝáÝ³·ñùÇ Ë³ËïÙ³Ý Ñ³Ù³ñ: ¾ÃÇÏ³ÛÇ Ï³ÝáÝÝ»ñÇ ³ñ¹ÛáõÝ³í»ï Ý»ñ¹ñÙ³Ý ·áñÍáõÙ í×éáñáß Ýß³Ý³ÏáõÃÛáõÝ áõÝ»Ý ÙáÝÇïáñÇÝ·Ç ¨ ë³ÝÏóÇ³Ý»ñÇ ·áñÍáõÝ Ù»Ë³ÝÇ½ÙÝ»ñÇ ëï»ÕÍáõÙÁ: ²Ûë áõÕÕÕáõÃÛ³Ùµ ÙÇç³½·³ÛÇÝ É³í³·áõÛÝ ÷áñÓÝ ³é³ç³ñÏáõÙ ¿ »ñ»ù ÑÇÙÝ³Ï³Ý ï³ñµ»ñ³ÏÝ»ñ: Ü³Ë, ¿ÃÇÏ³ÛÇ ÝáñÙ»ñÇ å³Ñå³ÝÙ³Ý í»ñ³ÑëÏáÕáõÃÛáõÝÝ Çñ³Ï³Ý³óÝáõÙ ¿ ûñ»Ýë¹Çñ Ù³ñÙÝÇó ³ÝÏ³Ë ÙÇ Ù³ñÙÇÝ, ÇÝãåÇëÇÝ Ï³ñáÕ ¿ ÉÇÝ»É ³Û¹ Ýå³ï³ÏÝ»ñáí ëï»ÕÍí³Í Ù»Ï ³é³ÝÓÇÝ Ù³ñÙÇÝ Ï³Ù ³ñ¹»Ý ·áñÍáÕ Ù³ñÙÇÝÝ»ñÇó Ù»ÏÁ, áñÇ íñ³ ¹ñíáõÙ ¿ ÝÙ³Ý Çñ³í³ëáõÃÛáõÝ, ûñÇÝ³Ï` Ù³ñ¹áõ Çñ³íáõÝùÝ»ñÇ å³ßïå³ÝÁ, ÏáéáõåóÇ³ÛÇ ¹»Ù å³Ûù³ñÇ ³ÝÏ³Ë Ù³ñÙÇÝÁ ¨ ³ÛÉÝ: Î³Ù, ¾ÃÇÏ³ÛÇ Ï³ÝáÝÝ»ñÇ Ï³ï³ñÙ³Ý ÝÏ³ïÙ³Ùµ ÑëÏáÕáõÃÛáõÝÝ Çñ³Ï³Ý³óÝáõÙ ¿ ûñ»Ýë¹Çñ Ù³ñÙÝáõÙ ëï»ÕÍí³Í Ñ³ÝÓÝ³ÅáÕáíÁ: ²Ûë Ùáï»óÙ³Ý íï³Ý·Ý ³ÛÝ ¿, áñ Ñ³ÝÓÝ³ÅáÕáíÁ` áñå»ë Ï³ÝáÝ Ó·ïáõÙ ¿ å³ßïå³Ý»É Çñ ·áñÍÁÝÏ»ñÝ»ñÇÝ, µ³í³ñ³ñ ËëïáõÃÛáõÝ ãóáõó³µ»ñ»Éáí ¨ ³í»ÉÇ Ñ³Ý¹áõñÅáÕ ÉÇÝ»Éáí Ë³ËïáõÙÝ»ñÇ ¨ ¹ñ³Ýó ¹ÇÙ³ó å³ï³ëË³Ý³ïíáõÃÛ³Ý »ÝÃ³ñÏ»Éáõ Ñ³ñó»ñáõÙ: âÇ µ³ó³éíáõÙ Ý³¨, áñ Ñ³ÝÓÝ³ÅáÕáíÁ Ï³ñáÕ ¿ Õ»Ï³í³ñí»É ³é³ÝÓÇÝ Ïáõë³ÏóáõÃÛ³Ý ß³Ñ»ñáí, ãÝ³Û³Í ³Ûë Ï³ñ·Ç éÇëÏÁ ëáíáñ³µ³ñ Ýí³½»óíáõÙ ¿ Ñ³ÝÓÝ³ÅáÕáíáõÙ µáÉáñ Ïáõë³ÏóáõÃÛáõÝÝ»ñÇó Ñ³í³ë³ñ³ã³÷ Ý»ñÏ³Û³óí³ÍáõÃÛ³Ý ëÏ½µáõÝùÇ ³å³ÑáíÙ³Ùµ: ²é³çÇÝ »ñÏáõ ï³ñµ»ñ³ÏÝ»ñÁ Ï³ñáÕ »Ý ½áõ·áñ¹í»É, ûñ»Ýë¹Çñ Ù³ñÙÝÇ Ý»ñëáõÙ ³ÝÏ³Ë å³ßïáÝÇ (ÏáÙÇë³ñÇ) ¨ ËáñÑñ¹³ñ³ÝÇ ³Ý¹³ÙÝ»ñÇó Ï³½Ùí³Í Ñ³ïáõÏ Ñ³ÝÓÝ³ÅáÕáíÇ ëï»ÕÍÙ³Ùµ (ÇÝãå»ë, ûñÇÝ³Ï` Ø»Í ´ñÇï³ÝÇ³ÛáõÙ)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>
          <w:szCs w:val="20"/>
          <w:lang w:val="pt-BR"/>
        </w:rPr>
      </w:pPr>
      <w:r>
        <w:rPr>
          <w:szCs w:val="20"/>
          <w:lang w:val="pt-BR"/>
        </w:rPr>
        <w:t>Ü»ñÏ³ÛáõÙ Ð³Û³ëï³ÝÇ Ð³Ýñ³å»ïáõÃÛáõÝáõÙ ²½·³ÛÇÝ ÅáÕáíÇ å³ï·³Ù³íáñÝ»ñÇ í³ñù³·ÍÇ Ï³ÝáÝÝ»ñÇ Ñ»ï Ï³åí³Í Ñ³ñó»ñÁ ÉÇáíÇÝ ¨ ÉÇ³ñÅ»ùáñ»Ý Ï³ñ·³íáñí³Í ã»Ý: úñ»Ýùáí ë³ÑÙ³Ýí³Í »Ý áñáß ¹ñáõÛÃÝ»ñ, áñáÝù í»ñ³µ»ñíáõÙ »Ý å³ï·³Ù³íáñÝ»ñÇ å³Ñí³ÍùÇÝ: Ø³ëÝ³íáñ³å»ë, Çñ»Ýó ÉÇ³½áñáõÃÛáõÝÝ»ñÁ ëï³ÝÓÝ»ÉÇë å³ï·³Ù³íáñÝ»ñÁ »ñ¹íáõÙ »Ý, ë³Ï³ÛÝ å³ï·³Ù³íáñÝ»ñÇ` »ñ¹í»Éáõó Ññ³Å³ñí»Éáõ Ñ³Ù³ñ å³ï³ëË³Ý³ïíáõÃÛáõÝ Ý³Ë³ï»ëí³Í ã¿</w:t>
      </w:r>
      <w:r>
        <w:rPr>
          <w:rStyle w:val="FootnoteCharacters"/>
          <w:rStyle w:val="FootnoteAnchor"/>
          <w:szCs w:val="20"/>
          <w:lang w:val="pt-BR"/>
        </w:rPr>
        <w:footnoteReference w:id="141"/>
      </w:r>
      <w:r>
        <w:rPr>
          <w:szCs w:val="20"/>
          <w:lang w:val="pt-BR"/>
        </w:rPr>
        <w:t xml:space="preserve">: </w:t>
      </w:r>
      <w:r>
        <w:rPr>
          <w:szCs w:val="20"/>
          <w:lang w:val="hy-AM"/>
        </w:rPr>
        <w:t>²½·³ÛÇÝ ÅáÕáíÇ ÝÇëïÇ Å³Ù³Ý³Ï ¹³ÑÉÇ×áõÙ ³ñ·»ÉíáõÙ ¿ µçç³ÛÇÝ ¨ Ï³åÇ ³ÛÉ ÙÇçáóÝ»ñÇ û·ï³·áñÍáõÙÁ, µ³ó³éáõÃÛ³Ùµ ¹³ÑÉÇ×áõÙ ï»Õ³¹ñí³Í Ñ»é³ËáëÇ, ë³Ï³ÛÝ ³Û¹ ÝáñÙÇ å³Ñ³ÝçÝ»ñÁ ÙÇßï ã¿, áñ Ñëï³Ïáñ»Ý å³Ñå³ÝíáõÙ »Ý</w:t>
      </w:r>
      <w:r>
        <w:rPr>
          <w:rStyle w:val="FootnoteCharacters"/>
          <w:rStyle w:val="FootnoteAnchor"/>
          <w:szCs w:val="20"/>
          <w:lang w:val="hy-AM"/>
        </w:rPr>
        <w:footnoteReference w:id="142"/>
      </w:r>
      <w:r>
        <w:rPr>
          <w:szCs w:val="20"/>
        </w:rPr>
        <w:t>: ä</w:t>
      </w:r>
      <w:r>
        <w:rPr>
          <w:szCs w:val="20"/>
          <w:lang w:val="hy-AM"/>
        </w:rPr>
        <w:t xml:space="preserve">³ï·³Ù³íáñÁ </w:t>
      </w:r>
      <w:r>
        <w:rPr>
          <w:szCs w:val="20"/>
        </w:rPr>
        <w:t xml:space="preserve">å»ïù ¿ </w:t>
      </w:r>
      <w:r>
        <w:rPr>
          <w:szCs w:val="20"/>
          <w:lang w:val="hy-AM"/>
        </w:rPr>
        <w:t>·ñ³Ýóí</w:t>
      </w:r>
      <w:r>
        <w:rPr>
          <w:szCs w:val="20"/>
        </w:rPr>
        <w:t>Ç</w:t>
      </w:r>
      <w:r>
        <w:rPr>
          <w:szCs w:val="20"/>
          <w:lang w:val="hy-AM"/>
        </w:rPr>
        <w:t xml:space="preserve"> ¨ ùí»³ñÏ</w:t>
      </w:r>
      <w:r>
        <w:rPr>
          <w:szCs w:val="20"/>
        </w:rPr>
        <w:t>Ç</w:t>
      </w:r>
      <w:r>
        <w:rPr>
          <w:szCs w:val="20"/>
          <w:lang w:val="hy-AM"/>
        </w:rPr>
        <w:t xml:space="preserve"> ³ÝÓ³Ùµ, áñÁ ÙÇßï ã¿, áñ å³Ñå³ÝíáõÙ ¿: ²Ûë Ë³ËïáõÙÝ»ñÇ Ñ³Ù³ñ ÏáÝÏñ»ï å³ï³ëË³Ý³ïíáõÃÛáõÝ ë³ÑÙ³Ýí³Í ã¿, Ã»¨ ïñ³Ù³µ³Ý³Ï³Ý ÏÉÇÝ»ñ Ï³ñ·³å³Ñ³Ï³ÝÇó ³í»ÉÇ </w:t>
      </w:r>
      <w:r>
        <w:rPr>
          <w:szCs w:val="20"/>
        </w:rPr>
        <w:t>ËÇëï</w:t>
      </w:r>
      <w:r>
        <w:rPr>
          <w:szCs w:val="20"/>
          <w:lang w:val="hy-AM"/>
        </w:rPr>
        <w:t xml:space="preserve"> å³ï³ëË³Ý³ïíáõÃÛáõÝ ë³ÑÙ³Ý»É</w:t>
      </w:r>
      <w:r>
        <w:rPr>
          <w:rStyle w:val="FootnoteCharacters"/>
          <w:rStyle w:val="FootnoteAnchor"/>
          <w:szCs w:val="20"/>
          <w:lang w:val="hy-AM"/>
        </w:rPr>
        <w:footnoteReference w:id="143"/>
      </w:r>
      <w:r>
        <w:rPr>
          <w:szCs w:val="20"/>
          <w:lang w:val="hy-AM"/>
        </w:rPr>
        <w:t>, ù³ÝÇ áñ ÝÙ³Ý Ë³ËïáõÙÝ»ñÁ Ï³ñáÕ »Ý ¿³Ï³Ýáñ»Ý ³½¹»É ²½·³ÛÇÝ ÅáÕáíÇ áñáßÙ³Ý ÁÝ¹áõÙ³Ý íñ³</w:t>
      </w:r>
      <w:r>
        <w:rPr>
          <w:szCs w:val="20"/>
        </w:rPr>
        <w:t xml:space="preserve">: </w:t>
      </w:r>
      <w:r>
        <w:rPr>
          <w:szCs w:val="20"/>
          <w:lang w:val="pt-BR"/>
        </w:rPr>
        <w:t xml:space="preserve">ê³ÑÙ³Ýí³Í »Ý ³ÛÝ ÙÇçáóÝ»ñÁ, áñáÝù Ï³ñáÕ ¿ Ó»éÝ³ñÏ»É ÝÇëïÁ í³ñáÕÁ Ï³ñ·³½³Ýó å³ï·³Ù³íáñÝ»ñÇ, ³ÛëÇÝùÝ` ³ÛÝ ³ÝÓ³Ýó ÝÏ³ïÙ³Ùµ, </w:t>
      </w:r>
      <w:r>
        <w:rPr>
          <w:szCs w:val="20"/>
          <w:lang w:val="hy-AM"/>
        </w:rPr>
        <w:t xml:space="preserve">áíù»ñ ÝÇëïÇ ÁÝÃ³óùáõÙ ³ÕÙÏáõÙ »Ý, íÇñ³íáñ³Ï³Ý ³ñï³Ñ³ÛïáõÃÛáõÝÝ»ñ »Ý ³ÝáõÙ, ã»Ý Ï³ï³ñáõÙ ²½·³ÛÇÝ ÅáÕáíÇ ÝÇëïÁ í³ñáÕÇª Ï³ÝáÝ³Ï³ñ·Çó µËáÕ å³Ñ³ÝçÝ»ñÁ ¨ Ï³ï³ñáõÙ »Ý </w:t>
      </w:r>
      <w:r>
        <w:rPr>
          <w:szCs w:val="20"/>
          <w:lang w:val="pt-BR"/>
        </w:rPr>
        <w:t xml:space="preserve">²½·³ÛÇÝ ÅáÕáíÇ Ï³ÝáÝ³Ï³ñ·áí </w:t>
      </w:r>
      <w:r>
        <w:rPr>
          <w:szCs w:val="20"/>
          <w:lang w:val="hy-AM"/>
        </w:rPr>
        <w:t>ë³ÑÙ³Ýí³Í Ï³ñ·Á Ë³ËïáÕ ³ÛÉ ·áñÍáÕáõÃÛáõÝÝ»ñ: ¸ñ³Ýù »Ý` ½·áõß³óáõÙª ³ÝáõÝÁ, ³½·³ÝáõÝÁ Ññ³å³ñ³Ï»Éáí</w:t>
      </w:r>
      <w:r>
        <w:rPr>
          <w:szCs w:val="20"/>
          <w:lang w:val="pt-BR"/>
        </w:rPr>
        <w:t xml:space="preserve">, </w:t>
      </w:r>
      <w:r>
        <w:rPr>
          <w:szCs w:val="20"/>
          <w:lang w:val="hy-AM"/>
        </w:rPr>
        <w:t>Ëáë³÷áÕÇ ³Ýç³ïáõÙ</w:t>
      </w:r>
      <w:r>
        <w:rPr>
          <w:szCs w:val="20"/>
          <w:lang w:val="pt-BR"/>
        </w:rPr>
        <w:t xml:space="preserve">, </w:t>
      </w:r>
      <w:r>
        <w:rPr>
          <w:szCs w:val="20"/>
          <w:lang w:val="hy-AM"/>
        </w:rPr>
        <w:t>Ù»Ï ÝÇëïáõÙ Ëáë³÷áÕÇó Ñ³Ý¹»ë ·³Éáõ Çñ³íáõÝùÇó ½ñÏáõÙ</w:t>
      </w:r>
      <w:r>
        <w:rPr>
          <w:szCs w:val="20"/>
          <w:lang w:val="pt-BR"/>
        </w:rPr>
        <w:t xml:space="preserve">, </w:t>
      </w:r>
      <w:r>
        <w:rPr>
          <w:szCs w:val="20"/>
          <w:lang w:val="hy-AM"/>
        </w:rPr>
        <w:t>Ñ»é³óáõÙª ÙÇÝã¨ ïíÛ³É ûñí³ ³í³ñïÁ Ï³Û³Ý³ÉÇù ÝÇëï»ñÇóª ¹³ÑÉÇ×áõÙ Ý»ñÏ³ ÉÇÝ»Éáõó</w:t>
      </w:r>
      <w:r>
        <w:rPr>
          <w:szCs w:val="20"/>
          <w:lang w:val="pt-BR"/>
        </w:rPr>
        <w:t xml:space="preserve">, </w:t>
      </w:r>
      <w:r>
        <w:rPr>
          <w:szCs w:val="20"/>
          <w:lang w:val="hy-AM"/>
        </w:rPr>
        <w:t>ÙÇÝã¨ 6 ûñ ²½·³ÛÇÝ ÅáÕáíÇ ÝÇëï»ñÇ ¹³ÑÉÇ×áõÙ Ý»ñÏ³ ·ïÝí»Éáõ Çñ³íáõÝùÇó</w:t>
      </w:r>
      <w:r>
        <w:rPr>
          <w:szCs w:val="20"/>
          <w:lang w:val="pt-BR"/>
        </w:rPr>
        <w:t xml:space="preserve"> </w:t>
      </w:r>
      <w:r>
        <w:rPr>
          <w:szCs w:val="20"/>
          <w:lang w:val="hy-AM"/>
        </w:rPr>
        <w:t>½ñÏáõÙ, µ³ó³éáõÃÛ³Ùµ ³ÛÝ ûñ»ñÇ, »ñµ ÝÇëï»ñ ã»Ý ·áõÙ³ñíáõÙ: ö³ëïáñ»Ý Ë³ËïáõÙÝ»ñÇ Ñ³Ù³ñ ë³ÝÏóÇ³Ý»ñÇ Ñ³Ù³Ï³ñ·Ý ³Ûëûñ ¿É µ³í³Ï³Ý ×ÏáõÝ ¿, å³ñ½³å»ë ³ÛÝ å»ïù ¿ Áëï Ë³ËïáõÙÝ»ñÇ ï»ë³ÏÝ»ñÇ ÏáÝÏñ»ï³óÝ»É ¨ ë³ÑÙ³Ý»É Ûáõñ³ù³ÝãÛáõñ ¹»åùáõÙ Çñ³í³ëáõ Ù³ñÙÝÇ ÏáÕÙÇó ³ñÓ³·³Ýù»Éáõ ¨ Ý»ñ·áñÍáõÃÛ³Ý ÙÇçáóÝ»ñ Ó»éÝ³ñÏ»Éáõ Ñëï³Ï Ï³ñ· ¨ Å³ÙÏ»ïÝ»ñ</w:t>
      </w:r>
      <w:r>
        <w:rPr>
          <w:rStyle w:val="FootnoteCharacters"/>
          <w:rStyle w:val="FootnoteAnchor"/>
          <w:szCs w:val="20"/>
          <w:lang w:val="hy-AM"/>
        </w:rPr>
        <w:footnoteReference w:id="144"/>
      </w:r>
      <w:r>
        <w:rPr>
          <w:szCs w:val="20"/>
        </w:rPr>
        <w:t>: ä</w:t>
      </w:r>
      <w:r>
        <w:rPr>
          <w:szCs w:val="20"/>
          <w:lang w:val="hy-AM"/>
        </w:rPr>
        <w:t>³ï·³Ù³íáñÁ Ï³ñáÕ ¿ ²½·³ÛÇÝ ÅáÕáíÇ ÝÇëïÇ í³ñÙ³Ý Ï³ñ·Ç í»ñ³µ»ñÛ³É Çñ »ÉáõÛÃáõÙ Ñ»ñù»É Çñ ³ÝÓÇ í»ñ³µ»ñÛ³É ³ñí³Í ³ñï³Ñ³ÛïáõÃÛáõÝÁ, ë³Ï³ÛÝ íÇñ³íáñ³Ï³Ý ³ñï³Ñ³ÛïáõÃÛáõÝ ÃáõÛÉ ïíáÕÇ ³ÝÓÇ ÝÏ³ïÙ³Ùµ ÏáÝÏñ»ï å³ï³ëË³Ý³ïíáõÃÛáõÝ, ûñÇÝ³Ï` Ý»ñáÕáõÃÛáõÝ ËÝ¹ñ»Éáõ Ó¨áí Ý³Ë³ï»ëí³Í ã¿</w:t>
      </w:r>
      <w:r>
        <w:rPr>
          <w:rStyle w:val="FootnoteCharacters"/>
          <w:rStyle w:val="FootnoteAnchor"/>
          <w:szCs w:val="20"/>
          <w:lang w:val="hy-AM"/>
        </w:rPr>
        <w:footnoteReference w:id="145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</w:rPr>
        <w:t>2004 Ãí³Ï³ÝÇÝ ²½·³ÛÇÝ ÅáÕáíáõÙ å³ßïáÝ³å»ë ßñç³Ý³éáõÃÛ³Ý Ù»ç ¹ñí»ó §ÐÐ ²½·³ÛÇÝ ÅáÕáíÇ å³ï·³Ù³íáñÇ å³Ñí³ÍùÇ Ù³ëÇÝ¦ ÐÐ ûñ»ÝùÇ Ý³Ë³·ÇÍÁ: Àëï Ñ»ÕÇÝ³ÏÝ»ñÇ Ý³Ë³·ÇÍÁ Ùß³Ïí»É ¿ñª ÑÇÙÝí»Éáí ÅáÕáíñ¹³í³ñ³Ï³Ý ½³ñ·³óÙ³Ý ï³ñµ»ñ ÷áõÉ»ñáõÙ ·ïÝíáÕ ³í»ÉÇ ù³Ý 20 »ñÏñÝ»ñÇ</w:t>
      </w:r>
      <w:r>
        <w:rPr>
          <w:rStyle w:val="FootnoteCharacters"/>
          <w:rStyle w:val="FootnoteAnchor"/>
          <w:szCs w:val="20"/>
        </w:rPr>
        <w:footnoteReference w:id="146"/>
      </w:r>
      <w:r>
        <w:rPr>
          <w:szCs w:val="20"/>
        </w:rPr>
        <w:t xml:space="preserve"> ËáñÑñ¹³ñ³Ý³Ï³Ý (å³ï·³Ù³íáñ³Ï³Ý) í³ñù³Ï³ÝáÝÝ»ñÇ, ÇÝãå»ë Ý³¨ Ð³Û³ëï³ÝÇ Ð³Ýñ³å»ïáõÃÛ³Ý ²½³·³ÛÇÝ ÅáÕáíÇ ·áñÍáõÝ»áõÃÛ³Ý ë»÷³Ï³Ý ÷áñÓÇ áõëáõÙÝ³ëÇñáõÃÛ³Ý ÑÇÙ³Ý íñ³: Ü³Ë³·Íáí ë³ÑÙ³Ýí³Í ¿ÇÝ Ð³Û³ëï³ÝÇ Ð³Ýñ³å»ïáõÃÛ³Ý ²½·³ÛÇÝ ÅáÕáíÇ å³ï·³Ù³íáñÇ í³ñù³·ÍÇ ÑÇÙÝ³ñ³ñ Ï³ÝáÝÝ»ñÁ, Ýñ³ í³ñí»óáÕáõÃÛ³ÝÝ áõ µ³ñáÛ³Ï³Ý ÝÏ³ñ³·ñÇÝ ³éÝãíáÕ å³Ñ³ÝçÝ»ñÁ, ³Û¹ Ï³ÝáÝÝ»ñÇ Ë³ËïÙ³Ý Ñ³Ù³ñ å³ï³ëË³Ý³ïíáõÃÛ³Ý ÑÇÙù»ñÁ ¨ å³ï³ëË³Ý³ïíáõÃÛ³Ý »ÝÃ³ñÏ»ÉáõÝ í»ñ³µ»ñáÕ Ñ³ñó»ñÇ ùÝÝ³ñÏÙ³Ý Ï³ñ·Ý áõ Ý»ñ·áñÍáõÃÛ³Ý ÙÇçáóÝ»ñÁ: Ü³Ë³·ÇÍÁ Ïáãí³Í ¿ñ ³Ùñ³åÝ¹»Éáõ å»ïáõÃÛ³Ý ù³Õ³ù³Ï³Ý ÑÇÙù»ñÁ, ³å³Ñáí»Éáõ ²½·³ÛÇÝ ÅáÕáíÇ ¨ å³ï·³Ù³íáñÝ»ñÇ Ñ»ÕÇÝ³ÏáõÃÛáõÝÁ, ·áñÍáõÝ»áõÃÛ³Ý ûñÇÝ³Ï³ÝáõÃÛáõÝÁ ¨ Ñ³ë³ñ³ÏáõÃÛ³Ý Ù»ç Ýñ³Ýó ÝÏ³ïÙ³Ùµ ù³Õ³ù³óÇÝ»ñÇ Ñ³ñ·³ÝùÝ áõ íëï³ÑáõÃÛáõÝÁ: ²Û¹áõÑ³Ý¹»ñÓ, Ý³Ë³·ÇÍÁ Ñ»ÕÇÝ³ÏÝ»ñÇ ÏáÕÙÇó Ñ³Ýí»ó ßñç³Ý³éáõÃÛáõÝÇó ¨ ²½·³ÛÇÝ ÅáÕáíÇ ÏáÕÙÇó ãÁÝ¹áõÝí»ó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</w:rPr>
        <w:t>Ð³Ù³¹ñ»ÉÇáõÃÛ³Ý ³éáõÙáí Ð³Û³ëï³ÝÇ Ð³Ýñ³å»ïáõÃÛáõÝáõÙ ³éÏ³ í³ñù³·ÍÇ Ï³ÝáÝÝ»ñÇ É³í³·áõÛÝ ï³ñµ»ñ³ÏÁ, áñÁ Ñ³Ù³å³ï³ëË³Ý ÷á÷áËáõÃÛáõÝÝ»ñáí ¨ Éñ³óáõÙÝ»ñáí Ñ³Ý¹»ñÓ Ï³ñáÕ ¿ ÏÇñ³éí»É Ý³¨ ²½·³ÛÇÝ ÅáÕáíÇ å³ï·³Ù³íáñÝ»ñÇ Ñ³Ù³ñ §ÐÐ ¹³ï³Ï³Ý ûñ»Ýë·ñùáí¦ ë³ÑÙ³Ýí³Í ¹³ï³íáñÇ í³ñù³·ÍÇ Ï³ÝáÝÝ»ñÝ »Ý</w:t>
      </w:r>
      <w:r>
        <w:rPr>
          <w:rStyle w:val="FootnoteCharacters"/>
          <w:rStyle w:val="FootnoteAnchor"/>
          <w:szCs w:val="20"/>
        </w:rPr>
        <w:footnoteReference w:id="147"/>
      </w:r>
      <w:r>
        <w:rPr>
          <w:szCs w:val="20"/>
        </w:rPr>
        <w:t xml:space="preserve">, áñï»Õ ë³ÑÙ³Ýí³Í »Ý áã ÙÇ³ÛÝ ¹³ï³íáñÝ»ñÇ å³Ñí³ÍùÇ ÑÇÙÝ³¹ñáõÛÃÝ»ñÁ, ³ÛÉ¨` ß³Ñ»ñÇ µ³ËÙ³Ý ÝÏ³ï³éáõÙáí ¹³ï³íáñÇ ÇÝùÝ³µ³ó³ñÏÇÝ, ¹³ï³íáñÇ áã ¹³ï³Ï³Ý ·áñÍáõÝ»áõÃÛ³ÝÁ, ¹³ï³íáñÇ Ó»éÝ³ñÏ³ïÇñ³Ï³Ý ·áñÍáõÝ»áõÃÛ³Ùµ ½µ³Õí»Éáõ ³ñ·»ÉùÇÝ, ¹³ï³íáñÇ ÏáÕÙÇó Ýí»ñÝ»ñ ÁÝ¹áõÝ»Éáõ ³ñ·»ÉùÇÝ ¨ ýÇÝ³Ýë³Ï³Ý Ñ³Ûï³ñ³ñ³·Çñ Ý»ñÏ³Û³óÝ»Éáõ Ï³ñ·ÇÝ í»ñ³µ»ñíáÕ ÝáñÙ»ñ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  <w:lang w:val="pt-BR"/>
        </w:rPr>
        <w:t>Ð³Û³ëï³ÝÇ Ð³Ýñ³å»ïáõÃÛ³Ý ²½·³ÛÇÝ ÅáÕáíÇ å³ï·³Ù³íáñÝ»ñÇ í³ñù³·ÍÇ Ï³ÝáÝÝ»ñÁ Ùß³Ï»ÉÇë Ï³ñ¨áñ ¿ áñáß»É Ý³¨ Ã» ÇÝãåÇëÇ Çñ³í³Ï³Ý ³Ïïáí »Ý ¹ñ³Ýù ë³ÑÙ³Ýí»Éáõ: ºÃ» Ñ³ßíÇ ³éÝ»Ýù, áñ ê³Ñ³Ù³Ý¹ñáõÃÛ³Ý 62-ñ¹ Ñá¹í³ÍÇ ãáññáñ¹ Ù³ëÇ Ñ³Ù³Ó³ÛÝ ²½·³ÛÇÝ ÅáÕáíÇ ·áñÍáõÝ»áõÃÛ³Ý, Ýñ³ Ù³ñÙÇÝÝ»ñÇ Ó¨³íáñÙ³Ý ¨ ·áñÍáõÝ»áõÃÛ³Ý Ï³ñ·Á ë³ÑÙ³ÝíáõÙ ¿ ê³ÑÙ³Ý³¹ñáõÃÛ³Ùµ ¨ ²½·³ÛÇÝ ÅáÕáíÇ Ï³ÝáÝ³Ï³ñ·áí, ÇëÏ ê³ÑÙ³Ý³¹ñáõÃÛ³Ý 65-ñ¹ Ñá¹í³ÍÇ »ññáñ¹ Ù³ëÇÝ Ñ³Ù³å³ï³Ë³Ý` å³ï·³Ù³íáñÇ Ï³ñ·³íÇ×³ÏÁ ¨ ·áñÍáõÝ»áõÃÛ³Ý »ñ³ßËÇùÝ»ñÁ ë³ÑÙ³ÝíáõÙ »Ý ê³ÑÙ³Ý³¹ñáõÃÛ³Ùµ ¨ ûñ»Ýùáí, ³å³ ÙÇ³Ýß³Ý³Ïáñ»Ý Ï³ñ»ÉÇ ¿ åÝ¹»É, áñ ²½·³ÛÇÝ ÅáÕáíÇ å³ï·³Ù³íáñÝ»ñÇ í³ñù³·ÍÇ Ï³ÝáÝÝ»ñÁ å»ïù ¿ ë³ÑÙ³Ýí³Í ÉÇÝ»Ý ûñ»</w:t>
      </w:r>
      <w:r>
        <w:rPr>
          <w:szCs w:val="20"/>
        </w:rPr>
        <w:t>Ýùáí</w:t>
      </w:r>
      <w:r>
        <w:rPr>
          <w:szCs w:val="20"/>
          <w:lang w:val="pt-BR"/>
        </w:rPr>
        <w:t>, áñÁ Ï³ñáÕ ¿ ÉÇÝ»É ²½·³ÛÇÝ ÅáÕáíÇ Ï³ÝáÝ³Ï³ñ·Á Ï³Ù ³é³ÝÓÇÝ ³ÛÉ ûñ»Ýù: ²é³ÝÓÇÝ ûñ»Ýùáí ¿ÃÇÏ³ÛÇ Ï³ÝáÝÝ»ñÁ ë³ÑÙ³Ý»Éáõ ï³ñµ»ñ³ÏÇ Ã»ñáõÃÛáõÝÝ ³ÛÝ ¿, áñ ¿ÃÇÏ³ÛÇ Ï³ÝáÝÝ»ñÇ ÑÇÙÝ³Ï³Ý Ù³ëÁ í»ñµ»ñí»Éáõ ¿ ²½·³ÛÇÝ ÅáÕáíÇ ·áñÍáõÝ»áõÃÛ³Ý ÁÝÃ³óùáõÙ å³ï·³Ù³íáñÇ å³Ñí³ÍùÇÝ, ÇëÏ ²½·³ÛÇÝ ÅáÕáíÇ ·áñÍáõÝ»áõÃÛáõÝÁ Ï³ÝáÝ³Ï³ñ·áÕ ÙÇ³Ï` ê³ÑÙ³Ý³¹ñáõÃÛ³Ùµ Ý³Ë³ï»ëí³Í Çñ³í³Ï³Ý ³ÏïÁ ¹³ ²½·³ÛÇÝ ÅáÕáíÇ Ï³ÝáÝ³Ï³ñ·Ý ¿: ê³Ï³ÛÝ, ²½·³ÛÇÝ ÅáÕáíÇ Ï³ÝáÝ³Ï³ñ·áí ë³ÑÙ³Ýí»ÉÇù ÑÇÙÝ³Ï³Ý ¹ñáõÛÃÝ»ñÇó µ³óÇ, ²½·³ÛÇÝ ÅáÕáíÇ å³ï·³Ù³íáñÇ å³Ñí³ÍùÇÝ (í³ñù³·ÍÇÝ) ³éÝãíáÕ ¹ñáõÛÃÝ»ñ Ï³ñáÕ »Ý (¨ å»ïù ¿) ÉÇÝ»É Ý³¨ ³ÛÉ ûñ»ÝùÝ»ñáõÙ ¨ ³é³çÇÝ Ñ»ñÃÇÝ` Ð³Û³ëï³ÝÇ Ð³Ýñ³å»ïáõÃÛ³Ý ÁÝïñ³Ï³Ý ûñ»Ýë·ñùáõÙ: ø³ÝÇ áñ ²½·³ÛÇÝ ÅáÕáíÇ ÉÇ³½áñáõÃÛáõÝÝ»ñÇ Å³ÙÏ»ïÝ ³í³ñïíáõÙ ¿ ÝáñÁÝïÇñ ²½·³ÛÇÝ ÅáÕáíÇ ³é³çÇÝ ÝÇëïÇ ·áõÙ³ñÙ³Ý å³ÑÇÝ</w:t>
      </w:r>
      <w:r>
        <w:rPr>
          <w:rStyle w:val="FootnoteCharacters"/>
          <w:rStyle w:val="FootnoteAnchor"/>
          <w:szCs w:val="20"/>
          <w:lang w:val="pt-BR"/>
        </w:rPr>
        <w:footnoteReference w:id="148"/>
      </w:r>
      <w:r>
        <w:rPr>
          <w:szCs w:val="20"/>
          <w:lang w:val="pt-BR"/>
        </w:rPr>
        <w:t xml:space="preserve">, áõëïÇ ÁÝïñáõÃÛáõÝÝ»ñÇ Å³Ù³Ý³Ï å³ï·³Ù³íáñÝ»ñÁ ¹»é¨ë å³Ñå³ÝáõÙ »Ý Çñ»Ýó ÉÇ³½áñáõÃÛáõÝÝ»ñÁ ¨ ß³ï Ï³ñ¨áñ ¿, áñ ³Û¹ Å³Ù³Ý³Ï³Ñ³ïí³ÍáõÙ ÝáõÛÝå»ë Ñ³Ý¹»ë ·³Ý å³ïß³× í³ñù³·Íáí ¨ ûñÇÝ³Ï Í³é³Û»Ý ù³Õ³ù³Ï³Ý å³Ûù³ñÇÝ Ù³ëÝ³ÏóáÕ ÏáÕÙ»ñÇ Ñ³Ù³ñ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>
          <w:szCs w:val="20"/>
          <w:lang w:val="pt-BR"/>
        </w:rPr>
      </w:pPr>
      <w:r>
        <w:rPr>
          <w:rFonts w:cs="Arial CIT"/>
          <w:szCs w:val="20"/>
          <w:lang w:val="pt-BR"/>
        </w:rPr>
        <w:t xml:space="preserve">Ð³Û³ëï³ÝÇ Ð³Ýñ³å»ïáõÃÛ³Ý ²½·³ÛÇÝ ÅáÕáíÇ å³ï·³Ù³íáñÝ»ñÇ ß³Ñ»ñÇ µ³ËÙ³Ý Ñ»ï Ï³åí³Í Ñ³ñ³µ»ñáõÃÛáõÝÝ»ñÇ Ï³ÝáÝ³Ï³ñ·Ù³Ý ·áñÍÁÝÃ³óáõÙ ³é³ÝÓÝ³Ñ³ïáõÏ ¹»ñ áõÝÇ </w:t>
      </w:r>
      <w:r>
        <w:rPr>
          <w:rFonts w:cs="Arial CIT"/>
          <w:b/>
          <w:szCs w:val="20"/>
          <w:lang w:val="pt-BR"/>
        </w:rPr>
        <w:t>å³ï·³Ù³íáñÝ»ñÇ Ó»éÝ³ñÏ³ïÇñ³Ï³Ý ·áñÍáõÝ»áõÃÛ³Ùµ ½µ³Õí»Éáõ ÝÏ³ïÙ³Ùµ ë³ÑÙ³Ý³¹ñ³Ï³Ý ³ñ·»ÉùÁ</w:t>
      </w:r>
      <w:r>
        <w:rPr>
          <w:rFonts w:cs="Arial CIT"/>
          <w:szCs w:val="20"/>
          <w:lang w:val="pt-BR"/>
        </w:rPr>
        <w:t>, Áëï áñÇ` å³ï·³Ù³íáñÁ ãÇ Ï³ñáÕ ½µ³Õí»É Ó»éÝ³ñÏ³ïÇñ³Ï³Ý ·áñÍáõÝ»áõÃÛ³Ùµ, ½µ³Õ»óÝ»É å³ßïáÝ å»ï³Ï³Ý Ï³Ù ï»Õ³Ï³Ý ÇÝùÝ³Ï³é³í³ñÙ³Ý Ù³ñÙÇÝÝ»ñáõÙ Ï³Ù ³é¨ïñ³ÛÇÝ Ï³½Ù³Ï»ñåáõÃÛáõÝÝ»ñáõÙ, Ï³ï³ñ»É ³ÛÉ í×³ñáíÇ ³ßË³ï³Ýù, µ³óÇ ·Çï³Ï³Ý, Ù³ÝÏ³í³ñÅ³Ï³Ý ¨ ëï»ÕÍ³·áñÍ³Ï³Ý ³ßË³ï³ÝùÇó: ä³ï·³Ù³íáñÝ Çñ ÉÇ³½áñáõÃÛáõÝÝ»ñÁ Ï³ï³ñáõÙ ¿ Ùßï³Ï³Ý ÑÇÙáõÝùÝ»ñáí</w:t>
      </w:r>
      <w:r>
        <w:rPr>
          <w:rStyle w:val="FootnoteCharacters"/>
          <w:rStyle w:val="FootnoteAnchor"/>
          <w:rFonts w:cs="Arial CIT"/>
          <w:szCs w:val="20"/>
        </w:rPr>
        <w:footnoteReference w:id="149"/>
      </w:r>
      <w:r>
        <w:rPr>
          <w:rFonts w:cs="Arial CIT"/>
          <w:szCs w:val="20"/>
          <w:lang w:val="pt-BR"/>
        </w:rPr>
        <w:t>: Üßí³Í ³ñ·»ÉùÁ Ë³Ëï»Éáõ ¹»åùáõÙ å³ï·³Ù³íáñÇ ÉÇ³½áñáõÃÛáõÝÝ»ñÁ ¹³¹³ñáõÙ »Ý ²½·³ÛÇÝ ÅáÕáíÇ Ï³ÝáÝ³Ï³ñ· ûñ»Ýùáí ë³ÑÙ³Ýí³Í Ï³ñ·áí</w:t>
      </w:r>
      <w:r>
        <w:rPr>
          <w:rStyle w:val="FootnoteCharacters"/>
          <w:rStyle w:val="FootnoteAnchor"/>
          <w:rFonts w:cs="Arial CIT"/>
          <w:szCs w:val="20"/>
        </w:rPr>
        <w:footnoteReference w:id="150"/>
      </w:r>
      <w:r>
        <w:rPr>
          <w:rFonts w:cs="Arial CIT"/>
          <w:szCs w:val="20"/>
          <w:lang w:val="pt-BR"/>
        </w:rPr>
        <w:t>: ²Ûë ë³ÑÙ³Ý³¹ñ³Ï³Ý ¹ñáõÛÃÝ»ñÁ »ñÏ³ÏÇ Ýß³Ý³ÏáõÃÛáõÝ áõÝ»Ý, ù³ÝÇ áñ ¹ñ³Ýù å³ï·³Ù³íáñ³Ï³Ý ·áñÍáõÝ»áõÃÛáõÝÁ Ùßï³Ï³Ý, í×³ñáíÇ ÑÇÙáõÝùÝ»ñáí Çñ³Ï³Ý³óÝ»Éáõ Çñ³í³µ³Ý³Ï³Ý ÑÇÙùÝ »Ý</w:t>
      </w:r>
      <w:r>
        <w:rPr>
          <w:rStyle w:val="FootnoteCharacters"/>
          <w:rStyle w:val="FootnoteAnchor"/>
          <w:rFonts w:cs="Arial CIT"/>
          <w:szCs w:val="20"/>
          <w:lang w:val="pt-BR"/>
        </w:rPr>
        <w:footnoteReference w:id="151"/>
      </w:r>
      <w:r>
        <w:rPr>
          <w:rFonts w:cs="Arial CIT"/>
          <w:szCs w:val="20"/>
          <w:lang w:val="pt-BR"/>
        </w:rPr>
        <w:t>, ÇÝãå»ë Ý³¨ å»ï³Ï³Ý ¨ ï»Õ³Ï³Ý ÇÝùÝ³Ï³é³í³ñÙ³Ý Ù³ñÙÇÝÝ»ñÇó, ³é¨ïñ³ÛÇÝ Ï³½Ù³Ï»ñåáõÃÛáõÝÝ»ñÇó å³ï·³Ù³íáñÝ»ñÇ ³ÝÏ³ËáõÃÛ³Ý ³å³ÑáíÙ³Ý Ï³ñ¨áñ³·áõÛÝ »ñ³ßËÇùÁ</w:t>
      </w:r>
      <w:r>
        <w:rPr>
          <w:rStyle w:val="FootnoteCharacters"/>
          <w:rStyle w:val="FootnoteAnchor"/>
          <w:rFonts w:cs="Arial CIT"/>
          <w:szCs w:val="20"/>
          <w:lang w:val="pt-BR"/>
        </w:rPr>
        <w:footnoteReference w:id="152"/>
      </w:r>
      <w:r>
        <w:rPr>
          <w:rFonts w:cs="Arial CIT"/>
          <w:szCs w:val="20"/>
          <w:lang w:val="pt-BR"/>
        </w:rPr>
        <w:t>: ä»ï³Ï³Ý ¨ ï»Õ³Ï³Ý ÇÝùÝ³Ï³é³í³ñÙ³Ý Ù³ñÙÇÝÝ»ñáõÙ å³ßïáÝÝ»ñ ½µ³Õ»óÝáÕ ³ÝÓÇÝù »ÝÃ³ñÏíáõÙ »Ý Çñ»Ýó í»ñ³¹³ëÝ»ñÇÝ, áõëïÇ ·ïÝí»Éáí å»ï³Ï³Ý Í³é³ÛáõÃÛ³Ý Ù»ç å³ï·³Ù³íáñÝ ³ÝËáõë³÷»ÉÇáñ»Ý ÏÑ³ÛïÝí»ñ í»ñ³¹³ë å³ßïáÝ³ï³ñ ³ÝÓ³Ýó ³½¹»óáõÃÛ³Ý ¹³ßïáõÙ ¨ ëïÇåí³Í ÏÉÇÝ»ñ Çñ å³ï·³Ù³íáñ³Ï³Ý ÉÇ³½áñáõÃÛáõÝÝ»ñÝ Çñ³Ï³Ý³óÝ»ÉÇë` Ï³ï³ñ»É Ýñ³Ýó Ñ³ÝÓÝ³ñ³ñáõÃÛáõÝÝ»ñÁ: Üßí³Í, ÇÝãå»ë Ý³¨ Ç íÝ³ë å»ï³Ï³Ý ß³Ñ»ñÇ` í×³ñáÕ ëáõµÛ»ÏïÇ ïÝï»ë³Ï³Ý ¨ ³ÛÉ Ù³ëÝ³íáñ ß³Ñ»ñáí ³é³çÝáñ¹í»Éáõó å³ï·³Ù³íáñÝ»ñÇÝ ½»ñÍ å³Ñ»Éáõ Ýå³ï³Ïáí ê³ÑÙ³Ý³¹ñáõÃÛ³Ùµ å³ï·³Ù³íáñÇÝ Ý³¨ ³ñ·»ÉíáõÙ ¿ å³ï·³Ù³íáñ³Ï³Ý ·áñÍáõÝ»áõÃÛáõÝÇó µ³óÇ, ³ÛÉ í×³ñáíÇ ³ßË³ï³Ýù Ï³ï³ñ»É</w:t>
      </w:r>
      <w:r>
        <w:rPr>
          <w:rStyle w:val="FootnoteCharacters"/>
          <w:rStyle w:val="FootnoteAnchor"/>
          <w:rFonts w:cs="Arial CIT"/>
          <w:szCs w:val="20"/>
          <w:lang w:val="pt-BR"/>
        </w:rPr>
        <w:footnoteReference w:id="153"/>
      </w:r>
      <w:r>
        <w:rPr>
          <w:rFonts w:cs="Arial CIT"/>
          <w:szCs w:val="20"/>
          <w:lang w:val="pt-BR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>
          <w:rFonts w:cs="Arial CIT"/>
          <w:szCs w:val="20"/>
        </w:rPr>
      </w:pPr>
      <w:r>
        <w:rPr>
          <w:rFonts w:cs="Arial CIT"/>
          <w:szCs w:val="20"/>
        </w:rPr>
        <w:t>ÀÝ¹Ñ³Ýáõñ ³éÙ³Ùµ å³ï·³Ù³íáñÝ»ñÇ Ó»éÝ³ñÏ³ïÇñ³Ï³Ý ·áñÍáõÝ»áõÃÛáõÝÁ, ÇÝãå»ë Ý³¨ å³ï·³Ù³íáñ³Ï³Ý ·áñÍáõÝ»áõÃÛáõÝÇó µ³óÇ` ³ÛÉ í×³ñáíÇ ³ßË³ï³Ýù Çñ³Ï³Ý³óÝ»ÉÝ ³ñ·»ÉáÕ ë³ÑÙ³Ý³¹ñ³Ï³Ý ÝáñÙ»ñÇ ÏÇñ³éÙ³Ý ÉÇñ³Å»ù ûñ»Ýë¹ñ³Ï³Ý Ù»Ë³ÝÇ½ÙÝ»ñÁ µ³ó³Ï³ÛáõÙ »Ý: ê</w:t>
      </w:r>
      <w:r>
        <w:rPr>
          <w:szCs w:val="20"/>
          <w:lang w:val="pt-BR"/>
        </w:rPr>
        <w:t>³ÑÙ³Ýí³Í ã»Ý ïÝï»ë³Ï³Ý ÁÝÏ»ñáõÃÛ³Ý ·áñÍáõÝ»áõÃÛ³ÝÁ å³ï·³Ù³íáñÇ Ù³ëÝ³ÏóáõÃÛ³Ý ³ÛÝ Ó¨»ñÁ, áñáÝù Ó»éÝ³ñÏ³ïÇñ³Ï³Ý ·áñÍáõÝ»áõÃÛáõÝ</w:t>
      </w:r>
      <w:r>
        <w:rPr>
          <w:rStyle w:val="FootnoteCharacters"/>
          <w:rStyle w:val="FootnoteAnchor"/>
          <w:szCs w:val="20"/>
          <w:lang w:val="pt-BR"/>
        </w:rPr>
        <w:footnoteReference w:id="154"/>
      </w:r>
      <w:r>
        <w:rPr>
          <w:szCs w:val="20"/>
          <w:lang w:val="pt-BR"/>
        </w:rPr>
        <w:t xml:space="preserve"> ã»Ý Ñ³Ù³ñíáõÙ: ºÃ» ³ÏÝÑ³Ûï ¿, áñ å³ï·³Ù³íáñÇ` áñå»ë ³ÝÑ³ï Ó»éÝ³ñÏ³ï»ñ Ñ³Ý¹»ë ·³ÉÁ ê³ÑÙ³Ý³¹ñáõÃÛ³Ùµ ³ñ·»Éí³Í Ó»éÝ³ñÏ³ïÇñ³Ï³Ý ·áñÍáõÝ»áõÃÛáõÝ ¿, ³å³ å³ï·³Ù³íáñÇ ÏáÕÙÇó ïÝï»ë³Ï³Ý ÁÝÏ»ñáõÃÛáõÝ ëï»ÕÍ»ÉÁ Ï³Ù ¹ñ³Ý Ù³ëÝ³Ïó»ÉÁ ¹»é¨ë ÙÇ³Ýß³Ý³Ïáñ»Ý Ó»éÝ³ñÏ³ïÇñ³Ï³Ý ·áñÍáõÝ»áõÃÛ³Ùµ ½µ³Õí»Éáõ ÷³ëï ã¿, ù³ÝÇ áñ ³Û¹ Ù³ëÝ³ÏóáõÃÛáõÝÁ Ï³ñáÕ ¿ ¹ñë¨áñí»É ï³ñµ»ñ Ó¨»ñáí, ÇëÏ ¹ñ³ÝóÇó áã µáÉáñÝ »Ý Çñ»Ýó µÝáõÛÃáí Ó»éÝ³ñÏ³ïÇñ³Ï³Ý ·áñÍáõÝ»áõÃÛáõÝ</w:t>
      </w:r>
      <w:r>
        <w:rPr>
          <w:rStyle w:val="FootnoteCharacters"/>
          <w:rStyle w:val="FootnoteAnchor"/>
          <w:rFonts w:cs="Arial CIT"/>
          <w:szCs w:val="20"/>
          <w:lang w:val="pt-BR"/>
        </w:rPr>
        <w:footnoteReference w:id="155"/>
      </w:r>
      <w:r>
        <w:rPr>
          <w:szCs w:val="20"/>
          <w:lang w:val="pt-BR"/>
        </w:rPr>
        <w:t>: ²Ûë ÝÏ³ï³éáõÙÝ»ñÇó »ÉÝ»Éáí ¿, áñ ¹³ï³íáñÝ»ñÇÝ ³ñ·»ÉíáõÙ ¿ ÉÇÝ»É ³ÝÑ³ï Ó»éÝ³ñÏ³ï»ñ Ï³Ù ÉÇÝ»É ïÝï»u³Ï³Ý ÁÝÏ»ñáõÃÛáõÝÝ»ñÇ Ù³uÝ³ÏÇó Ï³Ù íuï³ÑáõÃÛ³Ý íñ³ ÑÇÙÝí³Í ÁÝÏ»ñ³ÏóáõÃÛ³Ý ³í³Ý¹³ïáõ, »Ã» µ³óÇ ÁÝÏ»ñáõÃÛ³Ý ÁÝ¹Ñ³Ýáõñ ÅáÕáíÇÝ Ù³ëÝ³Ïó»Éáõó, ¹³ï³íáñÁ Ý»ñ·ñ³ííáõÙ ¿ Ý³¨ ³Û¹ Ï³½Ù³Ï»ñåáõÃÛ³Ý Ï³ñ·³¹ñÇã Ï³Ù Ï³é³í³ñÙ³Ý ³ÛÉ ·áñÍ³éáõÛÃÝ»ñÇ Çñ³Ï³Ý³óÙ³ÝÁ</w:t>
      </w:r>
      <w:r>
        <w:rPr>
          <w:rStyle w:val="FootnoteCharacters"/>
          <w:rStyle w:val="FootnoteAnchor"/>
          <w:rFonts w:cs="Arial CIT"/>
          <w:szCs w:val="20"/>
        </w:rPr>
        <w:footnoteReference w:id="156"/>
      </w:r>
      <w:r>
        <w:rPr>
          <w:szCs w:val="20"/>
          <w:lang w:val="pt-BR"/>
        </w:rPr>
        <w:t>: ´³ó³Ï³ÛáõÙ »Ý å³ï·³Ù³íáñÇ ÏáÕÙÇó ·Çï³Ï³Ý, Ù³ÝÏ³í³ñÅ³Ï³Ý ¨ ëï»ÕÍ³·áñÍ³Ï³Ý ³ßË³ï³ÝùÝ»ñÇ Çñ³Ï³Ý³óÙ³Ý ¨ ¹ñ³Ýó ¹ÇÙ³ó í×³ñáõÙÝ»ñ Ï³ï³ñ»Éáõ ³ÛÝåÇëÇ Ï³ñ·»ñÁ, áñáÝù Ïµ³ó³é»Ý ³Û¹åÇëÇ ³ßË³ï³ÝùÝ»ñ Ï³ï³ñ»ÉÇë ë³ÑÙ³Ý³¹ñ³Ï³Ý ÝáñÙ»ñÇ ßñç³ÝóáõÙÁ ¨ ³ÛÉáó Ù³ëÝ³íáñ ß³Ñ»ñáí å³ï·³Ù³íáñÝ»ñÇ ³é³çÝ³ñ¹í»ÉÁ</w:t>
      </w:r>
      <w:r>
        <w:rPr>
          <w:rStyle w:val="FootnoteCharacters"/>
          <w:rStyle w:val="FootnoteAnchor"/>
          <w:szCs w:val="20"/>
          <w:lang w:val="pt-BR"/>
        </w:rPr>
        <w:footnoteReference w:id="157"/>
      </w:r>
      <w:r>
        <w:rPr>
          <w:szCs w:val="20"/>
          <w:lang w:val="pt-BR"/>
        </w:rPr>
        <w:t xml:space="preserve">: </w:t>
      </w:r>
      <w:r>
        <w:rPr>
          <w:rFonts w:cs="Arial CIT"/>
          <w:szCs w:val="20"/>
          <w:lang w:val="pt-BR"/>
        </w:rPr>
        <w:t>ê³Ñ³Ù³¹ñáõÃÛ³Ùµ ¨ ²½·³ÛÇÝ ÅáÕáíÇ Ï³ÝáÝ³Ï³ñ· ûñ»Ýùáí ê³ÑÙ³Ý³¹ñáõÃÛ³Ý 65-ñ¹ Ñá¹í³Íáí Ý³Ë³ï»ëí³Í å³ßïáÝÁ ½µ³Õ»óÝ»Éáõ Ï³Ù ³ßË³ï³ÝùÇ ³ÝóÝ»Éáõ ¹»åùáõÙ Çñ³í³ëáõ Ù³ñÙÇÝÝ»ñÇÝ ï»ÕÛ³Ï å³Ñ»Éáõ å³ñï³Ï³ÝáõÃÛáõÝ å³ï·³Ù³íáñÁ ãáõÝÇ: ´³ó³Ï³ÛáõÙ »Ý Ý³¨ å³ï·³Ù³íáñÇ ÏáÕÙÇó ê³ÑÙ³Ý³¹ñáõÃÛ³Ý 65-ñ¹ Ñá¹í³Íáí Ý³Ë³ï»ëí³Í å³ÛÙ³ÝÝ»ñÁ Ë³Ëï»Éáõ ÷³ëïÁ å³ñ½»Éáõ ¨ å³ï·³Ù³íáñÇ ÉÇ³½áõÃÛáõÝÝ»ñÇ ¹³¹³ñÙ³Ý Ñ³ñóÁ ÉáõÍ»Éáõ Ï³ñ·»ñÁ</w:t>
      </w:r>
      <w:r>
        <w:rPr>
          <w:rStyle w:val="FootnoteCharacters"/>
          <w:rStyle w:val="FootnoteAnchor"/>
          <w:rFonts w:cs="Arial CIT"/>
          <w:szCs w:val="20"/>
        </w:rPr>
        <w:footnoteReference w:id="158"/>
      </w:r>
      <w:r>
        <w:rPr>
          <w:rFonts w:cs="Arial CIT"/>
          <w:szCs w:val="20"/>
          <w:lang w:val="pt-BR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rFonts w:cs="Arial CIT"/>
          <w:szCs w:val="20"/>
          <w:lang w:val="pt-BR"/>
        </w:rPr>
        <w:t xml:space="preserve">ä³ï·³Ù³íáñÇ ÉÇ³½áñáõÃÛáõÝÝ»ñÝ ²½·³ÛÇÝ ÅáÕáíÇ Ï³ÝáÝ³Ï³ñ· ûñ»Ýùáí ë³ÑÙ³Ýí³Í Ï³ñ·áí ¹³¹³ñáõÙ »Ý Ý³¨ Ù»Ï Ñ»ñÃ³Ï³Ý Ýëï³ßñç³ÝÇ ÁÝÃ³óùáõÙ ùí»³ñÏáõÃÛáõÝÝ»ñÇ ³í»ÉÇ ù³Ý Ï»ëÇó </w:t>
      </w:r>
      <w:r>
        <w:rPr>
          <w:rFonts w:cs="Arial CIT"/>
          <w:b/>
          <w:szCs w:val="20"/>
          <w:lang w:val="pt-BR"/>
        </w:rPr>
        <w:t>³ÝÑ³ñ·»ÉÇ µ³ó³Ï³Û»Éáõ</w:t>
      </w:r>
      <w:r>
        <w:rPr>
          <w:rFonts w:cs="Arial CIT"/>
          <w:szCs w:val="20"/>
          <w:lang w:val="pt-BR"/>
        </w:rPr>
        <w:t xml:space="preserve"> ¹»åùáõÙ</w:t>
      </w:r>
      <w:r>
        <w:rPr>
          <w:rStyle w:val="FootnoteCharacters"/>
          <w:rStyle w:val="FootnoteAnchor"/>
          <w:rFonts w:cs="Arial CIT"/>
          <w:szCs w:val="20"/>
          <w:lang w:val="pt-BR"/>
        </w:rPr>
        <w:footnoteReference w:id="159"/>
      </w:r>
      <w:r>
        <w:rPr>
          <w:rFonts w:cs="Arial CIT"/>
          <w:szCs w:val="20"/>
          <w:lang w:val="pt-BR"/>
        </w:rPr>
        <w:t>: ²½·³ÛÇÝ ÅáÕáíÇ ÝÇëï»ñáõÙ ·ñ³ÝóáõÙÁ Ñ³Ù³½áñ ¿ ùí»³ÏáõÃÛ³ÝÁ ¨ ¹ñ³ÝÇó µ³ó³Ï³Û»ÉÁ ÝáõÛÝå»ë Ï³ñáÕ ¿ Ñ³Ù³ñí»É ³ÝÑ³ñ·»ÉÇ: ø³ÝÇ áñ ·ñ³ÝóáõÙ Ï³ï³ñíáõÙ ¿ ²½·³ÛÇÝ ÅáÕáíÇ ÝÇëï»ñÇ Ûáõñ³ù³ÝãÛáõñ ûñí³ ³é³çÇÝ ÝÇëïÇ ëÏ½µáõÙ</w:t>
      </w:r>
      <w:r>
        <w:rPr>
          <w:rStyle w:val="FootnoteCharacters"/>
          <w:rStyle w:val="FootnoteAnchor"/>
          <w:rFonts w:cs="Arial CIT"/>
          <w:szCs w:val="20"/>
          <w:lang w:val="pt-BR"/>
        </w:rPr>
        <w:footnoteReference w:id="160"/>
      </w:r>
      <w:r>
        <w:rPr>
          <w:rFonts w:cs="Arial CIT"/>
          <w:szCs w:val="20"/>
          <w:lang w:val="pt-BR"/>
        </w:rPr>
        <w:t xml:space="preserve">, ÇëÏ ùí»³ñÏáõÃÛáõÝÝ»ñÁ` ó³ÝÏ³ó³Í å³ï»Ñ å³ÑÇ, áõëïÇ ²½·³ÛÇÝ ÅáÕáíÇ Ñ»ñÃ³Ï³Ý Ýëï³ßñç³ÝÇ áñáß³ÏÇ Ãíáí ÝÇëï»ñÇ Å³Ù³Ý³ÏÇÝ ãÝ»ñÏ³Û³Ý³ÉÁ Ï³Ù ¹ñ³ÝóÇó µ³ó³Ï³Û»ÉÁ Ï³ñáÕ ¿ Ñ³Ý·»óÝ»É å³ï·³Ù³íáñ³Ï³Ý ÉÇ³½áñáõÃÛáõÝÝ»ñÇ ¹³¹³ñÙ³ÝÁ: ºÃ» Ñ³ßíÇ ³éÝ»Ýù, áñ ²½·³ÛÇÝ ÅáÕáíÇ ÝÇëï»ñÇó å³ï·³Ù³íáñÝ»ñÇ µ³ó³Ï³ÛáõÃÛ³Ý ÑÇÙÝ³Ï³Ý å³ï×³éÁ Ï³ñáÕ ¿ ÉÇÝ»É ëïí»ñ³ÛÇÝ Ó»éÝ³ñÏ³ïÇñ³Ï³Ý Ï³Ù ³ÛÉ í×³ñáíÇ ·áñÍáõÝ»áõÃÛ³Ùµ ½µ³Õí»ÉÁ, ³å³ ³ÏÝÑ³Ûï ¿ ¹³éÝáõÙ ³ÛÝ Ï³ÝË³ñ·»ÉÇã Ýß³Ý³ÏáõÃÛáõÝÁ, áñÝ áõÝÇ Ù»Ï Ñ»ñÃ³Ï³Ý Ýëï³ßñç³ÝÇ ÁÝÃ³óùáõÙ ùí»³ñÏáõÃÛáõÝÝ»ñÇ ³í»ÉÇ ù³Ý Ï»ëÇó ³ÝÑ³ñ·»ÉÇ µ³ó³Ï³Û»Éáõ ¹»åùáõÙ å³ï·³Ù³íáñÇ ÉÇ³½áñáõÃÛáõÝÝ»ñÇ ¹³¹³ñÙ³Ý Ù³ëÇÝ ë³ÑÙ³Ý³¹ñ³Ï³Ý ¹ñáõÛÃÁ ÏáéáõåóÇ³ÛÇ ¹»Ù å³Ûù³ñÇ ·áñÍáõÙ: ²Ûë ë³ÑÙ³Ý³¹ñ³Ï³Ý ÝáñÙÇ ·áñÍÝ³Ï³Ý ÏÇñ³éáõÙÝ ³å³Ñáíí»Éáõ ¹»åùáõÙ Ý³¨ í×éáñáß ù³ÛÉ ÏÏ³ï³ñíÇ Ð³Û³ëï³ÝÇ Ð³Ýñ³å»ïáõÃÛ³Ý ²½·³ÛÇÝ ÅáÕáíÇ å³ï·³Ù³íáñÝ»ñÇ ß³Ñ»ñÇ µ³ËÙ³Ý Ï³ñ·³íáñÙ³Ý ¨ ³Û¹ Ï³å³ÏóáõÃÛ³Ùµ ù³Õ³ù³Ï³Ý ÏáéáõåóÇ³ÛÇ Ñ³ñáõó³Í ÑÇÙÝ³ËÝ¹ÇñÝ»ñÇ Ñ³ÕÃ³Ñ³ñÙ³Ý ×³Ý³å³ñÑÇÝ: </w:t>
      </w:r>
      <w:r>
        <w:rPr>
          <w:rFonts w:cs="Arial CIT"/>
          <w:szCs w:val="20"/>
        </w:rPr>
        <w:t>Ø»Ï Ñ»ñÃ³Ï³Ý Ýëï³ßñç³ÝÇ ÁÝÃ³óùáõÙ ùí»³ñÏáõÃÛáõÝÝ»ñÇ ³í»ÉÇ ù³Ý Ï»ëÇó ³ÝÑ³ñ·»ÉÇ µ³ó³Ï³Û»</w:t>
      </w:r>
      <w:r>
        <w:rPr>
          <w:rFonts w:cs="Arial CIT"/>
          <w:szCs w:val="20"/>
          <w:lang w:val="pt-BR"/>
        </w:rPr>
        <w:t>Éáõ</w:t>
      </w:r>
      <w:r>
        <w:rPr>
          <w:rFonts w:cs="Arial CIT"/>
          <w:szCs w:val="20"/>
        </w:rPr>
        <w:t xml:space="preserve"> ¹»åùáõÙ å³ï·³Ù³íáñÇ ÉÇ³½áñáõÃÛáõÝÝ»ñÇ ¹³¹³ñÙ³Ý Ï³ñ·Á ë³ÑÙ³Ýí³Í ¿ ²½·³ÛÇÝ ÅáÕáíÇ Ï³ÝáÝ³Ï³ñ· ûñ»ÝùáõÙ: ²Ûëå»ë, </w:t>
      </w:r>
      <w:r>
        <w:rPr>
          <w:szCs w:val="20"/>
          <w:lang w:val="pt-BR"/>
        </w:rPr>
        <w:t>å³ï·³Ù³íáñÇ Ù³ëÝ³ÏóáõÃÛáõÝÁ ùí»³ñÏáõÃÛáõÝÝ»ñÇÝ Ñ³ßí³éáõÙ ¿ ²½·³ÛÇÝ ÅáÕáíÇ ³ßË³ï³Ï³½ÙÁ: ²½·³ÛÇÝ ÅáÕáíÇ å</w:t>
      </w:r>
      <w:r>
        <w:rPr>
          <w:szCs w:val="20"/>
          <w:lang w:val="hy-AM"/>
        </w:rPr>
        <w:t>»ï³Ï³Ý-Çñ³í³Ï³Ý Ñ³ñó»ñÇ Ùßï³Ï³Ý Ñ³ÝÓÝ³ÅáÕáíÁ Ñ»ñÃ³Ï³Ý Ýëï³ßñç³ÝÇ ³é³çÇÝ ãáñëûñÛ³ ÝÇëï»ñÇ ùÝÝ³ñÏÙ³ÝÝ ¿ Ý»ñÏ³Û³óÝáõÙ »½ñ³Ï³óáõÃÛáõÝ ¨ ²½·³ÛÇÝ ÅáÕáíÇ áñáßÙ³Ý Ý³Ë³·ÇÍª Ý³Ëáñ¹ Ù»Ï Ñ»ñÃ³Ï³Ý Ýëï³ßñç³ÝÇ ÁÝÃ³óùáõÙ ùí»³ñÏáõÃÛáõÝÝ»ñÇ ³í»ÉÇ ù³Ý Ï»ëÇó å³ï·³Ù³íáñÇ µ³ó³Ï³Û»ÉÝ ³ÝÑ³ñ·»ÉÇ Ñ³Ù³ñ»Éáõ Ù³ëÇÝ</w:t>
      </w:r>
      <w:r>
        <w:rPr>
          <w:szCs w:val="20"/>
          <w:lang w:val="pt-BR"/>
        </w:rPr>
        <w:t xml:space="preserve">: Ð³ñóÁ ùÝÝ³ñÏíáõÙ ¿ ²½·³ÛÇÝ ÅáÕáíáõÙ ¨ </w:t>
      </w:r>
      <w:r>
        <w:rPr>
          <w:szCs w:val="20"/>
          <w:lang w:val="hy-AM"/>
        </w:rPr>
        <w:t>Ù»Ï Ñ»ñÃ³Ï³Ý Ýëï³ßñç³ÝÇ ÁÝÃ³óùáõÙ ùí»³ñÏáõÃÛáõÝÝ»ñÇ ³í»ÉÇ ù³Ý Ï»ëÇó å³ï·³Ù³íáñÇ µ³ó³Ï³Û»ÉÝ ³ÝÑ³ñ·»ÉÇ Ñ³Ù³ñ»Éáõ Ù³ëÇÝ ²½·³ÛÇÝ ÅáÕáíÇ áñáßÙ³Ý ÑÇÙ³Ý íñ³ Ï³½ÙíáõÙ ¿ å³ï·³Ù³íáñÇ ÉÇ³½áñáõÃÛáõÝÝ»ñÇ ¹³¹³ñÙ³Ý Ù³ëÇÝ ³ñÓ³Ý³·ñáõÃÛáõÝ, áñ</w:t>
      </w:r>
      <w:r>
        <w:rPr>
          <w:szCs w:val="20"/>
        </w:rPr>
        <w:t>Á</w:t>
      </w:r>
      <w:r>
        <w:rPr>
          <w:szCs w:val="20"/>
          <w:lang w:val="hy-AM"/>
        </w:rPr>
        <w:t xml:space="preserve"> ëïáñ³·ñáõÙ ¿ ²½·³ÛÇÝ ÅáÕáíÇ Ý³Ë³·³ÑÁ ¨ ÑÝ·ûñÛ³ Å³ÙÏ»ïáõÙ áõÕ³ñÏáõÙ Î»ÝïñáÝ³Ï³Ý ÁÝïñ³Ï³Ý Ñ³ÝÓÝ³ÅáÕáí: </w:t>
      </w:r>
      <w:r>
        <w:rPr>
          <w:szCs w:val="20"/>
        </w:rPr>
        <w:t xml:space="preserve">úñ»ÝùáõÙ Ãí³ñÏí³Í »Ý Ý³¨ ³ÛÝ ¹»åù»ñÁ, »ñµ ùí»³ñÏáõÃÛáõÝÇó ²½·³ÛÇÝ ÅáÕáíÇ å³ï·³Ù³íáñÇ µ³ó³Ï³ÛáõÃÛáõÝÁ Ñ³Ù³ñíáõÙ ¿ Ñ³ñ·»ÉÇ: ²Ûëå»ë, Ñ³ñ·»ÉÇ ¿ </w:t>
      </w:r>
      <w:r>
        <w:rPr>
          <w:szCs w:val="20"/>
          <w:lang w:val="pt-BR"/>
        </w:rPr>
        <w:t>å³ï·³Ù³íáñÇ ³ÛÝ µ³ó³Ï³ÛáõÃÛáõÝÁ, »ñµ Ýñ³  ·áñÍáõÝ³ÏáõÃÛáõÝÁ í»ñ³Ï³Ý·Ýí»Éáõó Ñ»ïáª ãáñëûñÛ³ Å³ÙÏ»ïáõÙ, Ùßï³Ï³Ý Ñ³ÝÓÝ³ÅáÕáíÇ Ý³Ë³·³ÑÇÝ Ï³Ù ²ßË³ï³Ï³½ÙÇ Õ»Ï³í³ñÇÝ Ý»ñÏ³Û³óíáõÙ ¿ ³Ý³ßË³ïáõÝ³ÏáõÃÛ³Ý Ã»ñÃÇÏ: ä³ï·³Ù³íáñÁ, ùí»³ñÏáõÃÛáõÝÇó Ñ»ïá` ãáñëûñÛ³ Å³ÙÏ»ïáõÙ, Çñ µ³ó³Ï³ÛáõÃÛ³Ý å³ï×³éÇ Ù³ëÇÝ å³ßïáÝ³å»ë ï»Õ»Ï³óÝáõÙ ¿  ²½·³ÛÇÝ ÅáÕáíÇ Ý³Ë³·³ÑÇÝ, ¨ ³ÛÝ í»ñçÇÝÇë ÏáÕÙÇó Ñ³Ù³ñíáõÙ ¿ Ñ³ñ·»ÉÇ: Ð»ñÃ³Ï³Ý Ýëï³ßñç³ÝÇ ³í³ñïÇó Ñ»ïá` 30-ûñÛ³ Å³ÙÏ»ïáõÙ, Çñ µ³ó³Ï³ÛáõÃÛ³Ý å³ï×³éÇ Ù³ëÇÝ å³ï·³Ù³íáñÁ å³ßïáÝ³å»ë ï»Õ»Ï³óÝáõÙ ¿ å»ï³Ï³Ý-Çñ³í³Ï³Ý Ñ³ñó»ñÇ Ùßï³Ï³Ý Ñ³ÝÓÝ³ÅáÕáíÇÝ, ¨ ³ÛÝ í»ñçÇÝÇë áñáßÙ³Ùµ Ñ³Ù³ñíáõÙ ¿ Ñ³ñ·»ÉÇ:</w:t>
      </w:r>
      <w:r>
        <w:rPr>
          <w:szCs w:val="20"/>
        </w:rPr>
        <w:t xml:space="preserve"> Ð³ñ·»ÉÇ ¿ Ý³¨ </w:t>
      </w:r>
      <w:r>
        <w:rPr>
          <w:szCs w:val="20"/>
          <w:lang w:val="pt-BR"/>
        </w:rPr>
        <w:t xml:space="preserve">å³ï·³Ù³íáñÇ ³ÛÝ µ³ó³Ï³ÛáõÃÛáõÝÁ, »ñµ ùí»³ñÏáõÃÛáõÝÇó ³é³ç ²½·³ÛÇÝ ÅáÕáíÇ ÝÇëïáõÙ Ý³ Ñ³Ý¹»ë ¿ »Ï»É ïíÛ³É ùí»³ñÏáõÃÛ³ÝÁ Ù³ëÝ³Ïó»Éáõó Ññ³Å³ñí»Éáõ Ù³ëÇÝ Ñ³Ûï³ñ³ñáõÃÛ³Ùµ Ï³Ù </w:t>
      </w:r>
      <w:r>
        <w:rPr>
          <w:szCs w:val="20"/>
          <w:lang w:val="hy-AM"/>
        </w:rPr>
        <w:t xml:space="preserve">ËÙµ³ÏóáõÃÛ³Ý Ï³Ù å³ï·³Ù³íáñ³Ï³Ý ËÙµÇ Õ»Ï³í³ñÁ Ï³Ù ù³ñïáõÕ³ñÁ ùí»³ñÏáõÃÛáõÝÇó ³é³ç ²½·³ÛÇÝ ÅáÕáíÇ ÝÇëïáõÙ Ñ³Ý¹»ë </w:t>
      </w:r>
      <w:r>
        <w:rPr>
          <w:szCs w:val="20"/>
        </w:rPr>
        <w:t>»Ý</w:t>
      </w:r>
      <w:r>
        <w:rPr>
          <w:szCs w:val="20"/>
          <w:lang w:val="hy-AM"/>
        </w:rPr>
        <w:t xml:space="preserve"> »Ï»É ïíÛ³É ùí»³ñÏáõÃÛ³ÝÁ ËÙµ³ÏóáõÃÛ³Ý Ï³Ù ËÙµÇ ÝÇëïáõÙ ·ñ³Ýóí³Í µáÉáñ ³Ý¹³ÙÝ»ñÇ Ù³ëÝ³Ïó»Éáõó Ññ³Å³ñí»Éáõ Ù³ëÇÝ Ñ³Ûï³ñ³ñáõÃÛ³Ùµ</w:t>
      </w:r>
      <w:r>
        <w:rPr>
          <w:rStyle w:val="FootnoteCharacters"/>
          <w:rStyle w:val="FootnoteAnchor"/>
          <w:szCs w:val="20"/>
          <w:lang w:val="hy-AM"/>
        </w:rPr>
        <w:footnoteReference w:id="161"/>
      </w:r>
      <w:r>
        <w:rPr>
          <w:szCs w:val="20"/>
          <w:lang w:val="hy-AM"/>
        </w:rPr>
        <w:t>:</w:t>
      </w:r>
      <w:r>
        <w:rPr>
          <w:szCs w:val="20"/>
        </w:rPr>
        <w:t xml:space="preserve"> </w:t>
      </w:r>
      <w:r>
        <w:rPr>
          <w:szCs w:val="20"/>
          <w:lang w:val="hy-AM"/>
        </w:rPr>
        <w:t>²½·³ÛÇÝ ÅáÕáíÇ ùí»³ñÏáõÃÛáõÝÝ»ñÇó µ³ó³Ï³ÛáõÃÛáõÝÁ Ï³ñáÕ ¿ ¹Çï³ñÏí»É Ý³¨ áñå»ë ³ßË³ï³ÝùÇó å³ï·³Ù³íáñÇ µ³ó³Ï³ÛáõÃÛáõÝ, áñÇ</w:t>
      </w:r>
      <w:r>
        <w:rPr>
          <w:rFonts w:cs="Arial CIT"/>
          <w:szCs w:val="20"/>
          <w:lang w:val="hy-AM"/>
        </w:rPr>
        <w:t xml:space="preserve"> å³ï×³éÇ Ñ³ñ·»ÉÇ Ï³Ù ³ÝÑ³ñ·»ÉÇ ÉÇÝ»ÉÁ å»ïù ¿ å³ÛÙ³Ý³íáñí³Í ÉÇÝÇ ³é³çÇÝ Ñ»ñÃÇÝ µ³ó³Ï³ÛáõÃÛ³Ý å³ï×³éÇ µÝáõÛÃáí ¨ Ñ³ëï³ïíÇ Ñ³Ù³åï³ëË³Ý ÷³ëï³ÃÕÃáí: Â»¨ ²½·³ÛÇÝ ÅáÕáíÇ ùí»³ñÏáõÃÛáõÝÝ»ñÇó å³ï·³Ù³íáñÝ»ñÇ µ³ó³Ï³ÛáõÃÛáõÝÁ Ñ³ñ·»ÉÇ Ï³Ù ³ÝÑ³ñ·»ÉÇ Ñ³Ù³ñ»Éáõ Ñ³ñóÁ áñáß ¹»åù»ñáõÙ ²½·³ÛÇÝ ÅáÕáíÇ Ý³Ë³·³ÑÇÝ Ï³Ù ²½·³ÛÇÝ ÅáÕáíÇ å»ï³Ï³Ý-Çñ³í³Ï³Ý Ñ³ñó»ñÇ Ùßï³Ï³Ý Ñ³ÝÓÝ³ÅáÕáíÇÝ í»ñ³å³Ñ»ÉÁ å³ÛÙ³Ý³íáñí³Í ¿ ÷áËíëï³ÑáõÃÛ³Ý ëÏ½µáõÝùÇ ÏÇñ³éÙ³Ùµ, ë³Ï³ÛÝ ³ÛÝ </w:t>
      </w:r>
      <w:r>
        <w:rPr>
          <w:rFonts w:cs="Arial CIT"/>
          <w:szCs w:val="20"/>
        </w:rPr>
        <w:t xml:space="preserve">Ñ³Û»óáÕ³Ï³Ý ³ÝÑ³ñÏÇ áñáßáõÙÝ»ñÇ ï»ÕÇù </w:t>
      </w:r>
      <w:r>
        <w:rPr>
          <w:rFonts w:cs="Arial CIT"/>
          <w:szCs w:val="20"/>
          <w:lang w:val="hy-AM"/>
        </w:rPr>
        <w:t>¿</w:t>
      </w:r>
      <w:r>
        <w:rPr>
          <w:rFonts w:cs="Arial CIT"/>
          <w:szCs w:val="20"/>
        </w:rPr>
        <w:t xml:space="preserve"> ï³ÉÇë`</w:t>
      </w:r>
      <w:r>
        <w:rPr>
          <w:rFonts w:cs="Arial CIT"/>
          <w:szCs w:val="20"/>
          <w:lang w:val="hy-AM"/>
        </w:rPr>
        <w:t xml:space="preserve"> ùí»³ñÏáõÃÛáõÝÝ»ñÇó ³ÝÑ³ñ·»ÉÇ å³ï×³éÝ»ñáí µ³ó³Ï³ÛáÕÝ»ñÇÝ</w:t>
      </w:r>
      <w:r>
        <w:rPr>
          <w:rFonts w:cs="Arial CIT"/>
          <w:szCs w:val="20"/>
        </w:rPr>
        <w:t xml:space="preserve"> ÑÝ³ñ³íáñáõÃÛáõÝ ÁÝÓ»é»Éáí</w:t>
      </w:r>
      <w:r>
        <w:rPr>
          <w:rFonts w:cs="Arial CIT"/>
          <w:szCs w:val="20"/>
          <w:lang w:val="hy-AM"/>
        </w:rPr>
        <w:t xml:space="preserve"> Ëáõë³÷»Éáõ å³ï·³Ù³íáñ³Ï³Ý ÉÇ³½áñáõÃÛáõÝÝ»ñÇ ¹³¹³ñáõÙÇó: ØÇ</w:t>
      </w:r>
      <w:r>
        <w:rPr>
          <w:rFonts w:cs="Arial CIT"/>
          <w:szCs w:val="20"/>
        </w:rPr>
        <w:t>³</w:t>
      </w:r>
      <w:r>
        <w:rPr>
          <w:rFonts w:cs="Arial CIT"/>
          <w:szCs w:val="20"/>
          <w:lang w:val="hy-AM"/>
        </w:rPr>
        <w:t>Å³Ù³Ý³Ï ²½·³ÛÇÝ ÅáÕáíÇ ùí»³ñÏáõÃÛáõÝÝ»ñÇó å³ï·³Ù³íáñÝ»ñÇ µ³ó³Ï³ÛáõÃÛ³Ý å³ï×³éÝ»ñÇ Ñ³ñ·»ÉÇ Ï³Ù ³ÝÑ³ñ·»ÉÇ Ñ³Ù³ñ»Éáõ ÁÝÃ³ó³Ï³ñ·Ç ÝÙ³Ý ¹ñáõÛÃÝ»ñÁ Ý³¨ ÑÝ³ñ³íáñáõÃÛáõÝ »Ý ï³ÉÇë ²½·³ÛÇÝ ÅáÕáíáõÙ Ù»Í³Ù³ëÝáõÃÛáõÝ Ï³½ÙáÕ ù³Õ³ù³Ï³Ý áõÅ»ñÇÝ Çñ»Ýó ³½¹»óáõÃÛ³Ý ¹³ßïáõÙ å³Ñ»É ³åûñÇÝÇ Ó»éÝ³ñÏ³ïÇñ³Ï³Ý Ï³Ù í×³ñáíÇ ³ÛÉ ·áñÍáõÝ»áõÃÛ³Ùµ ÷³ëï³óÇ ½µ³ÕíáÕ ¨ ³Û¹ å³ï×³éáí ²½·³ÛÇÝ ÅáÕáíÇ ÝÇëï»ñÇó µ³ó³Ï³ÛáÕ å³ï·³Ù³íáñÝ»ñÇÝ` Ûáõñ³ù³ÝãÛáõñ Ñ»ñÃ³Ï³Ý Ýëï³ßñç³ÝÇ ëÏ½µáõÙ Ýñ³Ýó ÉÇ³½áñáõÃÛáõÝÝ»ñÁ ¹³¹³ñ»óÝ»Éáõ ëå³éÝ³ÉÇùáí, áñÁ ù³Õ³ù³Ï³Ý ÏáéáõåóÇ³ÛÇ ¹ñë¨áñÙ³Ý ³é³í»É íï³Ý·³íáñ Ó¨»ñÇó ¿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>
          <w:szCs w:val="20"/>
        </w:rPr>
      </w:pPr>
      <w:r>
        <w:rPr>
          <w:szCs w:val="20"/>
        </w:rPr>
        <w:t xml:space="preserve">úñ»Ýë¹Çñ Ù³ñÙÝáõÙ ÏáéáõåóÇ³ÛÇ Ïñ×³ïÙ³Ý ³éáõÙáí Ï³ñ¨áñ Ýß³Ý³ÏáõÃÛáõÝ áõÝÇ Ý³¨ </w:t>
      </w:r>
      <w:r>
        <w:rPr>
          <w:b/>
          <w:szCs w:val="20"/>
        </w:rPr>
        <w:t>å³ï·³Ù³íáñ³Ï³Ý ³ÝÓ»éÝÙË»ÉÇáõÃÛ³Ý</w:t>
      </w:r>
      <w:r>
        <w:rPr>
          <w:szCs w:val="20"/>
        </w:rPr>
        <w:t xml:space="preserve"> Ñ»ï Ï³åí³Í ËÝ¹ÇñÝ»ñÇ Ñëï³Ï ûñ»Ýë¹ñ³Ï³Ý Ï³ÝáÝ³Ï³ñ·áõÙÁ: </w:t>
      </w:r>
      <w:r>
        <w:rPr>
          <w:rFonts w:cs="Arial CIT"/>
          <w:szCs w:val="20"/>
        </w:rPr>
        <w:t>ä³ï·³Ù³íáñ³Ï³Ý (</w:t>
      </w:r>
      <w:r>
        <w:rPr>
          <w:szCs w:val="20"/>
        </w:rPr>
        <w:t>ËáñÑñ¹³ñ³Ý³Ï³Ý) ³ÝÓ»éÝÙË»ÉÇáõÃÛáõÝÝ ³í³Ý¹³µ³ñ áõÝ»ÝáõÙ ¿ Ñ»ï¨Û³É »ñÏáõ ÑÇÙÝ³Ï³Ý Ó¨»ñÇó Ù»ÏÁ` Ý»Õ ¨ ÁÝ¹Ñ³ñÓ³Ï: àñáß »ñÏñÝ»ñ, ÇÝãå»ë ûñÇÝ³Ï` ²ØÜ-Ý, ÁÝ¹áõÝ»É »Ý ³ÝÓ»éÝÙË»ÉÇáõÃÛ³Ý ³å³ÑáíÙ³Ý Ý»Õ Ó¨Á, ë³ÑÙ³Ý³÷³Ïí»Éáí ÙÇ³ÛÝ ËáñÑñ¹³ñ³ÝÇ ³Ý¹³Ù Ï³ñ·³íÇ×³ÏÇó µËáÕ ·áñÍáÕáõÃÛáõÝÝ»ñÇ å³ßïå³ÝáõÃÛ³Ùµ, ÇëÏ ³Û¹ Ï³ñ·³íÇ×³ÏÇó ¹áõñë Çñ³Ï³Ý³óí³Í ó³ÝÏ³ó³Í ³åûñÇÝÇ ·áñÍáÕáõÃÛ³Ý Ñ³Ù³ñ å³ï·³Ù³íáñÁ å³ï³ëË³Ý³ïíáõÃÛ³Ý ¿ »ÝÃ³ñÏíáõÙ ³ÛÝå»ë, ÇÝãå»ë ÙÛáõëÝ»ñÁ: ²Û¹åÇëÇÝ ¿ Ý³¨, ûñÇÝ³Ï` íÇñ³íáñ³ÝùÇó Ï³Ù íÇñ³íáñ»Éáõ Ù»Õ³¹ñ³ÝùÇó å³ßïå³ÝáõÃÛ³Ý µñÇï³Ý³Ï³Ý Ùá¹»ÉÁ, áñÁ ³å³ÑáíáõÙ ¿ å³ï·³Ù³íáñÇ å³ßïå³ÝáõÃÛáõÝÁ ÙÇ³ÛÝ ³ÛÝ ¹»åùáõÙ, »ñµ Ý³ ·áñÍ»É ¿ Çñ å³ï·³Ù³íáñ³Ï³Ý ÉÇ³½áñáõÃÛáõÝÝ»ñÇ ßñç³Ý³ÏáõÙ</w:t>
      </w:r>
      <w:r>
        <w:rPr>
          <w:rStyle w:val="FootnoteCharacters"/>
          <w:rStyle w:val="FootnoteAnchor"/>
          <w:szCs w:val="20"/>
        </w:rPr>
        <w:footnoteReference w:id="162"/>
      </w:r>
      <w:r>
        <w:rPr>
          <w:szCs w:val="20"/>
        </w:rPr>
        <w:t>: ä³ï·³Ù³íáñ³Ï³Ý ³ÝÓ»éÝÙË»ÉÇáõÃÛ³Ý ýñ³ÝëÇ³Ï³Ý Ñ³Ù³Ï³ñ·Ç íñ³ ÑÇÙÝí³Í` ÁÝ¹Ñ³ñÓ³Ï Ùá¹»ÉÁ ³å³ÑáíáõÙ ¿ å³ï·³Ù³íáñÝ»ñÇ ³ÝÓ»éÝÙË»ÉÇáõÃÛáõÝÁ ÇÝãå»ë å³ï·³Ù³íáñ³Ï³Ý ÉÇ³½áñáõÃÛáõÝÝ»ñÇ ßñç³Ý³ÏáõÙ, ³ÛÝå»ë ¿É ¹ñ³ÝÇó ¹áõñë` ù³Õ³ù³óÇ³Ï³Ý, ùñ»³Ï³Ý ¨ ³ÛÉ å³ï³ëË³Ý³ïíáõÃÛáõÝÇó å³ßïå³ÝáõÃÛ³Ùµ: Ð³Û³ëï³ÝÇ Ð³Ýñ³å»ïáõÃÛáõÝáõÙ å³ï·³Ù³íáñ³Ï³Ý ³ÝÓ»éÝÙË»ÉÇáõÃÛáõÝÁ Ý³Ë³ï»ëí³Í ¿ ê³ÑÙ³Ý³¹ñáõÃÛ³Ùµ: ä³ï·³Ù³íáñÁ Ï³ßÏ³Ý¹í³Í ã¿ Ññ³Ù³Û³Ï³Ý Ù³Ý¹³ïáí, ³é³çÝáñ¹íáõÙ ¿ Çñ ËÕ×áí ¨ Ñ³Ùá½ÙáõÝùÝ»ñáí: ä³ï·³Ù³íáñÝ Çñ å³ï·³Ù³íáñ³Ï³Ý ÉÇ³½áñáõÃÛáõÝÝ»ñÇ Å³ÙÏ»ïáõÙ ¨ ¹ñ³ÝÇó Ñ»ïá ãÇ Ï³ñáÕ Ñ»ï³åÝ¹í»É ¨ å³ï³ëË³Ý³ïíáõÃÛ³Ý »ÝÃ³ñÏí»É å³ï·³Ù³íáñÇª Çñ Ï³ñ·³íÇ×³ÏÇó µËáÕ ·áñÍáÕáõÃÛáõÝÝ»ñÇ, ³Û¹ ÃíáõÙª ²½·³ÛÇÝ ÅáÕáíáõÙ Ñ³ÛïÝ³Í Ï³ñÍÇùÇ Ñ³Ù³ñ, »Ã» ³ÛÝ ½ñå³ñïáõÃÛáõÝ Ï³Ù íÇñ³íáñ³Ýù ãÇ å³ñáõÝ³ÏáõÙ:ä³ï·³Ù³íáñÇÝ ãÇ Ï³ñ»ÉÇ áñå»ë Ù»Õ³¹ñÛ³É Ý»ñ·ñ³í»É, Ï³É³Ý³íáñ»É Ï³Ù Ýñ³ ÝÏ³ïÙ³Ùµ ¹³ï³Ï³Ý Ï³ñ·áí í³ñã³Ï³Ý å³ï³ëË³Ý³ïíáõÃÛ³Ý »ÝÃ³ñÏ»Éáõ Ñ³ñó Ñ³ñáõó»Éª ³é³Ýó ²½·³ÛÇÝ ÅáÕáíÇ Ñ³Ù³Ó³ÛÝáõÃÛ³Ý: ä³ï·³Ù³íáñÇÝ ãÇ Ï³ñ»ÉÇ Ó»ñµ³Ï³É»É ³é³Ýó ²½·³ÛÇÝ ÅáÕáíÇ Ñ³Ù³Ó³ÛÝáõÃÛ³Ý, µ³ó³éáõÃÛ³Ùµ ³ÛÝ ¹»åù»ñÇ, »ñµ Ó»ñµ³Ï³ÉáõÃÛáõÝÝ Çñ³·áñÍíáõÙ ¿ Ñ³Ýó³·áñÍáõÃÛ³Ý Ï³ï³ñÙ³Ý å³ÑÇÝ£ ²Ûë ¹»åùáõÙ ³ÝÑ³å³Õ ï»Õ»Ï³óíáõÙ ¿ ²½·³ÛÇÝ ÅáÕáíÇ Ý³Ë³·³ÑÁ</w:t>
      </w:r>
      <w:r>
        <w:rPr>
          <w:rStyle w:val="FootnoteCharacters"/>
          <w:rStyle w:val="FootnoteAnchor"/>
          <w:rFonts w:cs="Arial CIT"/>
          <w:szCs w:val="20"/>
        </w:rPr>
        <w:footnoteReference w:id="163"/>
      </w:r>
      <w:r>
        <w:rPr>
          <w:szCs w:val="20"/>
        </w:rPr>
        <w:t>: ö³ëïáñ»Ý å³ï·³Ù³íáñÇÝ` Çñ Ï³ñ·³íÇ×³ÏÇó µËáÕ ·áñÍáÕáõÃÛáõÝÝ»ñÇ, ³Û¹ ÃíáõÙ` ²½·³ÛÇÝ ÅáÕáíáõÙ Ñ³ÛïÝ³Í Ï³ñÍÇùÇ Ñ³Ù³ñ å³ï³ëË³Ý³ïíáõÃÛ³Ý Ï³ñ»ÉÇ ¿ »ÝÃ³ñÏ»É ÙÇ³ÛÝ »Ã» ³Û¹åÇë ·áñÍáÕáõÃÛáõÝÝ»ñÁ Ï³Ù Ï³ñÍÇùÁ å³ñáõÝ³ÏáõÙ ¿ ÐÐ ùñ»³Ï³Ý ûñ»Ýë·ñùÇ 135-ñ¹` ½ñå³ñïáõÃÛáõÝ ¨ 136-ñ¹` íÇñ³íáñ³Ýù, Ñá¹í³ÍÝ»ñáí Ý³Ë³ï»ëí³Í Ñ³ïÏ³ÝÇßÝ»ñ: ÀÝ¹ áñáõÙ` å³ï·³Ù³íáñÁ Ï³ñáÕ ¿ ÇÝãå»ë ²½·³ÛÇÝ ÅáÕáíáõÙ, ³ÛÝå»ë ¿É` ¹ñ³ÝÇó ¹áõñë Ï³ï³ñí³Í ³ñ³ñùÇ Ñ³Ù³ñ áñå»ë Ù»Õ³¹ñÛ³É Ý»ñ·ñ³í»É, Ï³É³Ý³íáñ»É Ï³Ù Ýñ³ ÝÏ³ïÙ³Ùµ ¹³ï³Ï³Ý Ï³ñ·áí í³ñã³Ï³Ý å³ï³ëË³Ý³ïíáõÃÛ³Ý »ÝÃ³ñÏ»Éáõ Ñ³ñó Ï³ñáÕ ¿ Ñ³ñáõóí»É ÙÇ³ÛÝ ²½·³ÛÇÝ ÅáÕáíÇ áñáßÙ³Ùµ: ²½·³ÛÇÝ ÅáÕáíÇ å</w:t>
      </w:r>
      <w:r>
        <w:rPr>
          <w:iCs/>
          <w:szCs w:val="20"/>
        </w:rPr>
        <w:t>³ï·³Ù³íáñÇÝ Ó»ñµ³Ï³É»Éáõ, áñå»ë Ù»Õ³</w:t>
        <w:softHyphen/>
        <w:t>¹ñÛ³É Ý»ñ·ñ³í»Éáõ, Ï³É³Ý³íáñ»Éáõ Ï³Ù Ýñ³ ÝÏ³ïÙ³Ùµ ¹³ï³Ï³Ý Ï³ñ·áí í³ñã³Ï³Ý å³ï³ëË³Ý³ïíáõÃÛ³Ý »ÝÃ³ñÏ»Éáõ Ñ³Ù³ñ Ñ³Ù³Ó³ÛÝáõÃÛáõÝ ï³Éáõ Ù³ëÇÝ ÙÇçÝáñ¹³·ÇñÁ ²½·³ÛÇÝ ÅáÕáíÇ ùÝÝ³ñÏÙ³ÝÝ ¿ Ý»ñÏ³Û³óÝáõÙ Ð³Û³ëï³ÝÇ Ð³Ýñ³å»ïáõÃÛ³Ý ·ÉË³íáñ ¹³ï³Ë³½Á: Ð³ñóÇ ùÝÝ³ñÏÙ³ÝÁ Ï³ñáÕ ¿ Ù³ëÝ³Ïó»É Ý³¨ ÙÇçÝáñ¹³·ñáõÙ Ýßí³Í å³ï·³Ù³íáñÁ: Ð³ñóÇ ùÝÝ³ñÏÙ³Ý ³ñ¹ÛáõÝùáõÙ ²½·³ÛÇÝ ÅáÕáíÁ áñáßáõÙ ¿ ÁÝ¹áõÝáõÙ ·³ÕïÝÇ ùí»³ñÏáõÃÛ³Ùµ</w:t>
      </w:r>
      <w:r>
        <w:rPr>
          <w:rStyle w:val="FootnoteCharacters"/>
          <w:rStyle w:val="FootnoteAnchor"/>
          <w:iCs/>
          <w:szCs w:val="20"/>
        </w:rPr>
        <w:footnoteReference w:id="164"/>
      </w:r>
      <w:r>
        <w:rPr>
          <w:iCs/>
          <w:szCs w:val="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>
          <w:szCs w:val="20"/>
        </w:rPr>
      </w:pPr>
      <w:r>
        <w:rPr>
          <w:szCs w:val="20"/>
          <w:lang w:eastAsia="ru-RU"/>
        </w:rPr>
        <w:t xml:space="preserve">ä³ï·³Ù³íáñ³Ï³Ý ³ÝÓ»éÝÙË»ÉÇáõÃÛ³Ý ã³ñ³ß³ÑáõÙÁ Éáõñç ÏáéáõåóÇáÝ ëå³éÝ³ÉÇù ¿ ÅáÕáíñ¹³í³ñ³óÙ³Ý áõÕÇÝ áñ¹»·ñ³Í »ñÇï³ë³ñ¹ å»ïáõÃÛáõÝÝ»ñÇ Ñ³Ù³ñ, áñÝ Ç íÇ×³ÏÇ ¿ íï³Ý·»Éáõ µáõÝ ÅáÕáí³ñ¹³í³ñ³óÙ³Ý ·áñÍÁÝÃ³óÁ: </w:t>
      </w:r>
      <w:r>
        <w:rPr>
          <w:rFonts w:cs="Arial CIT"/>
          <w:szCs w:val="20"/>
        </w:rPr>
        <w:t>ê³Ï³ÛÝ ÙÛáõë ÏáÕÙÇó å³ï·³Ù³íáñ³Ï³Ý (ËáñÑñ¹³ñ³Ý³Ï³Ý) ³ÝÓ»éÝÙË»ÉÇáõÃÛ³Ý ÇÝëïÇïáõïÇ ÑÇÙÝ³Ï³Ý Ýß³Ý³ÏáõÃÛáõÝÁ å³ï·³Ù³íáñ³Ï³Ý Ù³Ý¹³ïÇ ³Ý³ñ·»É Çñ³Ï³Ý³óÙ³Ý, ÇÝãå»ë Ý³¨ ÇßË³ÝáõÃÛ³Ý ·áñÍ³¹Çñ ¨ ¹³ï³Ï³Ý Ã¨»ñÇ ³½¹»óáõÃÛáõÝÇó ûñ»Ýë¹Çñ Ù³ñÙÝÇ ³Ý¹³ÙÝ»ñÇ å³ßïå³ÝáõÃÛ³Ý ³å³ÑáíáõÙÝ ¿</w:t>
      </w:r>
      <w:r>
        <w:rPr>
          <w:rStyle w:val="FootnoteCharacters"/>
          <w:rStyle w:val="FootnoteAnchor"/>
          <w:rFonts w:cs="Arial CIT"/>
          <w:szCs w:val="20"/>
        </w:rPr>
        <w:footnoteReference w:id="165"/>
      </w:r>
      <w:r>
        <w:rPr>
          <w:rFonts w:cs="Arial CIT"/>
          <w:szCs w:val="20"/>
        </w:rPr>
        <w:t xml:space="preserve">: </w:t>
      </w:r>
      <w:r>
        <w:rPr>
          <w:szCs w:val="20"/>
          <w:lang w:eastAsia="ru-RU"/>
        </w:rPr>
        <w:t>Àëï ³Û¹Ù, Ð³Û³ëï³ÝÇ Ð³Ýñ³å»ïáõÃÛáõÝáõÙ Ñ³Ï³ÏáéáõåóÇáÝ å³Ûù³ñÇ ßñç³Ý³ÏÝ»ñáõÙ Çñ³Ï³Ý³óíáÕ ÅáÕáíñ¹³í³ñ³Ï³Ý µ³ñ»÷áËáõÙÝ»ñÁ å»ïù ¿ áõÕÕí³Í ÉÇÝ»Ý ÙÇ ÏáÕÙÇó` ù³Õ³ù³Ï³Ý Ñ»ï³åÝ¹áõÙÝ»ñÇó å³ï·³Ù³íáñÝ»ñÇ å³ßïå³ÝáõÃÛ³Ý ¨ ÙÛáõë ÏáÕÙÇó` å³ï·³Ù³íáñ³Ï³Ý ³ÝÓ»éÝÙË»ÉÇáõÃÛáõÝÁ ë»÷³Ï³Ý ß³Ñ»ñÇÝ Í³é³Û»óÝ»ÉáõÝ Ñ³Ï³¹ñí»Éáõ ÙÇçáóÝ»ñÇ Ï³ï³ñ»É³·áñÍÙ³ÝÁ ¨ áã Ã»` ÁÝ¹Ñ³Ýñ³å»ë å³ï·³Ù³íáñ³Ï³Ý (ËáñÑñ¹³ñ³Ý³Ï³Ý) ³ÝÓ»éÝÙË»ÉÇáõÃÛ³Ý ÇÝëïÇïáõïÇ í»ñ³óÙ³ÝÁ</w:t>
      </w:r>
      <w:r>
        <w:rPr>
          <w:rStyle w:val="FootnoteCharacters"/>
          <w:rStyle w:val="FootnoteAnchor"/>
          <w:szCs w:val="20"/>
          <w:lang w:eastAsia="ru-RU"/>
        </w:rPr>
        <w:footnoteReference w:id="166"/>
      </w:r>
      <w:r>
        <w:rPr>
          <w:szCs w:val="20"/>
          <w:lang w:eastAsia="ru-RU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rFonts w:cs="Arial CIT"/>
          <w:szCs w:val="20"/>
          <w:lang w:val="pt-BR"/>
        </w:rPr>
        <w:t xml:space="preserve">²½·³ÛÇÝ ÅáÕáíÇ ·áñÍáõÝ»áõÃÛ³Ý ÁÝÃ³óùáõÙ ß³Ñ»ñÇ µ³ËÙ³Ý Ï³ñ·³íáñÙ³Ý ï»ë³ÝÏÛáõÝÇó Ï³ñ¨áñ Ýß³Ý³ÏáõÃÛáõÝ áõÝÇ å³ï·³Ù³íáñÝ»ñÇ </w:t>
      </w:r>
      <w:r>
        <w:rPr>
          <w:rFonts w:cs="Arial CIT"/>
          <w:b/>
          <w:szCs w:val="20"/>
          <w:lang w:val="pt-BR"/>
        </w:rPr>
        <w:t>·áõÛùÇ ¨ »Ï³ÙáõïÝ»ñÇ Ñ³Ûï³ñ³ñ·ñÙ³Ý</w:t>
      </w:r>
      <w:r>
        <w:rPr>
          <w:rFonts w:cs="Arial CIT"/>
          <w:szCs w:val="20"/>
          <w:lang w:val="pt-BR"/>
        </w:rPr>
        <w:t xml:space="preserve"> Ñ³Ù³Ï³ñ·Ç Ï³ï³ñ»É³·áñÍáõÙÁ, ß³Ñ»ñÇ Ñ³Ûï³ñ³·ñÙ³Ý ÇÝëïÇïáõïÇ Ý»ñ¹ñáõÙÁ ¨ Ýí»ñÝ»ñÇ ëï³óÙ³Ý ·áñÍÁÝÃ³óÇ Ï³ñ·³íáñáõÙÁ: Ü»ñÏ³ÛáõÙ å³ï·³Ù³íáñÝ»ñÇ ·áõÛùÇ ¨ »Ï³ÙáõïÝ»ñÇ Ñ³Ûï³ñ³ñ·ñáõÙÝ Çñ³Ï³Ý³óí³áõÙ ¿ ûñ»Ýùáí ë³ÑÙ³Ýí³Í Ï³ñ·áí</w:t>
      </w:r>
      <w:r>
        <w:rPr>
          <w:rStyle w:val="FootnoteCharacters"/>
          <w:rStyle w:val="FootnoteAnchor"/>
          <w:rFonts w:cs="Arial CIT"/>
          <w:szCs w:val="20"/>
          <w:lang w:val="pt-BR"/>
        </w:rPr>
        <w:footnoteReference w:id="167"/>
      </w:r>
      <w:r>
        <w:rPr>
          <w:rFonts w:cs="Arial CIT"/>
          <w:szCs w:val="20"/>
          <w:lang w:val="pt-BR"/>
        </w:rPr>
        <w:t>: ¶áõÛùÇ ¨ »Ï³ÙáõïÝ»ñÇ Ñ³Ûï³ñ³ñ·ñÙ³Ý Ñ³Ù³Ï³ñ·Ç Ý»ñ¹ñÙ³Ùµ Ýå³ï³Ï ¿ñ Ñ»ï³åÝ¹íáõÙ ëï»ÕÍ»É ÏáéáõåóÇ³ÛÇ ¨ ã³ñ³ß³ÑáõÙÝ»ñÇ ¹»Ù å³Ûù³ñÇ ·áñÍáõÝ Ù»Ë³ÝÇ½ÙÝ»ñ, ÇÝãå»ë Ý³¨ ³å³Ñáí»É Ñ³Ûï³ñ³ñ³·Çñ Ý»ñÏ³Û³óÝáÕÝ»ñÇ ·áõÛùÇ ¨ »Ï³ÙáõïÝ»ñÇ ³é³ç³óÙ³Ý ÝÏ³ïÙ³Ùµ Ñ³ë³ñ³ÏáõÃÛ³Ý íëï³ÑáõÃÛáõÝÁ:</w:t>
      </w:r>
      <w:r>
        <w:rPr>
          <w:szCs w:val="20"/>
          <w:lang w:val="pt-BR"/>
        </w:rPr>
        <w:t xml:space="preserve"> Ð</w:t>
      </w:r>
      <w:r>
        <w:rPr>
          <w:rFonts w:cs="Sylfaen"/>
          <w:szCs w:val="20"/>
          <w:lang w:val="pt-BR"/>
        </w:rPr>
        <w:t>³Ûï³ñ³ñ³ïáõÝ»ñÁ</w:t>
      </w:r>
      <w:r>
        <w:rPr>
          <w:rStyle w:val="FootnoteCharacters"/>
          <w:rStyle w:val="FootnoteAnchor"/>
          <w:rFonts w:cs="Sylfaen"/>
          <w:szCs w:val="20"/>
          <w:lang w:val="pt-BR"/>
        </w:rPr>
        <w:footnoteReference w:id="168"/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ûñ»Ýùáí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ë³ÑÙ³Ýí³Í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³ñ·áí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¨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Å³ÙÏ»ïÝ»ñ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Ñ³Ûï³ñ³ñ³·ñ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»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Ð³Û³ëï³Ý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Ð³Ýñ³å»ïáõÃÛáõÝ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¨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Ð³Û³ëï³Ý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Ð³Ýñ³å»ïáõÃÛáõÝÇó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¹áõñë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ë»÷³Ï³ÝáõÃÛ³Ý</w:t>
      </w:r>
      <w:r>
        <w:rPr>
          <w:rFonts w:cs="Times Armenian"/>
          <w:szCs w:val="20"/>
          <w:lang w:val="pt-BR"/>
        </w:rPr>
        <w:t xml:space="preserve"> (</w:t>
      </w:r>
      <w:r>
        <w:rPr>
          <w:rFonts w:cs="Sylfaen"/>
          <w:szCs w:val="20"/>
          <w:lang w:val="pt-BR"/>
        </w:rPr>
        <w:t>³Û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ÃíáõÙ</w:t>
      </w:r>
      <w:r>
        <w:rPr>
          <w:rFonts w:cs="Times Armenian"/>
          <w:szCs w:val="20"/>
          <w:lang w:val="pt-BR"/>
        </w:rPr>
        <w:t xml:space="preserve">` </w:t>
      </w:r>
      <w:r>
        <w:rPr>
          <w:rFonts w:cs="Sylfaen"/>
          <w:szCs w:val="20"/>
          <w:lang w:val="pt-BR"/>
        </w:rPr>
        <w:t>ÁÝ¹Ñ³Ýáõñ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Ñ³Ù³ï»Õ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¨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ÁÝ¹Ñ³Ýáõñ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µ³ÅÝ³ÛÇ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ë»÷³Ï³ÝáõÃÛ³Ý</w:t>
      </w:r>
      <w:r>
        <w:rPr>
          <w:rFonts w:cs="Times Armenian"/>
          <w:szCs w:val="20"/>
          <w:lang w:val="pt-BR"/>
        </w:rPr>
        <w:t xml:space="preserve">), </w:t>
      </w:r>
      <w:r>
        <w:rPr>
          <w:rFonts w:cs="Sylfaen"/>
          <w:szCs w:val="20"/>
          <w:lang w:val="pt-BR"/>
        </w:rPr>
        <w:t>ïÇñ³å»ïÙ³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¨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û·ï³·áñÍÙ³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Çñ³íáõÝùáí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Çñ»Ýó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å³ïÏ³ÝáÕ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·áõÛùÁ, ÇÝãå»ë Ý³¨ Ñ³ßí»ïáõ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Å³Ù³Ý³Ï³ßñç³Ý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ÁÝÃ³óù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Ð³Û³ëï³Ý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Ð³Ýñ³å»ïáõÃÛáõÝ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¨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Ð³Û³ëï³Ý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Ð³Ýñ³å»ïáõÃÛáõÝÇó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¹áõñë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÷³ëï³ó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ëï³óí³Í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Çñ»Ýó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µáÉáñ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»Ï³ÙáõïÝ»ñÁ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¨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¹ñ³Ýó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·áÛ³óÙ³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³ÕµÛáõñÝ»ñÁ</w:t>
      </w:r>
      <w:r>
        <w:rPr>
          <w:szCs w:val="20"/>
          <w:lang w:val="pt-BR"/>
        </w:rPr>
        <w:t>: ä³ï·³Ù³íáñÁ Ñ³Ûï³ñ³ñ³ïáõ ¿ Ñ³Ù³ñíáõÙ Ý³¨ å³ßïáÝ³í³ñÙ³Ý ³í³ñïÇÝ Ñ³çáñ¹áÕ ÑÇÝ· ï³ñÇÝ»ñÇ ÁÝÃ³óùáõÙ: Ð³Ûï³ñ³ñ³·ñ»ñÁ Ý»ñÏ³Û³óíáõÙ »Ý ï³ñ»Ï³Ý Ù»Ï ³Ý·³Ù: Ð</w:t>
      </w:r>
      <w:r>
        <w:rPr>
          <w:rFonts w:cs="Sylfaen"/>
          <w:szCs w:val="20"/>
          <w:lang w:val="pt-BR"/>
        </w:rPr>
        <w:t>³Ûï³ñ³ñ³·ñ»ñ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Ý»ñ³éíáÕ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»Õ»ÏáõÃÛáõÝÝ»ñ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í»ñ³µ»ñÛ³É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»Õ»Ï³ÝùÝ»ñÁ Ññ³å³ñ³ÏíáõÙ »Ý Ù³ÙáõÉáõÙ: Ð³Ûï³ñ³ñ³·Çñ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ãÝ»ñÏ³Û³óÝ»É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³é³ç³óÝ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¿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áõ·³Ýù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Ýß³Ý³ÏáõÙ</w:t>
      </w:r>
      <w:r>
        <w:rPr>
          <w:rFonts w:cs="Times Armenian"/>
          <w:szCs w:val="20"/>
          <w:lang w:val="pt-BR"/>
        </w:rPr>
        <w:t xml:space="preserve">` </w:t>
      </w:r>
      <w:r>
        <w:rPr>
          <w:rFonts w:cs="Sylfaen"/>
          <w:szCs w:val="20"/>
          <w:lang w:val="pt-BR"/>
        </w:rPr>
        <w:t>ÙÇÝã¨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ë³ÑÙ³Ýí³Í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Ýí³½³·áõÛ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³ßË³ï³í³ñÓ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ÑÇëÝ³å³ïÇÏ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ã³÷áí</w:t>
      </w:r>
      <w:r>
        <w:rPr>
          <w:rFonts w:cs="Times Armenian"/>
          <w:szCs w:val="20"/>
          <w:lang w:val="pt-BR"/>
        </w:rPr>
        <w:t xml:space="preserve">: </w:t>
      </w:r>
      <w:r>
        <w:rPr>
          <w:rFonts w:cs="Sylfaen"/>
          <w:szCs w:val="20"/>
          <w:lang w:val="pt-BR"/>
        </w:rPr>
        <w:t>îáõ·³ÝùÁ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Ýß³Ý³Ï»Éáõó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Ñ»ïá</w:t>
      </w:r>
      <w:r>
        <w:rPr>
          <w:rFonts w:cs="Times Armenian"/>
          <w:szCs w:val="20"/>
          <w:lang w:val="pt-BR"/>
        </w:rPr>
        <w:t>` </w:t>
      </w:r>
      <w:r>
        <w:rPr>
          <w:rFonts w:cs="Sylfaen"/>
          <w:szCs w:val="20"/>
          <w:lang w:val="pt-BR"/>
        </w:rPr>
        <w:t>»ñ»ëáõ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ûñí³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ÁÝÃ³óùáõÙ</w:t>
      </w:r>
      <w:r>
        <w:rPr>
          <w:rFonts w:cs="Times Armenian"/>
          <w:szCs w:val="20"/>
          <w:lang w:val="pt-BR"/>
        </w:rPr>
        <w:t xml:space="preserve">, </w:t>
      </w:r>
      <w:r>
        <w:rPr>
          <w:rFonts w:cs="Sylfaen"/>
          <w:szCs w:val="20"/>
          <w:lang w:val="pt-BR"/>
        </w:rPr>
        <w:t>Ñ³Ûï³ñ³ñ³·ÇñÁ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ãÝ»ñÏ³Û³óÝ»É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³é³ç³óÝ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¿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áõ·³Ýù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Ýß³Ý³ÏáõÙ</w:t>
      </w:r>
      <w:r>
        <w:rPr>
          <w:rFonts w:cs="Times Armenian"/>
          <w:szCs w:val="20"/>
          <w:lang w:val="pt-BR"/>
        </w:rPr>
        <w:t xml:space="preserve">` </w:t>
      </w:r>
      <w:r>
        <w:rPr>
          <w:rFonts w:cs="Sylfaen"/>
          <w:szCs w:val="20"/>
          <w:lang w:val="pt-BR"/>
        </w:rPr>
        <w:t>ë³ÑÙ³Ýí³Í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Ýí³½³·áõÛ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³ßË³ï³í³ñÓ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Ñ³ñÛáõñ³å³ïÇÏÇó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ÙÇÝã¨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»ñÏáõÑ³ñÛáõñ³å³ïÇÏ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ã³÷áí</w:t>
      </w:r>
      <w:r>
        <w:rPr>
          <w:rFonts w:cs="Times Armenian"/>
          <w:szCs w:val="20"/>
          <w:lang w:val="pt-BR"/>
        </w:rPr>
        <w:t>: ú</w:t>
      </w:r>
      <w:r>
        <w:rPr>
          <w:rFonts w:cs="Sylfaen"/>
          <w:szCs w:val="20"/>
          <w:lang w:val="pt-BR"/>
        </w:rPr>
        <w:t>ñ»Ýùáí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ë³ÑÙ³Ýí³Í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Ñ³Ûï³ñ³ñ³·ñÙ³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»ÝÃ³Ï³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·áõÛùÁ</w:t>
      </w:r>
      <w:r>
        <w:rPr>
          <w:rFonts w:cs="Times Armenian"/>
          <w:szCs w:val="20"/>
          <w:lang w:val="pt-BR"/>
        </w:rPr>
        <w:t> </w:t>
      </w:r>
      <w:r>
        <w:rPr>
          <w:rFonts w:cs="Sylfaen"/>
          <w:szCs w:val="20"/>
          <w:lang w:val="pt-BR"/>
        </w:rPr>
        <w:t>¨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»Ï³ÙáõïÝ»ñÁ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³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Ñ³Ûï³ñ³ñ³·ñ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Ó¨»ñ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å³ñï³¹Çñ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Éñ³óÙ³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»ÝÃ³Ï³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»Õ»ÏáõÃÛáõÝÝ»ñÁ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Ã³ùóÝ»ÉÁ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³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Çñ³Ï³ÝáõÃÛ³ÝÁ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ãÑ³Ù³å³ï³ëË³ÝáÕ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»Õ»ÏáõÃÛáõÝÝ»ñ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Ý»ñÏ³Û³óÝ»É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³é³ç³óÝ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¿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áõ·³Ýù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Ýß³Ý³ÏáõÙ</w:t>
      </w:r>
      <w:r>
        <w:rPr>
          <w:rFonts w:cs="Times Armenian"/>
          <w:szCs w:val="20"/>
          <w:lang w:val="pt-BR"/>
        </w:rPr>
        <w:t xml:space="preserve">` </w:t>
      </w:r>
      <w:r>
        <w:rPr>
          <w:rFonts w:cs="Sylfaen"/>
          <w:szCs w:val="20"/>
          <w:lang w:val="pt-BR"/>
        </w:rPr>
        <w:t>ÙÇÝã¨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ë³ÑÙ³Ýí³Í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Ýí³½³·áõÛ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³ßË³ï³í³ñÓ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ÑÇëÝ³å³ïÇÏ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ã³÷áí</w:t>
      </w:r>
      <w:r>
        <w:rPr>
          <w:rFonts w:cs="Times Armenian"/>
          <w:szCs w:val="20"/>
          <w:lang w:val="pt-BR"/>
        </w:rPr>
        <w:t xml:space="preserve">: </w:t>
      </w:r>
      <w:r>
        <w:rPr>
          <w:rFonts w:cs="Sylfaen"/>
          <w:szCs w:val="20"/>
          <w:lang w:val="pt-BR"/>
        </w:rPr>
        <w:t>ÜáõÛ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Ë³ËïÙ³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³ï³ñáõÙ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³Û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³ÝÓ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áÕÙÇó</w:t>
      </w:r>
      <w:r>
        <w:rPr>
          <w:rFonts w:cs="Times Armenian"/>
          <w:szCs w:val="20"/>
          <w:lang w:val="pt-BR"/>
        </w:rPr>
        <w:t xml:space="preserve">, </w:t>
      </w:r>
      <w:r>
        <w:rPr>
          <w:rFonts w:cs="Sylfaen"/>
          <w:szCs w:val="20"/>
          <w:lang w:val="pt-BR"/>
        </w:rPr>
        <w:t>áñÁ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Ýßí³Í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Ë³ËïÙ³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Ñ³Ù³ñ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áõ·³Ýí»É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¿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Ù»Ï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³ñí³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ÁÝÃ³óùáõÙ</w:t>
      </w:r>
      <w:r>
        <w:rPr>
          <w:rFonts w:cs="Times Armenian"/>
          <w:szCs w:val="20"/>
          <w:lang w:val="pt-BR"/>
        </w:rPr>
        <w:t xml:space="preserve">, </w:t>
      </w:r>
      <w:r>
        <w:rPr>
          <w:rFonts w:cs="Sylfaen"/>
          <w:szCs w:val="20"/>
          <w:lang w:val="pt-BR"/>
        </w:rPr>
        <w:t>³é³ç³óÝ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¿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áõ·³Ýù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Ýß³Ý³ÏáõÙ</w:t>
      </w:r>
      <w:r>
        <w:rPr>
          <w:rFonts w:cs="Times Armenian"/>
          <w:szCs w:val="20"/>
          <w:lang w:val="pt-BR"/>
        </w:rPr>
        <w:t xml:space="preserve">` </w:t>
      </w:r>
      <w:r>
        <w:rPr>
          <w:rFonts w:cs="Sylfaen"/>
          <w:szCs w:val="20"/>
          <w:lang w:val="pt-BR"/>
        </w:rPr>
        <w:t>ë³ÑÙ³Ýí³Í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Ýí³½³·áõÛ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³ßË³ï³í³ñÓ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»ñÏáõÑ³ñÛáõñ³å³ïÇÏÇ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ã³÷áí</w:t>
      </w:r>
      <w:r>
        <w:rPr>
          <w:rFonts w:cs="Times Armenian"/>
          <w:szCs w:val="20"/>
          <w:lang w:val="pt-BR"/>
        </w:rPr>
        <w:t>: Ü</w:t>
      </w:r>
      <w:r>
        <w:rPr>
          <w:rFonts w:cs="Sylfaen"/>
          <w:szCs w:val="20"/>
          <w:lang w:val="pt-BR"/>
        </w:rPr>
        <w:t>ßí³Í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áõ·³ÝùÝ»ñÁ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³ëÝûñÛ³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Å³ÙÏ»ï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ãÙáõÍ»Éáõ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¹»åù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áõ·³ÝùÝ»ñÁ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ñÏÝ³å³ïÏí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»Ý</w:t>
      </w:r>
      <w:r>
        <w:rPr>
          <w:szCs w:val="20"/>
          <w:lang w:val="pt-BR"/>
        </w:rPr>
        <w:t xml:space="preserve">: Ð³Ûï³ñ³ñ³·ñáõÙ Ýßí³Í ï»Õ»ÏáõÃÛáõÝÝ»ñÇ ×ßïáõÃÛáõÝÁ å³ñ½»Éáõ Ñ³Ù³ñ ÉÇ³½áñ Ù³ñÙÇÝÁ </w:t>
      </w:r>
      <w:r>
        <w:rPr>
          <w:rFonts w:cs="Sylfaen"/>
          <w:szCs w:val="20"/>
          <w:lang w:val="pt-BR"/>
        </w:rPr>
        <w:t>å»ï³Ï³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³é³í³ñÙ³Ý</w:t>
      </w:r>
      <w:r>
        <w:rPr>
          <w:rFonts w:cs="Times Armenian"/>
          <w:szCs w:val="20"/>
          <w:lang w:val="pt-BR"/>
        </w:rPr>
        <w:t xml:space="preserve">, </w:t>
      </w:r>
      <w:r>
        <w:rPr>
          <w:rFonts w:cs="Sylfaen"/>
          <w:szCs w:val="20"/>
          <w:lang w:val="pt-BR"/>
        </w:rPr>
        <w:t>ï»Õ³Ï³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ÇÝùÝ³Ï³é³í³ñÙ³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Ù³ñÙÇÝÝ»ñáõÙ</w:t>
      </w:r>
      <w:r>
        <w:rPr>
          <w:rFonts w:cs="Times Armenian"/>
          <w:szCs w:val="20"/>
          <w:lang w:val="pt-BR"/>
        </w:rPr>
        <w:t xml:space="preserve">, </w:t>
      </w:r>
      <w:r>
        <w:rPr>
          <w:rFonts w:cs="Sylfaen"/>
          <w:szCs w:val="20"/>
          <w:lang w:val="pt-BR"/>
        </w:rPr>
        <w:t>ÇÝãå»ë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Ý³¨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³é¨ïñ³ÛÇ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¨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áã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³é¨ïñ³ÛÇÝ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Ï³½Ù³Ï»ñåáõÃÛáõÝÝ»ñ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Çñ³Ï³Ý³óÝáõÙ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>¿</w:t>
      </w:r>
      <w:r>
        <w:rPr>
          <w:rFonts w:cs="Times Armenian"/>
          <w:szCs w:val="20"/>
          <w:lang w:val="pt-BR"/>
        </w:rPr>
        <w:t xml:space="preserve"> </w:t>
      </w:r>
      <w:r>
        <w:rPr>
          <w:rFonts w:cs="Sylfaen"/>
          <w:szCs w:val="20"/>
          <w:lang w:val="pt-BR"/>
        </w:rPr>
        <w:t xml:space="preserve">áõëáõÙÝ³ëÇñáõÃÛáõÝÝ»ñ: ä³ï·³Ù³íáñÝ»ñÇ ·áõÛùÇ ¨ »Ï³ÙáõïÝ»ñÇ Ñ³Ûï³ñ³ñ³·ñÙ³Ý Ñ³Ù³Ï³ñ·Ç Ñ»ï³·³ Ï³ï³ñ»É³·áñÍáõÙÁ å»ïù ¿ ï»ÕÇ áõÝ»Ý³ Ñ³Ûï³ñ³ñ³·ñ»ñÇ ëïáõ·Ù³Ý ¨ ³Ý×ßïáõÃÛáõÝÝ»ñÇ Ñ³ÛïÝ³µ»ñÙ³Ý Ù»Ë³ÝÇ½ÙÝ»ñÇ Ï³ï³ñ»É³·áñÍÙ³Ý, ÇÝãå»ë Ý³¨ å³ïß³× Ï³ñ·áí Ñ³Ûï³ñ³ñ³·ñ»ñÇ Ý»ñÏ³Û³óÙ³Ý Ù³ëÇÝ å³Ñ³ÝçÝ»ñÁ å³ï·³Ù³íáñ³Ï³Ý í³ñù³·ÍÇ Ï³ÝáÝÝ»ñáõÙ Ý»ñ³é»Éáõ ¨ ¹ñ³Ýó Ë³ËïÙ³Ý Ñ³Ù³ñ å³ï³ëË³Ý³ïíáõÃÛ³Ý ÙÇçáóÝ»ñ Ý³Ë³ï»ë»Éáõ ×³Ý³å³ñÑáí: ´³óÇ ³Û¹, ûñ»Ýë¹ñáñ»Ý å»ïù ¿ Ï³ñ·³íáñ»É Ý³¨ å³ï·³Ù³íáñÝ»ñÇ ïÝï»ë³Ï³Ý, ³ÝÓÝ³Ï³Ý ¨ ³ÛÉ Ù³ëÝ³íáñ ß³Ñ»ñÇ Ñ³Ûï³ñ³ñ·ñÙ³Ý Ñ»ï Ï³åí³Í Ñ³ñ³µ»ñáõÃÛáõÝÝ»ñÁ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>
          <w:rFonts w:cs="Arial CIT"/>
          <w:szCs w:val="20"/>
          <w:lang w:val="pt-BR" w:eastAsia="ru-RU"/>
        </w:rPr>
      </w:pPr>
      <w:r>
        <w:rPr>
          <w:szCs w:val="20"/>
          <w:lang w:val="pt-BR"/>
        </w:rPr>
        <w:t xml:space="preserve">ä³ï·³Ù³íáñÝ»ñÇ ÏáÕÙÇó Ýí»ñÝ»ñÇ ëï³óÙ³Ý Ñ»ï Ï³åí³Í Ñ³ñ³µ»ñáõÃÛáõÝÝ»ñÁ Ð³Û³ëï³ÝÇ Ð³Ýñ³å»ïáõÃÛ³Ý ûñ»Ýë¹ñáõÃÛáõÝáõÙ Ï³ñ³·³íáñí³Í »Ý Ã»ñÇ: ²Ûë Ñ³ñ³µ»ñáõÃÛáõÝ»ñÁ ¹»é¨ë ·ïÝíáõÙ »Ý </w:t>
      </w:r>
      <w:r>
        <w:rPr>
          <w:rFonts w:cs="Arial CIT"/>
          <w:szCs w:val="20"/>
          <w:lang w:val="pt-BR"/>
        </w:rPr>
        <w:t>ÐÐ</w:t>
      </w:r>
      <w:r>
        <w:rPr>
          <w:szCs w:val="20"/>
          <w:lang w:val="pt-BR"/>
        </w:rPr>
        <w:t xml:space="preserve"> Ï³é³í³ñáõÃÛ³Ý §ä³ßïáÝÇ µ»ñáõÙáí ëï³óí³Í Ýí»ñÝ»ñÁ å»ïáõÃÛ³ÝÁ Ñ³ÝÓÝ»Éáõ Ï³ñ·Ç Ù³ëÇÝ¦ 1993Ã. ÷»ïñí³ñÇ 17 N48 áñáßÙ³Ý Ï³ñ·³íáñÙ³Ý ïÇñáõÛÃáõÙ: Àëï ³Û¹ áñáßÙ³Ý å</w:t>
      </w:r>
      <w:r>
        <w:rPr>
          <w:rFonts w:cs="Arial CIT"/>
          <w:szCs w:val="20"/>
          <w:lang w:val="pt-BR" w:eastAsia="ru-RU"/>
        </w:rPr>
        <w:t>³ßïáÝÇ µ»ñáõÙáí ëï³óí³Í Ýí»ñÝ»ñ »Ý Ñ³Ù³ñíáõÙ å³ßïáÝ³ï³ñ ³ÝÓ³Ýó ÏáÕÙÇó ëï³óí³Í µáÉáñ Ýí»ñÝ»ñÁ, µ³ó³éáõÃÛ³Ùµ Ýñ³Ýó, áñáÝù ëï³óí»É »Ý ³½·³Ïó³Ï³Ý Ï³åÇ Ù»ç ·ïÝíáÕ ³ÝÓ³ÝóÇó, ÇÝãå»ë Ý³¨ ³ÛÝ ³ÝÓ³ÝóÇó, áñáÝó Ñ»ï ïíÛ³É å³ßïáÝ³ï³ñ ³ÝÓÁ Í³é³ÛáÕ³Ï³Ý ÷áËÑ³ñ³µ»ñáõÃÛáõÝÝ»ñÇ Ù»ç ãÇ ·ïÝíáõÙ, ÇÝãå»ë Ý³¨ ³ñï³ë³ÑÙ³ÝÛ³Ý ·áñÍáõÕáõÙÝ»ñÇ Å³Ù³Ý³Ï å³ßïáÝ³ï³ñ ³ÝÓ³Ýó ÏáÕÙÇó ëï³óí³Í µáÉáñ Ýí»ñÝ»ñÁ (µ³ó³éáõÃÛ³Ùµ ³½·³Ïó³Ï³Ý Ï³åÇ Ù»ç ·ïÝíáÕ ³ÝÓ³ÝóÇó ëï³óí³Í Ýí»ñÝ»ñÇ), ³ñï³ë³ÑÙ³ÝÛ³Ý å³ïíÇñ³ÏáõÃÛáõÝÝ»ñÇó ¨ Ýñ³Ýó ³é³ÝÓÇÝ ³Ý¹³ÙÝ»ñÇó ëï³óí³Í µáÉáñ Ýí»ñÝ»ñÁ Ñ³Ù³ñíáõÙ »Ý å³ßïáÝÇ µ»ñáõÙáí ëï³óí³Í Ýí»ñÝ»ñ: Ð³ÝÓÝÙ³Ý »Ý »ÝÃ³Ï³ å³ßïáÝÇ µ»ñáõÙáí ëï³óí³Í ³ÛÝ Ýí»ñÝ»ñÁ, áñáÝó ³ñÅ»ùÁ ÑÇÝ· ³Ý·³Ù Ï·»ñ³½³ÝóÇ å³ßïáÝ³ï³ñ ³ÝÓÇ ³Ùë³Ï³Ý ³ßË³ï³í³ñÓÁ: ä³ßïáÝÇ µ»ñáõÙáí ëï³óí³Í Ýí»ñÝ»ñÁ ë³ÑÙ³Ýí³Í Ï³ñ·áí å»ïáõÃÛ³ÝÁ ãÑ³ÝÓÝ»ÉÝ ³é³ç³óÝáõÙ ¿ ûñ»Ýë¹ñáõÃÛ³Ùµ Ý³Ë³ï»ëí³Í å³ï³ëË³Ý³ïíáõÃÛáõÝ: ä»ï³Ï³Ý, ÇÝãå»ë Ý³¨ ï»Õ³Ï³Ý ÇÝùÝ³Ï³é³í³ñÙ³Ý Ù³ñÙÇÝÝ»ñÇ Í³é³ÛáÕÝ»ñÇÝ` Ýñ³Ýó å³ßïáÝ»³Ï³Ý ¹ÇñùÇ Ï³Ù Í³é³ÛáÕ³Ï³Ý å³ñï³Ï³ÝáõÃÛáõÝÝ»ñÇ Ï³ï³ñÙ³Ý ³éÝãáõÃÛ³Ùµ ÝíÇñ³ïíáõÃÛáõÝÝ ³ñ·»ÉíáõÙ ¿</w:t>
      </w:r>
      <w:r>
        <w:rPr>
          <w:rStyle w:val="FootnoteCharacters"/>
          <w:rStyle w:val="FootnoteAnchor"/>
          <w:rFonts w:cs="Arial CIT"/>
          <w:szCs w:val="20"/>
          <w:lang w:val="pt-BR" w:eastAsia="ru-RU"/>
        </w:rPr>
        <w:footnoteReference w:id="169"/>
      </w:r>
      <w:r>
        <w:rPr>
          <w:rFonts w:cs="Arial CIT"/>
          <w:szCs w:val="20"/>
          <w:lang w:val="pt-BR" w:eastAsia="ru-RU"/>
        </w:rPr>
        <w:t>: ÀÝ¹ áñáõÙ ÝíÇñ³ïíáõÃÛáõÝ ¿ Ñ³Ù³ñíáõÙ ÝíÇñ³éáõÇ ë»÷³Ï³ÝáõÃÛ³ÝÝ áã ÙÇ³ÛÝ ·áõÛù, ³ÛÉ¨` ÝíÇñ³ïáõÇÝ, Ï³Ù »ññáñ¹ ³ÝÓÇÝ áõÕÕí³Í ·áõÛù³ÛÇÝ Çñ³íáõÝù (å³Ñ³Ýç) ³ÝÑ³ïáõÛó Ñ³ÝÓÝ»ÉÁ Ï³Ù Ñ³ÝÓÝ»Éáõ å³ñï³íáñáõÃÛáõÝÁ, ÇÝãå»ë Ý³¨ ÝíÇñ³ïáõÇ Ï³Ù »ññáñ¹ ³ÝÓÇ Ñ³Ý¹»å áõÝ»ó³Í ·áõÛù³ÛÇÝ å³ñï³íáñáõÃÛáõÝÇó ÝíÇ³éáõÇÝ ³½³ï»Éáõ å³ñï³íáñáõÃÛáõÝÁ</w:t>
      </w:r>
      <w:r>
        <w:rPr>
          <w:rStyle w:val="FootnoteCharacters"/>
          <w:rStyle w:val="FootnoteAnchor"/>
          <w:rFonts w:cs="Arial CIT"/>
          <w:szCs w:val="20"/>
          <w:lang w:val="pt-BR" w:eastAsia="ru-RU"/>
        </w:rPr>
        <w:footnoteReference w:id="170"/>
      </w:r>
      <w:r>
        <w:rPr>
          <w:rFonts w:cs="Arial CIT"/>
          <w:szCs w:val="20"/>
          <w:lang w:val="pt-BR" w:eastAsia="ru-RU"/>
        </w:rPr>
        <w:t>: Ü»ñÏ³ÛáõÙ å³ßïáÝ³ï³ñ ³ÝÓ³Ýó ÏáÕÙÇó Ýí»ñÝ»ñ ëï³Ý³Éáõ ³ñ·»ÉùÇ ûñ»Ýë¹ñ³Ï³Ý Ï³ñ·³íáñÙ³Ý É³í³·áõÛÝ ûñÇÝ³ÏÝ»ñÇó ¿ ¹³ï³íáñÇ í³ñù³·ÍÇ Ï³ÝáÝÝ»ñáõÙ ³Ùñ³·ñí³Í ¹ñáõÛÃÝ»ñÁ</w:t>
      </w:r>
      <w:r>
        <w:rPr>
          <w:rStyle w:val="FootnoteCharacters"/>
          <w:rStyle w:val="FootnoteAnchor"/>
          <w:rFonts w:cs="Arial CIT"/>
          <w:szCs w:val="20"/>
          <w:lang w:val="pt-BR" w:eastAsia="ru-RU"/>
        </w:rPr>
        <w:footnoteReference w:id="171"/>
      </w:r>
      <w:r>
        <w:rPr>
          <w:rFonts w:cs="Arial CIT"/>
          <w:szCs w:val="20"/>
          <w:lang w:val="pt-BR" w:eastAsia="ru-RU"/>
        </w:rPr>
        <w:t xml:space="preserve">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/>
      </w:pPr>
      <w:r>
        <w:rPr>
          <w:szCs w:val="20"/>
          <w:lang w:val="pt-BR"/>
        </w:rPr>
        <w:t xml:space="preserve">ÎáéáõåóÇ³ÛÇ Ï³ÝË³ñ·»ÉÙ³Ý ï»ë³ÝÏÛáõÝÇó Ï³ñ¨áñ ¿ Ý³¨ ûñ»ÝùÝ»ñÇ ¨ ²½·³ÛÇÝ ÅáÕáíÇ </w:t>
      </w:r>
      <w:r>
        <w:rPr>
          <w:b/>
          <w:szCs w:val="20"/>
          <w:lang w:val="pt-BR"/>
        </w:rPr>
        <w:t>áñáßáõÙÝ»ñÇ ÁÝ¹áõÝÙ³Ý ÁÝÃ³ó³Ï³ñ·»ñÇ</w:t>
      </w:r>
      <w:r>
        <w:rPr>
          <w:szCs w:val="20"/>
          <w:lang w:val="pt-BR"/>
        </w:rPr>
        <w:t xml:space="preserve"> Ï³ï³ñ»É³·áñÍáõÙÁ` ¹ñ³ÝóáõÙ ³í»ÉÇ ß³ï ï»Õ ï³Éáí Ñ³ë³ñ³ÏáõÃÛ³Ý, Ç ¹»Ùë` Ñ³ë³ñ³Ï³Ï³Ý ÙÇ³íáñáõÙÝ»ñÇ, ÇÝãå»ë Ý³¨ ³ÝÑ³ï ù³Õ³ù³óÇÝ»ñÇ Ù³ëÝ³ÏóáõÃÛ³ÝÁ</w:t>
      </w:r>
      <w:r>
        <w:rPr>
          <w:rStyle w:val="FootnoteCharacters"/>
          <w:rStyle w:val="FootnoteAnchor"/>
          <w:szCs w:val="20"/>
          <w:lang w:val="pt-BR"/>
        </w:rPr>
        <w:footnoteReference w:id="172"/>
      </w:r>
      <w:r>
        <w:rPr>
          <w:szCs w:val="20"/>
          <w:lang w:val="pt-BR"/>
        </w:rPr>
        <w:t>: ²½·³ÛÇÝ ÅáÕáíáõÙ ûñ»ÝùÝ»ñÇ Ý³Ë³·Í»ñÁ ùÝÝ³ñÏíáõÙ »Ý »ñ»ù ÁÝÃ»ñóÙ³Ùµ: úñ»ÝùÝ»ñáõÙ ÷á÷áËáõÃÛáõÝÝ»ñ ¨ Éñ³óáõÙÝ»ñ Ï³ï³ñ»Éáõ Ù³ëÇÝ ûñ»ÝùÝ»ñÇ Ý³Ë³·Í»ñÁ Ñ»ÕÇÝ³ÏÇ (ÑÇÙÝ³Ï³Ý ½»ÏáõóáÕÇ) ¨ ·ÉË³¹³ë³ÛÇÝ Ñ³ÝÓÝ³ÅáÕáíÇ ³é³ç³ñÏáõÃÛ³Ùµ, ²½·³ÛÇÝ ÅáÕáíÇ áñáßÙ³Ùµ, Ï³ñáÕ »Ý ùÝÝ³ñÏí»É »ñÏáõ ÁÝÃ»ñóÙ³Ùµª å³Ñå³Ý»Éáí ²½·³ÛÇÝ ÅáÕáíÇ Ï³ÝáÝ³Ï³ñ· ûñ»Ýùáí ë³ÑÙ³Ýí³Í ÁÝÃ³ó³Ï³ñ·»ñÁ</w:t>
      </w:r>
      <w:r>
        <w:rPr>
          <w:rStyle w:val="FootnoteCharacters"/>
          <w:rStyle w:val="FootnoteAnchor"/>
          <w:szCs w:val="20"/>
          <w:lang w:val="ru-RU"/>
        </w:rPr>
        <w:footnoteReference w:id="173"/>
      </w:r>
      <w:r>
        <w:rPr>
          <w:szCs w:val="20"/>
          <w:lang w:val="pt-BR"/>
        </w:rPr>
        <w:t>: ê³Ñ³Ù³Ý³¹ñáõÃÛ³Ý ¨ ¹ñ³ÝáõÙ ÷á÷áËáõÃÛáõÝÝ»ñ Ï³ï³ñ»Éáõ, å»ï³Ï³Ý µÛáõç»Ç Ý³Ë³·Í»ñÁ, ÇÝãå»ë Ý³¨ ê³ÑÙ³Ý³¹ñáõÃÛ³Ùµ Ý³Ë³ï»ëí³Í ¹»åù»ñáõÙ` ÙÇ ß³ñù ²½·³ÛÇÝ ÅáÕáíÇ áñáßáõÙÝ»ñÇ Ý³Ë³·Í»ñ ²½·³ÛÇÝ ÅáÕáíáõÙ ùÝÝ³ñÏíáõÙ »Ý Ñ³ïáõÏ ÁÝÃ³ó³Ï³ñ·»ñá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>
          <w:rFonts w:cs="Arial CIT"/>
          <w:szCs w:val="20"/>
          <w:lang w:val="pt-BR"/>
        </w:rPr>
      </w:pPr>
      <w:r>
        <w:rPr>
          <w:szCs w:val="20"/>
          <w:lang w:val="pt-BR"/>
        </w:rPr>
        <w:t>²½·³ÛÇÝ ÅáÕáíáõÙ ûñ»Ýë¹ñ³Ï³Ý Ý³Ë³Ó»éÝáõÃÛ³Ý Çñ³íáõÝùÁ å³ïÏ³ÝáõÙ ¿ å³ï·³Ù³íáñÝ»ñÇÝ ¨ Ï³é³í³ñáõÃÛ³ÝÁ</w:t>
      </w:r>
      <w:r>
        <w:rPr>
          <w:rStyle w:val="FootnoteCharacters"/>
          <w:rStyle w:val="FootnoteAnchor"/>
          <w:szCs w:val="20"/>
          <w:lang w:val="pt-BR"/>
        </w:rPr>
        <w:footnoteReference w:id="174"/>
      </w:r>
      <w:r>
        <w:rPr>
          <w:szCs w:val="20"/>
          <w:lang w:val="pt-BR"/>
        </w:rPr>
        <w:t>: Â»¨ ê³ÑÙ³Ý³¹ñáõÃÛ³Ùµ Ý³Ë³ï»ëí³Í ã¿ áñáß³ÏÇ Ãíáí ù³Õ³ù³óÇÝ»ñÇ ûñ»Ýë¹ñ³Ï³Ý Ý³Ë³Ó»éÝáõÃÛ³Ùµ Ñ³Ý¹»ë ·³Éáõ Çñ³íáõÝù, ë³Ï³ÛÝ áñáß³ÏÇ Ãíáí ù³Õ³ù³óÇÝ»ñÇ ³é³ç³ñÏáõÃÛ³Ùµ ²½·³ÛÇÝ ÅáÕáíáõÙ ûñ»ÝùÇ Ï³Ù ²½·³ÛÇÝ ÅáÕáíÇ áñáßÙ³Ý Ý³Ë³·ÇÍÁ Ï³é³í³ñáõÃÛ³Ý Ï³Ù ²½·³ÛÇÝ ÅáÕáíÇ å³ï·³Ù³íáñÝ»ñÇ ÏáÕÙÇó` áã å³ñï³¹Çñ Ï³ñ·áí ßñç³Ý³éáõÃÛ³Ý Ù»ç ¹Ý»Éáõ Ù»Ë³ÝÇ½ÙÝ»ñ ë³ÑÙ³Ý»Éáõ Ñ³ñóáõÙ áñ¨¿ Çñ³í³Ï³Ý ë³ÑÙ³Ý³÷³ÏáõÙ ãÏ³: ¶ÉË³¹³ë³ÛÇÝ Ñ³ÝÓÝ³ÅáÕáíÝ»ñáõÙ ûñ»ÝùÇ ¨ ²½·³ÛÇÝ ÅáÕáíÇ áñáßáõÙÝ»ñÇ Ý³Ë³·ÍÇ ùÝÝ³ñÏáõÙÝ»ñÇ ÷áõÉáõÙ Ñ³ë³ñ³Ï³Ï³Ý ÙÇ³íáñáõÙÝ»ñÇ Ý»ñÏ³Û³óáõóÇãÝ»ñÇ ¨ ³ÝÑ³ï ù³Õ³ùÝ»ñÇ Ù³ëÏ³Û³óáõÃÛáõÝÁ Ï³ñáÕ ¿ ¹ñë¨áñí»É ÇÝãå»ë ²½·³ÛÇÝ ÅáÕáíÇ Ñ³ÝÓÝ³ÅáÕáíÝ»ñÇ ÝÇëï»ñÇÝ Ý»ñÏ³ ·ïÝí»Éáõ, ³ÛÝå»ë ¿É` Ý³Ë³·ÍÇ ¨ ¹ñ³ í»ñ³µ»ñÛ³É ³é³ç³ñÏáõÃÛáõÝÝ»ñÇ ùÝÝ³ñÏÙ³ÝÁ Ù³ëÝ³Ïó»Éáõ Ó¨»ñáí, »Ã» Ýñ³Ýù ³Û¹ ÷³ëï³ÃÕÃ»ñÇ Ñ»ÕÇÝ³ÏÝ »Ý</w:t>
      </w:r>
      <w:r>
        <w:rPr>
          <w:rStyle w:val="FootnoteCharacters"/>
          <w:rStyle w:val="FootnoteAnchor"/>
          <w:szCs w:val="20"/>
          <w:lang w:val="pt-BR"/>
        </w:rPr>
        <w:footnoteReference w:id="175"/>
      </w:r>
      <w:r>
        <w:rPr>
          <w:szCs w:val="20"/>
          <w:lang w:val="pt-BR"/>
        </w:rPr>
        <w:t>: Â»¨ ûñ»Ýùáí Ý³Ë³ï»ëí³Í ¿, áñ Ñ</w:t>
      </w:r>
      <w:r>
        <w:rPr>
          <w:szCs w:val="20"/>
          <w:lang w:val="hy-AM"/>
        </w:rPr>
        <w:t>³ÝÓÝ³ÅáÕáíÇ ÝÇëïÇ ûñ³Ï³ñ·Ç Ý³Ë³·ÍáõÙ ÁÝ¹·ñÏí³Í Ñ³ñó»ñÇ Ñ»ÕÇÝ³ÏÝ»ñÁ</w:t>
      </w:r>
      <w:r>
        <w:rPr>
          <w:i/>
          <w:szCs w:val="20"/>
          <w:lang w:val="hy-AM"/>
        </w:rPr>
        <w:t xml:space="preserve">, </w:t>
      </w:r>
      <w:r>
        <w:rPr>
          <w:iCs/>
          <w:szCs w:val="20"/>
          <w:lang w:val="hy-AM"/>
        </w:rPr>
        <w:t>³Û¹ Ñ³ñó»ñÇ í»ñ³µ»ñÛ³É ³é³ç³ñÏáõÃÛáõÝÝ»ñ Ý»ñÏ³Û³óñ³Í å³ï·³Ù³íáñÝ»ñÁ,</w:t>
      </w:r>
      <w:r>
        <w:rPr>
          <w:szCs w:val="20"/>
          <w:lang w:val="hy-AM"/>
        </w:rPr>
        <w:t xml:space="preserve"> ³ÛÉ ß³Ñ³·ñ·Çé Ù³ñÙÇÝÝ»ñÁ ¨ å³ßïáÝ³ï³ñ ³ÝÓÇÝù ï»Õ»Ï³óíáõÙ »Ý ùÝÝ³ñÏáõÙÝ»ñÇó ³éÝí³½Ý »ñ»ù ûñ ³é³ç</w:t>
      </w:r>
      <w:r>
        <w:rPr>
          <w:szCs w:val="20"/>
          <w:lang w:val="pt-BR"/>
        </w:rPr>
        <w:t>, ë³Ï³ÛÝ Ýßí³Í ã¿ ³Û¹ ³ÝÓ³ÝóÇó µ³óÇ ³ÛÉ, ûñÇÝ³Ï` ùÝÝ³ñÏíáÕ Ý³Ë³·ÍÇ í»ñ³µ»ñÛ³É ³é³ç³ñÏáõÃÛáõÝ Ý»ñÏ³Û³óñ³Í Ñ³ë³ñ³Ï³Ï³Ý ÙÇ³íáñÙ³Ý Ý»ñÏ³Û³óáõóãÇÝ ï»Õ»Ï³óÝ»Éáõ Ï³ñ·Á</w:t>
      </w:r>
      <w:r>
        <w:rPr>
          <w:szCs w:val="20"/>
          <w:lang w:val="hy-AM"/>
        </w:rPr>
        <w:t>:</w:t>
      </w:r>
      <w:r>
        <w:rPr>
          <w:szCs w:val="20"/>
          <w:lang w:val="pt-BR"/>
        </w:rPr>
        <w:t xml:space="preserve"> ´³óÇ ³Û¹ Ñ³ÝÓÝ³ÅáÕáíÇ ÝÇëï»ñÇÝ ³ÝÓÇÝù Ï³ñáÕ »Ý Ññ³íÇñí»É Ñ³ÝÓÝ³ÅáÕíÇ áñáßÙ³Ùµ, ³ÛëÇÝùÝ` Ý³Ë³·ÍÇ í»ñ³µ»ñÛ³É ³é³ç³ñÏáõÃÛáõÝÝ»ñ Ý»ñÏ³Û³óñ³Í Ñ³ë³ñ³Ï³Ï³Ý ÙÇ³íáñÙ³Ý Ý»ñÏ³Û³óáõóÇãÁ Ï³Ù ù³Õ³ù³óÇÝ Ñ³ÝÓÝ³ÅáÕáíÇ ÝÇëïÇÝ Ï³ñáÕ ¿ Ý»ñÏ³ ·ïÝí»É ÙÇ³ÛÝ Ñ³ÝÓÝ³ÅáÕáíÇ áñáßÙ³Ùµ: Ð</w:t>
      </w:r>
      <w:r>
        <w:rPr>
          <w:bCs/>
          <w:szCs w:val="20"/>
          <w:lang w:val="hy-AM"/>
        </w:rPr>
        <w:t xml:space="preserve">³ÝÓÝ³ÅáÕáíÝ»ñÝ ûñ»Ýùáí Çñ»Ýó í»ñ³å³Ñí³Í áÉáñïÝ»ñÇÝ í»ñ³µ»ñáÕ Ñ³ñó»ñáí Ûáõñ³ù³ÝãÛáõñ Ñ»ñÃ³Ï³Ý Ýëï³ßñç³ÝáõÙ ³éÝí³½Ý Ù»Ï ³Ý·³Ù Ï³½Ù³Ï»ñåáõÙ »Ý ËáñÑñ¹³ñ³Ý³Ï³Ý ÉëáõÙÝ»ñ` ³Û¹ Ù³ëÇÝ ï»ÕÛ³Ï å³Ñ»Éáí ²½·³ÛÇÝ ÅáÕáíÇ Ý³Ë³·³ÑÇÝ: </w:t>
      </w:r>
      <w:r>
        <w:rPr>
          <w:szCs w:val="20"/>
          <w:lang w:val="hy-AM"/>
        </w:rPr>
        <w:t>ÈëáõÙÝ»ñÇ ûñÁ, Å³ÙÁ ¨ ³ÝóÏ³óÙ³Ý í³ÛñÁ, ÇÝãå»ë Ý³¨ ½»ÏáõóáÕÝ»ñÇ áõ Ññ³íÇñí³ÍÝ»ñÇ ó³ÝÏÁ Ñ³ëï³ïíáõÙ »Ý Ñ³ÝÓÝ³ÅáÕáíÇ áñáßÙ³Ùµ</w:t>
      </w:r>
      <w:r>
        <w:rPr>
          <w:rStyle w:val="FootnoteCharacters"/>
          <w:rStyle w:val="FootnoteAnchor"/>
          <w:szCs w:val="20"/>
          <w:lang w:val="hy-AM"/>
        </w:rPr>
        <w:footnoteReference w:id="176"/>
      </w:r>
      <w:r>
        <w:rPr>
          <w:szCs w:val="20"/>
          <w:lang w:val="hy-AM"/>
        </w:rPr>
        <w:t>: ²Ûë ÷áõÉáõÙ Ñ³ë³ñ³Ï³Ï³Ý ÙÇ³íáñáõÙÝ»ñÇ Ý»ñÏ³Û³óáõóÇãÝ»ñÇ ¨ ù³Õ³ù³óÇÝ»ñÇ ³é³í»É ÉÇ³ñÅ»ù Ù³ëÝ³ÏóáõÃÛ³ÝÁ ËáãÁÝ¹áïáõÙ ¿ ³ÛÝ Ñ³Ý·³Ù³ÝùÁ, áñ Ññ³íÇñí³ÍÝ»ñÇ ó³ÝÏÁ ë³ÑÙ³ÝáõÙ ¿ Ñ³ÝÓÝ³ÅáÕáíÁ</w:t>
      </w:r>
      <w:r>
        <w:rPr>
          <w:szCs w:val="20"/>
        </w:rPr>
        <w:t xml:space="preserve">: </w:t>
      </w:r>
      <w:r>
        <w:rPr>
          <w:szCs w:val="20"/>
          <w:lang w:val="pt-BR"/>
        </w:rPr>
        <w:t>²é³çÇÝ ÁÝÃ»ñóÙ³Ùµ ÁÝ¹áõÝí³Í ûñ»ÝùÇ Ý³Ë³·ÍÇ Ï³Ù Ý³Ë³·Í»ñÇ ÷³Ã»ÃÇ í»ñ³µ»ñÛ³É ³é³ç³ñÏáõÃÛáõÝÝ»ñ Ý»ñÏ³Û³óÝ»Éáõ Çñ³íáõÝù áõÝ»Ý å³ï·³Ù³íáñÝ»ñÁ ¨ Ï³é³í³ñáõÃÛáõÝÁ</w:t>
      </w:r>
      <w:r>
        <w:rPr>
          <w:rStyle w:val="FootnoteCharacters"/>
          <w:rStyle w:val="FootnoteAnchor"/>
          <w:szCs w:val="20"/>
          <w:lang w:val="pt-BR"/>
        </w:rPr>
        <w:footnoteReference w:id="177"/>
      </w:r>
      <w:r>
        <w:rPr>
          <w:szCs w:val="20"/>
          <w:lang w:val="pt-BR"/>
        </w:rPr>
        <w:t>: ²é³ç³ñÏáõÃÛáõÝ Ý»ñÏ³Û³óÝáÕ ëáõµÛ»ÏïÝ»ñÇ ë³ÑÙ³Ý³÷³Ï»Éáõ ³ÝÑñ³Å»ßïáõÃÛáõÝÝ å³ÛÙ³Ý³íáñí³Í ¿ Ýñ³Ýáí, áñ áñáß³ÏÇ ¹»åù»ñáõÙ ûñ»Ýùáí Ý³Ë³ï»ëíáõÙ ¿ Ý»ñÏ³Û³óí³Í ³é³ç³ñÏáõÃÛáõÝÝ»ñÇ` ²½·³ÛÇÝ ÅáÕáíáõÙ å³ñï³¹Çñ ùí»³ñÏáõÃÛáõÝ, áõëïÇ ûñ»ÝùÇ Ý³Ë³·ÍÇ í»ñ³µ»ñÛ³É ³é³ç³ñÏáõÃÛáõÝ Ý»ñÏ³Û³óÝ»ÉÁ Ñ³Ù³ñíáõÙ ¿ ûñ»Ýë¹ñ³Ï³Ý Ý³Ë³Ó»éÝáõÃÛ³Ý Çñ³Ï³Ý³óÙ³Ý Ó¨»ñÇó Ù»ÏÁ, ÇëÏ ²½·³ÛÇÝ ÅáÕáíáõÙ ûñ»Ýë¹ñ³Ï³Ý Ý³Ë³Ó»éÝáõÃÛ³Ý Çñ³íáõÝùÁ å³ïÏ³ÝáõÙ ¿ å³ï·³Ù³íáñÝ»ñÇÝ ¨ Ï³é³í³ñáõÃÛ³ÝÁ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rPr>
          <w:rFonts w:cs="Arial CIT"/>
          <w:color w:val="FF0000"/>
          <w:szCs w:val="20"/>
          <w:lang w:val="pt-BR"/>
        </w:rPr>
      </w:pPr>
      <w:r>
        <w:rPr>
          <w:color w:val="FF0000"/>
          <w:szCs w:val="20"/>
          <w:lang w:val="pt-BR"/>
        </w:rPr>
        <w:t>²ÛëåÇëáí ÇßË³ÝáõÃÛ³Ý ûñ»Ýë¹Çñ Ù³ñÙÝáõÙ ÏáéáõåóÇáÝ éÇëÏ»ñÁ Ýí³½»óÝ»Éáõ, ûñ»Ýë¹ñÇ ·áñÍáõÝ»áõÃÛ³Ý Ã³÷³ÝóÇÏáõÃÛáõÝÁ, Ññ³å³ñ³Ï³ÛÝáõÃÛáõÝÁ, Ñ³ßí»ïíáÕ³Ï³ÝáõÃÛáõÝÝ áõ ûñÇÝ³Ï³ÝáõÃÛáõÝÁ ³å³Ñáí»Éáõ Ýå³ï³Ïáí, ³é³ç³ñÏíáõÙ ¿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>
          <w:color w:val="FF0000"/>
          <w:szCs w:val="20"/>
          <w:lang w:val="pt-BR"/>
        </w:rPr>
      </w:pPr>
      <w:r>
        <w:rPr>
          <w:rFonts w:cs="Arial CIT"/>
          <w:b/>
          <w:color w:val="FF0000"/>
          <w:szCs w:val="20"/>
          <w:lang w:val="pt-BR"/>
        </w:rPr>
        <w:t xml:space="preserve">ê³ÑÙ³Ý»É </w:t>
      </w:r>
      <w:r>
        <w:rPr>
          <w:b/>
          <w:color w:val="FF0000"/>
          <w:szCs w:val="20"/>
          <w:lang w:val="pt-BR"/>
        </w:rPr>
        <w:t>å³ï·³Ù³íáñÝ»ñÇ í³ñù³·ÍÇ Ï³ÝáÝÝ»ñÁ</w:t>
      </w:r>
      <w:r>
        <w:rPr>
          <w:color w:val="FF0000"/>
          <w:szCs w:val="20"/>
          <w:lang w:val="pt-BR"/>
        </w:rPr>
        <w:t>. §ÐÐ ¹³ï³Ï³Ý ûñ»Ýë·ñùáí¦ ë³ÑÙ³Ýí³Í ¹³ï³íáñÇ í³ñù³·ÍÇ Ï³ÝáÝÝ»ñÇ ÑÇÙ³Ý íñ³ Ð³Û³ëï³ÝÇ Ð³Ýñ³å»ïáõÃÛ³Ý ²½·³ÛÇÝ ÅáÕáíÇ í³ñù³·ÍÇ Ï³ÝáÝÝ»ñÇÝ ³éÝãíáÕ Ñ³ñ³µ»ñáõÃÛáõÝÝ»ñÁ §²½·³ÛÇÝ ÅáÕáíÇ Ï³ÝáÝ³Ï³ñ·¦ ÐÐ ûñ»Ýùáí Ï³ñ·³íáñ»Éáõ, í³ñù³·ÍÇ Ï³ÝáÝÝ»ñáõÙ ¹ñ³ÝóáõÙ å³ï·³Ù³íáñÝ»ñÇ å³Ñí³ÍùÇ (í³ñù³·ÍÇ) ÑÇÙÝ³Ï³Ý ëÏ½µáõÝùÝ»ñÝ</w:t>
      </w:r>
      <w:r>
        <w:rPr>
          <w:rStyle w:val="FootnoteCharacters"/>
          <w:rStyle w:val="FootnoteAnchor"/>
          <w:color w:val="FF0000"/>
          <w:szCs w:val="20"/>
          <w:lang w:val="pt-BR"/>
        </w:rPr>
        <w:footnoteReference w:id="178"/>
      </w:r>
      <w:r>
        <w:rPr>
          <w:color w:val="FF0000"/>
          <w:szCs w:val="20"/>
          <w:lang w:val="pt-BR"/>
        </w:rPr>
        <w:t xml:space="preserve"> ³Ùñ³·ñ»Éáõ, ²½·³ÛÇÝ ÅáÕáíÇ ¨ Ýñ³ Ùßï³Ï³Ý Ñ³ÝÓÝ³ÅáÕáíÝ»ñÇ ÝÇëï»ñáõÙ å³ï·³Ù³íáñÇ í³ñí»É³Ï»ñåÇ Ï³ÝáÝÝ»ñÁ</w:t>
      </w:r>
      <w:r>
        <w:rPr>
          <w:rStyle w:val="FootnoteCharacters"/>
          <w:rStyle w:val="FootnoteAnchor"/>
          <w:color w:val="FF0000"/>
          <w:szCs w:val="20"/>
          <w:lang w:val="pt-BR"/>
        </w:rPr>
        <w:footnoteReference w:id="179"/>
      </w:r>
      <w:r>
        <w:rPr>
          <w:color w:val="FF0000"/>
          <w:szCs w:val="20"/>
          <w:lang w:val="pt-BR"/>
        </w:rPr>
        <w:t>, å»ï³Ï³Ý ¨ ï»Õ³Ï³Ý ÇÝùÝ³Ï³é³í³ñÙ³Ý Ù³ñÙÇÝÝ»ñÇ, ¹ñ³Ýó å³ßïáÝ³ï³ñ ³ÝÓ³Ýó</w:t>
      </w:r>
      <w:r>
        <w:rPr>
          <w:rStyle w:val="FootnoteCharacters"/>
          <w:rStyle w:val="FootnoteAnchor"/>
          <w:color w:val="FF0000"/>
          <w:szCs w:val="20"/>
          <w:lang w:val="pt-BR"/>
        </w:rPr>
        <w:footnoteReference w:id="180"/>
      </w:r>
      <w:r>
        <w:rPr>
          <w:color w:val="FF0000"/>
          <w:szCs w:val="20"/>
          <w:lang w:val="pt-BR"/>
        </w:rPr>
        <w:t>, Ñ³ë³ñ³Ï³Ï³Ý Ï³½Ù³Ï»ñåáõÃÛáõÝÝ»ñÇ, ½³Ý·í³Í³ÛÇÝ Éñ³ïíáõÃÛ³Ý ÙÇçáóÝ»ñÇ</w:t>
      </w:r>
      <w:r>
        <w:rPr>
          <w:rStyle w:val="FootnoteCharacters"/>
          <w:rStyle w:val="FootnoteAnchor"/>
          <w:color w:val="FF0000"/>
          <w:szCs w:val="20"/>
          <w:lang w:val="pt-BR"/>
        </w:rPr>
        <w:footnoteReference w:id="181"/>
      </w:r>
      <w:r>
        <w:rPr>
          <w:color w:val="FF0000"/>
          <w:szCs w:val="20"/>
          <w:lang w:val="pt-BR"/>
        </w:rPr>
        <w:t>, ûï³ñ»ñÏñÛ³ å»ïáõÃÛáõÝÝ»ñáõÙ ¨ ûï³ñ»ñÏñÛ³ ³ÝÓ³Ýó</w:t>
      </w:r>
      <w:r>
        <w:rPr>
          <w:rStyle w:val="FootnoteCharacters"/>
          <w:rStyle w:val="FootnoteAnchor"/>
          <w:color w:val="FF0000"/>
          <w:szCs w:val="20"/>
          <w:lang w:val="pt-BR"/>
        </w:rPr>
        <w:footnoteReference w:id="182"/>
      </w:r>
      <w:r>
        <w:rPr>
          <w:color w:val="FF0000"/>
          <w:szCs w:val="20"/>
          <w:lang w:val="pt-BR"/>
        </w:rPr>
        <w:t xml:space="preserve"> Ñ»ï ÷áËÑ³ñ³µ»ñáõÃÛáõÝÝ»ñáõÙ å³ï·³Ù³íáñÇ í³ñí»É³Ï»ñåÇ Ï³ÝáÝÝ»ñÁ ë³ÑÙ³Ý»Éáõ, ²½·³ÛÇÝ ÅáÕáíÇ ³ßË³ï³Ï³½ÙÇ, ÁÝïñáÕÝ»ñÇ Ñ»ï ³ßË³ï³ÝùÝ»ñáõÙ å³ï·³Ù³íáñÇ í³ñí»É³Ï»ñåÇ Ï³ÝáÝÝ»ñÁ</w:t>
      </w:r>
      <w:r>
        <w:rPr>
          <w:rStyle w:val="FootnoteCharacters"/>
          <w:rStyle w:val="FootnoteAnchor"/>
          <w:color w:val="FF0000"/>
          <w:szCs w:val="20"/>
          <w:lang w:val="pt-BR"/>
        </w:rPr>
        <w:footnoteReference w:id="183"/>
      </w:r>
      <w:r>
        <w:rPr>
          <w:color w:val="FF0000"/>
          <w:szCs w:val="20"/>
          <w:lang w:val="pt-BR"/>
        </w:rPr>
        <w:t xml:space="preserve"> ë³ÑÙ³Ý»Éáõ, í³ñù³·ÍÇ Ï³ÝáÝÝ»ñÇ Ë³ËïÙ³Ý Ñ³Ù³ñ Ý»ñ·áñÍáõÃÛ³Ý ÙÇçáóÝ»ñÁ</w:t>
      </w:r>
      <w:r>
        <w:rPr>
          <w:rStyle w:val="FootnoteCharacters"/>
          <w:rStyle w:val="FootnoteAnchor"/>
          <w:color w:val="FF0000"/>
          <w:szCs w:val="20"/>
          <w:lang w:val="pt-BR"/>
        </w:rPr>
        <w:footnoteReference w:id="184"/>
      </w:r>
      <w:r>
        <w:rPr>
          <w:color w:val="FF0000"/>
          <w:szCs w:val="20"/>
          <w:lang w:val="pt-BR"/>
        </w:rPr>
        <w:t xml:space="preserve"> ë³ÑÙ³Ý»Éáõ, Ûáõñ³ù³ÝãÛáõñ Ñ»ñÃ³Ï³Ý Ýëï³ßñç³ÝÇ ëÏ½µáõÙ ²½·³ÛÇ ÅáÕáíÇ ¿ÃÇÏ³ÛÇ Å³Ù³Ý³Ï³íáñ Ñ³ÝÓÝ³ÅáÕáí ëï»ÕÍ»Éáõ ¨ ²½·³ÛÇÝ ÅáÕáíÇ Ï³ÝáÝ³Ï³ñ· ûñ»Ýùáí ¹ñ³ ÉÇ³½áñáõÃÛáõÝÝ»ñÁ ë³ÑÙ³Ý»Éáõ ÙÇçáóáí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>
          <w:color w:val="FF0000"/>
          <w:szCs w:val="20"/>
          <w:lang w:val="pt-BR"/>
        </w:rPr>
      </w:pPr>
      <w:r>
        <w:rPr>
          <w:b/>
          <w:color w:val="FF0000"/>
          <w:szCs w:val="20"/>
          <w:lang w:val="pt-BR"/>
        </w:rPr>
        <w:t>Î³ï³ñ»É³·áñÍ»É ûñ»Ýë¹Çñ ÇßË³ÝáõÃÛ³Ý Ã³÷³ÝóÇÏáõÃÛáõÝÁ, Ññ³å³ñ³Ï³ÛÝáõÃÛáõÝÁ, Ñ³ßí»ïíáÕ³Ï³ÝáõÃÛáõÝÝ áõ ûñÇÝ³Ï³ÝáõÃÛáõÝÝ ³å³ÑáíáÕ ûñ»Ýë¹ñáõÃÛáõÝÁ</w:t>
      </w:r>
      <w:r>
        <w:rPr>
          <w:color w:val="FF0000"/>
          <w:szCs w:val="20"/>
          <w:lang w:val="pt-BR"/>
        </w:rPr>
        <w:t>.</w:t>
      </w:r>
      <w:r>
        <w:rPr>
          <w:b/>
          <w:color w:val="FF0000"/>
          <w:szCs w:val="20"/>
          <w:lang w:val="pt-BR"/>
        </w:rPr>
        <w:t xml:space="preserve"> </w:t>
      </w:r>
      <w:r>
        <w:rPr>
          <w:color w:val="FF0000"/>
          <w:szCs w:val="20"/>
          <w:lang w:val="pt-BR"/>
        </w:rPr>
        <w:t xml:space="preserve">ê³ÑÙ³Ý³¹ñáõÃÛ³Ý 65-ñ¹ Ñá¹í³ÍÇ å³ÛÙ³ÝÝ»ñÇ Ï³ï³ñÙ³Ý ÝÏ³ïÙ³Ùµ í»ñ³ÑëÏáÕáõÃÛ³Ý Ù»Ë³ÝÇ½ÙÝ»ñ ¨ å³ï·³Ù³íáñÇ ÉÇ³½áñáõÃÛáõÝÝ»ñÇ ¹³¹³ñÙ³Ý Ñëï³Ï»óí³Í Ï³ñ· ë³ÑÙ³Ý»Éáõ, ê³ÑÙ³Ý³¹ñáõÃÛ³Ý 67-ñ¹ Ñá¹í³Íáí Ý³Ë³ï»ëí³Í` Ù»Ï Ñ»ñÃ³Ï³Ý Ýëï³ßñç³ÝÇ ÁÝÃ³óùáõÙ ùí»³ñÏáõÃÛáõÝÝ»ñÇ ³í»ÉÇ ù³Ý Ï»ëÇó ³ÝÑ³ñ·»ÉÇ µ³ó³Ï³Û»Éáõ ¹»åùáõÙ å³ï·³Ù³íáñÝ»ñÇ ÉÇ³½áñáõÃÛáõÝÝ»ñÇ ¹³¹³ñÙ³Ý Ï³ñ·Á Ñëï³Ï»óÝ»Éáõ, ß³Ñ»ñÇ Ñ³Ûï³ñ³ñ³·ñÙ³Ý ¨ Ýí»ñÝ»ñÇ ëï³óÙ³Ý Ï³ñ·»ñÁ, ÇÝãå»ë Ý³¨ ß³Ñ»ñÇ µ³ËÙ³Ý ¹»åùáõÙ å³ï·³Ù³íáñÇ í³ñù³·ÍÇ Ï³ÝáÝÝ»ñÁ ë³ÑÙ³Ý»Éáõ, å³ï·³Ù³íáñÝ»ñÇ ·áõÛùÇ ¨ »Ï³ÙáõïÝ»ñÇ Ñ³Ûï³ñ³ñ³·ñÙ³Ý Ñ³Ù³Ï³ñ·Á Ï³ï³ñ»É³·áñÍ»Éáõ, ûñ»ÝùÝ»ñÇ ¨ ²½·³ÛÇÝ ÅáÕáíÇ áñáßáõÙÝ»ñÇ ÁÝ¹áõÝÙ³Ý ÁÝÃ³ó³Ï³ñ·»ñáõÙ Ñ³ë³ñ³Ï³Ï³Ý Ï³½Ù³Ï»ñåáõÃÛáõÝÝ»ñÇ Ý»ñÏ³Û³óáõóÇãÝ»ñÇ ¨ ³ÝÑ³ï ù³Õ³ù³óÇÝ»ñÇ Ù³ëÝ³ÏóáõÃÛ³Ý ÁÝÃ³ó³Ï³ñ·»ñÁ Ñëï³Ï»óÝ»Éáõ, .å³ï·³Ù³íáñÝ»ñÇ Ù³ëÝ³·Çï³Ï³Ý í»ñ³å³ïñ³ëïÙ³Ý Ï³ñ·Á ë³ÑÙ³Ý»Éáõ, </w:t>
      </w:r>
      <w:r>
        <w:rPr>
          <w:color w:val="FF0000"/>
          <w:szCs w:val="20"/>
          <w:lang w:val="pt-BR" w:eastAsia="ru-RU"/>
        </w:rPr>
        <w:t>²½·³ÛÇÝ ÅáÕáíÇ ·áñÍáõÝ»áõÃÛ³Ý Ï³ñ·Ç ¨ å³ï·³Ù³íáñ³Ï³Ý ¿ÃÇÏ³ÛÇ Ï³ÝáÝÝ»ñÇ í»ñ³µ»ñÛ³É Éñ³·ñáÕÝ»ñÇ í»ñ³å³ïñ³ëïÙ³Ý Ñ³Ù³Ï³ñ· Ý»ñ¹Ý»Éáõ ÙÇçáóá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color w:val="FF0000"/>
          <w:szCs w:val="20"/>
          <w:lang w:val="pt-BR"/>
        </w:rPr>
        <w:t>²å³Ñáí»É å³ï·³Ù³íáñÇ Ó»éÝ³ñÏ³ïÇñ³Ï³Ý ·áñÍáõÝ»áõÃÛ³Ùµ ½µ³Õí»Éáõ ³ñ·»ÉùÇ ë³ÑÙ³Ý³¹ñ³Ï³Ý ¹ñáõÃÛÝ»ñÇ Ï³ï³ñáõÙÁ</w:t>
      </w:r>
      <w:r>
        <w:rPr>
          <w:color w:val="FF0000"/>
          <w:szCs w:val="20"/>
          <w:lang w:val="pt-BR"/>
        </w:rPr>
        <w:t>. ²½·³ÛÇÝ ÅáÕáíÇ å³ï·³Ù³íáñÇ ³ÝÑ³ï Ó»éÝ³ñÏ³ï»ñ ÉÇÝ»Éáõ ³ñ·»Éù, ÇÝãå»ë Ý³¨ ïÝï»ë³Ï³Ý ÁÝÏ»ñáõÃÛ³Ý Ýñ³ Ù³ëÝ³ÏóáõÃÛ³Ý ³ñ·»ÉíáÕ ¨ ÃáõÛÉ³ïñíáÕ Ó¨»ñÁ ë³ÑÙ³Ý»Éáõ, ²½·³ÛÇÝ ÅáÕáíÇ å³ï·³Ù³íáñÇ Ï³ï³ñ³Í ·Çï³Ï³Ý, Ù³ÝÏ³í³ñÅ³Ï³Ý ¨ uï»ÕÍ³·áñÍ³Ï³Ý ³ßË³ï³ÝùÇ Çñ³Ï³Ý³óÙ³Ý ¨ ¹ñ³ ¹ÇÙ³ó í×³ñáõÙÁ Ï³ï³ñ»Éáõ Ï³ñ·Á ë³ÑÙ³Ý»Éáõ, Çñ ÏáÕÙÇó Çñ³Ï³Ý³óíáÕ Ó»éÝ³ñÏ³ïÇñ³Ï³Ý ·áñÍáõÝ»áõÃÛ³Ý Ï³Ù ê³ÑÙ³Ý³¹ñáõÃÛ³Ý 65-ñ¹ Ñá¹í³Íáí Ý³Ë³ï»ëí³Í ³ÛÉ å³ÛÙ³ÝÝ»ñÇ Ë³ËïÙ³Ý ¹»åùáõÙ å³ï·³Ù³íáñÇ ÏáÕÙÇó ²½·³ÛÇÝ ÅáÕáíÇ Çñ³í³ëáõ Ñ³ÝÓÝ³ÅáÕáíÇÝ ³ÝÑ³å³Õ ï»Õ»Ï³óÝ»Éáõ Ï³ñ·Á ë³ÑÙ³Ý»Éáõ, ê³ÑÙ³Ý³¹ñáõÃÛ³Ý 65-ñ¹ Ñá¹í³Íáí ë³ÑÙ³Ýí³Í å³ÛÙ³ÝÝ»ñÇ Ë³ËïÙ³Ý ÷³ëïÇ Ñ³ÛïÝ³µ»ñÙ³Ý Ï³Ù ³Û¹ ÷³ëïÇ ùÝÝáõÃÛ³Ý ³éÃÇí ²½·³ÛÇÝ ÅáÕáíÇ Çñ³í³ëáõ Ñ³ÝÓÝ³ÅáÕíÇ ÏáÕÙÇó Ó»éÝ³ñÏí»ÉÇù ÙÇçáó³éáõÙÝ»ñÁ ¨ ¹ñ³Ýó Çñ³Ï³Ý³óÙ³Ý Ï³ñ·Á ë³ÑÙ³Ý»Éáõ ÙÇçáóá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pt-BR"/>
        </w:rPr>
        <w:t xml:space="preserve">²å³Ñáí»É ³ÝÑ³ñ·»ÉÇ µ³ó³Ï³ÛáõÃÛ³Ý Ñ»ï¨³Ýùáí å³ï·³Ù³íáñÇ ÉÇ³½áñáõÃÛáõÝÝ»ñÇ ¹³¹³ñÙ³Ý ë³ÑÙ³Ý³¹ñ³Ï³Ý ¹ñáõÛÃÝ»ñÇ Çñ³Ï³Ý³óáõÙÁ. </w:t>
      </w:r>
      <w:r>
        <w:rPr>
          <w:color w:val="FF0000"/>
          <w:szCs w:val="20"/>
          <w:lang w:val="hy-AM"/>
        </w:rPr>
        <w:t>²½·³ÛÇÝ ÅáÕáíÇ Ý³Ë³·³ÑÇ ¨ ²½·³ÛÇÝ ÅáÕáíÇ å»ï³Ï³Ý-Çñ³í³Ï³Ý Ñ³ÝÓÝ³ÅáÕáíÇ ÏáÕÙÇó ²½·³ÛÇÝ ÅáÕáíÇ ùí»³ñÏáõÃÛáõÝÝ»ñÇó å³ï·³Ù³íáñÝ»ñÇ µ³ó³Ï³ÛáõÃÛ³Ý å³ï×³éÝ»ñÁ Ñ³ñ·»ÉÇ Ñ³Ù³ñ»Éáõ Ù³ëÇÝ ¹ñáõÛÃÝ»ñÁ</w:t>
      </w:r>
      <w:r>
        <w:rPr>
          <w:color w:val="FF0000"/>
          <w:szCs w:val="20"/>
        </w:rPr>
        <w:t xml:space="preserve"> Ñ³Ý»Éáõ, </w:t>
      </w:r>
      <w:r>
        <w:rPr>
          <w:color w:val="FF0000"/>
          <w:szCs w:val="20"/>
          <w:lang w:val="hy-AM"/>
        </w:rPr>
        <w:t>²½·³ÛÇÝ ÅáÕáíÇ ùí»³ñÏáõÃÛáõÝÝ»ñÇó µ³ó³Ï³ÛáõÃÛ³Ý å³ï×³éÝ»ñÁ Ñ³ñ·»ÉÇ Ñ³Ù³ñ»Éáõ ¹»åù»ñÇ ÑÝ³ñ³íáñÇÝë ÁÝ¹Ñ³ñÓ³Ï ¨ ëå³éÇã ó³ÝÏ</w:t>
      </w:r>
      <w:r>
        <w:rPr>
          <w:color w:val="FF0000"/>
          <w:szCs w:val="20"/>
        </w:rPr>
        <w:t xml:space="preserve"> </w:t>
      </w:r>
      <w:r>
        <w:rPr>
          <w:color w:val="FF0000"/>
          <w:szCs w:val="20"/>
          <w:lang w:val="hy-AM"/>
        </w:rPr>
        <w:t>ë³ÑÙ³Ý»É</w:t>
      </w:r>
      <w:r>
        <w:rPr>
          <w:color w:val="FF0000"/>
          <w:szCs w:val="20"/>
        </w:rPr>
        <w:t>áõ</w:t>
      </w:r>
      <w:r>
        <w:rPr>
          <w:color w:val="FF0000"/>
          <w:szCs w:val="20"/>
          <w:lang w:val="hy-AM"/>
        </w:rPr>
        <w:t xml:space="preserve">, ¹ñ³ Ù»ç ³Ý³½³ïáõÃÛ³Ý Ù»ç, </w:t>
      </w:r>
      <w:r>
        <w:rPr>
          <w:rFonts w:cs="Arial CIT"/>
          <w:color w:val="FF0000"/>
          <w:szCs w:val="20"/>
          <w:lang w:val="hy-AM"/>
        </w:rPr>
        <w:t xml:space="preserve">Å³Ù³Ý³Ï³íáñ ³Ý³ßË³ïáõÝ³ÏáõÃÛ³Ý Ù»ç, ·áñÍáõÕÙ³Ý, í×³ñáíÇ ³ñÓ³Ïáõñ¹áõÙ </w:t>
      </w:r>
      <w:r>
        <w:rPr>
          <w:color w:val="FF0000"/>
          <w:szCs w:val="20"/>
          <w:lang w:val="hy-AM"/>
        </w:rPr>
        <w:t>·ïÝí»ÉÁ` ë³ÑÙ³Ý»Éáí Ûáõñ³ù³ÝãÛáõñ ¹»åùÇ Ñ³Ù³ñ ³ÝÑñ³Å»ßï ÷³ëï³ÃÕÃ»ñÇ Ý»ñÏ³Û³óÙ³Ý Ï³ñ·Á</w:t>
      </w:r>
      <w:r>
        <w:rPr>
          <w:color w:val="FF0000"/>
          <w:szCs w:val="20"/>
        </w:rPr>
        <w:t xml:space="preserve"> Ý»ñ³é»Éáõ, </w:t>
      </w:r>
      <w:r>
        <w:rPr>
          <w:color w:val="FF0000"/>
          <w:szCs w:val="20"/>
          <w:lang w:val="hy-AM"/>
        </w:rPr>
        <w:t>µ³ó³Ï³ÛáõÃÛ³Ý å³ï×³éÇ Ñ³ñ·»ÉÇ ÉÇÝ»Éáõ ÷³ëïÝ Ñ³í³ëïáÕ` ûñ»Ýùáí Ý³Ë³ï»ëí³Í ÷³ëï³ÃÕÃÇ µ³ó³Ï³ÛáõÃÛ³Ý ¹»åùáõÙ Ñ³ñóÁ ²½·³ÛÇÝ ÅáÕáíáõÙ ùÝÝ³ñÏÙ³ÝÁ ¹Ý»Éáõ Ï³ñ·Á</w:t>
      </w:r>
      <w:r>
        <w:rPr>
          <w:color w:val="FF0000"/>
          <w:szCs w:val="20"/>
        </w:rPr>
        <w:t xml:space="preserve"> ë³ÑÙ³Ý»Éáõ ÙÇçáóá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color w:val="FF0000"/>
          <w:szCs w:val="20"/>
          <w:lang w:val="pt-BR"/>
        </w:rPr>
        <w:t>Î³ï³ñ»É³·áñÍ»É å³ï·³Ù³íáñÝ»ñÇ ³ÝÓ»éÝÙË»ÉÇáõÃÛ³Ý Ñ³Ù³Ï³ñ·Á</w:t>
      </w:r>
      <w:r>
        <w:rPr>
          <w:color w:val="FF0000"/>
          <w:szCs w:val="20"/>
          <w:lang w:val="pt-BR"/>
        </w:rPr>
        <w:t xml:space="preserve">. </w:t>
      </w:r>
      <w:r>
        <w:rPr>
          <w:color w:val="FF0000"/>
          <w:szCs w:val="20"/>
          <w:lang w:val="pt-BR" w:eastAsia="ru-RU"/>
        </w:rPr>
        <w:t>å³ï·³Ù³íáñ³Ï³Ý ³ÝÓ»éÝÙË»ÉÇáõÃÛáõÝÁ ã³ñ³ß³ÑáÕÝ»ñÇÝ Ñ³ÛïÝ³µ»ñ»Éáõ, Ýñ³Ýó í»ñ³µ»ñÛ³É Ñ³ë³ñÏáõÃÛ³ÝÁ å³ïß³× Ï³ñ·áí ï»Õ»Ï³óÝ»Éáõ ¨ Ýñ³Ýó ÝÏ³ïÙ³Ùµ å³ï³ëË³Ý³ïíáõÃÛ³Ý ÙÇçáóÝ»ñ ÏÇñ³é»Éáõ Ñëï³Ï Ï³ÝáÝÝ»ñ ë³ÑÙ³Ý»Éáõ, ù³Õ³ù³Ï³Ý ÝÏ³ï³éáõÙÝ»ñáí å³ï·³Ù³íáñÝ»ñÇ Ñ»ï³åÝ¹áõÙÁ µ³ó³éáÕ å³ï·³Ù³íáñ³Ï³Ý ³ÝÓ»éÝÙË»ÉÇáõÃÛ³Ý Ñ³Ù³Ï³ñ· ë³ÑÙ³Ý»Éáõ, å³ï·³Ù³íáñ³Ï³Ý ³ÝÓ»éÝÙË»ÉáõÃÛ³Ý ã³ñ³ß³ÑÙ³Ý ¹»åù»ñÁ µ³ó³Ñ³Ûï»Éáõ Ýå³ï³Ïáí Éñ³·ñáÕ³Ï³Ý Ñ»ï³ùÝÝáõÃÛáõÝÝ»ñ Çñ³Ï³Ý³óÝ»Éáõ Éñ³·ñáÕÝ»ñÇ ÑÙïáõÃÛáõÝÝ»ñÁ, ÇÝãå»ë Ý³¨ Éñ³·ñáÕ³Ï³Ý Ñ»ï³</w:t>
      </w:r>
      <w:r>
        <w:rPr>
          <w:color w:val="FF0000"/>
          <w:szCs w:val="20"/>
          <w:lang w:val="hy-AM"/>
        </w:rPr>
        <w:t>ùÝÝáõÃÛáõÝÝ</w:t>
      </w:r>
      <w:r>
        <w:rPr>
          <w:color w:val="FF0000"/>
          <w:szCs w:val="20"/>
          <w:lang w:val="pt-BR" w:eastAsia="ru-RU"/>
        </w:rPr>
        <w:t>»ñÇÝ Ñ³ë³ñ³ÏáõÃÛ³ÝÁ ï»Õ»Ï³óÝ»Éáõ Ï³ñáÕáõÃÛáõÝÝ»ñÁ ½³ñ·³óÝ»Éáõ ÙÇçáóá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color w:val="FF0000"/>
          <w:szCs w:val="20"/>
          <w:lang w:val="pt-BR"/>
        </w:rPr>
        <w:t xml:space="preserve">Î³ï³ñ»É³·áñÍ»É </w:t>
      </w:r>
      <w:r>
        <w:rPr>
          <w:rFonts w:cs="Sylfaen"/>
          <w:b/>
          <w:color w:val="FF0000"/>
          <w:szCs w:val="20"/>
          <w:lang w:val="pt-BR"/>
        </w:rPr>
        <w:t>å³ï·³Ù³íáñÝ»ñÇ ß³Ñ»ñÇ Ñ³Ûï³ñ³ñ³·ñÙ³Ý Ù»Ë³ÝÇ½ÙÝ»ñÁ</w:t>
      </w:r>
      <w:r>
        <w:rPr>
          <w:rFonts w:cs="Sylfaen"/>
          <w:color w:val="FF0000"/>
          <w:szCs w:val="20"/>
          <w:lang w:val="pt-BR"/>
        </w:rPr>
        <w:t>. å³ï·³Ù³íáñÝ»ñÇ í³ñù³·ÍÇ Ï³ÝáÝÝ»ñáõÙ å³ï·³Ù³íáñÝ»ñÇ ÏáÕÙÇó Ýßí³Í ß³Ñ»ñÇ Ñ³Ûï³ñ³ñ³·ñÙ³Ý Ï³ñ·Á ¨ å³ÛÙ³ÝÝ»ñÁ ë³ÑÙ³Ý»Éáõ, ²½·³ÛÇÝ ÅáÕáíáõÙ ûñ»Ýë¹ñ³Ï³Ý Ý³Ë³Ó»éÝáõÃÛ³Ùµ Ñ³Ý¹»ë ·³Éáõó, ÇÝãå»ë Ý³¨ ²½·³ÛÇÝ ÅáÕáíÇ ¨ Ýñ³ Ñ³ÝÓÝ³ÅáÕáíÝ»ñÇ ÝÇëï»ñáõÙ Ñ³ñóÇ ùÝÝ³ñÏáõÙÇó (³Û¹ ÃíáõÙ` ùí»³ñÏáõÃÛáõÝÇó) ³é³ç</w:t>
      </w:r>
      <w:r>
        <w:rPr>
          <w:rStyle w:val="FootnoteCharacters"/>
          <w:rStyle w:val="FootnoteAnchor"/>
          <w:rFonts w:cs="Sylfaen"/>
          <w:color w:val="FF0000"/>
          <w:szCs w:val="20"/>
          <w:lang w:val="pt-BR"/>
        </w:rPr>
        <w:footnoteReference w:id="185"/>
      </w:r>
      <w:r>
        <w:rPr>
          <w:rFonts w:cs="Sylfaen"/>
          <w:color w:val="FF0000"/>
          <w:szCs w:val="20"/>
          <w:lang w:val="pt-BR"/>
        </w:rPr>
        <w:t xml:space="preserve"> å³ï·³Ù³íáñÇ ÏáÕÙÇó  Ñ³Ûï³ñ³ñ³·ÇñÁ Ý»ñÏ³Û³óÝ»Éáõ å³Ñ³Ýç ë³ÑÙ³Ý»Éáõ, </w:t>
      </w:r>
      <w:r>
        <w:rPr>
          <w:color w:val="FF0000"/>
          <w:szCs w:val="20"/>
          <w:lang w:val="pt-BR" w:bidi="he-IL"/>
        </w:rPr>
        <w:t xml:space="preserve">ß³Ñ»ñÇ µ³ËÙ³Ý ¹»åùáõÙ å³ï·³Ù³íáñÇ í³ñù³·ÍÇ Ï³ÝáÝÝ»ñÝ ûñ»Ýë¹ñáñ»Ý ³Ùñ³·ñ»Éáõ, </w:t>
      </w:r>
      <w:r>
        <w:rPr>
          <w:color w:val="FF0000"/>
          <w:szCs w:val="20"/>
          <w:lang w:val="pt-BR"/>
        </w:rPr>
        <w:t xml:space="preserve">å³ï·³Ù³íáñÇ` Çñ ÉÇ³½áñáõÃÛáõÝÝ»ñÁ ³ÛÉ ³ÝÓ³Ýó å³ïí»ñáí Ï³Ù Ç ß³Ñ ³ÛÉ ³ÝÓ³Ýó Ï³ï³ñ»Éáõ ³ÝÃáõÛÉ³ïñ»ÉÇáõÃÛáõÝÁ ë³ÑÙ³Ý»Éáõ, </w:t>
      </w:r>
      <w:r>
        <w:rPr>
          <w:rFonts w:cs="Arial CIT"/>
          <w:color w:val="FF0000"/>
          <w:szCs w:val="20"/>
          <w:lang w:val="pt-BR"/>
        </w:rPr>
        <w:t xml:space="preserve">³ÛÉ ³ÝÓ³Ýó ÏáÕÙÇó, Çñ»Ýó ÁÝï³Ý»Ï³Ý, ëáóÇ³É³Ï³Ý, å³ßïáÝ³Ï³Ý Ï³Ù ³ÛÉ ¹ÇñùÇó »ÉÝ»Éáí, å³ï·³Ù³íáñÇ áñáßÙ³Ý íñ³ ³½¹»óáõÃÛ³Ý µ³ó³éáõÙÝ ³Ùñ³·ñ»Éáõ, </w:t>
      </w:r>
      <w:r>
        <w:rPr>
          <w:color w:val="FF0000"/>
          <w:szCs w:val="20"/>
          <w:lang w:val="pt-BR" w:bidi="he-IL"/>
        </w:rPr>
        <w:t>ß³Ñ»ñÇ µ³ËÙ³Ý ¹»åùáõÙ Ï³Ù ³ÛÝåÇëÇ ÷³ëï»ñÇ Ï³Ù Ñ³Ý·³Ù³ÝùÝ»ñÇ ¹»åùáõÙ, áñáÝù Ï³ñáÕ »Ý áÕç³ÙÇï Ï³ëÏ³Í Ñ³ñáõó»É ïíÛ³É Ñ³ñóÇ ùÝÝ³ñÏÙ³Ý, ÁÝ¹ áñáõÙ` ùí»³ñÏáõÃÛ³Ý Å³Ù³Ý³Ï å³ï·³Ù³íáñÇ ³ÝÏáÕÙ³Ý³Ï³ÉáõÃÛ³Ý Ù»ç, å³ï·³Ù³íáñÇ ÏáÕÙÇó å³ñï³¹Çñ ÇÝù³Ýµ³ó³ñÏ Ñ³ÛïÝ»Éáõ</w:t>
      </w:r>
      <w:r>
        <w:rPr>
          <w:rStyle w:val="FootnoteCharacters"/>
          <w:rStyle w:val="FootnoteAnchor"/>
          <w:color w:val="FF0000"/>
          <w:szCs w:val="20"/>
          <w:lang w:val="pt-BR" w:bidi="he-IL"/>
        </w:rPr>
        <w:footnoteReference w:id="186"/>
      </w:r>
      <w:r>
        <w:rPr>
          <w:color w:val="FF0000"/>
          <w:szCs w:val="20"/>
          <w:lang w:val="pt-BR" w:bidi="he-IL"/>
        </w:rPr>
        <w:t xml:space="preserve"> ¹ñáõÛÃ ë³ÑÙ³Ý»Éáõ ¨ ³é³ÝÓÇÝ Ñ³ñóÇ ùÝÝ³ñÏÙ³Ý ÁÝÃ³óùáõÙ ÇÝùÝ³µ³ó³ñÏÇ ÑÇÙù»ñÁ ë³ÑÙ³Ý»Éáõ</w:t>
      </w:r>
      <w:r>
        <w:rPr>
          <w:rStyle w:val="FootnoteCharacters"/>
          <w:rStyle w:val="FootnoteAnchor"/>
          <w:color w:val="FF0000"/>
          <w:szCs w:val="20"/>
          <w:lang w:val="pt-BR" w:bidi="he-IL"/>
        </w:rPr>
        <w:footnoteReference w:id="187"/>
      </w:r>
      <w:r>
        <w:rPr>
          <w:color w:val="FF0000"/>
          <w:szCs w:val="20"/>
          <w:lang w:val="pt-BR" w:bidi="he-IL"/>
        </w:rPr>
        <w:t>, ïÝï»ë³Ï³Ý ß³Ñ Ñ³ëÏ³óáõÃÛáõÝÁ ë³ÑÙ³Ý»Éáõ</w:t>
      </w:r>
      <w:r>
        <w:rPr>
          <w:rStyle w:val="FootnoteCharacters"/>
          <w:rStyle w:val="FootnoteAnchor"/>
          <w:color w:val="FF0000"/>
          <w:szCs w:val="20"/>
          <w:lang w:val="pt-BR" w:bidi="he-IL"/>
        </w:rPr>
        <w:footnoteReference w:id="188"/>
      </w:r>
      <w:r>
        <w:rPr>
          <w:color w:val="FF0000"/>
          <w:szCs w:val="20"/>
          <w:lang w:val="pt-BR" w:bidi="he-IL"/>
        </w:rPr>
        <w:t>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>
          <w:rFonts w:cs="Arial CIT"/>
          <w:color w:val="FF0000"/>
          <w:szCs w:val="20"/>
          <w:lang w:val="pt-BR"/>
        </w:rPr>
      </w:pPr>
      <w:r>
        <w:rPr>
          <w:b/>
          <w:color w:val="FF0000"/>
          <w:szCs w:val="20"/>
          <w:lang w:val="pt-BR" w:bidi="he-IL"/>
        </w:rPr>
        <w:t xml:space="preserve">²ÙµáÕç³Ï³ÝóÝ»É å³ï·³Ù³íáñÇ </w:t>
      </w:r>
      <w:r>
        <w:rPr>
          <w:rFonts w:cs="Arial CIT"/>
          <w:b/>
          <w:color w:val="FF0000"/>
          <w:szCs w:val="20"/>
          <w:lang w:val="pt-BR" w:eastAsia="ru-RU"/>
        </w:rPr>
        <w:t>ÏáÕÙÇó Ýí»ñÝ»ñ ëï³Ý³Éáõ ³ñ·»ÉùÇÝ í»ñ³µ»ñíáÕ ÝáñÙ»ñÁ</w:t>
      </w:r>
      <w:r>
        <w:rPr>
          <w:rFonts w:cs="Arial CIT"/>
          <w:color w:val="FF0000"/>
          <w:szCs w:val="20"/>
          <w:lang w:val="pt-BR" w:eastAsia="ru-RU"/>
        </w:rPr>
        <w:t>. Ï³ñ·³íáñÙ³Ý ÑÇÙùáõÙ å³ßïáÝ³ï³ñ ³ÝÓ³Ýó ÏáÕÙÇó Ýí»ñÝ»ñ ëï³Ý³Éáõ ³ñ·»ÉùÇ ûñ»Ýë¹ñ³Ï³Ý Ï³ñ·³íáñÙ³Ý ¹³ï³íáñÇ í³ñù³·ÍÇ Ï³ÝáÝÝ»ñáõÙ ³Ùñ³·ñí³Í ¹ñáõÛÃÝ»ñÁ</w:t>
      </w:r>
      <w:r>
        <w:rPr>
          <w:rStyle w:val="FootnoteCharacters"/>
          <w:rStyle w:val="FootnoteAnchor"/>
          <w:rFonts w:cs="Arial CIT"/>
          <w:color w:val="FF0000"/>
          <w:szCs w:val="20"/>
          <w:lang w:val="pt-BR" w:eastAsia="ru-RU"/>
        </w:rPr>
        <w:footnoteReference w:id="189"/>
      </w:r>
      <w:r>
        <w:rPr>
          <w:rFonts w:cs="Arial CIT"/>
          <w:color w:val="FF0000"/>
          <w:szCs w:val="20"/>
          <w:lang w:val="pt-BR" w:eastAsia="ru-RU"/>
        </w:rPr>
        <w:t xml:space="preserve"> ¹Ý»Éáõ, </w:t>
      </w:r>
      <w:r>
        <w:rPr>
          <w:color w:val="FF0000"/>
          <w:szCs w:val="20"/>
          <w:lang w:val="pt-BR"/>
        </w:rPr>
        <w:t xml:space="preserve">³ÝÑ³Ù³ñÅ»ù ó³Íñ ·Ýáí í³×³éí³Í ·áõÛùÁ Ï³Ù Ù³ïáõóí³Í Í³é³ÛáõÃÛáõÝÁ, ÷áË³éáõÃÛáõÝÁ, áõñÇßÇ ·áõÛùÇ ³ÝÑ³ïáõÛó û·ï³·áñÍáõÙÁ ÁÝ¹·ñÏáÕ </w:t>
      </w:r>
      <w:r>
        <w:rPr>
          <w:color w:val="FF0000"/>
          <w:szCs w:val="20"/>
          <w:lang w:val="pt-BR" w:eastAsia="ru-RU"/>
        </w:rPr>
        <w:t xml:space="preserve">Ýí»ñ Ñ³ëÏ³óáõÃÛáõÝÁ ë³ÑÙ³Ý»Éáõ, Ýí»ñÝ»ñ ÁÝ¹áõÝ»Éáõ Ï³ñ·Á ë³ÑÙ³Ý»Éáõ, å³ï·³Ù³íáñÇ ÏáÕÙÇó Ç å³ßïáÝ» </w:t>
      </w:r>
      <w:r>
        <w:rPr>
          <w:color w:val="FF0000"/>
          <w:szCs w:val="20"/>
          <w:lang w:val="pt-BR"/>
        </w:rPr>
        <w:t>áñ¨¿ Ù»ÏÇó Ýí»ñ ÁÝ¹áõÝ»Éáõ Ï³Ù ³ÛÝ Ñ»ï³·³ÛáõÙ ÁÝ¹áõÝ»Éáõ Ñ³Ù³Ó³ÛÝáõÃÛáõÝ ï³Éáõ, ÇÝãå»ë Ý³¨ Çñ Ñ»ï µÝ³ÏíáÕ ÁÝï³ÝÇùÇ ³Ý¹³ÙÝ»ñÇÝ ³Û¹åÇëÇ ·áñÍáÕáõÃÛáõÝÝ»ñÇó ½»ñÍ å³Ñ»Éáõ ¹ñáõÛÃÝ»ñ ³Ùñ³·ñ»Éáõ, ÇÝãå»ë Ý³¨ Ýí»ñÝ»ñ ëï³Ý³Éáõ ³ñ·»ÉùÇ ã·áñÍ»Éáõ µ³ó³éáõÃÛáõÝÝ»ñÁ ë³ÑÙ³Ý»Éáõ</w:t>
      </w:r>
      <w:r>
        <w:rPr>
          <w:rStyle w:val="FootnoteCharacters"/>
          <w:rStyle w:val="FootnoteAnchor"/>
          <w:color w:val="FF0000"/>
          <w:szCs w:val="20"/>
          <w:lang w:val="pt-BR"/>
        </w:rPr>
        <w:footnoteReference w:id="190"/>
      </w:r>
      <w:r>
        <w:rPr>
          <w:color w:val="FF0000"/>
          <w:szCs w:val="20"/>
          <w:lang w:val="pt-BR"/>
        </w:rPr>
        <w:t xml:space="preserve">, </w:t>
      </w:r>
      <w:r>
        <w:rPr>
          <w:color w:val="FF0000"/>
          <w:szCs w:val="20"/>
          <w:lang w:val="pt-BR" w:eastAsia="ru-RU"/>
        </w:rPr>
        <w:t>ÃáõÛÉ³ïñ»ÉÇ Ñ³Ù³ñíáÕ Ýí»ñÝ»ñÇ ³ÛÝ ³é³í»É³·áõÛÝ ³ñÅ»ùÁ, áñÇ ·»ñ³½³ÝóÙ³Ý Ù³ëÇÝ å³ï·³Ù³íáñÁ å³ñï³íáñ ¿ Ñ³ÛïÝ»ÉÇ å³ï·³Ù³íáñÝ»ñÇ í³ñù³·ÍÇ Ï³ÝáÝÝ»ñÇ å³Ñå³ÝáõÙÁ í»ñ³ÑëÏáÕ Ñ³ÝÓ³ÅáÕáíÇÝ</w:t>
      </w:r>
      <w:r>
        <w:rPr>
          <w:rStyle w:val="FootnoteCharacters"/>
          <w:rStyle w:val="FootnoteAnchor"/>
          <w:color w:val="FF0000"/>
          <w:szCs w:val="20"/>
          <w:lang w:val="pt-BR" w:eastAsia="ru-RU"/>
        </w:rPr>
        <w:footnoteReference w:id="191"/>
      </w:r>
      <w:r>
        <w:rPr>
          <w:color w:val="FF0000"/>
          <w:szCs w:val="20"/>
          <w:lang w:val="pt-BR" w:eastAsia="ru-RU"/>
        </w:rPr>
        <w:t xml:space="preserve"> ë³ÑÙ³Ý»Éáõ, ³ñ·»Éí³Í Ýí»ñÁ í»ñ³¹³ñÓÝ»Éáõ Ï³Ù å»ïáõÃÛ³ÝÁ Ñ³ÝÓÝ»Éáõ Ï³ñ·Á ë³ÑÙ³Ý»Éáõ ÙÇçáóáí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color w:val="FF0000"/>
          <w:szCs w:val="20"/>
          <w:lang w:val="pt-BR" w:bidi="he-IL"/>
        </w:rPr>
        <w:t xml:space="preserve">²å³Ñáí»É ûñ»Ýë¹Çñ Ù³ñÙÝÇ ³ßË³ï³ÝùÝ»ñÇÝ ù³Õ³ù³óÇ³Ï³Ý Ñ³ë³ñ³ÏáõÃÛ³Ý Ý»ñÏ³Û³óáõóÇãÝ»ñÇ ³ñ¹ÛáõÝ³í»ï Ù³ëÝ³ÏóáõÃÛáõÝÁ. </w:t>
      </w:r>
      <w:r>
        <w:rPr>
          <w:color w:val="FF0000"/>
          <w:szCs w:val="20"/>
          <w:lang w:val="pt-BR"/>
        </w:rPr>
        <w:t xml:space="preserve">²½·³ÛÇÝ ÅááíÇ Ï³ÝáÝ³Ï³ñ· ûñ»ÝùáõÙ ²½·³ÛÇÝ ÅáÕáíÇ </w:t>
      </w:r>
      <w:r>
        <w:rPr>
          <w:color w:val="FF0000"/>
          <w:szCs w:val="20"/>
        </w:rPr>
        <w:t>ÁÝïñáõÃÛáõÝÝ»ñÇ Å³Ù³Ý³Ï ÁÝïñ³Ï³Ý Çñ³íáõÝù áõÝ»óáÕ ³ÝÓ³Ýó áã å³Ï³ë, ù³Ý 1 ïáÏáëÇ ë</w:t>
      </w:r>
      <w:r>
        <w:rPr>
          <w:color w:val="FF0000"/>
          <w:szCs w:val="20"/>
          <w:lang w:val="pt-BR"/>
        </w:rPr>
        <w:t xml:space="preserve">ïáñ³·ñáõÃÛ³Ùµ ³é³ç³ñÏí³Í ûñ»ÝùÇ Ï³Ù ²½·³ÛÇÝ ÅáÕáíÇ áñáßÙ³Ý Ý³Ë³·ÇÍÝ ²½·³ÛÇÝ ÅáÕáíáõÙ å³ßïáÝ³å»ë ßñç³Ý³éáõÃÛ³Ý Ù»ç ¹Ý»Éáõ Ñ³ñóáí ËáñÑñ¹³ñ³Ý³Ï³Ý ÉëáõÙÝ»ñ ³ÝóÏ³óÝ»Éáõ ¹ñáõÛÃ ë³ÑÙ³Ý»Éáõ, ³é³Ýó ²½·³ÛÇÝ ÅáÕáíÇ Ñ³ÝÓÝ³ÅáÕíÇ áñáßÙ³Ý` Ñ³ÝÓÝ³ÅáÕíÇ ÝÇëï»ñÇÝ ùÝÝ³ñÏíáÕ Ý³Ë³·Í»ñÇ Ùß³ÏÙ³ÝÁ Ù³ëÝ³Ïó³Í Ï³Ù ¹ñ³ í»ñ³µ»ñÛ³É ³é³ç³ñÏáõÃÛáõÝÝ»ñ Ý»ñÏ³Û³óñ³Í ³ÝÓ³Ýó Ù³ëÝ³ÏóáõÃÛáõÝÁ ÃáõÛÉ³ïñ»Éáõ, ïíÛ³É Ñ³ñóÇ ùÝÝ³ñÏÙ³Ý ûñí³ Ù³ëÇÝ Ýñ³Ýó Ý³Ë³å»ë ï»ÕÛ³Ï å³Ñ»Éáõ ¨ Ñ³ÝÓÝ³ÅáÕíÇ ÝÇëïáõÙ »ÉáõÛÃÇ Çñ³íáõÝù ë³ÑÙ³Ý»Éáõ, </w:t>
      </w:r>
      <w:r>
        <w:rPr>
          <w:color w:val="FF0000"/>
          <w:szCs w:val="20"/>
          <w:lang w:val="hy-AM"/>
        </w:rPr>
        <w:t>ù³Õ³ù³óÇÝ»ñÇ</w:t>
      </w:r>
      <w:r>
        <w:rPr>
          <w:color w:val="FF0000"/>
          <w:szCs w:val="20"/>
        </w:rPr>
        <w:t>Ý</w:t>
      </w:r>
      <w:r>
        <w:rPr>
          <w:color w:val="FF0000"/>
          <w:szCs w:val="20"/>
          <w:lang w:val="hy-AM"/>
        </w:rPr>
        <w:t xml:space="preserve"> ÉëáõÙÝ»ñÇÝ Ù³ëÝ³Ïó»Éáõ Ñ³Ù³ñ ³é³ç³ñÏáõÃÛ³Ùµ Ñ³Ý¹»ë ·³Éáõ ÑÝ³ñ³íáñáõÃÛáõÝ</w:t>
      </w:r>
      <w:r>
        <w:rPr>
          <w:color w:val="FF0000"/>
          <w:szCs w:val="20"/>
        </w:rPr>
        <w:t xml:space="preserve">Ý ÁÝ¹É³ÛÝ»Éáõ, </w:t>
      </w:r>
      <w:r>
        <w:rPr>
          <w:color w:val="FF0000"/>
          <w:szCs w:val="20"/>
          <w:lang w:val="hy-AM"/>
        </w:rPr>
        <w:t>Ññ³íÇñí³ÍÝ»ñ</w:t>
      </w:r>
      <w:r>
        <w:rPr>
          <w:color w:val="FF0000"/>
          <w:szCs w:val="20"/>
        </w:rPr>
        <w:t xml:space="preserve">Ç` </w:t>
      </w:r>
      <w:r>
        <w:rPr>
          <w:color w:val="FF0000"/>
          <w:szCs w:val="20"/>
          <w:lang w:val="hy-AM"/>
        </w:rPr>
        <w:t>ÉëáõÙÝ»ñÇÝ ÉÇ³ñÅ»ù Ù³ëÝ³Ïó»É</w:t>
      </w:r>
      <w:r>
        <w:rPr>
          <w:color w:val="FF0000"/>
          <w:szCs w:val="20"/>
          <w:lang w:val="pt-BR"/>
        </w:rPr>
        <w:t>á</w:t>
      </w:r>
      <w:r>
        <w:rPr>
          <w:color w:val="FF0000"/>
          <w:szCs w:val="20"/>
          <w:lang w:val="hy-AM"/>
        </w:rPr>
        <w:t>õ</w:t>
      </w:r>
      <w:r>
        <w:rPr>
          <w:color w:val="FF0000"/>
          <w:szCs w:val="20"/>
        </w:rPr>
        <w:t xml:space="preserve">, </w:t>
      </w:r>
      <w:r>
        <w:rPr>
          <w:color w:val="FF0000"/>
          <w:szCs w:val="20"/>
          <w:lang w:val="hy-AM"/>
        </w:rPr>
        <w:t>Ñ³ñó»ñ ï³Éáõ, ³é³ç³ñÏáõÃÛáõÝÝ»ñ Ý»ñÏ³Û³óÝ»Éáõ ¨ »ÉáõÛÃ áõÝ»Ý³É</w:t>
      </w:r>
      <w:r>
        <w:rPr>
          <w:color w:val="FF0000"/>
          <w:szCs w:val="20"/>
        </w:rPr>
        <w:t xml:space="preserve">áõ </w:t>
      </w:r>
      <w:r>
        <w:rPr>
          <w:color w:val="FF0000"/>
          <w:szCs w:val="20"/>
          <w:lang w:val="hy-AM"/>
        </w:rPr>
        <w:t xml:space="preserve"> Çñ³íáõÝù</w:t>
      </w:r>
      <w:r>
        <w:rPr>
          <w:color w:val="FF0000"/>
          <w:szCs w:val="20"/>
        </w:rPr>
        <w:t xml:space="preserve"> ë³ÑÙ³Ý»Éáõ, </w:t>
      </w:r>
      <w:r>
        <w:rPr>
          <w:color w:val="FF0000"/>
          <w:szCs w:val="20"/>
          <w:lang w:val="hy-AM"/>
        </w:rPr>
        <w:t xml:space="preserve">ËáñÑñ¹³ñ³Ý³Ï³Ý ÉëáõÙÝ»ñÝ ²½·³ÛÇÝ ÅáÕáíÇ ËÙµ³ÏóáõÃÛ³Ý, ÇÝãå»ë </w:t>
      </w:r>
      <w:r>
        <w:rPr>
          <w:color w:val="FF0000"/>
          <w:szCs w:val="20"/>
          <w:lang w:val="pt-BR"/>
        </w:rPr>
        <w:t xml:space="preserve">Ý³¨ </w:t>
      </w:r>
      <w:r>
        <w:rPr>
          <w:color w:val="FF0000"/>
          <w:szCs w:val="20"/>
          <w:lang w:val="hy-AM"/>
        </w:rPr>
        <w:t>²½·³ÛÇÝ ÅáÕáíáõÙ ãÝ»ñÏ³Û³óí³Í Ïáõë³ÏóáõÃÛ</w:t>
      </w:r>
      <w:r>
        <w:rPr>
          <w:color w:val="FF0000"/>
          <w:szCs w:val="20"/>
          <w:lang w:val="pt-BR"/>
        </w:rPr>
        <w:t>áõ</w:t>
      </w:r>
      <w:r>
        <w:rPr>
          <w:color w:val="FF0000"/>
          <w:szCs w:val="20"/>
          <w:lang w:val="hy-AM"/>
        </w:rPr>
        <w:t>Ý</w:t>
      </w:r>
      <w:r>
        <w:rPr>
          <w:color w:val="FF0000"/>
          <w:szCs w:val="20"/>
          <w:lang w:val="pt-BR"/>
        </w:rPr>
        <w:t>Ý»ñÇ</w:t>
      </w:r>
      <w:r>
        <w:rPr>
          <w:color w:val="FF0000"/>
          <w:szCs w:val="20"/>
          <w:lang w:val="hy-AM"/>
        </w:rPr>
        <w:t xml:space="preserve"> Ï³Ù ³ÛÉ Ñ³ë³ñ³Ï³Ï³Ý ÙÇ³íáñ</w:t>
      </w:r>
      <w:r>
        <w:rPr>
          <w:color w:val="FF0000"/>
          <w:szCs w:val="20"/>
          <w:lang w:val="pt-BR"/>
        </w:rPr>
        <w:t>áõÙÝ»ñÇ</w:t>
      </w:r>
      <w:r>
        <w:rPr>
          <w:color w:val="FF0000"/>
          <w:szCs w:val="20"/>
          <w:lang w:val="hy-AM"/>
        </w:rPr>
        <w:t xml:space="preserve"> ³é³ç³ñÏáõÃÛ³Ùµ` Ñ³ÝÓÝ³ÅáÕáíÇ áñáßÙ³Ùµ Ññ³íÇñ»Éáõ</w:t>
      </w:r>
      <w:r>
        <w:rPr>
          <w:color w:val="FF0000"/>
          <w:szCs w:val="20"/>
        </w:rPr>
        <w:t xml:space="preserve"> ¹ñáõÛÃÝ»ñ ë³ÑÙ³Ý»Éáõ, </w:t>
      </w:r>
      <w:r>
        <w:rPr>
          <w:color w:val="FF0000"/>
          <w:szCs w:val="20"/>
          <w:lang w:val="pt-BR"/>
        </w:rPr>
        <w:t>³é³çÇÝ ÁÝÃ»ñóÙ³Ùµ ÁÝ¹áõÝí³Í ûñ»ÝùÇ Ý³Ë³·ÍÇ í»ñ³µ»ñÛ³É Ý»ñÏ³Û³óí³Í ³é³ç³ñÏáõÃÛáõÝÝ»ñÁ ¹³ë³Ï³ñ·»Éáõ:</w:t>
      </w:r>
    </w:p>
    <w:p>
      <w:pPr>
        <w:pStyle w:val="Normal"/>
        <w:autoSpaceDE w:val="false"/>
        <w:spacing w:before="0" w:after="120"/>
        <w:ind w:left="-360" w:hanging="0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sz w:val="20"/>
          <w:szCs w:val="20"/>
          <w:lang w:val="es-ES"/>
        </w:rPr>
      </w:pPr>
      <w:bookmarkStart w:id="15" w:name="__RefHeading___Toc216489013"/>
      <w:bookmarkEnd w:id="15"/>
      <w:r>
        <w:rPr>
          <w:rFonts w:cs="Arial Armenian" w:ascii="Arial Armenian" w:hAnsi="Arial Armenian"/>
          <w:i w:val="false"/>
          <w:sz w:val="20"/>
          <w:szCs w:val="20"/>
          <w:lang w:val="es-ES"/>
        </w:rPr>
        <w:t>ÀÝïñ³Ï³Ý Ñ³Ù³Ï³ñ·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b/>
          <w:szCs w:val="20"/>
          <w:lang w:val="es-ES"/>
        </w:rPr>
        <w:t>ø³Õ</w:t>
      </w:r>
      <w:r>
        <w:rPr>
          <w:rFonts w:cs="Times Armenian"/>
          <w:b/>
          <w:szCs w:val="20"/>
          <w:lang w:val="es-ES"/>
        </w:rPr>
        <w:t xml:space="preserve">³ù³Ï³Ý ÏáéáõåóÇ³Ý </w:t>
      </w:r>
      <w:r>
        <w:rPr>
          <w:rFonts w:cs="Sylfaen"/>
          <w:szCs w:val="20"/>
          <w:lang w:val="hy-AM"/>
        </w:rPr>
        <w:t xml:space="preserve">³é³í»É </w:t>
      </w:r>
      <w:r>
        <w:rPr>
          <w:rFonts w:cs="Times Armenian"/>
          <w:szCs w:val="20"/>
          <w:lang w:val="es-ES"/>
        </w:rPr>
        <w:t>ó³ÛïáõÝ ¹ñë¨áñí</w:t>
      </w:r>
      <w:r>
        <w:rPr>
          <w:rFonts w:cs="Sylfaen"/>
          <w:szCs w:val="20"/>
          <w:lang w:val="hy-AM"/>
        </w:rPr>
        <w:t>áõÙ ¿</w:t>
      </w:r>
      <w:r>
        <w:rPr>
          <w:rFonts w:cs="Times Armenian"/>
          <w:szCs w:val="20"/>
          <w:lang w:val="es-ES"/>
        </w:rPr>
        <w:t xml:space="preserve"> å»ï³Ï³Ý ¨ ï»Õ³Ï³Ý ÇÝùÝ³Ï³é³í³ñÙ³Ý Ù³ñÙÇÝÝ»ñÇ ÁÝïñáõÃÛáõÝÝ»ñ</w:t>
      </w:r>
      <w:r>
        <w:rPr>
          <w:rFonts w:cs="Sylfaen"/>
          <w:szCs w:val="20"/>
          <w:lang w:val="hy-AM"/>
        </w:rPr>
        <w:t>áõÙ</w:t>
      </w:r>
      <w:r>
        <w:rPr>
          <w:rFonts w:cs="Times Armenian"/>
          <w:szCs w:val="20"/>
          <w:lang w:val="es-ES"/>
        </w:rPr>
        <w:t xml:space="preserve">: </w:t>
      </w:r>
      <w:r>
        <w:rPr>
          <w:szCs w:val="20"/>
          <w:lang w:val="es-ES"/>
        </w:rPr>
        <w:t xml:space="preserve">ØÇç³½·³ÛÇÝ ã³÷³ÝÇßÝ»ñÇÝ Ñ³Ù³å³ï³ëË³Ý </w:t>
      </w:r>
      <w:r>
        <w:rPr>
          <w:lang w:val="hy-AM"/>
        </w:rPr>
        <w:t>ë³ÑÙ³Ý³¹ñáõÃÛ³Ùµ »ñ³ßË³íáñí³Í ÁÝïñ»Éáõ ¨ ÁÝïñí»Éáõ Çñ³íáõÝùÇ ³Ý³ñ·»É Çñ³Ï³Ý³óáõÙÁ`</w:t>
      </w:r>
      <w:r>
        <w:rPr>
          <w:lang w:val="en-US"/>
        </w:rPr>
        <w:t xml:space="preserve"> </w:t>
      </w:r>
      <w:r>
        <w:rPr>
          <w:szCs w:val="20"/>
          <w:lang w:val="es-ES"/>
        </w:rPr>
        <w:t>³½³ï ¨ ³ñ¹³ñ ÁÝïñáõÃÛáõÝÝ»ñÇ ³ÝóÏ³óáõÙÁ ¨ ¹ñ³Ýó ÙÇçáóáí É»·ÇïÇÙ ÇßË³ÝáõÃÛáõÝÝ»ñÇ Ó¨³íáñáõÙÁ</w:t>
      </w:r>
      <w:r>
        <w:rPr>
          <w:szCs w:val="20"/>
          <w:lang w:val="hy-AM"/>
        </w:rPr>
        <w:t xml:space="preserve">, Áëï ¿áõÃÛ³Ý </w:t>
      </w:r>
      <w:r>
        <w:rPr>
          <w:szCs w:val="20"/>
          <w:lang w:val="es-ES"/>
        </w:rPr>
        <w:t xml:space="preserve">Ð³Û³ëï³ÝÇ Ð³Ýñ³å»ïáõÃÛáõÝáõÙ ÏáéáõåóÇ³ÛÇ ¹»Ù ³ñ¹ÛáõÝ³í»ï ¨ Çñ³Ï³Ý å³Ûù³ñÇ </w:t>
      </w:r>
      <w:r>
        <w:rPr>
          <w:rFonts w:cs="Sylfaen"/>
          <w:szCs w:val="20"/>
          <w:lang w:val="hy-AM"/>
        </w:rPr>
        <w:t xml:space="preserve">Ï³ñ¨áñ³·áõÛÝ </w:t>
      </w:r>
      <w:r>
        <w:rPr>
          <w:szCs w:val="20"/>
          <w:lang w:val="es-ES"/>
        </w:rPr>
        <w:t>Ý³Ë³å³ÛÙ³Ý</w:t>
      </w:r>
      <w:r>
        <w:rPr>
          <w:rFonts w:cs="Sylfaen"/>
          <w:szCs w:val="20"/>
          <w:lang w:val="hy-AM"/>
        </w:rPr>
        <w:t>Ý ¿</w:t>
      </w:r>
      <w:r>
        <w:rPr>
          <w:rStyle w:val="FootnoteCharacters"/>
          <w:rStyle w:val="FootnoteAnchor"/>
        </w:rPr>
        <w:footnoteReference w:id="192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rFonts w:cs="Times Armenian"/>
          <w:szCs w:val="20"/>
          <w:lang w:val="es-ES"/>
        </w:rPr>
        <w:t xml:space="preserve">²½³ï ¨ ³ñ¹³ñ ÁÝïñáõÃÛáõÝÝ»ñÇÝ í»ñ³µ»ñáÕ </w:t>
      </w:r>
      <w:r>
        <w:rPr>
          <w:rFonts w:cs="Times Armenian"/>
          <w:b/>
          <w:szCs w:val="20"/>
          <w:lang w:val="es-ES"/>
        </w:rPr>
        <w:t>ÙÇç³½·³ÛÇÝ ã³÷³ÝÇßÝ»ñÝ</w:t>
      </w:r>
      <w:r>
        <w:rPr>
          <w:rFonts w:cs="Times Armenian"/>
          <w:szCs w:val="20"/>
          <w:lang w:val="es-ES"/>
        </w:rPr>
        <w:t xml:space="preserve"> ³Ùñ³·ñí³Í »Ý ÙÇ ß³ñù ÑÇÙÝ³ñ³ñ ÷³ëï³ÃÕÃ»ñáõÙ</w:t>
      </w:r>
      <w:r>
        <w:rPr>
          <w:rFonts w:cs="Times Armenian"/>
          <w:szCs w:val="20"/>
          <w:lang w:val="hy-AM"/>
        </w:rPr>
        <w:t>.</w:t>
      </w:r>
      <w:r>
        <w:rPr>
          <w:rFonts w:cs="Times Armenian"/>
          <w:szCs w:val="20"/>
          <w:lang w:val="es-ES"/>
        </w:rPr>
        <w:t xml:space="preserve"> Ø³ñ¹áõ Çñ³íáõÝùÝ»ñÇ Ñ³ÙÁÝ¹Ñ³Ýáõñ Ñéã³Ï³·</w:t>
      </w:r>
      <w:r>
        <w:rPr>
          <w:rFonts w:cs="Sylfaen"/>
          <w:szCs w:val="20"/>
          <w:lang w:val="hy-AM"/>
        </w:rPr>
        <w:t>ñáõÙ</w:t>
      </w:r>
      <w:r>
        <w:rPr>
          <w:rStyle w:val="FootnoteCharacters"/>
          <w:rStyle w:val="FootnoteAnchor"/>
          <w:rFonts w:cs="Times Armenian"/>
          <w:lang w:val="es-ES"/>
        </w:rPr>
        <w:footnoteReference w:id="193"/>
      </w:r>
      <w:r>
        <w:rPr>
          <w:rFonts w:cs="Times Armenian"/>
          <w:szCs w:val="20"/>
          <w:lang w:val="hy-AM"/>
        </w:rPr>
        <w:t xml:space="preserve">, </w:t>
      </w:r>
      <w:r>
        <w:rPr>
          <w:rFonts w:cs="Times Armenian"/>
          <w:szCs w:val="20"/>
          <w:lang w:val="es-ES"/>
        </w:rPr>
        <w:t>ø³Õ³ù³óÇ³Ï³Ý ¨ ù³Õ³ù³Ï³Ý Çñ³íáõÝùÝ»ñÇ í»ñ³µ»ñÛ³É ÙÇç³½·³ÛÇÝ å³ÏïÁ</w:t>
      </w:r>
      <w:r>
        <w:rPr>
          <w:rStyle w:val="FootnoteCharacters"/>
          <w:rStyle w:val="FootnoteAnchor"/>
          <w:rFonts w:cs="Times Armenian"/>
          <w:lang w:val="es-ES"/>
        </w:rPr>
        <w:footnoteReference w:id="194"/>
      </w:r>
      <w:r>
        <w:rPr>
          <w:rFonts w:cs="Times Armenian"/>
          <w:szCs w:val="20"/>
          <w:lang w:val="hy-AM"/>
        </w:rPr>
        <w:t xml:space="preserve">, </w:t>
      </w:r>
      <w:r>
        <w:rPr>
          <w:rFonts w:cs="Times Armenian"/>
          <w:szCs w:val="20"/>
          <w:lang w:val="es-ES"/>
        </w:rPr>
        <w:t>Î³Ý³Ýó ù³Õ³ù³Ï³Ý Çñ³íáõÝùÝ»ñÇ í»ñ³µ»ñÛ³É ÏáÝí»ÝóÇ³Ý, Î³Ý³Ýó ÝÏ³ïÙ³Ùµ µáÉáñ ï»ë³ÏÇ Ëïñ³Ï³ÝáõÃÛ³Ý í»ñ³óÙ³Ý Ù³ëÇÝ ÏáÝí»ÝóÇ³Ý, ´áÉáñ ï»ë³ÏÇ é³ë³Û³Ï³Ý Ëïñ³Ï³ÝáõÃÛ³Ý í»ñ³óÙ³Ý Ù³ëÇÝ ÏáÝí»ÝóÇ³Ý</w:t>
      </w:r>
      <w:r>
        <w:rPr>
          <w:rStyle w:val="FootnoteCharacters"/>
          <w:rStyle w:val="FootnoteAnchor"/>
          <w:rFonts w:cs="Times Armenian"/>
          <w:lang w:val="es-ES"/>
        </w:rPr>
        <w:footnoteReference w:id="195"/>
      </w:r>
      <w:r>
        <w:rPr>
          <w:rFonts w:cs="Times Armenian"/>
          <w:szCs w:val="20"/>
          <w:lang w:val="hy-AM"/>
        </w:rPr>
        <w:t xml:space="preserve">, </w:t>
      </w:r>
      <w:r>
        <w:rPr>
          <w:rFonts w:cs="Times Armenian"/>
          <w:szCs w:val="20"/>
          <w:lang w:val="es-ES"/>
        </w:rPr>
        <w:t>Ø³ñ¹áõ Çñ³íáõÝùÝ»ñÇ »íñáå³Ï³Ý ÏáÝí»ÝóÇ³ÛÇ ÃÇí 1 ³ñÓ³Ý³·ñáõÃÛáõÝÁ, ¨ Ø³ñ¹áõ Çñ³íáõÝùÝ»ñÇ ³Ù»ñÇÏÛ³Ý ÏáÝí»ÝóÇ³Ý</w:t>
      </w:r>
      <w:r>
        <w:rPr>
          <w:rStyle w:val="FootnoteCharacters"/>
          <w:rStyle w:val="FootnoteAnchor"/>
          <w:rFonts w:cs="Times Armenian"/>
          <w:lang w:val="es-ES"/>
        </w:rPr>
        <w:footnoteReference w:id="196"/>
      </w:r>
      <w:r>
        <w:rPr>
          <w:rFonts w:cs="Times Armenian"/>
          <w:szCs w:val="20"/>
          <w:lang w:val="hy-AM"/>
        </w:rPr>
        <w:t xml:space="preserve">, </w:t>
      </w:r>
      <w:r>
        <w:rPr>
          <w:rFonts w:cs="Times Armenian"/>
          <w:szCs w:val="20"/>
          <w:lang w:val="es-ES"/>
        </w:rPr>
        <w:t>ºíñáå³ÛÇ ³Ýíï³Ý·áõÃÛ³Ý ¨ Ñ³Ù³·áñÍ³ÏóáõÃÛ³Ý ËáñÑñ¹Ç Ø³ñ¹Ï³ÛÇÝ ã³÷³ÝÇßÇ ËáñÑñ¹³ÅáÕáíÇ ö³ñÇ½Ç` 1989Ã., Îáå»ÝÑ³·»ÝÇ` 1990Ã. ¨ ØáëÏí³ÛÇ` 1991Ã ËáñÑñ¹³ÏóáõÃÛáõÝÝ»ñÇ ÷³ëï³ÃÕÃ»ñÁ</w:t>
      </w:r>
      <w:r>
        <w:rPr>
          <w:rStyle w:val="FootnoteCharacters"/>
          <w:rStyle w:val="FootnoteAnchor"/>
          <w:rFonts w:cs="Times Armenian"/>
          <w:lang w:val="es-ES"/>
        </w:rPr>
        <w:footnoteReference w:id="197"/>
      </w:r>
      <w:r>
        <w:rPr>
          <w:rFonts w:cs="Times Armenian"/>
          <w:szCs w:val="20"/>
          <w:lang w:val="hy-AM"/>
        </w:rPr>
        <w:t xml:space="preserve">, </w:t>
      </w:r>
      <w:r>
        <w:rPr>
          <w:szCs w:val="20"/>
          <w:lang w:val="es-ES"/>
        </w:rPr>
        <w:t>ÁÝïñ³Ï³Ý ·áñÍÁÝÃ³óÝ»ñÇ Ï³ÝáÝ³Ï³ñ·Ù³ÝÝ ³éÝãíáÕ ³ÛÉ ÷³ëÃ³ÕÃ»ñ</w:t>
      </w:r>
      <w:r>
        <w:rPr>
          <w:rStyle w:val="FootnoteCharacters"/>
          <w:rStyle w:val="FootnoteAnchor"/>
          <w:lang w:val="es-ES"/>
        </w:rPr>
        <w:footnoteReference w:id="198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rFonts w:cs="Sylfaen"/>
          <w:szCs w:val="20"/>
          <w:lang w:val="hy-AM"/>
        </w:rPr>
        <w:t xml:space="preserve">ÐÐ </w:t>
      </w:r>
      <w:r>
        <w:rPr>
          <w:rFonts w:cs="Times Armenian"/>
          <w:szCs w:val="20"/>
          <w:lang w:val="es-ES"/>
        </w:rPr>
        <w:t xml:space="preserve">ê³ÑÙ³Ý³¹ñáõÃÛ³Ý 4-ñ¹ Ñá¹í³ÍÇÝ Ñ³Ù³å³ï³ëË³Ý </w:t>
      </w:r>
      <w:r>
        <w:rPr>
          <w:szCs w:val="20"/>
          <w:lang w:val="es-ES"/>
        </w:rPr>
        <w:t xml:space="preserve">Ð³Ýñ³å»ïáõÃÛ³Ý Ü³Ë³·³ÑÇ, ²½·³ÛÇÝ ÅáÕáíÇ, ï»Õ³Ï³Ý ÇÝùÝ³Ï³é³í³ñÙ³Ý Ù³ñÙÇÝÝ»ñÇ ÁÝïñáõÃÛáõÝÝ»ñÝ ³ÝóÏ³óíáõÙ »Ý ÁÝ¹Ñ³Ýáõñ, Ñ³í³ë³ñ, áõÕÕ³ÏÇ ÁÝïñ³Ï³Ý Çñ³íáõÝùÇ ÑÇÙ³Ý íñ³` ·³ÕïÝÇ ùí»³ñÏáõÃÛ³Ùµ: Ð³Û³ëï³ÝÇ Ð³Ýñ³å»ïáõÃÛáõÝáõÙ ÁÝï³Ï³Ý ·áñÍÁÝÃ³óÝ»ñÝ ÑÇÙÝ³Ï³ÝáõÙ Ï³ÝáÝ³Ï³ñ·íáõÙ»Ý 1999Ã. Ãí³Ï³ÝÇ ÷»ïñí³ñÇ 5-ÇÝ ÁÝ¹áõÝí³Í ÐÐ ÁÝïñ³Ï³Ý ûñ»Ýë·ñùáí ¨ ÐÐ Ï»ÝïñáÝ³Ï³Ý ÁÝïñ³Ï³Ý Ñ³ÝÓÝ³ÅáÕáíÇ </w:t>
      </w:r>
      <w:r>
        <w:rPr>
          <w:szCs w:val="20"/>
          <w:lang w:val="hy-AM"/>
        </w:rPr>
        <w:t xml:space="preserve">(ÎÀÐ) </w:t>
      </w:r>
      <w:r>
        <w:rPr>
          <w:szCs w:val="20"/>
          <w:lang w:val="es-ES"/>
        </w:rPr>
        <w:t>áñáßáõÙÝ»ñáí: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szCs w:val="20"/>
          <w:lang w:val="es-ES"/>
        </w:rPr>
        <w:t>ÐÐ ÁÝïñáõÃÛáõÝÝ»ñÇ Ñ³Ù³å³ï³ëË³ÝáõÃÛáõÝÁ ÙÇç³½·³ÛÇÝ ã³÷áñáßÇãÝ»ñÇÝ Ù»Í³å»ë å³ÛÙ³Ý³íáñí³Í ¿ ÁÝïñ³Ï³Ý ·áñÍÁÝÃ³óÝ»ñáõÙ Ù³ëÝ³·Çï³óí³Í Ñ»ÕÇÝ³Ï³íáñ ÙÇç³½·³ÛÇÝ Ï³éáõÛóÝ»ñÇ ¹Çïáñ¹³Ï³Ý ³é³ù»ÉáõÃÛáõÝÝ»ñÇ ·áñÍáõÝ»áõÃÛ³Ùµ: ²Ûëå»ë, º²ÐÎ/ÄÐØÆ¶-Ç, ºíñ³ËáñÑñ¹Ç ì»Ý»ïÇÏÛ³Ý Ñ³ÝÓÝ³ÅáÕáíÇ, ÙÇç³½·³ÛÇÝ Ï³½³Ï»ñåáõÃÛáõÝÝ»ñÇ ¨ Ù³ëÝ³·»ïÝ»ñÇ ³é³ç³ñÏáõÃÛáõÝÝ»ñáí ÐÐ ÀÝïñ³Ï³Ý ûñ»ëÝ·ñùáõÙ µ³½ÙÇóë Ï³ï³ñí»É »Ý ¿³Ï³Ý ÷á÷áËáõÃÛáõÝÝ»ñ</w:t>
      </w:r>
      <w:r>
        <w:rPr>
          <w:rStyle w:val="FootnoteAnchor"/>
          <w:szCs w:val="20"/>
          <w:vertAlign w:val="superscript"/>
        </w:rPr>
        <w:footnoteReference w:id="199"/>
      </w:r>
      <w:r>
        <w:rPr>
          <w:szCs w:val="20"/>
          <w:lang w:val="es-ES"/>
        </w:rPr>
        <w:t>, ÇÝãÇ ³ñ¹ÛáõÝùáõÙ ÐÐ ÁÝïñ³Ï³Ý ûñ»Ýë·ÇñùÝ Ñ³Ù³å³ï³ëË³ÝáõÙ ¿ ÙÇç³½·³ÛÇÝ ã³÷³ÝÇßÝ»ñÇÝ: ²Û¹áõÑ³Ý¹»ñÓ, ÁÝïñ³Ï³Ý ·áñÍÁÝÃ³óÝ»ñÁ ß³ñáõÝ³Ï³Ï³Ý Ï³ï³ñ»É³·áñÍÙ³Ý Ï³ñÇù áõÝ»Ý</w:t>
      </w:r>
      <w:r>
        <w:rPr>
          <w:rStyle w:val="FootnoteAnchor"/>
          <w:szCs w:val="20"/>
          <w:vertAlign w:val="superscript"/>
        </w:rPr>
        <w:footnoteReference w:id="200"/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Ð³Ï³ÏáéáõåóÇáÝ å³Ûù³ñÇ ³ñ¹ÛáõÝ³í»ïáõÃÛ³Ý µ³ñÓñ³óÙ³Ý ï»ë³ÝÏÛáõÝÇó Ñ³ïÏ³å»ë Ëáó»ÉÇ »Ý Ù³ëÝ³íáñ³å»ë ÁÝïñ³óáõó³ÏÝ»ñÇ Ï³½ÙÙ³Ý ¨ ³Ý×ßïáõÃÛáõÝÝ»ñÇ í»ñ³óÙ³Ý, .Ý³ËÁÝïñ³Ï³Ý ÑÇÙÝ³¹ñ³ÙÝ»ñÇ Ó¨³íáñÙ³Ý ¨ Ý³ËÁÝïñ³Ï³Ý ù³ñá½ãáõÃÛ³Ý Çñ³Ï³Ý³óÙ³Ý, ÁÝïñ³Ï³Ý Ñ³ÝÓÝ³ÅáÕáíÝ»ñÇ Ï³½Ù³íáñÙ³Ý ¨ ¹ñ³Ýó ·áñÍáõÝ»áõÃÛ³Ý Ã³÷³ÝóÇÏáõÃÛ³Ý å³ÑáíÙ³Ý ·áñÍÁÝÃ³óÝ»ñÁ: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ÀÝïñáõÃÛáõÝÝ»ñÇ Ï³½Ù³Ï»ñåÙ³Ý ¨ ³ÝóÏ³óÙ³Ý Ýå³ï³Ïáí Ð³Û³ëï³ÝÇ Ð³Ýñ³å»ïáõÃÛáõÝáõÙ ·áñÍáõÙ ¿ </w:t>
      </w:r>
      <w:r>
        <w:rPr>
          <w:b/>
          <w:szCs w:val="20"/>
          <w:lang w:val="es-ES"/>
        </w:rPr>
        <w:t xml:space="preserve">ÁÝïñ³Ï³Ý Ñ³ÝÓÝ³ÅáÕáíÝ»ñÇ </w:t>
      </w:r>
      <w:r>
        <w:rPr>
          <w:szCs w:val="20"/>
          <w:lang w:val="es-ES"/>
        </w:rPr>
        <w:t>»é³ëïÇ×³Ý Ñ³Ù³Ï³ñ·ª Ï»ÝïñáÝ³Ï³Ý ÁÝïñ³Ï³Ý Ñ³ÝÓÝ³ÅáÕáí, ÁÝïñ³ï³ñ³Íù³ÛÇÝ ÁÝïñ³Ï³Ý Ñ³ÝÓÝ³ÅáÕáí ¨ ï»Õ³Ù³ë³ÛÇÝ ÁÝïñ³Ï³Ý Ñ³ÝÓÝ³ÅáÕáí</w:t>
      </w:r>
      <w:r>
        <w:rPr>
          <w:rStyle w:val="FootnoteAnchor"/>
          <w:szCs w:val="20"/>
          <w:vertAlign w:val="superscript"/>
        </w:rPr>
        <w:footnoteReference w:id="201"/>
      </w:r>
      <w:r>
        <w:rPr>
          <w:szCs w:val="20"/>
          <w:lang w:val="es-ES"/>
        </w:rPr>
        <w:t>: ÀÝïñ³Ï³Ý Ñ³ÝÓÝ³ÅáÕáíÝ»ñÇ Ï³½ÙáõÙ ÁÝ¹·ñÏíáõÙ»Ý Ð³Û³ëï³ÝÇ Ð³Ýñ³å»ïáõÃÛ³Ý ÁÝïñ³Ï³Ý Çñ³íáõÝù áõÝ»óáÕ ù³Õ³ù³óÇÝ»ñÁ, áñáÝù ÎÀÐ ë³ÑÙ³Ý³Í Ï³ñ·áí ³Ýó»É»Ý ÁÝïñáõÃÛáõÝÝ»ñÇ ³ÝóÏ³óÙ³Ý Ù³ëÝ³·Çï³Ï³Ý ¹³ëÁÝÃ³óÝ»ñ ¨ ëï³ó»É»Ý áñ³Ï³íáñÙ³Ý íÏ³Û³Ï³ÝÝ»ñ: ø³Õ³ù³óÇÝ Ï³ñáÕ ¿ ÁÝ¹·ñÏí»É ÙÇ³ÛÝ Ù»Ï ÁÝïñ³Ï³Ý Ñ³ÝÓÝ³ÅáÕáíÇ Ï³½ÙáõÙ: ÀÝïñ³Ï³Ý Ñ³ÝÓÝ³ÅáÕáíÇ ³Ý¹³Ù ã»Ý Ï³ñáÕ ÉÇÝ»É ²½·³ÛÇÝ ÅáÕáíÇ å³ï·³Ù³íáñÝ»ñÁ, ê³ÑÙ³Ý³¹ñ³Ï³Ý ¹³ï³ñ³ÝÇ ³Ý¹³ÙÝ»ñÁ, ¹³ï³íáñÝ»ñÁ, Ý³Ë³ñ³ñÝ»ñÁ ¨ Ýñ³Ýó ï»Õ³Ï³ÉÝ»ñÁ, Ù³ñ½å»ïÝ»ñÁ, ºñ¨³ÝÇ ù³Õ³ù³å»ïÁ, Ñ³Ù³ÛÝùÝ»ñÇ Õ»Ï³í³ñÝ»ñÁ, ³½·³ÛÇÝ ³Ýíï³Ý·áõÃÛ³Ý, áëïÇÏ³ÝáõÃÛ³Ý ¨ å³ßïå³ÝáõÃÛ³Ý ·»ñ³ï»ëãáõÃÛáõÝÝ»ñÇ, ¹³ï³Ë³½áõÃÛ³Ý, ¹³ï³Ï³Ý ³Ïï»ñÇ Ñ³ñÏ³¹Çñ Ï³ï³ñÙ³Ý, ùñ»³Ï³ï³ñáÕ³Ï³Ý, Ù³ùë³ÛÇÝ Í³é³ÛáõÃÛáõÝÝ»ñÇ, µ³ÝÏ³ÛÇÝ Ñ³Ù³Ï³ñ·Ç ³ßË³ï³ÏÇóÝ»ñÁ, íëï³Ñí³Í ³ÝÓÇÝù, ¹Çïáñ¹Ý»ñÁ, Ã»ÏÝ³ÍáõÝ»ñÁ, ÇÝãå»ë Ý³¨ Ð³Û³ëï³ÝÇ Ð³Ýñ³å»ïáõÃÛ³Ý ùñ»³Ï³Ý ûñ»Ýë·ñùÇ 149-154 Ñá¹í³ÍÝ»ñáí Ý³Ë³ï»ëí³Í Ñ³Ýó³·áñÍáõÃÛáõÝÝ»ñÇ Ñ³Ù³ñ ¹³ïí³ÍáõÃÛáõÝ áõÝ»óáÕ ³ÝÓÇÝù</w:t>
      </w:r>
      <w:r>
        <w:rPr>
          <w:rStyle w:val="FootnoteAnchor"/>
          <w:szCs w:val="20"/>
          <w:vertAlign w:val="superscript"/>
        </w:rPr>
        <w:footnoteReference w:id="202"/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Î»ÝïñáÝ³Ï³Ý ÁÝïñ³Ï³Ý Ñ³ÝÓÝ³ÅáÕáíÁ Ï³½Ù³íáñíáõÙ ¿ ²½·³ÛÇÝ ÅáÕáíáõÙ ËÙµ³ÏóáõÃÛáõÝ áõÝ»óáÕ Ûáõñ³ù³ÝãÛáõñ Ïáõë³ÏóáõÃÛ³Ý Ùßï³å»ë ·áñÍáÕ Ù³ñÙÝÇ áñáßÙ³Ùµ, ÇëÏ ¹³ßÇÝùÇ ¹»åùáõÙ` ¹³ßÇÝùÇ ³Ý¹³Ù Ïáõë³ÏóáõÃÛáõÝÝ»ñÇ Ùßï³å»ë ·áñÍáÕ Ù³ñÙÇÝÝ»ñÇ Ñ³Ù³ï»Õ` Ó³ÛÝ»ñÇ Ù»Í³Ù³ëÝáõÃÛ³Ùµ ÁÝ¹áõÝí³Í áñáßÙ³Ùµ Ýß³Ý³Ïí³Í Ù»Ï³Ï³Ý ³Ý¹³ÙÇó, Ð³Ýñ³å»ïáõÃÛ³Ý Ü³Ë³·³ÑÇ Ýß³Ý³Ï³Í Ù»Ï ³Ý¹³ÙÇó, Ð³Û³ëï³ÝÇ Ð³Ýñ³å»ïáõÃÛ³Ý ¹³ï³ñ³ÝÝ»ñÇ Ý³Ë³·³ÑÝ»ñÇ ËáñÑñ¹Ç Ýß³Ý³Ï³Í 2 ¹³ï³Ï³Ý Í³é³ÛáÕÇó</w:t>
      </w:r>
      <w:r>
        <w:rPr>
          <w:rStyle w:val="FootnoteAnchor"/>
          <w:szCs w:val="20"/>
          <w:vertAlign w:val="superscript"/>
        </w:rPr>
        <w:footnoteReference w:id="203"/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2008Ã. Ð³Ýñ³å»ïáõÃÛ³Ý Ü³Ë³·³ÑÇ ÁÝïñáõÃÛáõÝÝ»ñÇ Å³Ù³Ý³Ï Ï³½Ù³íáñí»É»Ý 41 ÁÝïñ³ï³ñ³Íù³ÛÇÝ ¨ 1,923 ï»Õ³Ù³ë³ÛÇÝ ÁÝïñ³Ï³Ý Ñ³ÝÓÝ³ÅáÕáíÝ»ñ: ÀÝïñ³ï³ñ³Íù³ÛÇÝ ÁÝïñ³Ï³Ý Ñ³ÝÓÝ³ÅáÕáíÇ ³Ý¹³ÙÝ»ñÁ Ýß³Ý³ÏíáõÙ»Ý ÎÀÐ ³Ý¹³ÙÝ»ñÇ ÏáÕÙÇó` Ï»ÝïñáÝ³Ï³Ý ÁÝïñ³Ï³Ý Ñ³ÝÓ³Ý³ÅáÕáíÇ Ù»Ï ³Ý¹³Ù` ÁÝïñ³ï³ñ³Íù³ÛÇÝ ÁÝïñ³Ï³Ý Ñ³ÝÓÝ³ÅáÕáíÇ Ù»Ï ³Ý¹³Ù ëÏ½µáõÝùáí` Ù³ëÝ³·Çï³Ï³Ý ¹³ëÁÝÃ³óÝ»ñÇÝ Ù³ëÝ³Ïó³Í ¨ Ñ³Ù³å³ï³ëË³Ý áñ³Ï³íáñáõÙ ëï³ó³Í ³ÝÓ³ÝóÇó, µ³ó³éáõÃÛ³Ùµ ÎÀÐ ³Ý¹³Ù ¹³ï³Ï³Ý Í³é³ÛáÕÝ»ñÇ, áñáÝù ÁÝïñ³ï³ñ³Íù³ÛÇÝ ÁÝïñ³Ï³Ý Ñ³ÝÓÝ³ÅáÕáíÝ»ñáõÙ ³Ý¹³ÙÝ»ñ Ýß³Ý³ÏáõÙ»Ý ¹³ï³Ï³Ý Í³é³ÛáÕÝ»ñÇ Ï³½ÙÇó</w:t>
      </w:r>
      <w:r>
        <w:rPr>
          <w:rStyle w:val="FootnoteAnchor"/>
          <w:szCs w:val="20"/>
          <w:vertAlign w:val="superscript"/>
        </w:rPr>
        <w:footnoteReference w:id="204"/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î»Õ³Ù³ë³ÛÇÝ ÁÝïñ³Ï³Ý Ñ³ÝÓÝ³ÅáÕáíÇ ³Ý¹³ÙÝ»ñÇÝ Ýß³Ý³ÏáõÙ»Ý Ñ³Ù³å³ï³ëË³Ý ÁÝïñ³ï³ñ³Íù³ÛÇÝ ÁÝïñ³Ï³Ý Ñ³ÝÓÝ³ÅáÕáíÇ ³Ý¹³ÙÝ»ñÁ` ÁÝïñ³ï³ñ³Íù³ÛÇÝ ÁÝïñ³Ï³Ý Ñ³ÝÓÝ³ÅáÕáíÇ Ù»Ï ³Ý¹³Ù` ï»Õ³Ù³ë³ÛÇÝ ÁÝïñ³Ï³Ý Ñ³ÝÓÝ³ÅáÕáíÇ Ù»Ï ³Ý¹³Ù ëÏ½µáõÝùáí</w:t>
      </w:r>
      <w:r>
        <w:rPr>
          <w:rStyle w:val="FootnoteAnchor"/>
          <w:szCs w:val="20"/>
          <w:vertAlign w:val="superscript"/>
        </w:rPr>
        <w:footnoteReference w:id="205"/>
      </w:r>
      <w:r>
        <w:rPr>
          <w:szCs w:val="20"/>
          <w:lang w:val="es-ES"/>
        </w:rPr>
        <w:t>: Î»ÝïñáÝ³Ï³Ý, ÁÝïñ³ï³ñ³Íù³ÛÇÝ ¨ ï»Õ³Ù³ë³ÛÇÝ ÁÝïñ³Ï³Ý Ñ³ÝÓÝ³ÅáÕáíÝ»ñÇ Ý³Ë³·³ÑÝ»ñÁ, Ý³Ë³·³ÑÝ»ñÇ ï»Õ³Ï³ÉÝ»ñÁ ¨ ù³ñïáõÕ³ñÝ»ñÝ ÁÝïñíáõÙ»Ý Ñ³Ù³å³ï³ëË³Ý Ñ³ÝÓÝ³ÅáÕáíÇ áñáßÙ³Ùµ</w:t>
      </w:r>
      <w:r>
        <w:rPr>
          <w:rStyle w:val="FootnoteAnchor"/>
          <w:szCs w:val="20"/>
          <w:vertAlign w:val="superscript"/>
        </w:rPr>
        <w:footnoteReference w:id="206"/>
      </w:r>
      <w:r>
        <w:rPr>
          <w:szCs w:val="20"/>
          <w:lang w:val="es-ES"/>
        </w:rPr>
        <w:t>: 2008Ã. Ð³Ýñ³å»ïáõÃÛ³Ý Ü³Ë³·³ÑÇ ÁÝïñáõÃÛáõÝÝ»ñÇ Å³Ù³Ý³Ï Ï»ÝïñáÝ³Ï³Ý ÁÝïñ³Ï³Ý Ñ³ÝÓÝ³ÅáÕáíÝ áõÝ»ñ 8 ³Ý¹³Ù, áñÇó ÑÇÝ·Á Ýß³Ý³Ïí»É ¿ÇÝ ²½·³ÛÇÝ ÅáÕáíáõÙ Ý»ñÏ³Û³óí³Í Ïáõë³ÏóáõÃÛáõÝÝ»ñÇ ËÙµ³ÏóáõÃÛáõÝÝ»ñÇ ÏáÕÙÇó, Ù»Ï ³Ý¹³Ù` Ð³Ýñ³å»ïáõÃÛ³Ý Ü³Ë³·³ÑÇ ÏáÕÙÇó ¨ 2 ³Ý¹³Ù` ¹³ï³ñ³ÝÝ»ñÇ Ý³Ë³·³ÑÝ»ñÇ ËáñÑáõñ¹Ç ÏáÕÙÇó: ²Û¹ ÁÝïñáõÃÛáõÝÝ»ñÇ Å³Ù³Ý³Ï ÁÝïñ³ï³ñ³Íù³ÛÇ Ñ³ÝÓÝ³ÅáÕáíÝ»ñÇ Ý³Ë³·³ÑÝ»ñÇ, Ýñ³Ýó ï»Õ³Ï³ÉÝ»ñÇ ¨ ù³ñïáõÕ³ñÝ»ñÇ Ù»Í Ù³ëÁ Ý»ñÏ³Û³óí³Í»Ý »Õ»É Ð³Û³ëï³ÝÇ Ð³Ýñ³å»ïáõÃÛ³Ý Ï³é³í³ñáõÃÛáõÝÁ Ó¨³íáñ³Í ù³Õ³ù³Ï³Ý áõÅ»ñÇ ÏáÕÙÇó: ¸Çïáñ¹³Ï³Ý ³é³ù»ÉáõÃÛáõÝÝ»ñÇ Ï³ñÍÇùáí</w:t>
      </w:r>
      <w:r>
        <w:rPr>
          <w:rStyle w:val="FootnoteAnchor"/>
          <w:szCs w:val="20"/>
          <w:vertAlign w:val="superscript"/>
        </w:rPr>
        <w:footnoteReference w:id="207"/>
      </w:r>
      <w:r>
        <w:rPr>
          <w:szCs w:val="20"/>
          <w:vertAlign w:val="superscript"/>
          <w:lang w:val="es-ES"/>
        </w:rPr>
        <w:t xml:space="preserve"> </w:t>
      </w:r>
      <w:r>
        <w:rPr>
          <w:szCs w:val="20"/>
          <w:lang w:val="es-ES"/>
        </w:rPr>
        <w:t>ÁÝïñ³Ï³Ý Ñ³ÝÓÝ³ÅáÕáíÝ»ñÁ å»ïù ¿ ³í»ÉÇ Ñ³í³ë³ñ³Ïßéí³Í Ï³½Ù áõÝ»Ý³Ý</w:t>
      </w:r>
      <w:r>
        <w:rPr>
          <w:rStyle w:val="FootnoteAnchor"/>
          <w:szCs w:val="20"/>
          <w:vertAlign w:val="superscript"/>
        </w:rPr>
        <w:footnoteReference w:id="208"/>
      </w:r>
      <w:r>
        <w:rPr>
          <w:szCs w:val="20"/>
          <w:lang w:val="es-ES"/>
        </w:rPr>
        <w:t>: àñáß Ïáõë³ÏóáõÃÛáõÝÝ»ñ ËÝ¹ÇñÝ»ñ»Ý áõÝ»ó»É ï»Õ³Ù³ë³ÛÇÝ ÁÝïñ³Ï³Ý Ñ³ÝÓÝ³ÅáÕáíÝ»ñÇ ³Ý¹³ÙÝ»ñÇ Ñ³Ù³ÉñÙ³Ý Ñ³ñóáõÙ</w:t>
      </w:r>
      <w:r>
        <w:rPr>
          <w:rStyle w:val="FootnoteAnchor"/>
          <w:szCs w:val="20"/>
          <w:vertAlign w:val="superscript"/>
        </w:rPr>
        <w:footnoteReference w:id="209"/>
      </w:r>
      <w:r>
        <w:rPr>
          <w:szCs w:val="20"/>
          <w:vertAlign w:val="superscript"/>
          <w:lang w:val="es-ES"/>
        </w:rPr>
        <w:t>,</w:t>
      </w:r>
      <w:r>
        <w:rPr>
          <w:szCs w:val="20"/>
          <w:lang w:val="es-ES"/>
        </w:rPr>
        <w:t xml:space="preserve"> ÇÝãÁ Ñ³í³ëïáõÙ ¿, áñ Ñ³ÝÓÝ³ÅáÕáíÝ»ñÇ Ó¨³íáñÙ³Ý Ý»ñÏ³ Ù»Ë³ÝÇ½ÙÝ»ñÇ ³ÝÏ³ï³ñáõÃÛáõÝÁ: ØÇç³½·³ÛÇÝ ÷áñÓÇ áõëáõÙÝ³ëÇñáõÃÛáõÝÁ óáõÛó ¿ ï³ÉÇë, áñ ÁÝïñ³Ï³Ý Ñ³ÝÓÝ³ÅáÕáíÝ»ñÇ ³Ý¹³ÙÝ»ñÇÝ ³é³í»É³·áõÛÝë å»ïù ¿ ½»ñÍ å³Ñ»É ù³Õ³ù³Ï³Ý ·áñÍÁÝÃ³óÝ»ñáõÙ Ý»ñ·ñ³íí»Éáõó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s-ES"/>
        </w:rPr>
        <w:t>Ð³Ù³å»ï³Ï³Ý ÁÝïñáõÃÛáõÝÝ»ñáõÙ Ï»ÝïñáÝ³Ï³Ý ¨ ÁÝïñ³ï³ñ³Íù³ÛÇÝ Ñ³ÝÓÝ³ÅáÕáíÝ»ñÇ ·áñÍáõÝ»áõÃÛ³Ý ÝÏ³ïÙ³Ùµ ÁÝ¹Ñ³Ýáõñ ³éÙ³Ùµ ¹ñ³Ï³Ý ³ñÓ³·³ÝùÝ»ñÇ å³ñ³·³ÛáõÙ, ¹»é¨ë Ùï³Ñá·Çã »Ý ¹ÇÙáõÙÝ»ñÇ ¨ µáÕáùÝ»ñÇ ùÝÝ³ñÏÙ³Ý ·áñÍÁÝÃ³óÝ»ñÁ</w:t>
      </w:r>
      <w:r>
        <w:rPr>
          <w:rStyle w:val="FootnoteAnchor"/>
          <w:szCs w:val="20"/>
          <w:vertAlign w:val="superscript"/>
        </w:rPr>
        <w:footnoteReference w:id="210"/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²Ûëå»ë, º²ÐÎ/ÄÐØÆ¶-Ç ¹Çïáñ¹³Ï³Ý ³é³ù»ÉáõÃÛáõÝÁ ·ïÝáõÙ ¿, áñ å»ïù ¿ Çñ³·áñÍ»É ÁÝïñ³Ï³Ý µáÕáùÝ»ñÇ ùÝÝ³ñÏÙ³Ý Ï³ñ·Ç í»ñ³µ»ñÛ³É 2007Ã. ²½·³ÛÇÝ ÅáÕáíÇ ÁÝïñáõÃÛáõÝÝ»ñÇ Ï³å³ÏóáõÃÛ³Ùµ Ð³Û³³ëï³ÝÇ Ð³Ýñ³å»ïáõÃÛ³Ý ë³ÑÙ³Ý³¹ñ³Ï³Ý ¹³ï³ñ³ÝÇ ³é³ç³ñÏáõÃÛáõÝÝ»ñÁ</w:t>
      </w:r>
      <w:r>
        <w:rPr>
          <w:rStyle w:val="FootnoteAnchor"/>
          <w:szCs w:val="20"/>
          <w:vertAlign w:val="superscript"/>
          <w:lang w:val="es-ES"/>
        </w:rPr>
        <w:footnoteReference w:id="211"/>
      </w:r>
      <w:r>
        <w:rPr>
          <w:szCs w:val="20"/>
          <w:lang w:val="es-ES"/>
        </w:rPr>
        <w:t>, Áëï áñáÝó` ÐÐ ÁÝïñ³Ï³Ý ûñ»Ýë·ñùáõÙ ³ÝÏ³</w:t>
        <w:softHyphen/>
        <w:t>ï³ñ ¿ Ý³¨ ÁÝïñ³Ï³Ý Ñ³ÝÓÝ³ÅáÕáíÝ»ñáõÙ ¹ÇÙáõÙÝ»ñÇ (µáÕáùÝ»ñÇ) ¨ ³é³ç³ñÏáõ</w:t>
        <w:softHyphen/>
        <w:t>ÃÛáõÝÝ»ñÇ ùÝÝ³ñÏÙ³Ý Ï³ñ·Á ë³ÑÙ³ÝáÕ 401-ñ¹ Ñá¹í³ÍÁ, áñÝ ³é³í»É³å»ë å³</w:t>
        <w:softHyphen/>
        <w:t>ñáõ</w:t>
        <w:softHyphen/>
        <w:t>Ý³ÏáõÙ ¿ ³Û¹ ÷³ëï³ÃÕÃ»ñÇÝ Ý»ñÏ³Û³óíáÕ Ó¨³Ï³Ý å³Ñ³ÝçÝ»ñ: ê³ÑÙ³Ý³¹ñ³Ï³Ý ¹³ï³ñ³ÝÁ ·ïÝáõÙ ¿, áñ ÁÝïñ³Ï³Ý ·áñÍÁÝ</w:t>
        <w:softHyphen/>
        <w:t>Ã³ó</w:t>
        <w:softHyphen/>
        <w:t>Ý»ñÝ ³ñ¹ÛáõÝ³í»ï í»ñ³ÑëÏ»Éáõ, ÁÝïñáõÃÛáõÝÝ»ñÇ ÝÏ³ï</w:t>
        <w:softHyphen/>
        <w:t>Ù³Ùµ Ñ³ÝñáõÃÛ³Ý íëï³</w:t>
        <w:softHyphen/>
        <w:t>ÑáõÃÛáõÝÁ µ³ñÓñ³óÝ»Éáõ ³éáõÙáí ³ÝÑñ³Å»ßï ¿, Ñëï³Ï Ýáñ</w:t>
        <w:softHyphen/>
        <w:softHyphen/>
        <w:t>Ù³ïÇí å³Ñ³Ýç Ý»ñÏ³</w:t>
        <w:softHyphen/>
        <w:t>Û³óÝ»É Ñ³ïÏ³å»ë ÁÝïñ³Ï³Ý Ñ³ÝÓÝ³ÅáÕáíÝ»ñáõÙ ¹ÇÙáõÙ</w:t>
        <w:softHyphen/>
        <w:t>Ý»ñÇ (µáÕáùÝ»ñÇ) ¨ ³é³</w:t>
        <w:softHyphen/>
        <w:t>ç³ñ</w:t>
        <w:softHyphen/>
        <w:t>ÏáõÃÛáõÝ</w:t>
        <w:softHyphen/>
        <w:t>Ý»ñÇ ÁÝÃ³ó³Ï³ñ·³ÛÇÝ ùÝÝ³ñÏÙ³ÝÝ áõ ¹ñ³ ³ñ</w:t>
        <w:softHyphen/>
        <w:t>¹</w:t>
        <w:softHyphen/>
        <w:t>ÛáõÝùáõÙ å³ï×³é³</w:t>
        <w:softHyphen/>
        <w:t>µ³Ýí³Í áñáßáõÙÝ»ñ Ï³Û³óÝ»ÉáõÝ</w:t>
      </w:r>
      <w:r>
        <w:rPr>
          <w:rStyle w:val="FootnoteAnchor"/>
          <w:szCs w:val="20"/>
          <w:vertAlign w:val="superscript"/>
          <w:lang w:val="es-ES"/>
        </w:rPr>
        <w:footnoteReference w:id="212"/>
      </w:r>
      <w:r>
        <w:rPr>
          <w:szCs w:val="20"/>
          <w:lang w:val="es-ES"/>
        </w:rPr>
        <w:t>: Ü»ñÏ³ÛáõÙ Ï»ÝïñáÝ³Ï³Ý, ÁÝïñ³ï³ñ³Íù³ÛÇÝ ¨ ï»Õ³Ù³ë³ÛÇÝ ÁÝïñ³Ï³Ý Ñ³ÝÓÝ³ÅáÕáíÝ»ñáõÙ ¹ÇÙáõÙÝ»ñÁ (µáÕáùÝ»ñÁ) ¨ ³é³ç³ñÏáõÃÛáõÝÝ»ñÁ ùÝÝ³ñÏíáõÙ»Ý ÇÝãå»ë ÐÐ ÁÝïñ³Ï³Ý ûñ»Ýë·ñùÇ 401-ñ¹ Ñá¹í³Íáí, ³ÛÝå»ë ¿É` ³Û¹ Ñ³ÝÓÝ³ÅáÕáíÝ»ñÇ Ï³ÝáÝ³Ï³ñ·»ñáí ë³ÑÙ³Ýí³Í Ï³ñ·áí, áñáÝù Ñ³ëï³ïí»É»Ý ÎÀÐ áñáßÙ³Ùµ</w:t>
      </w:r>
      <w:r>
        <w:rPr>
          <w:rStyle w:val="FootnoteAnchor"/>
          <w:szCs w:val="20"/>
          <w:vertAlign w:val="superscript"/>
          <w:lang w:val="es-ES"/>
        </w:rPr>
        <w:footnoteReference w:id="213"/>
      </w:r>
      <w:r>
        <w:rPr>
          <w:szCs w:val="20"/>
          <w:lang w:val="es-ES"/>
        </w:rPr>
        <w:t>: ²Û¹ Ï³ÝáÝ³Ï³ñ·»ñáõÙ ë³ÑÙ³Ýí³Í»Ý Ñ³ÝÓÝ³ÅáÕáíÝ»ñÇ ÝÇëï»ñÇ ³ÝóÏ³óÙ³Ý ¨ ¹ñ³ÝóáõÙ Ñ³ñó»ñ ùÝÝ³ñÏ»Éáõ áõ áñáßáõÙÝ»ñ ÁÝ¹áõÝ»Éáõ Ï³ñ·»ñÁ, áñáÝóáí µ³í³ñ³ñ ã³÷áí Ï³ñ·³íáñí³Í ã¿ Ý³¨ ÁÝïñ³Ï³Ý Ñ³ÝÓÝ³ÅáÕáíÝ»ñÇ ÝÇëï»ñáõÙ Çñ»Ýó µ³ñÓñ³óñ³Í Ñ³ñó»ñÇ ùÝÝ³ñÏÙ³Ý Å³Ù³Ý³Ï ß³Ñ³·ñ·Çé ³ÝÓ³Ýó Ù³ëÝ³ÏóáõÃÛáõÝÁ, Ã»¨ §ì³ñã³ñ³ñáõÃÛ³Ý ÑÇÙáõÝùÝ»ñÇ ¨ í³ñã³Ï³Ý í³ñáõÛÃÇ Ù³ëÇÝ¦ ÐÐ ûñ»Ýùáí ¨ §ÐÐ í³ñã³Ï³Ý ¹³ï³í³ñáõÃÛ³Ý Ù³ëÇÝ ûñ»Ýë·ñùáí¦ Ð³Û³ëï³ÝÇ Ð³Ýñ³å»ïáõÃÛáõÝáõÙ Ý»ñ¹ñí»ó Ñ³Ýñ³ÛÇÝ-Çñ³í³Ï³Ý, ³Û¹ ÃíáõÙ` ÁÝïñ³Ï³Ý Çñ³íáõÝùÇ å³ßïå³ÝáõÃÛ³Ý µÝ³·³í³éÇ Ñ³ñó»ñÇ ÉáõÍÙ³Ý` ÙÇç³½·³ÛÇÝ É³í³·áõÛÝ ÷áñÓáõÙ ³éÏ³ ³Ù»Ý³³ñ¹ÛáõÝ³í»ï Ù»Ë³ÝÇ½ÙÝ»ñ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lang w:val="hy-AM"/>
        </w:rPr>
        <w:t>ÀÝïñ³Ï³Ý ·áñÍÁÝÃ³óÇ Ï³ñ¨áñ³·áõÛÝ ëÏ½µáõÝùÝ»ñÇó Ù»ÏÁ` Ññ³å³ñ³Ï³ÛÝáõÃÛáõÝÁ ÑÇÙÝ³Ï³ÝáõÙ Ï»Ýë³·áñÍíáõÙ ¿ ÁÝïñ³Ï³Ý Ñ³ÝÓÝ³ÅáÕáíÝ»ñÇ ³ßË³ï³ÝùÝ»ñÇÝ Ñ³ë³ñ³Ï³Ï³Ý Ï³½Ù³Ï»ñåáõÃÛáõÝÝ»ñÇ ¨ ½³Ý·í³Í³ÛÇÝ Éñ³ïíáõÃÛ³Ý ÙÇçáóÝ»ñÇ Ý»ñÏ³Û³óáõóÇãÝ»ñÇ Ù³ëÝ³ÏóáõÃÛ³Ý, ÇÝãå»ë Ý³¨ Ýñ³Ýó ³ßË³ï³ÝùÇ ³ÝÑñ³Å»ßï ¨ Ñ³í³ë³ñ å³ÛÙ³ÝÝ»ñÇ ³å³ÑáíÙ³Ý ÙÇçáóáí</w:t>
      </w:r>
      <w:r>
        <w:rPr>
          <w:rStyle w:val="FootnoteCharacters"/>
          <w:rStyle w:val="FootnoteAnchor"/>
        </w:rPr>
        <w:footnoteReference w:id="214"/>
      </w:r>
      <w:r>
        <w:rPr>
          <w:lang w:val="hy-AM"/>
        </w:rPr>
        <w:t xml:space="preserve">: ¼ÈØ-Ý»ñÁ ÁÝïñ³Ï³Ý ·áñÍÁÝÃ³óÝ»ñÇ í»ñ³ÑëÏáÕáõÃÛáõÝÁ ÑÇÙÝ³Ï³ÝáõÙ Çñ³Ï³Ý³óÝáõÙ »Ý Ñ³í³ï³ñÙ³·ñí³Í Ý»ñÏ³Û³óáõóÇãÝ»ñÇ, ÇëÏ Ñ³ë³ñ³Ï³Ï³Ý Ï³½Ù³Ï»ñåáõÃÛáõÝÝ»ñÁ` ¹Çïáñ¹³Ï³Ý ³é³ù»ÉáõÃÛáõÝÝ»ñÇ Ï³½ÙáõÙ Ñ³í³ï³ñÙ³·ñí³Í Ý»ñÏ³Û³óáõóÇãÝ»ñÇ ÙÇçáóáí: </w:t>
      </w:r>
      <w:r>
        <w:rPr>
          <w:b/>
          <w:lang w:val="hy-AM"/>
        </w:rPr>
        <w:t>¸Çïáñ¹³Ï³Ý ³é³ù»ÉáõÃÛ³Ý</w:t>
      </w:r>
      <w:r>
        <w:rPr>
          <w:lang w:val="hy-AM"/>
        </w:rPr>
        <w:t xml:space="preserve"> Çñ³íáõÝù áõÝ»Ý Ð³Û³ëï³ÝÇ Ð³Ýñ³å»ïáõÃÛ³Ý ¨ ûï³ñ»ñÏñÛ³ Ñ³ë³ñ³Ï³Ï³Ý ³ÛÝ Ï³½Ù³Ï»ñåáõÃÛáõÝÝ»ñÁ, áñáÝó Ï³ÝáÝ³¹ñ³Ï³Ý ËÝ¹ÇñÝ»ñÁ Ý»ñ³éáõÙ »Ý ÅáÕáíñ¹³í³ñáõÃÛ³Ý ¨ Ù³ñ¹áõ Çñ³íáõÝùÝ»ñÇ å³ßïå³ÝáõÃÛ³Ý Ñ³ñó»ñ, ¨ áñáÝù ã»Ý ³ç³ÏóáõÙ Ã»ÏÝ³ÍáõÝ»ñÇÝ Ï³Ù Ïáõë³ÏóáõÃÛáõÝÝ»ñÇÝ: Ð³ñÏ ¿ Ýß»É Ý³¨, áñ ¼ÈØ-Ý»ñÇ Ý»ñ·ñ³íáõÙÝ ³ÝÑñ³Å»ßï ¿ ³å³Ñáí»É Ã»° ÏáÝÏñ»ï Ã»Ù³Ý»ñÇ í»ñ³µ»ñÛ³É Ù³ëÝ³·Çï³ó³Í Éñ³·ñáÕÝ»ñÇ, Ã»° Ñ»ïùÝÝáÕ Éñ³·ñáÕÝ»ñ, ¨ Ã»° Éñ³ïí³ÙÇçáóÝ»ñÇ Õ»Ï³í³ñÝ»ñÇ áõ ËÙµ³·ÇñÝ»ñÇ Ù³Ï³ñ¹³Ïáí: Ð³ë³ñ³Ï³Ï³Ý Ï³½Ù³Ï»ñåáõÃÛáõÝÝ»ñÁ å»ïù ¿ ³ç³Ïó»Ý ¼ÈØ-Ý»ñÇ ³ñÍ³ñÍ³Í Ñ³Ï³ÏáéáõåóÇáÝ ËÝ¹ÇñÝ»ñÇ Ñ»ï¨áÕ³Ï³Ý ùÝÝ³ñÏÙ³ÝÝ áõ ÉáõÍÙ³ÝÁ: ¼ÈØ-Ý»ñÝ Çñ»Ýó Ñ»ñÃÇÝ å»ïù ¿ Áëï å³ïß³×Ç ³ñÓ³·³Ýù»Ý ÐÎ-Ý»ñÇ ÏáÕÙÇó µ³ñÓñ³óíáÕ Ñ³ñó»ñÇÝ ¨ ÑÝ³ñ³íáñÇÝë É³ÛÝáñ»Ý ¨ ËáñÁ Éáõë³µ³Ý»Ý Ý»ñÏ³Û³óíáÕ ËÝ¹ÇñÝ»ñÝ áõ ³é³ç³ñÏíáÕ ÉáõÍáõÙÝ»ñÁ: ÜÙ³Ý Ñ³Ù³·áñÍ³ÏóáõÃÛáõÝÁ å»ïù ¿ Í³í³ÉíÇ ÏáÝÏñ»ï ·áñÍáõÝ»áõÃÛ³Ý, ³í»ÉÇÝª ³é³ÝÓÇÝ ·áñÍáÕáõÃÛáõÝÝ»ñÇ ßáõñç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lang w:val="hy-AM"/>
        </w:rPr>
        <w:t xml:space="preserve">¸Çïáñ¹³Ï³Ý ³é³ù»ÉáõÃÛáõÝÝ»ñÁ ¨ ÁÝïñ³Ï³Ý ·áñÍÁÝÃ³óÝ»ñÇ Ññ³å³ñ³Ï³ÛÝáõÃÛáõÝÝ ³å³ÑáíáÕ ½³Ý·í³Í³ÛÇÝ Éñ³ïíáõÃÛ³Ý ÙÇçáóÝ»ñÁ Ïáãí³Í »Ý Ý³¨ å³Ûù³ñ»Éáõ ÁÝïñ³Ï³Ý ·áñÍÁÝÃ³óÝ»ñáõÙ ÏáéáõåóÇ³ÛÇ ¹ñë¨áñáõÙÝ»ñÇ ¹»Ù: Ð³Û³ëï³ÝáõÙ ÁÝïñ³Ï³Ý ·áñÍÁÝÃ³óÝ»ñÇ ÷áñÓÇ í»ñÉáõÍáõÃÛáõÝÁ ÑÝ³ñ³íáñáõÃÛáõÝ ¿ ÁÝÓ»éáõÙ ³é³ÝÓÝ³óÝ»É ¿ ÙÇ ß³ñù ¿³Ï³Ý ÏáéáõåóÇáÝ éÇëÏ»ñ, ³Û¹ ÃíáõÙ. </w:t>
      </w:r>
      <w:r>
        <w:rPr>
          <w:szCs w:val="20"/>
          <w:lang w:val="hy-AM"/>
        </w:rPr>
        <w:t>Ý³ËÁÝïñ³Ï³Ý ù³ñá½ãáõÃÛ³Ý ÷áõÉáõÙ ÁÝïñáÕÝ»ñÇ §Ó³ÛÝ»ñÁ ·Ý»ÉÁ¦</w:t>
      </w:r>
      <w:r>
        <w:rPr>
          <w:rStyle w:val="FootnoteCharacters"/>
          <w:rStyle w:val="FootnoteAnchor"/>
        </w:rPr>
        <w:footnoteReference w:id="215"/>
      </w:r>
      <w:r>
        <w:rPr>
          <w:szCs w:val="20"/>
          <w:lang w:val="hy-AM"/>
        </w:rPr>
        <w:t>, Ý³ËÁÝïñÏ³Ý ù³ñá½ãáõÃÛáõÝÝ ûñ»Ýùáí ³ñ·»Éí³Í ³ÕµÛáõñÝ»ñÇó ýÇÝ³Ýë³íáñ»ÉÁ, Ý³ËÁÝïñ³Ï³Ý ù³ñá½ãáõÃÛáõÝ Çñ³Ï³Ý³óÝ»Éáõ Ýå³ï³Ïáí ÇßË³Ý³Ï³Ý ÉÇ³½áñáõÃÛáõÝÝ»ñÝ û·ï³·áñÍ»ÉÁ, å»ï³Ï³Ý ¨ ï»Õ³Ï³Ý ÇÝùÝ³Ï³é³í³ñÙ³Ý Ù³ñÙÇÝÝ»ñÇ ·áõÛùÁ ¨ ÙÇçáóÝ»ñÝ û·ï³·áñÍ»ÉÁ, ùí»³ñÏáõÃÛ³Ý ÷áõÉáõÙ ÁÝïñáÕÝ»ñÇ §Ó³ÛÝ»ñÁ ·Ý»ÉÁ¦ ¨ ÁÝïñ³Ï³Ý Ñ³ÝÓÝ³ÅáÕáíÝ»ñÇ ÏáÕÙÇó ÁÝïñ³Ï»ÕÍÇùÝ»ñ Ï³ï³ñ»ÉÁ, ÁÝïñáõÃÛáõÝÝ»ñÇ ³ñ¹ÛáõÝùÝ»ñÝ ³Ù÷á÷»Éáõ ÷áõÉáõÙ ÁÝïñ³Ï³Ý Ñ³ÝÓÝ³ÅáÕáíÝ»ñÇ ÏáÕÙÇó ÁÝïñ³Ï»ÕÍÇùÝ»ñ Ï³ï³ñ»ÉÁ</w:t>
      </w:r>
      <w:r>
        <w:rPr>
          <w:rStyle w:val="FootnoteCharacters"/>
          <w:rStyle w:val="FootnoteAnchor"/>
        </w:rPr>
        <w:footnoteReference w:id="216"/>
      </w:r>
      <w:r>
        <w:rPr>
          <w:szCs w:val="20"/>
          <w:lang w:val="hy-AM"/>
        </w:rPr>
        <w:t>:</w:t>
      </w:r>
      <w:r>
        <w:rPr>
          <w:szCs w:val="20"/>
          <w:lang w:val="en-US"/>
        </w:rPr>
        <w:t xml:space="preserve"> </w:t>
      </w:r>
      <w:r>
        <w:rPr>
          <w:szCs w:val="20"/>
          <w:lang w:val="hy-AM"/>
        </w:rPr>
        <w:t>ÀÝïñ³Ï³Ý ·áñÍÁÝÃ³óáõÙ ÏáéáõåóÇáÝ éÇëÏ»ñÇ í»ñ³ÑëÏáÕáõÃÛ³Ý Ýå³ï³Ïáí ù³Õ³ù³óÇ³Ï³Ý Ñ³ë³ñ³ÏáõÃÛ³Ý Ý»ñÏ³Û³óáõóÇãÝ»ñÁ` ¹Çïáñ¹Ý»ñÁ ¨ ¼ÈØ-Ý»ñÇ Ý»ñÏ³Û³óáõóÇãÝ»ñÁ, Çñ³í³ëáõ »Ý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Ý»ñÏ³ ·ïÝí»É ÁÝïñ³Ï³Ý Ñ³ÝÓÝ³ÅáÕáíÇ ÝÇëï»ñÇÝ, ÇëÏ ùí»³ñÏáõÃÛ³Ý ÁÝÃ³óùáõÙ` Ý³¨ ï»Õ³Ù³ë³ÛÇÝ Ï»ÝïñáÝáõÙ: Î»ÝïñáÝ³Ï³Ý ÁÝïñ³Ï³Ý Ñ³ÝÓÝ³ÅáÕáíÇ ë³ÑÙ³Ý³Í Ï³ñ·áí Ñ»ï¨»É ùí»³Ã»ñÃÇÏÝ»ñÇ ïå³·ñÙ³Ý, ÷áË³¹ñÙ³Ý, å³Ñå³ÝÙ³Ý ¨ ùí»³Ã»ñÃÇÏÝ»ñÇ Ñ³ßí³ñÏÙ³Ý ·áñÍÁÝÃ³óÝ»ñÇÝ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³Ý³ñ·»É Í³ÝáÃ³Ý³É ïíÛ³É ÁÝïñ³Ï³Ý Ñ³ÝÓÝ³ÅáÕáíÇ ïÝûñÇÝáõÃÛ³Ý ï³Ï ·ïÝíáÕ ÁÝïñ³Ï³Ý ÷³ëï³ÃÕÃ»ñÇÝ, ùí»³Ã»ñÃÇÏÝ»ñÇ ÝÙáõßÝ»ñÇÝ, ÁÝïñ³Ï³Ý Ñ³ÝÓÝ³ÅáÕáíÇ áñáßáõÙÝ»ñÇÝ, ÝÇëï»ñÇ ³ñÓ³Ý³·ñáõÃÛáõÝÝ»ñÇÝ, ëï³Ý³É ¹ñ³Ýó å³ï×»ÝÝ»ñÁ, Ï³ï³ñ»É ù³Õí³ÍùÝ»ñ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Ï»ÝïñáÝ³Ï³Ý ÁÝïñ³Ï³Ý Ñ³ÝÓÝ³ÅáÕáíÇ ë³ÑÙ³Ý³Í Ï³ñ·áí ³½³ï ï»Õ³ß³ñÅí»É ï»Õ³Ù³ë³ÛÇÝ Ï»ÝïñáÝáõÙª ùí»³Ã»ñÃÇÏÝ»ñÇ áõ ùí»³ïáõ÷Ç ¹Çï³ñÏÙ³Ý Ñ³Ù³ñ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ùí»³ñÏáõÃÛ³Ý ûñÁ Ñ»ï¨»É ÁÝïñ³Ï³Ý Ñ³ÝÓÝ³ÅáÕáíÇ ³ßË³ï³ÝùÝ»ñÇÝ: Î³ñáÕ ¿ ¹ñ³Ýó í»ñ³µ»ñÛ³É Ñ³ÝÓÝ³ÅáÕáíÇ Ý³Ë³·³ÑÇÝ Ý»ñÏ³Û³óÝ»É ¹ÇïáÕáõÃÛáõÝÝ»ñ ¨ ³é³ç³ñÏáõÃÛáõÝÝ»ñ, áñáÝó Ï³å³ÏóáõÃÛ³Ùµ í»ñçÇÝë Ó»éÝ³ñÏáõÙ ¿ ³ÝÑñ³Å»ßï ÙÇçáó³éáõÙÝ»ñ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 xml:space="preserve">ÀÝ¹ áñáõÙ, ÁÝïñ³Ï³Ý µáÉáñ ·áñÍÁÝÃ³óÝ»ñáõÙ ¹Çïáñ¹Ç ¨ ½³Ý·í³Í³ÛÇÝ Éñ³ïíáõÃÛ³Ý ÙÇçáóÝ»ñÇ Ý»ñÏ³Û³óáõóãÇ Çñ³íáõÝùÝ»ñÇ áñ¨¿ ë³ÑÙ³Ý³÷³ÏáõÙ ãÇ ÃáõÛÉ³ïñíáõÙ: ¸Çïáñ¹Á ¨ ½³Ý·í³Í³ÛÇÝ Éñ³ïíáõÃÛ³Ý ÙÇçáóÝ»ñÇ Ý»ñÏ³Û³óáõóÇãÁ ã»Ý Ï³ñáÕ å³ï³ëË³Ý³ïíáõÃÛ³Ý »ÝÃ³ñÏí»É </w:t>
      </w:r>
      <w:r>
        <w:rPr>
          <w:lang w:val="hy-AM"/>
        </w:rPr>
        <w:t>ÁÝïñáõÃÛáõÝÝ</w:t>
      </w:r>
      <w:r>
        <w:rPr>
          <w:szCs w:val="20"/>
          <w:lang w:val="hy-AM"/>
        </w:rPr>
        <w:t>»ñÇ ÁÝÃ³óùÇ ¨ ³ñ¹ÛáõÝùÝ»ñÇ ³Ù÷á÷Ù³Ý í»ñ³µ»ñÛ³É Çñ»Ýó Ñ³ÛïÝ³Í Ï³ñÍÇùÇ Ñ³Ù³ñ</w:t>
      </w:r>
      <w:r>
        <w:rPr>
          <w:rStyle w:val="FootnoteCharacters"/>
          <w:rStyle w:val="FootnoteAnchor"/>
          <w:rFonts w:cs="Arial CIT"/>
        </w:rPr>
        <w:footnoteReference w:id="217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Ð³ë³ñ³Ï³Ï³Ý Ï³½Ù³Ï»ñåáõÃÛáõÝÝ»ñÇ ÏáÕÙÇó ³ñ¹ÛáõÝ³í»ï Ó¨áí ¹Çïáñ¹³Ï³Ý ³é³ù»ÉáõÃÛ³Ý Çñ³Ï³Ý³óÙ³Ý, ÇÝãå»ë Ý³¨ ¼ÈØ-Ý»ñÇ ÏáÕÙÇó ÁÝïñ³Ï³Ý ·áñÍÁÝÃ³óÝ»ñáõÙ ï»Õ ·ï³Í ÏáéáõåóÇáÝ »ñ¨áõÛÃÝ»ñÇ å³ïß³× Éáõë³µ³ÝÙ³Ý ³é³çÇÝ Ý³Ë³å³ÛÙ³ÝÁ ¹Çïáñ¹Ý»ñÇ ¨ ¼ÈØ-Ý»ñÇ Ý»ñÏ³Û³</w:t>
      </w:r>
      <w:r>
        <w:rPr>
          <w:lang w:val="hy-AM"/>
        </w:rPr>
        <w:t>óáõóÇãÝ</w:t>
      </w:r>
      <w:r>
        <w:rPr>
          <w:szCs w:val="20"/>
          <w:lang w:val="hy-AM"/>
        </w:rPr>
        <w:t xml:space="preserve">»ñÇ  ÏáÕÙÇó Ð³Û³ëï³ÝÇ Ð³Ýñ³å»ïáõÃÛ³Ý ÁÝïñ³Ï³Ý ûñ»Ýë¹ñáõÃÛ³Ý </w:t>
      </w:r>
      <w:r>
        <w:rPr>
          <w:color w:val="000000"/>
          <w:szCs w:val="20"/>
          <w:lang w:val="hy-AM"/>
        </w:rPr>
        <w:t>í»ñ³µ»ñÛ³É µ³í³ñ³ñ Ï³ñáÕáõÃÛáõÝ»ñÇ` ·Çï»ÉÇùÝ»ñÇ ¨ ÑÙïáõÃÛáõÝÝ»ñÇ ³éÏ³ÛáõÃÛáõÝÝ ¿: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Cs w:val="20"/>
          <w:lang w:val="hy-AM"/>
        </w:rPr>
        <w:t>ÀÝïñ³Ï³Ý ·áñÍÁÝÃ³óÝ»ñáõÙ ÏáéáõåóÇ³ÛÇ Ï³ÝË³ñ·»ÉÙ³Ý ·áñÍáõÙ Ñ³ë³ñ³Ï³Ï³Ý Ï³½Ù³Ï»</w:t>
      </w:r>
      <w:r>
        <w:rPr>
          <w:lang w:val="hy-AM"/>
        </w:rPr>
        <w:t>ñåáõÃÛáõÝÝ</w:t>
      </w:r>
      <w:r>
        <w:rPr>
          <w:color w:val="000000"/>
          <w:szCs w:val="20"/>
          <w:lang w:val="hy-AM"/>
        </w:rPr>
        <w:t>»ñÇ ¨ ¼ÈØ-Ý»ñÇ Ù³ëÝ³ÏóáõÃÛáõÝÁ ãÇ Ï³ñáÕ ë³ÑÙ³Ý³÷³Ïí»É ÙÇ³ÛÝ í»ñ³ÑëÏáÕáõÃÛ³Ý Çñ³Ï³Ý³óÙ³Ùµ: Üñ³Ýù ß³ï Ï³ñ¨áñ ¹»ñ áõÝ»Ý Ý³¨ ÁÝïñáÕÝ»ñÇ` ÁÝïñ³Ï³Ý ûñ»Ýë¹ñáõÃÛ³Ý ÇÙ³óáõÃÛ³Ý Ù³Ï³ñ¹³ÏÁ µ³ñÓñ³óÝ»Éáõ ¨ Ñ³ë³ñ³ÏáõÃÛ³Ý ßñç³ÝáõÙ ÁÝïñ³Ï³ß³éù í»ñóÝ»Éáõ »ñ¨áõÛÃÝ ³ñÙ³ï³ËÇÉ ³Ý»Éáõ ¹»Ù ³ÏïÇí ù³ñá½ãáõÃÛáõÝ ï³Ý»Éáõ ·áñÍáõÙ, áñÇ Çñ³Ï³Ý³óÙ³Ý Ñ³Ù³ñ ÝáõÛÝå»ë ³ÝÑñ³Å»ßï ¿ å»ïáõÃÛ³Ý ³ç³ÏóáõÃÛáõÝÁ: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szCs w:val="20"/>
          <w:lang w:val="es-ES" w:bidi="he-IL"/>
        </w:rPr>
        <w:t>‎</w:t>
      </w:r>
      <w:r>
        <w:rPr>
          <w:b/>
          <w:szCs w:val="20"/>
          <w:lang w:val="es-ES"/>
        </w:rPr>
        <w:t>ÀÝïñáÕÝ»ñÇ óáõó³ÏÝ»ñÇ</w:t>
      </w:r>
      <w:r>
        <w:rPr>
          <w:szCs w:val="20"/>
          <w:lang w:val="es-ES"/>
        </w:rPr>
        <w:t xml:space="preserve"> å³ïß³× Ï³½Ù»ÉÝ áõ ÁÝÃ³óÇÏ ÷á÷áËáõÃÛáõÝÝ»ñ Ï³ï³ñ»ÉÁ Ñ³ÙÁÝ¹Ñ³Ýáõñ ÁÝïñ³Ï³Ý Çñ³íáõÝùÇ ³å³ÑáíÙ³Ý ·ÉË³íáñ ·áñÍÇùÝ»ñÇó ¿: ÀÝïñáÕÝ»ñÇ óáõó³ÏÝ»ñÇ Ï³½ÙÙ³Ý Ýå³ï³ÏÁ ï»Õ³Ù³ë³ÛÇÝ Ï»ÝïñáÝáõÙ ùí»³ñÏáõÃÛáõÝ ³ÝóÏ³óÝ»Éáõ Å³Ù³Ý³Ï ÁÝïñáÕÇ ³ÝÓÇ ÝáõÛÝ³Ï³Ý³óáõÙÝ ¿, ÁÝïñ³Ï³Ý Çñ³íáõÝùÇ Çñ³Ï³Ý³óÙ³Ý ³å³ÑáíáõÙÁ` ùí»³ñÏáõÃÛ³ÝÁ Ù³ëÝ³Ïó»Éáõ ÑÝ³ñ³íáñáõÃÛáõÝ ï³Éáõ ÙÇçáóáí, ÁÝïñ³Ï³Ý Çñ³íáõÝùÇ å³ßïå³ÝáõÃÛáõÝÁ, ÇÝãå»ë Ý³¨ ùí»³ñÏáõÃÛ³ÝÁ ÁÝïñ»Éáõ Çñ³íáõÝù ãáõÝ»óáÕ ³ÝÓ³Ýó Ù³ëÝ³ÏóáõÃÛ³Ý µ³ó³éáõÙÁ: 2005Ã. Ù³ÛÇëÇó Ð³Û³ëï³ÝÇ Ð³Ýñ³å»ïáõÃÛáõÝáõÙ Ý»ñ¹ñí»ó ÁÝïñ³óáõó³ÏÝ»ñÇ í³ñÙ³Ý Ýáñ Ñ³Ù³Ï³ñ·` Ð³Û³ëï³ÝÇ Ð³Ýñ³å»ïáõÃÛ³Ý ÁÝïñáÕÝ»ñÇ é»·Çëïñ (ÁÝïñáÕÝ»ñÇ ³½·³ÛÇÝ ·ñ³Ýó³Ù³ïÛ³Ý), áñÁ ÑÝ³ñ³íáñáõÃÛáõÝ ïí»ó ÎÀÐ Ï³ÛùáõÙ ï»Õ³¹ñ»É ÁÝïñ³óáõó³ÏÝ»ñÁ ¨ µ³ñÓñ³óÝ»É ¹ñ³Ýó Ù³ïã»ÉÇáõÃÛáõÝÁ` ÃáõÛÉ ï³Éáí ÁÝïñáõÃÛáõÝÝ»ñÇ »Éùáí ß³Ñ³·ñ·Çé Ï³½Ù³Ï»ñåáõÃÛáõÝÝ»ñÇÝ ¨ ³ÝÓ³Ýó Ý³Ëûñáù ëïáõ·»Éáõ ÁÝïñáÕÝ»ñÇ óáõó³ÏÝ»ñÇ ëïáõÛ· ÉÇÝ»ÉÁ ¨ Ó»éÝ³ñÏ»Éáõ ÙÇçáóÝ»ñ ³ÛÝ ×ß·ñï»Éáõ Ñ³Ù³ñ</w:t>
      </w:r>
      <w:r>
        <w:rPr>
          <w:rStyle w:val="FootnoteAnchor"/>
          <w:szCs w:val="20"/>
          <w:vertAlign w:val="superscript"/>
          <w:lang w:val="es-ES"/>
        </w:rPr>
        <w:footnoteReference w:id="218"/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ÀÝïñáÕÝ»ñÇ é»·ÇëïñÝ áõÕÕ³ÏÇáñ»Ý Ï³åí³Í ¿ µÝ³ÏãáõÃÛ³Ý å»ï³Ï³Ý é»·ÇëïñÇ Ñ»ï, áñÁ 2006Ã. ÑáõÉÇëÇ 1-Çó</w:t>
      </w:r>
      <w:r>
        <w:rPr>
          <w:rStyle w:val="FootnoteAnchor"/>
          <w:szCs w:val="20"/>
          <w:vertAlign w:val="superscript"/>
          <w:lang w:val="es-ES"/>
        </w:rPr>
        <w:footnoteReference w:id="219"/>
      </w:r>
      <w:r>
        <w:rPr>
          <w:szCs w:val="20"/>
          <w:vertAlign w:val="superscript"/>
          <w:lang w:val="es-ES"/>
        </w:rPr>
        <w:t xml:space="preserve"> </w:t>
      </w:r>
      <w:r>
        <w:rPr>
          <w:szCs w:val="20"/>
          <w:lang w:val="es-ES"/>
        </w:rPr>
        <w:t>í³ñáõÙ ¿ ÐÐ áëïÇÏ³ÝáõÃÛáõÝ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s-ES"/>
        </w:rPr>
        <w:t xml:space="preserve">ÀÝïñ³Ï³Ý ·áñÍÁÝÃ³óÝ»ñáõÙ ÏáéáõåóÇáÝ »ñ¨áõÛÃÝ»ñÇ Ï³ÝË³ñ·»ÉÙ³Ý ï»ë³ÝÏÛáõÝÇó Ñ³ïÏ³å»ë Ï³ñ¨áñíáõÙ ¿ </w:t>
      </w:r>
      <w:r>
        <w:rPr>
          <w:b/>
          <w:szCs w:val="20"/>
          <w:lang w:val="es-ES"/>
        </w:rPr>
        <w:t>Ý³ËÁÝïñ³Ï³Ý ù³ñá½ãáõÃÛ³Ý</w:t>
      </w:r>
      <w:r>
        <w:rPr>
          <w:szCs w:val="20"/>
          <w:lang w:val="es-ES"/>
        </w:rPr>
        <w:t xml:space="preserve"> Ñ³ëÏ³óáõÃÛ³Ý ûñ»Ýë¹ñ³Ï³Ý Ñëï³Ï ë³ÑÙ³ÝáõÙÁ, áñÁ ÑÇÙù ÏÑ³Ý¹Çë³Ý³ áã ÙÇ³ÛÝ µáÉáñ Ã»ÏÝ³ÍáõÝ»ñÇ Ý³ËÁÝïñ³Ï³Ý ù³ñá½ãáõÃÛ³Ý Çñ³Ï³Ý³óÙ³Ý Ñ³Ù³ñ Ñ³í³ë³ñ å³ÛÙ³ÝÝ»ñÇ ³å³ÑáíÙ³Ý Ñ³Ù³ñ, ³ÛÉ¨ Ïáõñí³·ÍÇ ù³Õ³ù³Ï³Ý, Ñ³Û»óáÕ³Ï³Ý å³ßïáÝÝ»ñ ½µ³Õ»óÝáÕ, å»ï³Ï³Ý Í³é³ÛáÕ Ñ³Ý¹Çë³óáÕ ³ÝÓ³Ýó ÏáÕÙÇó Çñ³Ï³Ý³óíáÕ Ý³ËÁÝï³ñ³Ï³Ý ù³ñá½ãáõÃÛ³Ý ë³ÑÙ³Ý³÷³ÏáõÙÝ»ñÇ ßñç³Ý³ÏÝ»ñÁ</w:t>
      </w:r>
      <w:r>
        <w:rPr>
          <w:rStyle w:val="FootnoteAnchor"/>
          <w:szCs w:val="20"/>
          <w:vertAlign w:val="superscript"/>
          <w:lang w:val="es-ES"/>
        </w:rPr>
        <w:footnoteReference w:id="220"/>
      </w:r>
      <w:r>
        <w:rPr>
          <w:szCs w:val="20"/>
          <w:lang w:val="es-ES"/>
        </w:rPr>
        <w:t>: Â»¨ Ý³ËÁÝïñ³Ï³Ý ù³ñá½ãáõÃÛ³Ý Ñ³ëÏ³óáõÃÛ³Ý ë³ÑÙ³ÝÙ³Ý ³ÝÑñ³Å»ßïáõÃÛ³Ý Ù³ëÇÝ ¹Çïáñ¹³Ï³Ý ³é³ù»ÉáõÃÛáõÝÝ»ñÝ ³ñÓ³Ý³·ñ»É»Ý ¹»é¨ë 2007Ã. ²½·³ÛÇÝ ÅáÕáíÇ ÁÝïñáõÃÛáõÝÝ»ñÇ ³ñ¹ÛáõÝùáõÙ</w:t>
      </w:r>
      <w:r>
        <w:rPr>
          <w:rStyle w:val="FootnoteAnchor"/>
          <w:szCs w:val="20"/>
          <w:vertAlign w:val="superscript"/>
          <w:lang w:val="es-ES"/>
        </w:rPr>
        <w:footnoteReference w:id="221"/>
      </w:r>
      <w:r>
        <w:rPr>
          <w:szCs w:val="20"/>
          <w:lang w:val="es-ES"/>
        </w:rPr>
        <w:t>, ë³Ï³ÛÝ Ñ³ñóÁ ¹»é¨ë ûñ³Ï³ñ·³ÛÇÝ ¿: Ü»ñÏ³ÛáõÙ, Ý³ËÁÝïñ³Ï³Ý ù³ñá½ãáõÃÛáõÝÝ ëÏëíáõÙ ¿ Ã»ÏÝ³ÍáõÝ»ñÇ ¨ Ïáõë³ÏóáõÃÛáõÝÝ»ñÇ ·ñ³ÝóÙ³Ý Ñ³Ù³ñ Ý³Ë³ï»ëí³Í í»ñçÇÝ ûñí³Ý Ñ³çáñ¹áÕ ûñÁ ¨ í»ñç³ÝáõÙ ¿ ùí»³ñÏáõÃÛáõÝÇó Ù»Ï ûñ ³é³ç: øí»³ñÏáõÃÛ³Ý ¨ Ýñ³Ý Ý³Ëáñ¹áÕ ûñÁ Ý³ËÁÝïñ³Ï³Ý ó³ÝÏ³ó³Í ù³ñá½ãáõÃÛáõÝ ³ñ·»ÉíáõÙ ¿: î»Õ³Ù³ë³ÛÇÝ Ï»ÝïñáÝáõÙ ã·ïÝíáÕ ù³ñá½ã³Ï³Ý ÝÛáõÃ»ñÁ ùí»³ñÏáõÃÛ³Ý ûñÁ ÙÝáõÙ»Ý Çñ»Ýó ï»Õ»ñáõÙ: Ü³ËÁÝïñ³Ï³Ý ù³ñá½ãáõÃÛáõÝÁ Ï³ñáÕ ¿ ³ÝóÏ³óí»É ½³Ý·í³Í³ÛÇÝ Éñ³ïíáõÃÛ³Ý ÙÇçáóÝ»ñáí, Ññ³å³ñ³Ï³ÛÇÝ Ý³ËÁÝïñ³Ï³Ý ÙÇçáó³éáõÙÝ»ñÇ Ó¨áí (Ý³ËÁÝïñ³Ï³Ý ÅáÕáíÝ»ñ ¨ Ñ³Ý¹ÇåáõÙÝ»ñ ÁÝïñáÕÝ»ñÇ Ñ»ï, Ññ³å³ñ³Ï³ÛÇÝ Ý³ËÁÝïñ³Ï³Ý ùÝÝ³ñÏáõÙÝ»ñ, µ³Ý³í»×»ñ, Ñ³Ýñ³Ñ³í³ùÝ»ñ, »ñÃ»ñ, óáõÛó»ñ Ï³½Ù³Ï»ñå»Éáõ ÙÇçáóáí), ïå³·Çñ ÝÛáõÃ»ñ Ññ³å³ñ³Ï»Éáõ, Ó³ÛÝ³·ñí³Í ¨ ÝÏ³ñ³Ñ³Ýí³Í ÝÛáõÃ»ñ ï³ñ³Í»Éáõ ÙÇçáóáí</w:t>
      </w:r>
      <w:r>
        <w:rPr>
          <w:rStyle w:val="FootnoteAnchor"/>
          <w:szCs w:val="20"/>
          <w:vertAlign w:val="superscript"/>
          <w:lang w:val="es-ES"/>
        </w:rPr>
        <w:footnoteReference w:id="222"/>
      </w:r>
      <w:r>
        <w:rPr>
          <w:szCs w:val="20"/>
          <w:lang w:val="es-ES"/>
        </w:rPr>
        <w:t>: Ü³ËÁÝïñ³Ï³Ý ù³ñá½ãáõÃÛáõÝÁ å»ïù ¿ Çñ³Ï³Ý³óíÇ Ñ³í³ë³ñ ÑÇÙáõÝùÝ»ñáí, áñÝ ³å³ÑáíáõÙ»Ý å»ï³Ï³Ý Ù³ñÙÇÝÝ»ñÁ` ÁÝïñ³Ï³Ý Ñ³ÝÓÝ³ÅáÕáíÝ»ñÇ å³Ñ³Ýçáí` Ý³ËÁÝïñ³Ï³Ý ÅáÕáíÝ»ñ, Ã»ÏÝ³ÍáõÝ»ñÇ Ñ»ï ÁÝïñáÕÝ»ñÇ Ñ³Ý¹ÇåáõÙÝ»ñ ¨ ÁÝïñáõÃÛáõÝÝ»ñÇ Ñ»ï Ï³åí³Í ³ÛÉ ÙÇçáó³éáõÙÝ»ñ Ï³½Ù³Ï»ñå»Éáõ Ýå³ï³Ïáí Ýñ³Ýó ¹³ÑÉÇ×Ý»ñ ¨ ³ÛÉ ßÇÝáõÃÛáõÝÝ»ñ ïñ³Ù³¹ñ»Éáõ ÙÇçáóáí: ¸ñ³Ýù ÁÝïñáõÃÛáõÝÝ»ñÇÝ Ù³ëÝ³ÏóáÕ Ã»ÏÝ³ÍáõÝ»ñÇÝ áõ Ïáõë³ÏóáõÃÛáõÝÝ»ñÇÝ ïñ³Ù³¹ñíáõÙ»Ý Ñ³í³ë³ñ ÑÇÙáõÝùÝ»ñáí, ³Ýí×³ñ` ÎÀÐ ë³ÑÙ³Ý³Í Å³Ù³Ý³Ï³óáõÛóáí ¨ Ï³ñ·áí: ²ñ·»ÉíáõÙ ¿ Ý³ËÁÝïñ³Ï³Ý ù³ñá½ãáõÃÛáõÝ Ï³ï³ñ»É ¨ ó³ÝÏ³ó³Í µÝáõÛÃÇ ù³ñá½ã³Ï³Ý ÝÛáõÃ ï³ñ³Í»É. å»ï³Ï³Ý ¨ ï»Õ³Ï³Ý ÇÝùÝ³Ï³é³í³ñÙ³Ý Ù³ñÙÇÝÝ»ñÇÝ, ÇÝãå»ë Ý³¨ ¹ñ³Ýó ³ßË³ï³ÏÇóÝ»ñÇÝ Çñ»Ýó ³ßË³ï³Ýù³ÛÇÝ å³ñï³Ï³ÝáõÃÛáõÝÝ»ñÁ Ï³ï³ñ»ÉÇë, ë³ÑÙ³Ý³¹ñ³Ï³Ý ¹³ï³ñ³ÝÇ ³Ý¹³ÙÝ»ñÇÝ, ¹³ï³íáñÝ»ñÇÝ, Ð³Û³ëï³ÝÇ Ð³Ýñ³å»ïáõÃÛ³Ý áëïÇÏ³ÝáõÃÛ³Ý ¨ Ð³Û³ëï³ÝÇ Ð³Ýñ³å»ïáõÃÛ³Ý ³½·³ÛÇÝ ³Ýíï³Ý·áõÃÛ³Ý Í³é³ÛáõÃÛ³Ý, ¹³ï³Ë³½áõÃÛ³Ý Ù³ñÙÇÝÝ»ñÇ ³ßË³ï³ÏÇóÝ»ñÇÝ (Í³é³ÛáÕÝ»ñÇÝ), ½ÇÝÍ³é³ÛáÕÝ»ñÇÝ, µ³ñ»·áñÍ³Ï³Ý ¨ ÏñáÝ³Ï³Ý Ï³½Ù³Ï»ñåáõÃÛáõÝÝ»ñÇÝ, ûï³ñ»ñÏñÛ³ ù³Õ³ù³óÇÝ»ñÇÝ ¨ Ï³½Ù³Ï»ñåáõÃÛáõÝÝ»ñÇÝ, ÁÝïñ³Ï³Ý Ñ³ÝÓÝ³ÅáÕáíÇ ³Ý¹³ÙÝ»ñÇÝ: ø³Õ³ù³Ï³Ý, Ñ³Û»óáÕ³Ï³Ý å³ßïáÝÝ»ñ ½µ³Õ»óÝáÕ, å»ï³Ï³Ý Í³é³ÛáÕ Ñ³Ý¹Çë³óáÕ Ã»ÏÝ³ÍáõÝ»ñÁ Ý³ËÁÝïñ³Ï³Ý ù³ñá½ãáõÃÛáõÝÁ å»ïù ¿ Çñ³Ï³Ý³óÝ»Ý ÁÝ¹Ñ³Ýáõñ ÑÇÙáõÝùÝ»ñáí, ÐÐ ÁÝïñ³Ï³Ý ûñ»Ýë·ñùáí ë³ÑÙ³Ýí³Í ë³ÑÙ³Ý³÷³ÏáõÙÝ»ñÇ Ñ³ßí³éÙ³Ùµ</w:t>
      </w:r>
      <w:r>
        <w:rPr>
          <w:rStyle w:val="FootnoteAnchor"/>
          <w:szCs w:val="20"/>
          <w:vertAlign w:val="superscript"/>
          <w:lang w:val="es-ES"/>
        </w:rPr>
        <w:footnoteReference w:id="223"/>
      </w:r>
      <w:r>
        <w:rPr>
          <w:szCs w:val="20"/>
          <w:lang w:val="es-ES"/>
        </w:rPr>
        <w:t>: ´³óÇ ³Û¹, ·ñ³ÝóÙ³Ý å³ÑÇó Ð³Ýñ³å»ïáõÃÛ³Ý Ü³Ë³·³ÑÇ ³ÛÝ Ã»ÏÝ³ÍáõÝ»ñÁ, áíù»ñ ·ïÝíáõÙ»Ý å»ï³Ï³Ý Í³é³ÛáõÃÛ³Ý Ù»ç Ï³Ù ³ßË³ïáõÙ»Ý ï»Õ³Ï³Ý ÇÝùÝ³Ï³é³í³ñÙ³Ý Ù³ñÙÇÝÝ»ñáõÙ, ÁÝïñáõÃÛáõÝÝ»ñÇ ÁÝÃ³óùáõÙ ³½³ïíáõÙ»Ý Çñ»Ýó ³ßË³ï³Ýù³ÛÇÝ å³ñï³Ï³ÝáõÃÛáõÝÝ»ñÁ Ï³ï³ñ»Éáõó ¨ Çñ³íáõÝù ãáõÝ»Ý û·ï³·áñÍ»Éáõ Çñ»Ýó å³ßïáÝ»³Ï³Ý ¹ÇñùÇ ³é³í»ÉáõÃÛáõÝÁ: Ð³Ýñ³å»ïáõÃÛ³Ý Ü³Ë³·³ÑÁ Ï³Ù ê³ÑÙ³Ý³¹ñáõÃÛ³Ý Ñ³Ù³Ó³ÛÝ` Ð³Ýñ³å»ïáõÃÛ³Ý Ü³Ë³·³ÑÇ å³ßïáÝ³Ï³ï³ñÁ` ²½·³ÛÇÝ ÅáÕáíÇ Ý³Ë³·³ÑÁ Ï³Ù í³ñã³å»ïÁ, Ð³Ýñ³å»ïáõÃÛ³Ý Ü³Ë³·³ÑÇ Ã»ÏÝ³Íáõ ³é³ç³¹ñí»Éáõ ¹»åùáõÙ ß³ñáõÝ³ÏáõÙ»Ý Çñ»Ýó ÉÇ³½áñáõÃÛáõÝÝ»ñÇ Ï³ï³ñáõÙÁ, ë³Ï³ÛÝ ãå»ïù ¿ û·ï³·áñÍ»Ý Çñ»Ýó å³ßïáÝ»³Ï³Ý ¹ÇñùÇ ³é³í»ÉáõÃÛáõÝÁ</w:t>
      </w:r>
      <w:r>
        <w:rPr>
          <w:rStyle w:val="FootnoteAnchor"/>
          <w:szCs w:val="20"/>
          <w:vertAlign w:val="superscript"/>
          <w:lang w:val="es-ES"/>
        </w:rPr>
        <w:footnoteReference w:id="224"/>
      </w:r>
      <w:r>
        <w:rPr>
          <w:szCs w:val="20"/>
          <w:lang w:val="es-ES"/>
        </w:rPr>
        <w:t xml:space="preserve"> âÝ³Û³Í ÐÐ ÁÝïñ³Ï³Ý ûñ»Ýë·ñùáõÙ í»ñÁ Ýßí³Í ë³ÑÙ³Ý³÷³ÏáõÙÝ»ñÇÝ, Ý³ËÁÝïñ³Ï³Ý ù³ñá½ãáõÃÛ³Ý ·áñÍÁÝÃ³óáõÙ ÏáéáõåóÇáÝ »ñ¨áõÛÃÝ»ñÁ Ñ³×³Ë ¹ñë¨áñíáõÙ »Ý í³ñã³Ï³Ý é»ëáõñëÇ ÏÇñ³éÙ³Ùµ</w:t>
      </w:r>
      <w:r>
        <w:rPr>
          <w:rStyle w:val="FootnoteAnchor"/>
          <w:szCs w:val="20"/>
          <w:vertAlign w:val="superscript"/>
          <w:lang w:val="es-ES"/>
        </w:rPr>
        <w:footnoteReference w:id="225"/>
      </w:r>
      <w:r>
        <w:rPr>
          <w:szCs w:val="20"/>
          <w:lang w:val="es-ES"/>
        </w:rPr>
        <w:t xml:space="preserve"> ¨ Ó³ÛÝ»ñÇ ³éù áõ í³×³éùáí, ÁÝ¹ áñáõÙ í³ñã³Ï³Ý é»ëáõñëÝ û·ï³·áñÍíáõÙ ¿ ÇÝãå»ë áõÕÕ³ÏÇáñ»Ý` å³ßïáÝ³ï³ñ ³ÝÓ³Ýó ÏáÕÙÇó, ³ÛÝå»ë ¿É ³ÝáõÕÕ³ÏÇáñ»Ý` Ýñ³Ýó Ïáõë³ÏóáõÃÛáõÝÝ»ñÇ ÏáÕÙÇó</w:t>
      </w:r>
      <w:r>
        <w:rPr>
          <w:rStyle w:val="FootnoteAnchor"/>
          <w:szCs w:val="20"/>
          <w:vertAlign w:val="superscript"/>
          <w:lang w:val="es-ES"/>
        </w:rPr>
        <w:footnoteReference w:id="226"/>
      </w:r>
      <w:r>
        <w:rPr>
          <w:szCs w:val="20"/>
          <w:lang w:val="es-ES"/>
        </w:rPr>
        <w:t>: ²í»ÉÇÝ, Ã»¨ Ý³ËÁÝïñ³Ï³Ý ù³ñá½ãáõÃÛ³Ý ÁÝÃ³óùáõÙ Ã»ÏÝ³ÍáõÝ»ñÇÝ (Ïáõë³ÏóáõÃÛáõÝÝ»ñÇÝ) ûñ»ÝùÝ ³ñ·»ÉáõÙ ¿ ù³Õ³ù³óÇÝ»ñÇÝ ³ÝÑ³ïáõÛó Ï³Ù ³ñïáÝÛ³É å³ÛÙ³ÝÝ»ñáí ï³É (Ëáëï³Ý³É) ¹ñ³Ù, ëÝÝ¹³ÙÃ»ñù, ³ñÅ»ÃÕÃ»ñ, ³åñ³ÝùÝ»ñ Ï³Ù Ù³ïáõó»É (Ëáëï³Ý³É) Í³é³ÛáõÃÛáõÝÝ»ñ</w:t>
      </w:r>
      <w:r>
        <w:rPr>
          <w:rStyle w:val="FootnoteAnchor"/>
          <w:szCs w:val="20"/>
          <w:vertAlign w:val="superscript"/>
          <w:lang w:val="es-ES"/>
        </w:rPr>
        <w:footnoteReference w:id="227"/>
      </w:r>
      <w:r>
        <w:rPr>
          <w:szCs w:val="20"/>
          <w:vertAlign w:val="superscript"/>
          <w:lang w:val="es-ES"/>
        </w:rPr>
        <w:t>,</w:t>
      </w:r>
      <w:r>
        <w:rPr>
          <w:szCs w:val="20"/>
          <w:lang w:val="es-ES"/>
        </w:rPr>
        <w:t xml:space="preserve"> ë³Ï³ÛÝ Ñ³Ù³å»ï³Ï³Ý ÁÝïñáõÃÛáõÝÝ»ñÇ ÷áñÓÇ í»ñÉáõÍáõÃÛáõÝÁ óáõÛó ¿ ï³ÉÇë, áñ ³Ûë ÝáñÙÁ ÙÇßï ã¿, áñ å³Ñå³ÝíáõÙ ¿</w:t>
      </w:r>
      <w:r>
        <w:rPr>
          <w:rStyle w:val="FootnoteAnchor"/>
          <w:szCs w:val="20"/>
          <w:vertAlign w:val="superscript"/>
          <w:lang w:val="es-ES"/>
        </w:rPr>
        <w:footnoteReference w:id="228"/>
      </w:r>
      <w:r>
        <w:rPr>
          <w:szCs w:val="20"/>
          <w:lang w:val="es-ES"/>
        </w:rPr>
        <w:t>: ÀÝïñáÕÝ»ñÇÝ §ÁÝïñ³Ï³ß³éùÝ»ñ¦ ï³Éáõ ·áñÍÁÝÃ³óÁ Ñ³×³Ë Ý³¨ ùáÕ³ñÏíáõÙ ¿ µ³ñ»·áñÍáõÃÛ³Ý ³Ýí³Ý ï³Ï, áñÁ Ï³ñ»ÉÇ ¿ Ñ³Ù³ñ»É Ý³¨ ÁÝïñáõÃÛáõÝÝ»ñÇ Å³Ù³Ý³Ï ù³Õ³ù³Ï³Ý ¨ ·áñÍ³ñ³ñ ß³Ñ»ñÇ ÙÇ³ÑÛáõëÙ³Ý ³ñ¹ÛáõÝù</w:t>
      </w:r>
      <w:r>
        <w:rPr>
          <w:rStyle w:val="FootnoteAnchor"/>
          <w:szCs w:val="20"/>
          <w:vertAlign w:val="superscript"/>
          <w:lang w:val="es-ES"/>
        </w:rPr>
        <w:footnoteReference w:id="229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Â»ÏÝ³ÍáõÝ»ñÁ, Ïáõë³ÏóáõÃÛáõÝÝ»ñÁ, Ïáõë³ÏóáõÃÛáõÝÝ»ñÇ ¹³ßÇÝùÝ»ñÝ Çñ»Ýó Ý³ËÁÝïñ³Ï³Ý </w:t>
      </w:r>
      <w:r>
        <w:rPr>
          <w:b/>
          <w:szCs w:val="20"/>
          <w:lang w:val="es-ES"/>
        </w:rPr>
        <w:t>ù³ñá½ãáõÃÛáõÝÁ ýÇÝ³Ýë³íáñ»Éáõ</w:t>
      </w:r>
      <w:r>
        <w:rPr>
          <w:szCs w:val="20"/>
          <w:lang w:val="es-ES"/>
        </w:rPr>
        <w:t>, ÇÝãå»ë Ý³¨ ÐÐ ÁÝïñ³Ï³Ý ûñ»Ýë·ñùáí ë³ÑÙ³Ýí³Í ÁÝïñ³Ï³Ý ·ñ³íÁ ÙáõÍ»Éáõ Ýå³ï³Ïáí Çñ³íáõÝù áõÝ»Ý Ó¨³íáñ»Éáõ Ý³ËÁÝïñ³Ï³Ý ÑÇÙÝ³¹ñ³ÙÝ»ñ Ã»ÏÝ³ÍáõÇ ³ÝÓÝ³Ï³Ý, Ã»ÏÝ³ÍáõÇÝ ³é³ç³¹ñ³Í Ïáõë³ÏóáõÃÛ³Ý ÏáÕÙÇó Ã»ÏÝ³ÍáõÇÝ ïñ³Ù³¹ñí³Í, Ïáõë³ÏóáõÃÛ³Ý ë»÷³Ï³Ý ÙÇçáóÝ»ñÇó, ÇÝãå»ë Ý³¨ ýÇ½ÇÏ³Ï³Ý ¨ Çñ³í³µ³Ý³Ï³Ý ³ÝÓ³Ýó Ï³Ù³íáñ ÙáõÍáõÙÝ»ñÇó: ÀÝ¹ áñáõÙ,. Ý³ËÁÝïñ³Ï³Ý ÑÇÙÝ³¹ñ³ÙÝ»ñáõÙ ÙáõÍáõÙÝ»ñ Ï³ï³ñ»Éáõ Çñ³íáõÝù ãáõÝ»Ý å»ï³Ï³Ý ¨ ï»Õ³Ï³Ý ÇÝùÝ³Ï³é³í³ñÙ³Ý Ù³ñÙÇÝÝ»ñÁ, µÛáõç»ï³ÛÇÝ ÑÇÙÝ³ñÏÝ»ñÁ, ûï³ñ»ñÏñÛ³ ýÇ½ÇÏ³Ï³Ý ¨ Çñ³í³µ³Ý³Ï³Ý ³ÝÓÇÝù, ù³Õ³ù³óÇáõÃÛáõÝ ãáõÝ»óáÕ ³ÝÓÇÝù., ³ÛÝ ïÝï»ë³Ï³Ý Ï³½Ù³Ï»ñåáõÃÛáõÝÝ»ñÁ, áñáÝó Ï³ÝáÝ³¹ñ³Ï³Ý Ï³Ù µ³ÅÝ»Ñ³í³ù Ï³åÇï³ÉáõÙ µ³ÅÝ»Ù³ë áõÝ»Ý Ð³Û³ëï³ÝÇ Ð³Ýñ³å»ïáõÃÛáõÝÁ Ï³Ù Ñ³Ù³ÛÝùÝ»ñÁ, ³ÛÝ Ï³½Ù³Ï»ñåáõÃÛáõÝÝ»ñÁ, áñáÝó µ³ÅÝ»Ñ³í³ù Ï³åÇï³ÉáõÙ 30 ïáÏáëÇó ³í»ÉÇÝ Ï³½ÙáõÙ»Ý ûï³ñ»ñÏñÛ³ ÙÇçáóÝ»ñÁ, µ³ñ»·áñÍ³Ï³Ý ¨ ÏñáÝ³Ï³Ý Ï³½Ù³Ï»ñåáõÃÛáõÝÝ»ñÁ, ÙÇç³½·³ÛÇÝ Ï³½Ù³Ï»ñåáõÃÛáõÝÝ»ñÁ ¨ ÙÇç³½·³ÛÇÝ Ñ³ë³ñ³Ï³Ï³Ý ß³ñÅáõÙÝ»ñÁ, å»ï³Ï³Ý áã ³é¨ïñ³ÛÇÝ Ï³½Ù³Ï»ñåáõÃÛáõÝÝ»ñÁ: ì»ñÁ Ýßí³Í ýÇ½ÇÏ³Ï³Ý ¨ Çñ³í³µ³Ý³Ï³Ý ³ÝÓ³Ýó ÏáÕÙÇó Ý³ËÁÝïñ³Ï³Ý ÑÇÙÝ³¹ñ³ÙÝ»ñÇ Ñ³ßíÇÝ ÙáõÍí³Í ·áõÙ³ñÝ»ñÁ ÷áË³ÝóíáõÙ»Ý å»ï³Ï³Ý µÛáõç»: Ü³ËÁÝïñ³Ï³Ý ÑÇÙÝ³¹ñ³ÙÝ»ñáõÙ Ï³ï³ñíáÕ Ï³Ù³íáñ ÙáõÍáõÙÝ»ñÇ Ï³ñ·Á ë³ÑÙ³ÝáõÙ ¿ Ï»ÝïñáÝ³Ï³Ý ÁÝïñ³Ï³Ý Ñ³ÝÓÝ³ÅáÕáíÁ: üÇ½ÇÏ³Ï³Ý ¨ Çñ³í³µ³Ý³Ï³Ý ³ÝÓ³Ýó ÏáÕÙÇó Ý³ËÁÝïñ³Ï³Ý ÑÇÙÝ³¹ñ³ÙÝ»ñáõÙ Ï³ï³ñíáÕ ÙáõÍáõÙÝ»ñÇ ³é³í»É³·áõÛÝ ã³÷»ñÁ ë³ÑÙ³ÝíáõÙ»Ý ÐÐ ÁÝïñ³Ï³Ý ûñ»Ýë·ñùáí: ê³ÑÙ³Ýí³Í ã³÷Á ·»ñ³½³ÝóáÕ ÙáõÍáõÙÝ»ñÁ, ÇÝãå»ë Ý³¨ Ã»ÏÝ³ÍáõÝ»ñÇ áõ Ïáõë³ÏóáõÃÛáõÝÝ»ñÇ (Ïáõë³ÏóáõÃÛáõÝÝ»ñÇ ¹³ßÇÝùÝ»ñÇ) ã·ñ³ÝóÙ³Ý ¹»åùáõÙ ¨ ÁÝïñáõÃÛáõÝÝ»ñÇó Ñ»ïá, µ³ó³éáõÃÛ³Ùµ ÐÐ ÁÝïñ³Ï³Ý ûñ»Ýë·ñùáí Ý³Ë³ï»ëí³Í ¹»åù»ñÇ Ý³ËÁÝïñ³Ï³Ý ÑÇÙÝ³¹ñ³ÙáõÙ ÙÝ³ó³Í ·áõÙ³ñÝ»ñÁ ÷áË³ÝóíáõÙ»Ý å»ï³Ï³Ý µÛáõç»</w:t>
      </w:r>
      <w:r>
        <w:rPr>
          <w:rStyle w:val="FootnoteAnchor"/>
          <w:szCs w:val="20"/>
          <w:vertAlign w:val="superscript"/>
          <w:lang w:val="es-ES"/>
        </w:rPr>
        <w:footnoteReference w:id="230"/>
      </w:r>
      <w:r>
        <w:rPr>
          <w:szCs w:val="20"/>
          <w:lang w:val="es-ES"/>
        </w:rPr>
        <w:t>: Ð³Ù³å»ï³Ï³Ý í»ñçÇÝ ÁÝïñáõÃÛáõÝÝ»ñÁ óáõÛó ïí»óÇÝ, áñ Ý³ËÁÝïñ³Ï³Ý ÑÇÙÝ³¹ñ³ÙÝ»ñáõÙ ÁÝ¹·ñÏíáÕ ¹ñ³Ù³Ï³Ý ÙÇçáóÝ»ñÇó µ³óÇ` áñáÝó ³é³í»É³·áõÛÝ ã³÷Á ë³ÑÙ³Ýí³Í ¿ ÐÐ ÁÝïñ³Ï³Ý ûñ»Ýë·ñùáí, Ã»ÏÝ³ÍáõÝ»ñÝ ³Ýí»ñ³ÑëÏ»ÉÇáñ»Ý Ï³ñáÕ»Ý û·ï³·áñÍ»É Ý³¨ ³ÛÉ ÙÇçáóÝ»ñ, ÇÝãÁ Ë³ËïáõÙ ¿ Ñ³í³ë³ñ å³ÛÙ³ÝÝ»ñáí Ý³ËÁÝïñ³Ï³Ý ù³ñá½ãáõÃÛáõÝ Çñ³Ï³Ý³óÝ»Éáõ ëÏ½µáõÝùÁ ¨ ÃáõÛÉ ¿ ï³ÉÇë Ý»ñ·ñ³í»É ëïí»ñ³ÛÇÝ ÙÇçáóÝ»ñ, áñÝ ³ÝËáõë³÷»ÉÇáñ»Ý µ»ñáõÙ ¿ ÏáéáõåóÇáÝ éÇëÏ»ñÇ µ³ñÓñ³óÙ³ÝÁ: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szCs w:val="20"/>
          <w:lang w:val="es-ES"/>
        </w:rPr>
        <w:t>ø³Õ³ù³Ï³Ý</w:t>
      </w:r>
      <w:r>
        <w:rPr>
          <w:b/>
          <w:szCs w:val="20"/>
          <w:lang w:val="es-ES"/>
        </w:rPr>
        <w:t xml:space="preserve"> Ïáõë³ÏóáõÃÛáõÝÝ»ñÇ </w:t>
      </w:r>
      <w:r>
        <w:rPr>
          <w:b/>
          <w:szCs w:val="20"/>
          <w:lang w:val="es-ES" w:bidi="he-IL"/>
        </w:rPr>
        <w:t>‎</w:t>
      </w:r>
      <w:r>
        <w:rPr>
          <w:b/>
          <w:szCs w:val="20"/>
          <w:lang w:val="es-ES"/>
        </w:rPr>
        <w:t>ýÇÝ³Ýë³íáñÙ³Ý</w:t>
      </w:r>
      <w:r>
        <w:rPr>
          <w:szCs w:val="20"/>
          <w:lang w:val="es-ES"/>
        </w:rPr>
        <w:t xml:space="preserve"> ·áñÍÁÝÃ³óÇ í»ñ³ÑëÏáÕáõÃÛ³Ý Ù»Ë³ÝÇ½ÙÝ»ñÇ Ï³ï³ñ»É³·áñÍáõÙÁ ù³Õ³ù³Ï³Ý ÏáéáõåóÇ³ÛÇ Ñ³ÕÃ³Ñ³ñÙ³Ý µÝ³·³í³éáõÙ Ñ³Ï³ÏáéáõåóÇáÝ é³½Ù³í³ñ³Ï³Ý Íñ³·ñÇ ÑÇÙÝ³Ï³Ý áõÕÕáõÃÛáõÝÝ»ñÇó ¿: ø³Õ³ù³Ï³Ý Ïáõë³ÏóáõÃÛáõÝÝ»ñÇ µÝ³Ï³ÝáÝ ·áñÍáõÝ»áõÃÛ³Ý, ³Û¹ ÃíáõÙ` ÁÝïñáõÃÛáõÝÝ»ñÇÝ Ù³ëÝ³Ïó»Éáõ Ñ³Ù³ñ ³ÝÑñ³Å»ßï»Ý áñáß³ÏÇ ý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 xml:space="preserve">ÇÝ³Ýë³Ï³Ý ÙÇçáóÝ»ñ, áñáÝó ßáõñç` Ñ³ïÏ³å»ë ÁÝïñ³Ï³Ý ·áñÍÁÝÃ³óÝ»ñÇ Å³Ù³Ý³Ï Ï³ñáÕ»Ý ³é³ç³Ý³É ÏáéáõåóÇáÝ éÇëÏ»ñ, Ù³ëÝ³íáñ³å»ë, »ñµ Ïáõë³ÏóáõÃÛ³Ý Ï³Ù Ýñ³ ÏáÕÙÇó ³é³ç³¹ñí³Í Ã»ÏÝ³ÍáõÝ»ñÇ ÏáÕÙÇó ·»ñ³½³ÝóíáõÙ ¿ Ý³ËÁÝïñ³Ï³Ý ù³ñá½ãáõÃÛ³Ý Ñ³Ù³ñ Ý³Ë³ï»ëí³Í ÙÇçáóÝ»ñÇ ã³÷Á, Ïáõë³ÏóáõÃÛáõÝÝ û·ï³·áñÍáõÙ ¿ å»ï³Ï³Ý Ï³Ù ûñ»Ýùáí ³ñ·»Éí³Í ³ÛÉ ÙÇçáóÝ»ñ Ï³Ù Ïáõë³Ïó³Ï³Ý ÙÇçáóÝ»ñÁ Í³ËëíáõÙ»Ý ÁÝïñ³Ï³ß³éùÝ»ñ ï³Éáõ Ñ³Ù³ñ: ØÇç³½·³ÛÇÝ ÷áñÓÇ áõëáõÙÝ³ëÇñáõÃÛáõÝÁ óáõÛó ¿ ï³ÉÇë, áñ ù³Õ³ù³Ï³Ý Ïáõë³ÏóáõÃÛáõÝÝ»ñÇ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ýÇÝ³Ýë³íáñÙ³Ý ÙÇ³ëÝ³Ï³Ý Ùá¹»É ãÏ³, ù³ÝÇ áñ ³Ûë µÝ³·³í³éÇ Ñ³ñ³µ»ñáõÃÛáõÝÝ»ñÇ ûñ»Ýë¹ñ³Ï³Ý Ï³ñ·³íáñáõÙÁ å»ïù ¿ Ñ³ßíÇ ³éÝÇ »ñÏñÇ ë³ÑÙ³Ý³¹ñáõÃÛáõÝÁ, Çñ³í³Ï³Ý ¨ ÅáÕáíñ¹³í³ñ³Ï³Ý ³í³Ý¹áõÛÃÝ»ñÁ, áñáÝù ûµÛ»ÏïÇí å³ï×³éÝ»ñáí ï³ñµ»ñ »ñÏñÝ»ñÇ Ñ³Ù³ñ ¹Åí³ñ ¿ Ñ³Ù³¹ñ»ÉÇ»Ý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s-ES"/>
        </w:rPr>
        <w:t xml:space="preserve">Îáõë³ÏóáõÃÛáõÝÝ»ñÇ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 xml:space="preserve">ýÇÝ³Ýë³íáñÙ³Ý µÝ³·³í³éÇ Ñ³ñó»ñÇ Ï³ÝáÝ³Ï³ñ·»ÉÇë ÙÇç³½·³ÛÇÝ Çñ³í³ÏÇñ³é³Ï³Ý åñ³ÏïÇÏ³ÛáõÙ Ó»éÝ³ñÏíáõÙ »Ý Ù³ëÝ³íáñ³å»ë Ñ»ï¨Û³É ÙÇçáóÝ»ñÁ: ø³Õ³ù³Ï³Ý Ïáõë³ÏóáõÃÛáõÝÝ»ñÇ í³ñù³·ÍÇ Ï³ÝáÝ³·ñù»ñÇ ÁÝ¹áõÝáõÙÁ (ûñÇÝ³Ï` ¶³Ý³ÛáõÙ, ä³ÏÇëï³ÝáõÙ) ËÃ³ÝáõÙ ¿ µ³ó, ³½³ï ¨ ³½ÝÇí ù³Õ³ù³Ï³Ý Ùñó³ÏóáõÃ³ÝÁ: ì³ñù³·ÍÇ Ï³ÝáÝ³·ñù»ñÁ ëáíáñ³µ³ñ ã»Ý ÁÝ¹·ñÏíáõÙ ûñ»ÝùÝ»ñáõÙ, áõëïÇ ¹ñ³ÝóáõÙ Ï³ñáÕ»Ý ë³ÑÙ³Ýí»É ³ÛÝåÇëÇ ÝáñÙ»ñ, áñáÝù ¹Åí³ñ ¿ ÁÝ¹·ñÏ»É Ý³¨ Ïáõë³ÏóáõÃÛáõÝÝ»ñÇ Ï³ÝáÝ³¹ñáõÃÛáõÝÝ»ñáõÙ: Îáõë³ÏóáõÃÛáõÝÝ»ñÇ ýÇÝµ³Ýë³íáñÙ³Ý ³ÕµÛáõñÝ»ñÇ µ³ó³Ñ³ÛïÙ³Ý Ï³ÝáÝ»ñÁ ³å³ÑáíáõÙ »Ý ³Û¹ ³ÕµÛáõñÝ»ñÇ Ññ³å³ñ³Ï³ÛÝáõÃÛáõÝÁ ¨ ¹ñ³Ýó ÝÏ³ïÙ³Ùµ Ñ³ÝñáõÃÛ³Ý í»ñ³ÑëÏáÕáõÃÛáõÝÁ: ²Û¹ Ï³ÝáÝÝ»ñáí ëáíáñ³µ³ñ å³Ñ³ÝçíáõÙ ¿ Ññ³å³ñ³Ï»É Ïáõë³ÏóáõÃÛ³Ý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 xml:space="preserve">ýÇÝ³Ýë³Ï³Ý ³ÕµÛáõñÝ»ñÁ ¨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ýÇÝ³Ýë³íáñÙ³Ý ã³÷Á, ÁÝ¹ áñáõÙ` µ³ó³Ñ³ÛïÙ³Ý ß»ÙÁ ï³ñµ»ñ »ñÏñÝ»ñáõÙ ï³ï³ÝíáõÙ ¿ ½ñáÛÇó ÙÇÝã¨ ÙÇ ù³ÝÇ Ñ³½³ñ ²ØÜ ¹áÉ³ñÇ ë³ÑÙ³ÝÝ»ñáõÙ: ´³ó³Ñ³ÛïÙ³Ý Ï³ÝáÝÝ»ñÁ Ï³ñáÕ»Ý í»ñ³µ»ñí»É Ý³¨ Ïáõë³ÏóáõÃÛ³Ý Í³Ëë»ñÇÝ`ß»Ùáí Ï³Ù ³é³Ýó ¹ñ³. Îáõë³ÏóáõÃÛáõÝÝ»ñÇÝ ïñ³Ù³¹ñí³Í ÝíÇñ³ïíáõÃÛáõÝÝ»ñÇ ã³÷»ñÇ ë³ÑÙ³ÝáõÙÁ µ³ó³éáõÙ ¿ ³é³ÝÓÇÝ ³ÝÓ³Ýó ÏáÕÙÇó ù³Õ³ù³Ï³Ý Ñ³Ù³Ï³ñ·Ç íñ³ áã Ñ³Ù³ã³÷ ³½¹»óáõÃÛáõÝÁ: êáíáñ³µ³ñ ë³ÑÙ³ÝíáõÙ ¿ ÝíÇñ³ïíáõÃÛ³Ý ³é³í»É³·áõÛÝ ã³÷Á (ûñÇÝ³Ï` ÐÝ¹Ï³ëï³ÝáõÙ, Æëñ³Û»ÉáõÙ): ²Û¹ ë³ÑÙ³Ý³÷³ÏáõÙÝ»ñáí Ï³ñáÕ»Ý ³ñ·»Éí»É Ý³¨ ÝíÇñ³ïíáõÃÛ³Ý áñáß ³ÕµÛáõñÝ»ñ, ÇÝãåÇëÇù»Ý ûñÇÝ³Ï` ³Ý³ÝáõÝ ¨ ûï³ñ»ñÏñÛ³ ÝíÇñ³ïíáõÃÛáõÝÝ»ñÁ (ûñÇÝ³Ï` Î³Ý³¹³ÛáõÙ, ÐÝ¹Ï³ëï³ÝáõÙ, ²ØÜ-áõÙ ¨ Æëñ³Û»ÉáõÙ): Îáõë³ÏóáõÃÛ³Ý Í³Ëë»ñÇ ë³ÑÙ³Ý³÷³ÏáõÙÝ»ñÁ Ï³ñáÕ»Ý Ï³ÝáÝ³Ï³ñ·»É ÇÝãå»ë Í³Ëë»ñÇ ã³÷Á (ûñÇÝ³Ï` Îáñ»³ÛáõÙ, Üáñ ¼»É³Ý¹Ç³ÛáõÙ), ³ÛÝå»ë ¿É áõÕÕáõÃÛáõÝÝ»ñÁ (ûñÇÝ³Ï` ÐÝ¹Ï³ëï³ÝáõÙ, Æëñ³Û»áõÙ)</w:t>
      </w:r>
      <w:r>
        <w:rPr>
          <w:rStyle w:val="FootnoteAnchor"/>
          <w:szCs w:val="20"/>
          <w:vertAlign w:val="superscript"/>
          <w:lang w:val="es-ES"/>
        </w:rPr>
        <w:footnoteReference w:id="231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 xml:space="preserve">Ð³Û³ëï³ÝÇ Ð³Ýñ³å»ïáõÃÛáõÝáõÙ Ïáõë³ÏóáõÃÛáõÝÝ»ñÇ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ýÇÝ³Ýë³Ï³Ý ·áñÍáõÝ»áõÃÛ³Ý Ã³÷³ÝóÇÏáõÃÛáõÝÁ ¨ ¹ñ³ ÝÏ³ïÙ³Ùµ í»ñ³ÑëÏáÕáõÃÛáõÝÝ ³³å³ÑáííáõÙ ¿ §Îáõë³ÏóáõÃÛáõÝÝ»ñÇ Ù³ëÇÝ¦ ÐÐ 2002Ã. ÑáõÉÇëÇ 3-Ç ûñ»Ýùáí, Áëï áñÇ Ïáõë³ÏóáõÃÛáõÝÝ»ñÁ ·áñÍáõÙ»Ý Ññ³å³ñ³Ï³ÛÝáñ»Ý, Ýñ³Ýó ÑÇÙÝ³¹Çñ áõ Íñ³·ñ³ÛÇÝ ÷³ëï³ÃÕÃ»ñÁ Ññ³å³ñ³ÏíáõÙ »Ý Ñ³ÙÁÝ¹Ñ³Ýáõñ Çñ³½»ÏÙ³Ý Ñ³Ù³ñ</w:t>
      </w:r>
      <w:r>
        <w:rPr>
          <w:rStyle w:val="FootnoteAnchor"/>
          <w:szCs w:val="20"/>
          <w:vertAlign w:val="superscript"/>
          <w:lang w:val="es-ES"/>
        </w:rPr>
        <w:footnoteReference w:id="232"/>
      </w:r>
      <w:r>
        <w:rPr>
          <w:szCs w:val="20"/>
          <w:lang w:val="es-ES"/>
        </w:rPr>
        <w:t>: Îáõë³ÏóáõÃÛ³Ý ë»÷³Ï³ÝáõÃÛáõÝÁ ·áÛ³ÝáõÙ ¿ ³Ý¹³Ù³í×³ñÝ»ñÇó, ÝíÇñ³ïíáõÃÛáõÝÝ»ñÇó, ë³ÑÙ³Ýí³Í Ï³ñ·áí Çñ³Ï³Ý³óí³Í ·áñÍáõÝ»áõÃÛáõÝÇó ¨ ûñ»Ýùáí ã³ñ·»Éí³Í ³ÛÉ ³ÕµÛáõñÝ»ñÇó</w:t>
      </w:r>
      <w:r>
        <w:rPr>
          <w:rStyle w:val="FootnoteAnchor"/>
          <w:szCs w:val="20"/>
          <w:vertAlign w:val="superscript"/>
          <w:lang w:val="es-ES"/>
        </w:rPr>
        <w:footnoteReference w:id="233"/>
      </w:r>
      <w:r>
        <w:rPr>
          <w:szCs w:val="20"/>
          <w:lang w:val="es-ES"/>
        </w:rPr>
        <w:t>: âÇ ÃáõÛÉ³ïñíáõÙ ÝíÇñ³ïíáõÃÛáõÝÝ»ñ. µ³ñ»·áñÍ³Ï³Ý ¨ ÏñáÝ³Ï³Ý Ï³½Ù³Ï»ñåáõÃÛáõÝÝ»ñÇó, ÇÝãå»ë Ý³¨ Ýñ³Ýó ÑÇÙÝ³¹ñ³Í Ï³½Ù³Ï»ñåáõÃÛáõÝÝ»ñÇó, å»ï³Ï³Ý ¨ ï»Õ³Ï³Ý ÇÝùÝ³Ï³é³í³ñÙ³Ý Ù³ñÙÇÝÝ»ñÇó, µ³ó³éáõÃÛ³Ùµ ³Û¹ Ù³ñÙÇÝÝ»ñÇ ÏáÕÙÇó §Îáõë³ÏóáõÃÛáõÝÝ»ñÇ Ù³ëÇÝ¦ ÐÐ ûñ»ÝùÇ 26-ñ¹ Ñá¹í³ÍÇ Ñ³Ù³Ó³ÛÝ Ï³ï³ñíáÕ ýÇÝ³Ýë³íáñÙ³Ý, å»ï³Ï³Ý ¨ ï»Õ³Ï³Ý ÇÝùÝ³Ï³é³í³ñÙ³Ý Ù³ñÙÇÝÝ»ñÇ ÑÇÙÝ³ñÏÝ»ñÇó áõ Ï³½Ù³Ï»ñåáõÃÛáõÝÝ»ñÇó, ÇÝãå»ë Ý³¨ å»ï³Ï³Ý ¨ ï»Õ³Ï³Ý ÇÝùÝ³Ï³é³í³ñÙ³Ý Ù³ñÙÇÝÝ»ñÇ Ù³ëÝ³ÏóáõÃÛ³Ùµ ÑÇÙÝ³¹ñí³Í Ï³½Ù³Ï»ñåáõÃÛáõÝÝ»ñÇó, å»ï³Ï³Ý Ï³é³í³ñã³Ï³Ý ÑÇÙÝ³ñÏÝ»ñÇó, å»ï³Ï³Ý áã ³é¨ïñ³ÛÇÝ Ï³½Ù³Ï»ñåáõÃÛáõÝÝ»ñÇó, ÝíÇñ³ïíáõÃÛ³Ý Ï³ï³ñÙ³Ý ûñí³ÝÇó ÙÇÝã¨ í»ó ³ÙÇë ³é³ç ·ñ³Ýóí³Í Çñ³í³µ³Ý³Ï³Ý ³ÝÓ³ÝóÇó, ûï³ñ»ñÏñÛ³ å»ïáõÃÛáõÝÝ»ñÇó, ûï³ñ»ñÏñÛ³ ù³Õ³ù³óÇÝ»ñÇó áõ Çñ³í³µ³Ý³Ï³Ý ³ÝÓ³ÝóÇó, ÇÝãå»ë Ý³¨ ûï³ñ»ñÏñÛ³ Ù³ëÝ³ÏóáõÃÛ³Ùµ Çñ³í³µ³Ý³Ï³Ý ³ÝÓ³ÝóÇó, »Ã» ûï³ñ»ñÏñÛ³ Ù³ëÝ³ÏóÇ µ³ÅÝ»ïáÙë»ñÁ, ÷³ÛÁ, µ³ÅÝ»Ù³ëÁ ïíÛ³É Çñ³í³µ³Ý³Ï³Ý ³ÝÓÇ Ï³ÝáÝ³¹ñ³Ï³Ý (µ³ÅÝ»Ñ³í³ù, ÷³Û³Ñ³í³ù) Ï³åÇï³ÉáõÙ 25 ïáÏáëÇó ³í»ÉÇ ¿, ÙÇç³½·³ÛÇÝ Ï³½Ù³Ï»ñåáõÃÛáõÝÝ»ñÇó ¨ ÙÇç³½·³ÛÇÝ Ñ³ë³ñ³Ï³Ï³Ý ß³ñÅáõÙÝ»ñÇó, ³Ý³ÝáõÝ ³ÝÓ³ÝóÇó: ÜíÇñ³ïíáõÃÛáõÝ Ï³ï³ñáÕ ýÇ½ÇÏ³Ï³Ý ³ÝÓÇÝù å³ñï³íáñ»Ý Ýß»É Çñ»Ýó ³ÝáõÝÁ, ³½·³ÝáõÝÁ, Ñ³Ûñ³ÝáõÝÁ, µÝ³ÏáõÃÛ³Ý í³ÛñÁ, ÇëÏ Çñ³í³µ³Ý³Ï³Ý ³ÝÓÇÝù` Çñ³í³µ³Ý³Ï³Ý ³ÝÓ³Ýó ÙÇç¨ ³ÝÏ³ÝËÇÏ Ñ³ßí³ñÏÇ Ï³ÝáÝÝ»ñáí å³Ñ³ÝçíáÕ µáÉáñ ï»Õ»ÏáõÃÛáõÝÝ»ñÁ (é»ÏíÇ½ÇïÝ»ñÁ)</w:t>
      </w:r>
      <w:r>
        <w:rPr>
          <w:rStyle w:val="FootnoteAnchor"/>
          <w:szCs w:val="20"/>
          <w:vertAlign w:val="superscript"/>
          <w:lang w:val="es-ES"/>
        </w:rPr>
        <w:footnoteReference w:id="234"/>
      </w:r>
      <w:r>
        <w:rPr>
          <w:szCs w:val="20"/>
          <w:lang w:val="es-ES"/>
        </w:rPr>
        <w:t>: Îáõë³ÏóáõÃÛáõÝÝ»ñÁ ýÇÝ³Ýë³Ï³Ý áõ Ñ³ßí³å³Ñ³Ï³Ý Ñ³ßí»ïíáõÃÛáõÝÝ»ñ»Ý Ý»ñÏ³Û³óÝáõÙ Çñ³í³µ³Ý³Ï³Ý ³ÝÓ³Ýó Ñ³Ù³ñ ûñ»Ýë¹ñáõÃÛ³Ùµ ë³ÑÙ³Ýí³Í Ï³ñ·áí ¨ Å³ÙÏ»ïÝ»ñáõÙ: Îáõë³ÏóáõÃÛáõÝÁ å³ñï³íáñ ¿ Ûáõñ³ù³ÝãÛáõñ ï³ñÇ` Ñ³ßí»ïáõ ï³ñí³Ý Ñ³çáñ¹áÕ Ù³ñïÇ 25-Çó áã áõß, å»ï³Ï³Ý ÉÇ³½áñ Ù³ñÙÇÝ Ý»ñÏ³Û³óÝ»É ýÇÝ³Ýë³Ï³Ý Ñ³ßí»ïíáõÃÛáõÝ` Ñ³ßí»ïáõ ï³ñí³ ÁÝÃ³óùáõÙ Ïáõë³ÏóáõÃÛ³Ý ëï³ó³Í ¨ Í³Ëë³Í ÙÇçáóÝ»ñÇ Ù³ëÇÝ: Ð³ßí»ïáõ ï³ñí³ ÁÝÃ³óùáõÙ Ïáõë³ÏóáõÃÛ³Ý ëï³ó³Í ¨ Í³Ëë³Í ÙÇçáóÝ»ñÇ Ù³ëÇÝ Ñ³ßí»ïíáõÃÛáõÝÁ å»ïù ¿ ïíÛ³ÉÝ»ñ å³ñáõÝ³ÏÇ Ïáõë³ÏóáõÃÛ³Ý Ñ³ßíáõÙ Ùáõïù ³ñí³Í ÙÇçáóÝ»ñÇ ³ÕµÛáõñÝ»ñÇ ¨ Í³í³ÉÇ, ³Û¹ ÙÇçáóÝ»ñÇ Í³ËëÙ³Ý, ÇÝãå»ë Ý³¨ áõÝ»ó³Í ·áõÛùÇ Ù³ëÇÝ` Ýß»Éáí ¹ñ³ ³ñÅ»ùÁ: Ð³ßí³éÙ³Ý ¨ Ñ³ßí»ïíáõÃÛ³Ý (Ý»ñ³éÛ³É` Ñ³ßí»ïíáõÃÛ³Ý Ó¨»ñÇ) Ï³ñ·Á áñáßáõÙ ¿ å»ï³Ï³Ý ÉÇ³½áñ Ù³ñÙÇÝÁ: Îáõë³ÏóáõÃÛ³Ý ÏáÕÙÇó ÁÝïñ³ñß³íÝ»ñÇ Ý³Ë³å³ïñ³ëïÙ³Ý ¨ ³ÝóÏ³óÙ³Ý Ñ³Ù³ñ Í³Ëëí³Í ÙÇçáóÝ»ñÇ Ñ³ßí³éáõÙÁ Ï³ï³ñíáõÙ ¿ ³é³ÝÓÇÝ: Îáõë³ÏóáõÃÛáõÝÁ, Ñ³ßí»ïáõ ï³ñí³Ý Ñ³çáñ¹áÕ Ù³ñïÇ 25-Çó áã áõß, ½³Ý·í³Í³ÛÇÝ Éñ³ïíáõÃÛ³Ý ÙÇçáóÝ»ñáõÙ Ññ³å³ñ³ÏáõÙ ¿ Çñ ýÇÝ³Ýë³Ï³Ý Ñ³ßí»ïíáõÃÛáõÝÁ: Îáõë³ÏóáõÃÛ³Ý ëï³ó³Í` ûñ»Ýùáí ë³ÑÙ³Ýí³Í Ýí³½³·áõÛÝ ³ßË³ï³í³ñÓÇ Ñ³ñÛáõñ³å³ïÇÏÇó ³í»ÉÇ ³ñÅáÕáõÃÛ³Ùµ ÝíÇñ³ïíáõÃÛ³Ý ³ÕµÛáõñÁ ÝßíáõÙ ¿ Ïáõë³ÏóáõÃÛ³Ý ýÇÝ³Ýë³Ï³Ý Ñ³ßí»ïíáõÃÛáõÝáõÙ</w:t>
      </w:r>
      <w:r>
        <w:rPr>
          <w:rStyle w:val="FootnoteAnchor"/>
          <w:szCs w:val="20"/>
          <w:vertAlign w:val="superscript"/>
          <w:lang w:val="es-ES"/>
        </w:rPr>
        <w:footnoteReference w:id="235"/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§Îáõë³ÏóáõÃÛáõÝÝ»ñÇ Ù³ëÇÝ¦ ÐÐ ûñ»ÝùÇ Ýßí³Í ¹ñáõÛÃÝ»ñÇ Ï»Ýë³·áñÍáõÙÁ Ï³</w:t>
        <w:softHyphen/>
        <w:t>ñáÕ ¿ µ³í³ñ³ñ ÑÇÙù Ñ³Ý¹Çë³Ý³É Ý³¨ ÁÝïñ³</w:t>
        <w:softHyphen/>
        <w:t>Ï³Ý ·áñÍÁÝÃ³óÝ»ñáõÙ Ïáõë³ÏóáõÃÛáõÝ</w:t>
        <w:softHyphen/>
        <w:t>Ý»</w:t>
        <w:softHyphen/>
        <w:t>ñÇ ýÇÝ³Ýë³Ï³Ý ·áñÍáõÝ»áõÃÛ³Ý í»ñ³ÑëÏáÕáõÃÛ³Ý ³ñ¹ÛáõÝ³í»ïáõÃÛ³Ý ûñ»Ýë¹ñ³Ï³Ý ³å³Ñáí</w:t>
        <w:softHyphen/>
        <w:t>Ù³Ý ËÝ¹ñáõÙ, »Ã» í»ñ³ÑëÏÙ³Ý Ù»Ë³ÝÇ½ÙÝ»ñÁ Ý»ñ¹³ßÝ³Ï ÉÇÝ»Ý ûñ»ÝùÇ å³Ñ³ÝçÝ»ñÇÝ, ÇÝãÝ ³ñÓ³Ý³·ñ»É ¿ ÐÐ ë³ÑÙ³Ý³¹ñ³Ï³Ý ¹³ï³ñ³ÝÁ</w:t>
      </w:r>
      <w:r>
        <w:rPr>
          <w:rStyle w:val="FootnoteAnchor"/>
          <w:szCs w:val="20"/>
          <w:vertAlign w:val="superscript"/>
          <w:lang w:val="es-ES"/>
        </w:rPr>
        <w:footnoteReference w:id="236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ø³Õ³ù³Ï³Ý Ïáõë³ÏóáõÃÛáõÝÝ»ñÇ ¨ ÁÝïñ³Ï³Ý ·áñÍÁÝÃ³óÝ»ñÇ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ýÇÝ³Ýë³íáñÙ³Ý ÷áËÏ³å³Ïóí³ÍáõÃÛ³Ý Ù³ëÇÝ ¿ íÏ³ÛáõÙ Ý³¨ ºíñá</w:t>
        <w:softHyphen/>
        <w:t>å³ÛÇ ËáñÑñ¹Ç Ü³Ë³</w:t>
        <w:softHyphen/>
        <w:t>ñ³ñÝ»ñÇ ÏáÙÇï»Ç 2003Ã. ³åñÇÉÇ 8-Ç §ø³Õ³</w:t>
        <w:softHyphen/>
        <w:t>ù³Ï³Ý Ïáõë³Ïóáõ</w:t>
        <w:softHyphen/>
        <w:t>ÃÛáõÝÝ»ñÇ ¨ ÁÝïñ³</w:t>
        <w:softHyphen/>
        <w:t>Ï³Ý ·áñÍÁÝÃ³óÝ»ñÇ ýÇÝ³Ýë³íáñÙ³Ý ÁÝÃ³óùáõÙ ÏáéáõåóÇ³ÛÇ ¹»Ù ÙÇ³ëÝ³Ï³Ý Ï³ÝáÝÝ»ñÇ Ù³ëÇÝ¦ Rec (2003)4 Ñ³ÝÓÝ³ñ³ñ³Ï³ÝÁ, áñÇ Ï³ï³ñÙ³Ý ¨ Ý»ñå»ï³Ï³Ý ûñ»Ýë¹ñáõÃÛ³Ý Ù»ç Ñ³Ù³Ï³ñ·³ÛÇÝ Ó¨áí ³Ùñ³·ñÙ³Ý áõ »ñ³ßË³íáñÙ³Ý áõÕÕáõ</w:t>
        <w:softHyphen/>
        <w:t>ÃÛ³Ùµ ù³ÛÉ»ñ Ï³ï³ñ»Éáõ Ù³ëÇÝ Ýß»É ¿ Ý³¨ ÐÐ ë³ÑÙ³Ý³¹ñ³Ï³Ý ¹³ï³ñ³ÝÁ</w:t>
      </w:r>
      <w:r>
        <w:rPr>
          <w:rStyle w:val="FootnoteAnchor"/>
          <w:szCs w:val="20"/>
          <w:vertAlign w:val="superscript"/>
          <w:lang w:val="es-ES"/>
        </w:rPr>
        <w:footnoteReference w:id="237"/>
      </w:r>
      <w:r>
        <w:rPr>
          <w:szCs w:val="20"/>
          <w:lang w:val="es-ES"/>
        </w:rPr>
        <w:t>: Ð³ÝÓÝ³ñ³ñ³Ï³ÝÁ ë³ÑÙ³ÝáõÙ ¿ Ïáõë³Ïóáõ</w:t>
        <w:softHyphen/>
        <w:t>ÃÛáõÝÝ»ñÇ ¨ ÁÝïñ³</w:t>
        <w:softHyphen/>
        <w:t>Ï³Ý ·áñÍÁÝÃ³óÝ»ñÇ ýÇÝ³Ýë³íáñÙ³Ý ÁÝÃ³ó</w:t>
        <w:softHyphen/>
        <w:t>ùáõÙ ÏáéáõåóÇ³ÛÇ ¹»Ù áõÕÕí³Í ÑÇÙÝ³Ï³Ý å³Ñ³ÝçÝ»ñÁ: Ø³ëÝ³íáñ³å»ë ³ÛÝ ³Ùñ³·áñõÙ ¿, áñ å»ïáõÃÛáõÝÁ å»ïù ¿ ûµÛ»ÏïÇí, ³ñ¹³ñ³óÇ ¨ áÕç³ÙÇï ã³÷³ÝÇßÝ»ñÇ ÑÇÙ³Ý íñ³ ù³Õ³ù³Ï³Ý Ïáõë³ÏóáõÃÛáõÝÝ»ñÇÝ óáõó³µ»ñÇ ýÇÝ³Ýë³Ï³Ý µÝáõÛÃÇ ³ç³ÏóáõÃÛáõÝ, áñÁ å»ïù ¿ ë³ÑÙ³Ý³÷³ÏíÇ áÕç³ÙïáõÃÛ³Ý ë³ÑÙ³ÝÝ»ñáõÙ ¨ ãå»ïù ¿ Ë³Ã³ñÇ Ïáõë³ÏóáõÃÛáõÝÝ»ñÇ ³ÝÏ³ËáõÃÛáõÝÁ, ÇÝãÁ Ð³Û³ëï³ÝÇ Ð³Ýñ³å»ïáõÃÛ³Ý ûñ»Ýë¹ñáõÃÛáõÝáõÙ Çñ³óí³Í ¿</w:t>
      </w:r>
      <w:r>
        <w:rPr>
          <w:rStyle w:val="FootnoteAnchor"/>
          <w:szCs w:val="20"/>
          <w:vertAlign w:val="superscript"/>
          <w:lang w:val="es-ES"/>
        </w:rPr>
        <w:footnoteReference w:id="238"/>
      </w:r>
      <w:r>
        <w:rPr>
          <w:szCs w:val="20"/>
          <w:vertAlign w:val="superscript"/>
          <w:lang w:val="es-ES"/>
        </w:rPr>
        <w:t>.</w:t>
      </w:r>
      <w:r>
        <w:rPr>
          <w:szCs w:val="20"/>
          <w:lang w:val="es-ES"/>
        </w:rPr>
        <w:t xml:space="preserve"> Ð³ÝÓÝ³ñ³ñ³Ï³ÝÁ ë³ÑÙ³ÝáõÙ ¿, áñ ÝíÇñ³ïíáõÃÛáõÝ ¿ Ñ³Ù³ñíáõÙ Ý³¨ ó³ÝÏ³ó³Í Ï³Ù³íáñ ·áñÍáÕáõÃÛáõÝ, áñÝ áõÕÕí³Í ¿ ù³Õ³ù³Ï³Ý Ïáõë³ÏóáõÃÛ³ÝÁ ïÝï»ë³Ï³Ý Ï³Ù ³ÛÉ µÝáõÛÃÇ ³é³í»ÉáõÃÛáõÝ ïñ³Ù³¹ñ»ÉáõÝ: ²Ûë å³Ñ³ÝçÁ Ð³Û³ëï³ÝÇ Ð³Ýñ³å»ïáõÃÛ³Ý ûñ»Ýë¹ñáõÃÛáõÝáõÙ Ù»ç ÉÇáíÇÝ Çñ³óí³Í ã¿: ÀÝïñáõÃÛáõÝÝ»ñÇ Å³Ù³Ý³Ï Ý³ËÁÝïñ³Ï³Ý ÑÇÙÝ³¹ñ³ÙÝ»ñÁ Ó¨³íáñíáõÙ»Ý Ï³Ù³íáñ ¹ñ³Ù³Ï³Ý ÙáõÍáõÙÝ»ñÇó, ÇëÏ Ïáõë³ÏóáõÃÛ³Ý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 xml:space="preserve">ë»÷³Ï³ÝáõÃÛáõÝÁ` ³Û¹ ÙáõÍáõÙÝ»ñÇÝ Ñ³Ù³ñÅ»ùáõÃÛ³Ý ï»ë³ÝÏÛáõÝÇó, ·áÛ³ÝáõÙ ¿ ÝíÇñ³ïíáõÃÛáõÝÝ»ñÇó, áñÁ Ï³ñáÕ ¿ Çñ³Ï³Ý³óí»É ¹ñ³ÙÇó µ³óÇ` Ý³¨ ³ÛÉ ·áõÛùÇ ï»ëùáí: ÜíÇñ³ïíáõÃÛáõÝÝ»ñÁ å»ïù ¿ Ï³ï³ñí»Ý Ñ³ßíÇ ³éÝ»Éáí ß³Ñ»ñÇ µ³ËÙ³Ý Ï³ÝË³ñ·»ÉÙ³Ý, Ññ³å³ñ³Ï³ÛÝáõÃÛ³Ý, ù³Õ³ù³Ï³Ý Ïáõë³ÏóáõÃÛáõÝÝ»ñÇ ·áñÍáõÝ»áõÃÛ³ÝÁ ãËáãÁÝ¹áï»Éáõ ¨ Ýñ³Ýó ³ÝÏ³ËáõÃÛ³Ý ³å³ÑáíÙ³Ý ëÏ½µáõÝùÝ»ñÁ: ÜíÇñ³ïíáõÃÛáõÝÝ»ñÁ` Ñ³ïÏ³å»ë ë³ÑÙ³Ýí³Í ã³÷Çó ³í»ÉÇÝ»ñÁ, å»ïù ¿ Ññ³å³ñ³Ïí»Ý, ÇëÏ ÝíÇñ³ïíáõÃÛáõÝÝ»ñÇ ë³ÑÙ³Ýí³Í ã³÷Á ßñç³ÝóáÕ áõÕÇÝ»ñÁ ÷³Ï»Éáõ Ñ³Ù³ñ å»ïù ¿ ÙÇçáóÝ»ñ Ó»éÝ³ñÏ»É: §Îáõë³ÏóáõÃÛáõÝÝ»ñÇ Ù³ëÇÝ¦ ÐÐ ûñ»ÝùáõÙ ÝíÇñ³ïíáõÃÛ³Ý ã³÷Ç áñ¨¿ ë³ÑÙ³Ý³Ï³ÏáõÙ ãÏ³, µ³óÇ Ýñ³ÝÇó, áñ ³Û¹ ûñ»Ýùáí ë³ÑÙ³Ýí³Í ¿, áñ Ïáõë³ÏóáõÃÛ³Ý ëï³ó³Í` ûñ»Ýùáí ë³ÑÙ³Ýí³Í Ýí³½³·áõÛÝ ³ßË³ï³í³ñÓÇ Ñ³ñÛáõñ³å³ïÇÏÇó ³í»É ³ñÅáÕáõÃÛ³Ùµ ÝíÇñ³ïíáõÃÛ³Ý ³ÕµÛáõñÁ ÝßíáõÙ ¿ Ïáõë³ÏóáõÃÛ³Ý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ýÇÝ³Ýë³Ï³Ý Ñ³ßí»ïíáõÃÛáõÝáõÙ</w:t>
      </w:r>
      <w:r>
        <w:rPr>
          <w:rStyle w:val="FootnoteAnchor"/>
          <w:szCs w:val="20"/>
          <w:vertAlign w:val="superscript"/>
          <w:lang w:val="es-ES"/>
        </w:rPr>
        <w:footnoteReference w:id="239"/>
      </w:r>
      <w:r>
        <w:rPr>
          <w:szCs w:val="20"/>
          <w:vertAlign w:val="superscript"/>
          <w:lang w:val="es-ES"/>
        </w:rPr>
        <w:t>,</w:t>
      </w:r>
      <w:r>
        <w:rPr>
          <w:szCs w:val="20"/>
          <w:lang w:val="es-ES"/>
        </w:rPr>
        <w:t xml:space="preserve"> áñáí Áëï ¿áõÃÛ³Ý ÁÝ¹·ÍíáõÙ ¿ ÝíÇñ³ïíáõÃÛ³Ý ³ÛÝ ³é³í»É³·áõÛÝ ã³÷Á, áñÇó Ñ»ïá ëÏëáõÙ ¿ ·áñÍ»É Ññ³å³ñ³Ï³ÛÝáõÃÛ³Ý ³å³ÑáíÙ³Ý ³í»ÉÇ µ³ñÓñ å³Ñ³Ýç: ´³óÇ ³Û¹, Ð³Û³ëï³ÝÇ Ð³Ýñ³å»ïáõÃÛ³Ý Ü³Ë³·³ÑÇ Ã»ÏÝ³ÍáõÇ</w:t>
      </w:r>
      <w:r>
        <w:rPr>
          <w:rStyle w:val="FootnoteAnchor"/>
          <w:szCs w:val="20"/>
          <w:vertAlign w:val="superscript"/>
          <w:lang w:val="es-ES"/>
        </w:rPr>
        <w:footnoteReference w:id="240"/>
      </w:r>
      <w:r>
        <w:rPr>
          <w:szCs w:val="20"/>
          <w:lang w:val="es-ES"/>
        </w:rPr>
        <w:t>, ÇÝãå»ë Ý³¨ ²½·³ÛÇÝ ÅáÕáíÇ å³ï·³Ù³íáñáõÃÛ³Ý Ã»ÏÝ³ÍáõÇ ¨ Ïáõë³ÏóáõÃÛ³Ý</w:t>
      </w:r>
      <w:r>
        <w:rPr>
          <w:rStyle w:val="FootnoteAnchor"/>
          <w:szCs w:val="20"/>
          <w:vertAlign w:val="superscript"/>
          <w:lang w:val="es-ES"/>
        </w:rPr>
        <w:footnoteReference w:id="241"/>
      </w:r>
      <w:r>
        <w:rPr>
          <w:szCs w:val="20"/>
          <w:lang w:val="es-ES"/>
        </w:rPr>
        <w:t xml:space="preserve"> Ý³ËÁÝïñ³Ï³Ý ÑÇÙÝ³¹ñ³ÙÝ»ñáõÙ ýÇ½ÇÏ³Ï³Ý ¨ Çñ³í³µ³Ý³Ï³Ý ³ÝÓ³Ýó ÏáÕÙÇó Ï³ï³ñíáÕ ÙáõÍáõÙÝ»ñÇ ³é³í»É³·áõÛÝ ã³÷»ñÁ ÑÝ³ñ³íáñ ¿ ßñç³Ýó»É, Ù³ëÝ³íáñ³å»ë ³ÛÝ å³ï×³éáí, áñ §Îáõë³ÏóáõÃÛáõÝÝ»ñÇ Ù³ëÇÝ¦ ÐÐ ûñ»ÝùáõÙ ý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Ç½ÇÏ³Ï³Ý ¨ Çñ³í³µ³Ý³Ï³Ý ³ÝÓ³Ýó ÏáÕÙÇó Ïáõë³ÏóáõÃÛ³ÝÁ ïñ³Ù³¹ñíáÕ ÝíÇñ³ïíáõÃÛáõÝÝ»ñÇ ã³÷Á ë³ÑÙ³Ý³÷³Ïí³Í ã¿</w:t>
      </w:r>
      <w:r>
        <w:rPr>
          <w:rStyle w:val="FootnoteAnchor"/>
          <w:szCs w:val="20"/>
          <w:vertAlign w:val="superscript"/>
          <w:lang w:val="es-ES"/>
        </w:rPr>
        <w:footnoteReference w:id="242"/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ÐÐ ûñ»Ýë¹ñáõÃÛ³Ùµ Çñ³óí³Í »Ý Ð³ÝÓÝ³ñ³ñ³Ï³Ýáí Ý³Ë³ï»ëí³Í ÙÇ ß³ñù ³ÛÉ Ï³ñ¨áñ ¹ñáõÛÃÝ»ñ: ²Ûëå»ë Ý³Ë³ï»ëíáõÙ ¿, áñ å»ï³Ï³Ý Ï³é³í³ñÙ³Ý Ý»ñùá ·ïÝíáÕ Çñ³í³µ³Ý³Ï³Ý ³ÝÓ³Ýó å»ïù ¿ ³ñ·»ÉíÇ ÝíÇñ³ïíáõÃÛáõÝ Ï³ï³ñ»ÉÁ</w:t>
      </w:r>
      <w:r>
        <w:rPr>
          <w:rStyle w:val="FootnoteAnchor"/>
          <w:szCs w:val="20"/>
          <w:vertAlign w:val="superscript"/>
          <w:lang w:val="es-ES"/>
        </w:rPr>
        <w:footnoteReference w:id="243"/>
      </w:r>
      <w:r>
        <w:rPr>
          <w:szCs w:val="20"/>
          <w:lang w:val="es-ES"/>
        </w:rPr>
        <w:t>: úï³ñ»ñÏñÛ³ ³ÕµÛáõñÝ»ñÇó ÝíÇñ³ïíáõÃÛáõÝÁ å»ïù ¿ ë³ÑÙ³Ý³÷³ÏíÇ Ï³Ù ³ÛÉ Ï»ñå Ï³ÝáÝ³Ï³ñ·íÇ</w:t>
      </w:r>
      <w:r>
        <w:rPr>
          <w:rStyle w:val="FootnoteAnchor"/>
          <w:szCs w:val="20"/>
          <w:vertAlign w:val="superscript"/>
          <w:lang w:val="es-ES"/>
        </w:rPr>
        <w:footnoteReference w:id="244"/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ø³Õ³ù³Ï³Ý Ïáõë³ÏóáõÃÛáõÝÝ»ñÇ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ýÇÝ³Ýë³íáñÙ³Ý Ï³ÝáÝÝ»ñÁ å»ïù ¿ ÏÇñ³éí»Ý ÁÝïñáõÃÛáõÝÝ»ñáõÙ Ã»ÏÝ³ÍáõÝ»ñÇ ÁÝïñ³ñß³íÝ»ñÇ ýÇÝ³Ýë³íáñÙ³Ý, ÇÝãå»ë Ý³¨ ÁÝïñí³Í ³ÝÓ³Ýó ù³Õ³ù³Ï³Ý ·áñÍáõÝ»áõÃÛ³Ý ýÇÝ³Ýë³íáñÙ³Ý ÝÏ³ïÙ³Ùµ: âÝ³Û³Í Ð³Û³ëï³ÝÇ Ð³Ýñ³å»ïáõÃÛ³Ý ûñ»Ýë¹ñáõÃÛ³Ùµ ù³Õ³ù³Ï³Ý Ïáõë³ÏóáõÃÛáõÝÝ»ñÇ ÝíÇñ³ïíáõÃÛ³ÝÁ ¨ ÁÝïñáõÃÛáõÝÝ»ñÇ ÁÝÃ³óùáõÙ Ý³ËÁÝïñ³Ï³Ý ÑÇÙÝ³¹ñ³ÙÝ»ñÇ ·áÛ³óÙ³ÝÁ Ý»ñÏ³Û³óíáÕ å³Ñ³ÝçÝ»ñÇ áñáß³ÏÇ ÝÙ³ÝáõÃÛ³ÝÁ, ³ÛÝáõ³Ù»Ý³ÛÝÇí Ïáõë³ÏóáõÃÛáõÝÝ»ñÇÝ ÝíÇñ³ïíáõÃÛáõÝÝ»ñÇ Ï³ï³ñÙ³Ý ¨ ¹ñ³Ýó ÝÏ³ïÙ³Ùµ í»ñ³ÑëÏáÕáõÃÛ³Ý Ù»Ë³ÝÇ½ÙÝ»ñÁ ÙÝáõÙ »Ý Ã»ñÇ Ý³ËÁÝïñ³Ï³Ý ÑÇÙÝ³¹ñ³ÙÝ»ñÇ ·áÛ³óÙ³Ý ¨ ¹ñ³Ýó ÝÏ³ïÙ³Ùµ í»ñ³ÑëÏáÕáõÃÛ³Ý Ù»Ë³ÝÇ½ÙÝ»ñÇ Ñ³Ù»Ù³ï: ä»ïáõÃÛáõÝÁ å»ïù ¿ ë³ÑÙ³Ý³÷³ÏÇ ù³Õ³ù³Ï³Ý Ïáõë³ÏóáõÃÛáõÝÝ»ñÇ ÏáÕÙÇó ÁÝïñ³ñß³íÝ»ñÇ ýÇÝ³Ýë³íáñáõÙÁ, å³Ñ³ÝçÇ, áñ Ñ³ßí³éíÇ ÁÝïñ³ñß³íÝ»ñÇ ÁÝÃ³óùáõÙ Ûáõñ³ù³ÝãÛáõñ ù³Õ³ù³Ï³Ý Ïáõë³ÏóáõÃÛ³Ý, Ã»ÏÝ³ÍáõÝ»ñÇ óáõó³ÏÇ ¨ Ã»ÏÝ³ÍáõÇ ÝÏ³ïÙ³Ùµ áõÕÕ³ÏÇáñ»Ý Ï³Ù ³ÝáõÕÕ³ÏÇáñ»Ý Ï³ï³ñí³Í µáÉáñ Í³Ëë»ñÁ</w:t>
      </w:r>
      <w:r>
        <w:rPr>
          <w:rStyle w:val="FootnoteAnchor"/>
          <w:szCs w:val="20"/>
          <w:vertAlign w:val="superscript"/>
          <w:lang w:val="es-ES"/>
        </w:rPr>
        <w:footnoteReference w:id="245"/>
      </w:r>
      <w:r>
        <w:rPr>
          <w:szCs w:val="20"/>
          <w:lang w:val="es-ES"/>
        </w:rPr>
        <w:t>: ø³Õ³ù³Ï³Ý Ïáõë³ÏóáõÃÛáõÝÝ»ñÁ å»ïù ¿ Ñ³ßí»ïíáõÃÛáõÝÝ»ñ Ý»ñÏ³Û³óÝ»Ý, áñáÝù å»ïù ¿ ï³ñÇÝ ³éÝí³½Ý Ù»Ï ³Ý·³Ù Ñ³ñ³å³ñ³Ïí»Ý</w:t>
      </w:r>
      <w:r>
        <w:rPr>
          <w:rStyle w:val="FootnoteAnchor"/>
          <w:szCs w:val="20"/>
          <w:vertAlign w:val="superscript"/>
          <w:lang w:val="es-ES"/>
        </w:rPr>
        <w:footnoteReference w:id="246"/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ä»ïáõÃÛáõÝÁ å»ïù ¿ ³å³ÑáíÇ Ý³¨ ù³Õ³ù³Ï³Ý Ïáõë³ÏóáõÃÛáõÝÝ»ñÇ ¨ ÁÝïñ³ñß³íÝ»ñÇ ýÇÝ³Ýë³íáñÙ³Ý í»ñ³ÑëÏáÕáõÃÛáõÝÁ, ³Û¹ Ýå³ï³Ïáí ³ç³ÏóÇ Ù³ëÝ³·Çï³óí³Í Çñ³í³å³Ñ Ï³Ù ³ÛÉ Ù³ñÙÝÇÝ</w:t>
      </w:r>
      <w:r>
        <w:rPr>
          <w:rStyle w:val="FootnoteAnchor"/>
          <w:szCs w:val="20"/>
          <w:vertAlign w:val="superscript"/>
          <w:lang w:val="es-ES"/>
        </w:rPr>
        <w:footnoteReference w:id="247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es-ES"/>
        </w:rPr>
      </w:pPr>
      <w:r>
        <w:rPr>
          <w:szCs w:val="20"/>
          <w:lang w:val="es-ES"/>
        </w:rPr>
        <w:t>Â»¨ å»ï³Ï³Ý ï»Õ³Ï³Ý ÇÝùÝ³Ï³é³í³ñÙ³Ý Ù³ñÙÇÝÝ»ñÁ ã»Ý Ï³ñáÕ ÝíÇñ³ïíáõÃÛáõÝÝ»ñ Ï³ï³ñ»É Ïáõë³ÏóáõÃÛáõÝÝ»ñÇÝ</w:t>
      </w:r>
      <w:r>
        <w:rPr>
          <w:rStyle w:val="FootnoteAnchor"/>
          <w:szCs w:val="20"/>
          <w:vertAlign w:val="superscript"/>
        </w:rPr>
        <w:footnoteReference w:id="248"/>
      </w:r>
      <w:r>
        <w:rPr>
          <w:szCs w:val="20"/>
          <w:vertAlign w:val="superscript"/>
          <w:lang w:val="es-ES"/>
        </w:rPr>
        <w:t xml:space="preserve"> </w:t>
      </w:r>
      <w:r>
        <w:rPr>
          <w:szCs w:val="20"/>
          <w:lang w:val="es-ES"/>
        </w:rPr>
        <w:t>¨ å³ñï³íáñ»Ý Ïáõë³ÏóáõÃÛáõÝÝ»ñÇÝ Ñ³í³ë³ñ å³ÛÙ³ÝÝ»ñáí ïñ³Ù³¹ñ»É Çñ»Ýó å³ïÏ³ÝáÕ ßÇÝáõÃÛáõÝÝ»ñÁ, Ï³åÇ ÙÇçáóÝ»ñÁ, áñáÝóÇó û·ïí»Éáõ ³é³çÝ³Ñ»ñÃ Çñ³íáõÝù áõÝ»Ý ÙÇ³ÛÝ ²½·³ÛÇÝ ÅáÕáíÇ ÁÝïñáõÃÛáõÝÝ»ñáõÙ Ñ³Ù³Ù³ëÝ³Ï³Ý ÁÝïñ³Ï³ñ·Ç Ñ³Ù³ñ Ý³Ë³ï»ëí³Í Ù³Ý¹³ïÝ»ñÇ µ³ßËÙ³ÝÁ Ù³ëÝ³Ïó³Í Ïáõë³ÏóáõÃÛáõÝÝ»ñÁ, ÇÝãå»ë Ý³¨ ÙÇçáó³éáõÙÝ»ñ ³ÝóÏ³óÝ»Éáõ Ýå³ï³Ïáí Ïáõë³ÏóáõÃÛáõÝÝ»ñÇ Ñ³Ù³ñ ³å³Ñáí»É Ñ³í³ë³ñ å³ÛÙ³ÝÝ»ñ</w:t>
      </w:r>
      <w:r>
        <w:rPr>
          <w:rStyle w:val="FootnoteAnchor"/>
          <w:szCs w:val="20"/>
          <w:vertAlign w:val="superscript"/>
        </w:rPr>
        <w:footnoteReference w:id="249"/>
      </w:r>
      <w:r>
        <w:rPr>
          <w:szCs w:val="20"/>
          <w:vertAlign w:val="superscript"/>
          <w:lang w:val="es-ES"/>
        </w:rPr>
        <w:t>,</w:t>
      </w:r>
      <w:r>
        <w:rPr>
          <w:szCs w:val="20"/>
          <w:lang w:val="es-ES"/>
        </w:rPr>
        <w:t xml:space="preserve"> ë³Ï³ÛÝ ÙÇç³½·³ÛÇÝ ÷áñÓÇ í»ñÉáõÍáõÃÛáõÝÁ óáõÛó ¿ ï³ÉÇë Ïáõë³ÏóáõÃÛáõÝÝ»ñÇ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ýÇÝ³Ýë³íáñÙ³Ý` ûñ»Ýë¹ñáõÃÛ³Ùµ Ý³Ë³ï»ëí³Í ë³ÑÙ³Ý³÷³ÏáõÙÝ»ñÁ ßñç³Ýó»Éáõ Ù³ëÝ³íáñ³å»ë Ñ»ï¨Û³É áõÕÇÝ»ñÁ, áñáÝó í»ñ³óÙ³Ý Ñ³Ù³ñ å»ïáõÃÛáõÝÁ å»ïù ¿ ÏáÝÏñ»ï ûñ»Ýë¹ñ³Ï³Ý ¨ ³ÛÉ ÙÇçáóÝ»ñ Ó»éÝ³ñÏÇ. å»ï³Ï³Ý ¨ ï»Õ³Ï³Ý ÇÝùÝ³Ï³é³í³ñÙ³Ý Ù³ñÙÇÝÝ»ñÇ ÏáÕÙÇó` ³ñïáÝÛ³É Ï³Ù ·ñ»Ã» ³Ýí×³ñ ÑÇÙáõÝùÝ»ñáí áñáß Ïáõë³ÏóáõÃÛáõÝÝ»ñÇ ·ñ³ë»ÝÛ³ÏÝ»ñÇ Ñ³Ù³ñ ï³ñ³ÍùÝ»ñ ïñ³Ù³¹ñ»ÉÁ</w:t>
      </w:r>
      <w:r>
        <w:rPr>
          <w:rStyle w:val="FootnoteAnchor"/>
          <w:szCs w:val="20"/>
          <w:vertAlign w:val="superscript"/>
        </w:rPr>
        <w:footnoteReference w:id="250"/>
      </w:r>
      <w:r>
        <w:rPr>
          <w:szCs w:val="20"/>
          <w:vertAlign w:val="superscript"/>
          <w:lang w:val="es-ES"/>
        </w:rPr>
        <w:t>,</w:t>
      </w:r>
      <w:r>
        <w:rPr>
          <w:szCs w:val="20"/>
          <w:lang w:val="es-ES"/>
        </w:rPr>
        <w:t xml:space="preserve"> ÇßË³ÝáõÃÛáõÝÝ»ñÇÝ Ùáï Ï³Ý·Ý³Í ³é¨ïñ³ÛÇÝ Ï³Ù Ñ³ë³ñ³Ï³Ï³Ý Ï³½Ù³Ï»ñåáõÃÛáõÝÝ»ñÇ í³ñÏ³íáñáõÙÁ (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 xml:space="preserve">ýÇÝ³Ýë³íáñáõÙÁ), Ñ»ï³·³ÛáõÙ ³Û¹ í³ñÏ»ñÇ ³ÙµáÕç ·áõÙ³ñÁ Ï³Ù ¹ñ³ ÙÇ Ù³ëÁ Ïáõë³ÏóáõÃÛáõÝÝ»ñÇÝ ÝíÇñ³ïíáÃÛ³Ý ï»ëùáí Ï³Ù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 xml:space="preserve">ýÇÝ³Ýë³íáñÙ³Ý ³ÛÉ Ó¨»ñáí ÷áË³Ýó»ÉÁ,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ËáñÑñ¹³ïí³Ï³Ý ¨ ³ÛÉ Í³é³ÛáõÃÛáõÝÝ»ñÇ ¹ÇÙ³ó ûï³ñ»ñÏñÛ³ ³é¨ïñ³ÛÇÝ, Ñ³ë³ñ³Ï³Ï³Ý ¨ ³ÛÉ Ï³½Ù³Ï»ñåáõÃÛáõÝÝ»ñÇ ÏáÕÙÇó Ïáõë³ÏóáõÃÛáõÝÝ»ñÇ Õ»Ï³í³ñ Ù³ñÙÇÝÝ»ñÇ Ý³ñÏ³Û³óáõóÇãÝ»ñÇ í³ñÓ³ïñáõÃÛáõÝÁ, ëáóÇ³É³Ï³Ý ¨ ³ÛÉ Íñ³·ñ»ñÇ Çñ³Ï³Ý³óÙ³Ý Ñ³Ù³ñ Ïáõë³ÏóáõÃÛ³Ý ³Ý¹³ÙÝ»ñÇÝ ¹ñ³Ù³ßÝáñÑÝ»ñ ïñ³Ù³¹ñ»ÉÁ, Ïáõë³ÏóáõÃÛáõÝÝ»ñÇ ëï»ÕÍ³Í Éñ³ïí³Ï³Ý ÙÇçáóÝ»ñÁ ýÇÝ³Ýë³íáñ»ÉÁ, Ñ³Ýñ³Ù³ïã»ÉÇ Íñ³·ñ»ñÇ Çñ³Ï³Ý³óÙ³Ý ÙÇçáóáí Ïáõë³ÏóáõÃÛ³ÝÝ ³ÝÑ³ïáõÛó ÝÛáõÃ³Ï³Ý ûÅ³Ý¹³ÏáõÃÛáõÝ ïñ³Ù³¹ñ»ÉÁ: ´³óÇ ³Û¹, Ïáõë³ÏóáõÃÛáõÝÝ»ñÇ ÏáÕÙÇó Ññ³å³ñ³Ï³ÛÇÝ Ñ³ßí»ïíáõÃÛáõÝÝ»ñÇ Ý»ñÏ³Û³óáõÙÁ ÉÇáíÇÝ ãÇ ³å³ÑáíáõÙ ûñ»Ýë¹ñáõÃÛ³Ùµ ë³ÑÙ³Ý³í³Í ³ñ·»É³ÝùÝ»ñÇ å³Ñå³ÝáõÙÁ, ù³ÝÇ áñ Ïáõë³ÏóáõÃÛáõÝÝ»ñÁ Ï³ñáÕ»Ý Ññ³å³ñ³Ï»É Çñ³Ï³ÝáõÃÛáõÝÇó Ñ»éáõ Ñ³ßí»ïíáõÃÛáõÝÝ»ñ:</w:t>
      </w:r>
    </w:p>
    <w:p>
      <w:pPr>
        <w:pStyle w:val="TextBody"/>
        <w:numPr>
          <w:ilvl w:val="0"/>
          <w:numId w:val="4"/>
        </w:numPr>
        <w:rPr>
          <w:color w:val="FF0000"/>
          <w:szCs w:val="20"/>
          <w:lang w:val="es-ES"/>
        </w:rPr>
      </w:pPr>
      <w:r>
        <w:rPr>
          <w:color w:val="FF0000"/>
          <w:szCs w:val="20"/>
          <w:lang w:val="es-ES"/>
        </w:rPr>
        <w:t>²ÛëåÇëáí, ÁÝïñáõÃÛáõÝÝ»ñÇ Ï³½Ù³Ï»ñåÙ³Ý ¨ Ïáõë³ÏóáõÃÛáõÝÝ»ñÇ ýÇÝ³Ýë³íáñÙ³Ý ·áñÍÁÝÃ³óÝ»ñáõÙ ³éÏ³ ù³Õ³ù³Ï³Ý ÏáéáõåóÇ³ÛÇ éÇëÏ»ñÇ Ïñ×³ïÙ³Ý Ýå³ï³Ïáí ³ÝÑñ³Å»ßï ¿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>
          <w:rFonts w:cs="Sylfaen"/>
          <w:b/>
          <w:color w:val="FF0000"/>
          <w:sz w:val="20"/>
          <w:szCs w:val="20"/>
          <w:lang w:val="hy-AM"/>
        </w:rPr>
        <w:t xml:space="preserve">´³ó³é»É </w:t>
      </w:r>
      <w:r>
        <w:rPr>
          <w:b/>
          <w:color w:val="FF0000"/>
          <w:sz w:val="20"/>
          <w:szCs w:val="20"/>
          <w:lang w:val="es-ES"/>
        </w:rPr>
        <w:t>ù³Õ³ù³Ï³Ý ·áñÍÁÝÃ³óÝ»ñáõÙ ÁÝïñ³Ï³Ý Ñ³ÝÓÝ³ÅáÕáíÝ»ñÇ ³Ý¹³ÙÝ»ñÇ Ý»ñ·ñ³í</w:t>
      </w:r>
      <w:r>
        <w:rPr>
          <w:rFonts w:cs="Sylfaen"/>
          <w:b/>
          <w:color w:val="FF0000"/>
          <w:sz w:val="20"/>
          <w:szCs w:val="20"/>
          <w:lang w:val="hy-AM"/>
        </w:rPr>
        <w:t>áõÙÁ.</w:t>
      </w:r>
      <w:r>
        <w:rPr>
          <w:rFonts w:cs="Sylfaen"/>
          <w:color w:val="FF0000"/>
          <w:sz w:val="20"/>
          <w:szCs w:val="20"/>
          <w:lang w:val="hy-AM"/>
        </w:rPr>
        <w:t xml:space="preserve"> µáÉáñ Ù³Ï³ñ¹³ÏÝ»ñÇ </w:t>
      </w:r>
      <w:r>
        <w:rPr>
          <w:color w:val="FF0000"/>
          <w:sz w:val="20"/>
          <w:szCs w:val="20"/>
          <w:lang w:val="hy-AM"/>
        </w:rPr>
        <w:t>ÁÝïñ³Ï³Ý Ñ³ÝÓÝ³ÅáÕáíÝ»ñÇ ³Ý¹³ÙÝ»ñÇÝ å»ï³Ï³Ý Í³é³ÛáÕÝ»ñÇ Ï³½ÙÇó Ýß³Ý³Ï»É</w:t>
      </w:r>
      <w:r>
        <w:rPr>
          <w:rFonts w:cs="Sylfaen"/>
          <w:color w:val="FF0000"/>
          <w:sz w:val="20"/>
          <w:szCs w:val="20"/>
          <w:lang w:val="hy-AM"/>
        </w:rPr>
        <w:t xml:space="preserve">áõ ¨ </w:t>
      </w:r>
      <w:r>
        <w:rPr>
          <w:color w:val="FF0000"/>
          <w:sz w:val="20"/>
          <w:szCs w:val="20"/>
          <w:lang w:val="hy-AM"/>
        </w:rPr>
        <w:t xml:space="preserve">ÁÝïñáõÃÛáõÝÝ»ñÇÝ Ý³Ëáñ¹áÕ í»ñçÇÝ Ù»Ï ï³ñí³ ÁÝÃ³óùáõÙ ù³Õ³ù³Ï³Ý </w:t>
      </w:r>
      <w:r>
        <w:rPr>
          <w:rFonts w:cs="Sylfaen"/>
          <w:color w:val="FF0000"/>
          <w:sz w:val="20"/>
          <w:szCs w:val="20"/>
          <w:lang w:val="hy-AM"/>
        </w:rPr>
        <w:t>·</w:t>
      </w:r>
      <w:r>
        <w:rPr>
          <w:color w:val="FF0000"/>
          <w:sz w:val="20"/>
          <w:szCs w:val="20"/>
          <w:lang w:val="hy-AM"/>
        </w:rPr>
        <w:t>áñÍÁÝÃ³óÝ»ñÇÝ Ýñ³Ýó ³ÏïÇí Ù³ëÝ³ÏóáõÃÛáõÝÁ µ³ó³é»Éá</w:t>
      </w:r>
      <w:r>
        <w:rPr>
          <w:rFonts w:cs="Sylfaen"/>
          <w:color w:val="FF0000"/>
          <w:sz w:val="20"/>
          <w:szCs w:val="20"/>
          <w:lang w:val="hy-AM"/>
        </w:rPr>
        <w:t>õ ÙÇçáóáí</w:t>
      </w:r>
      <w:r>
        <w:rPr>
          <w:color w:val="FF0000"/>
          <w:sz w:val="20"/>
          <w:szCs w:val="20"/>
          <w:lang w:val="hy-AM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20" w:hanging="360"/>
        <w:jc w:val="both"/>
        <w:rPr>
          <w:rFonts w:cs="Arial CIT"/>
          <w:color w:val="FF0000"/>
          <w:sz w:val="20"/>
          <w:szCs w:val="20"/>
          <w:lang w:val="hy-AM"/>
        </w:rPr>
      </w:pPr>
      <w:r>
        <w:rPr>
          <w:rFonts w:cs="Sylfaen"/>
          <w:b/>
          <w:color w:val="FF0000"/>
          <w:sz w:val="20"/>
          <w:szCs w:val="20"/>
          <w:lang w:val="hy-AM"/>
        </w:rPr>
        <w:t>´³ñ»É³í»É ÁÝïñ³Ï³Ý Ñ³ÝÓÝ³ÅáÕáíÝ»ñÇÝ áõÕÕí³Í ¹ÇÙáõÙÝ»ñÇ ¨ µáÕáùÝ»ñÇ ùÝÝ³ñÏÙ³Ý ·áñÍÁÝÃ³óÁ</w:t>
      </w:r>
      <w:r>
        <w:rPr>
          <w:rFonts w:cs="Sylfaen"/>
          <w:color w:val="FF0000"/>
          <w:sz w:val="20"/>
          <w:szCs w:val="20"/>
          <w:lang w:val="hy-AM"/>
        </w:rPr>
        <w:t xml:space="preserve">. </w:t>
      </w:r>
      <w:r>
        <w:rPr>
          <w:color w:val="FF0000"/>
          <w:sz w:val="20"/>
          <w:szCs w:val="20"/>
          <w:lang w:val="af-ZA"/>
        </w:rPr>
        <w:t xml:space="preserve">ÁÝïñ³Ï³Ý Ñ³ÝÓÝ³ÅáÕáíÝ»ñáõÙ ¹ÇÙáõÙÝ»ñÇ ¨ µáÕáùÝ»ñÇ ùÝÝ³ñÏÙ³Ý  Ï³ñ·Ç Ñëï³Ï»óÙ³Ý, </w:t>
      </w:r>
      <w:r>
        <w:rPr>
          <w:rFonts w:cs="Sylfaen"/>
          <w:color w:val="FF0000"/>
          <w:sz w:val="20"/>
          <w:szCs w:val="20"/>
          <w:lang w:val="hy-AM"/>
        </w:rPr>
        <w:t xml:space="preserve">³Û¹ ¹ÇÙáõÙÝ»ñÁ ¨ µáÕáùÝ»ñÁ </w:t>
      </w:r>
      <w:r>
        <w:rPr>
          <w:rFonts w:cs="Arial CIT"/>
          <w:color w:val="FF0000"/>
          <w:sz w:val="20"/>
          <w:szCs w:val="20"/>
          <w:lang w:val="es-ES"/>
        </w:rPr>
        <w:t>§ì³ñã³ñ³ñáõÃÛ³Ý ÑÇÙáõÝùÝ»ñÇ ¨ í³ñã³Ï³Ý í³ñáõÛÃÇ Ù³ëÇÝ¦ ÐÐ ûñ»Ýùáí ë³ÑÙ³Ýí³Í Ï³ñ·áí</w:t>
      </w:r>
      <w:r>
        <w:rPr>
          <w:rFonts w:cs="Sylfaen"/>
          <w:color w:val="FF0000"/>
          <w:sz w:val="20"/>
          <w:szCs w:val="20"/>
          <w:lang w:val="hy-AM"/>
        </w:rPr>
        <w:t xml:space="preserve"> ùÝÝ³ñÏ»Éáõ, </w:t>
      </w:r>
      <w:r>
        <w:rPr>
          <w:rFonts w:cs="Arial CIT"/>
          <w:color w:val="FF0000"/>
          <w:sz w:val="20"/>
          <w:szCs w:val="20"/>
          <w:lang w:val="es-ES"/>
        </w:rPr>
        <w:t>ÁÝïñ³Ï³Ý Ñ³ÝÓ</w:t>
        <w:softHyphen/>
        <w:t>Ý³</w:t>
        <w:softHyphen/>
        <w:t>ÅáÕáíÝ»ñÇ å³ï³ëË³Ý³ïíáõÃÛ</w:t>
      </w:r>
      <w:r>
        <w:rPr>
          <w:rFonts w:cs="Sylfaen"/>
          <w:color w:val="FF0000"/>
          <w:sz w:val="20"/>
          <w:szCs w:val="20"/>
          <w:lang w:val="hy-AM"/>
        </w:rPr>
        <w:t xml:space="preserve">áõÝÁ </w:t>
      </w:r>
      <w:r>
        <w:rPr>
          <w:rFonts w:cs="Arial CIT"/>
          <w:color w:val="FF0000"/>
          <w:sz w:val="20"/>
          <w:szCs w:val="20"/>
          <w:lang w:val="es-ES"/>
        </w:rPr>
        <w:t>µ³ñÓñ³ó</w:t>
      </w:r>
      <w:r>
        <w:rPr>
          <w:rFonts w:cs="Sylfaen"/>
          <w:color w:val="FF0000"/>
          <w:sz w:val="20"/>
          <w:szCs w:val="20"/>
          <w:lang w:val="hy-AM"/>
        </w:rPr>
        <w:t xml:space="preserve">Ý»Éáõ, </w:t>
      </w:r>
      <w:r>
        <w:rPr>
          <w:rFonts w:cs="Arial CIT"/>
          <w:color w:val="FF0000"/>
          <w:sz w:val="20"/>
          <w:szCs w:val="20"/>
          <w:lang w:val="es-ES"/>
        </w:rPr>
        <w:t>³ÝÑ</w:t>
        <w:softHyphen/>
        <w:t>ñ³</w:t>
        <w:softHyphen/>
        <w:t>Å»ß</w:t>
        <w:softHyphen/>
        <w:t xml:space="preserve">ïáõÃÛ³Ý ¹»åùáõÙª </w:t>
      </w:r>
      <w:r>
        <w:rPr>
          <w:rFonts w:cs="Sylfaen"/>
          <w:color w:val="FF0000"/>
          <w:sz w:val="20"/>
          <w:szCs w:val="20"/>
          <w:lang w:val="hy-AM"/>
        </w:rPr>
        <w:t xml:space="preserve">Ñ³ÝÓÝ³ÅáÕáíÝ»ñÇ </w:t>
      </w:r>
      <w:r>
        <w:rPr>
          <w:rFonts w:cs="Arial CIT"/>
          <w:color w:val="FF0000"/>
          <w:sz w:val="20"/>
          <w:szCs w:val="20"/>
          <w:lang w:val="es-ES"/>
        </w:rPr>
        <w:t>áñáßáõÙÝ»ñ</w:t>
      </w:r>
      <w:r>
        <w:rPr>
          <w:rFonts w:cs="Sylfaen"/>
          <w:color w:val="FF0000"/>
          <w:sz w:val="20"/>
          <w:szCs w:val="20"/>
          <w:lang w:val="hy-AM"/>
        </w:rPr>
        <w:t>Á</w:t>
      </w:r>
      <w:r>
        <w:rPr>
          <w:rFonts w:cs="Arial CIT"/>
          <w:color w:val="FF0000"/>
          <w:sz w:val="20"/>
          <w:szCs w:val="20"/>
          <w:lang w:val="es-ES"/>
        </w:rPr>
        <w:t xml:space="preserve"> ¹³ï³Ï³Ý </w:t>
      </w:r>
      <w:r>
        <w:rPr>
          <w:rFonts w:cs="Sylfaen"/>
          <w:color w:val="FF0000"/>
          <w:sz w:val="20"/>
          <w:szCs w:val="20"/>
          <w:lang w:val="hy-AM"/>
        </w:rPr>
        <w:t xml:space="preserve">Ï³ñ·áí </w:t>
      </w:r>
      <w:r>
        <w:rPr>
          <w:rFonts w:cs="Arial CIT"/>
          <w:color w:val="FF0000"/>
          <w:sz w:val="20"/>
          <w:szCs w:val="20"/>
          <w:lang w:val="es-ES"/>
        </w:rPr>
        <w:t>íÇ×³ñ</w:t>
        <w:softHyphen/>
        <w:t>Ï</w:t>
      </w:r>
      <w:r>
        <w:rPr>
          <w:rFonts w:cs="Sylfaen"/>
          <w:color w:val="FF0000"/>
          <w:sz w:val="20"/>
          <w:szCs w:val="20"/>
          <w:lang w:val="hy-AM"/>
        </w:rPr>
        <w:t>»Éáõ ÁÝÃ³ó³Ï³ñ·»ñÁ Ñëï³Ï»óÝ»Éáõ</w:t>
      </w:r>
      <w:r>
        <w:rPr>
          <w:rFonts w:cs="Arial CIT"/>
          <w:color w:val="FF0000"/>
          <w:sz w:val="20"/>
          <w:szCs w:val="20"/>
          <w:lang w:val="hy-AM"/>
        </w:rPr>
        <w:t xml:space="preserve">, </w:t>
      </w:r>
      <w:r>
        <w:rPr>
          <w:rFonts w:cs="Arial CIT"/>
          <w:color w:val="FF0000"/>
          <w:sz w:val="20"/>
          <w:szCs w:val="20"/>
          <w:lang w:val="es-ES"/>
        </w:rPr>
        <w:t>ÇëÏ ÁÝïñáõÃ</w:t>
        <w:softHyphen/>
        <w:t>ÛáõÝ</w:t>
        <w:softHyphen/>
        <w:softHyphen/>
        <w:t>Ý»ñÇ ³ñ¹ÛáõÝù</w:t>
        <w:softHyphen/>
        <w:t>Ý»ñáí å³ÛÙ³Ý³íáñí³Í ·áñÍÁÝÃ³óÝ»ñáõÙ` Ý³¨ ³ÝÓ³Ýó ë³ÑÙ³</w:t>
        <w:softHyphen/>
        <w:t>Ý³¹ñ³Ï³Ý Çñ³</w:t>
        <w:softHyphen/>
        <w:t>íáõÝù</w:t>
        <w:softHyphen/>
        <w:t xml:space="preserve">Ý»ñÇ ¹³ï³Ï³Ý ³ñ¹ÛáõÝ³í»ï å³ßïå³ÝáõÃÛáõÝÁ »ñ³ßË³íáñ»Éáõ </w:t>
      </w:r>
      <w:r>
        <w:rPr>
          <w:rFonts w:cs="Sylfaen"/>
          <w:color w:val="FF0000"/>
          <w:sz w:val="20"/>
          <w:szCs w:val="20"/>
          <w:lang w:val="hy-AM"/>
        </w:rPr>
        <w:t>ÙÇçáóáí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>
          <w:b/>
          <w:color w:val="FF0000"/>
          <w:sz w:val="20"/>
          <w:szCs w:val="20"/>
          <w:lang w:val="af-ZA"/>
        </w:rPr>
        <w:t>ÀÝ¹É³ÛÝ»É ÁÝïñ³Ï³Ý ·áñÍÁÝÃ³óÝ»ñÇ í»ñ³ÑëÏáÕáõÃÛ³ÝÁ ù³Õ³ù³óÇ³Ï³Ý Ñ³ë³ñ³ÏáõÃÛ³Ý Ù³ëÝ³ÏóáõÃÛáõÝÁ</w:t>
      </w:r>
      <w:r>
        <w:rPr>
          <w:color w:val="FF0000"/>
          <w:sz w:val="20"/>
          <w:szCs w:val="20"/>
          <w:lang w:val="af-ZA"/>
        </w:rPr>
        <w:t>` ÁÝïñ³Ï³Ý ·áñÍÁÝÃ³óÝ»ñÇ í»ñ³ÑëÏáÕáõÃÛ³Ý ·áñÍÁÝÃ³óáõÙ ¹Çïá¹³Ï³Ý ³é³ù»ÉáõÃÛáõÝÝ»ñÇ ¨ ¼ÈØ-Ý»ñÇ ³Ý³ã³éáõÃÛáõÝÝ ³å³Ñáí»Éáõ, Ý³ËÁÝïñ³Ï³Ý ÑÇÙÝ³¹ñ³ÙÝ»ñáõÙ ÙáõÍáõÙÝ»ñ Ï³ï³ñ»Éáõ ¨ Ý³ËÁÝïñ³Ï³Ý ù³ñá½ãáõÃÛáõÝ Çñ³Ï³Ý³óÝ»Éáõ ·áñÍÁÝÃ³óÝ»ñáõÙ ¹Çïáñ¹³Ï³Ý ³é³ù»ÉáõÃÛáõÝ Çñ³Ï³Ý³óÝáÕ Ñ³ë³ñ³Ï³Ï³Ý Ï³½Ù³Ï»ñåáõÃÛáõÝÝ»ñÇ ³Ý³ñ·»É ·áñÍáõÝ»áõÃÛáõÝÁ »ñ³ßË³íáñáÕ ÁÝÃ³ó³Ï³ñ·»ñ Ý»ñ¹Ý»Éáõ ÙÇçáóáí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20" w:hanging="360"/>
        <w:jc w:val="both"/>
        <w:rPr>
          <w:rFonts w:cs="Arial CIT"/>
          <w:color w:val="FF0000"/>
          <w:sz w:val="20"/>
          <w:szCs w:val="20"/>
          <w:lang w:val="hy-AM"/>
        </w:rPr>
      </w:pPr>
      <w:r>
        <w:rPr>
          <w:rFonts w:cs="Sylfaen"/>
          <w:b/>
          <w:color w:val="FF0000"/>
          <w:sz w:val="20"/>
          <w:szCs w:val="20"/>
          <w:lang w:val="hy-AM"/>
        </w:rPr>
        <w:t>Þ</w:t>
      </w:r>
      <w:r>
        <w:rPr>
          <w:b/>
          <w:color w:val="FF0000"/>
          <w:sz w:val="20"/>
          <w:szCs w:val="20"/>
          <w:lang w:val="es-ES"/>
        </w:rPr>
        <w:t>³ñáõÝ³Ï</w:t>
      </w:r>
      <w:r>
        <w:rPr>
          <w:rFonts w:cs="Sylfaen"/>
          <w:b/>
          <w:color w:val="FF0000"/>
          <w:sz w:val="20"/>
          <w:szCs w:val="20"/>
          <w:lang w:val="hy-AM"/>
        </w:rPr>
        <w:t>³µ³ñ</w:t>
      </w:r>
      <w:r>
        <w:rPr>
          <w:b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Ï³ï³ñ»É³·áñÍ»É ÁÝïñ³óáõó³ÏÝ»ñÇ í³ñÙ³Ý ·áñÍÁÝÃ³óÁ. </w:t>
      </w:r>
      <w:r>
        <w:rPr>
          <w:color w:val="FF0000"/>
          <w:sz w:val="20"/>
          <w:szCs w:val="20"/>
          <w:lang w:val="es-ES"/>
        </w:rPr>
        <w:t>µÝ³ÏãáõÃÛ³Ý å»ï³Ï³Ý é»·ÇëïñÇ Ï³½ÙÙ³Ý áñ³ÏÁ</w:t>
      </w:r>
      <w:r>
        <w:rPr>
          <w:color w:val="FF0000"/>
          <w:sz w:val="20"/>
          <w:szCs w:val="20"/>
          <w:lang w:val="hy-AM"/>
        </w:rPr>
        <w:t xml:space="preserve"> µ³ñÓñ³óÝ»Éáõ ¨ </w:t>
      </w:r>
      <w:r>
        <w:rPr>
          <w:color w:val="FF0000"/>
          <w:sz w:val="20"/>
          <w:szCs w:val="20"/>
          <w:lang w:val="es-ES"/>
        </w:rPr>
        <w:t>ï»Õ³Ï³Ý é»·ÇëïñÝ»ñÇ Ý»ñ¹ñÙ³Ý ³ßË³ï³ÝùÝ»ñÁ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color w:val="FF0000"/>
          <w:sz w:val="20"/>
          <w:szCs w:val="20"/>
          <w:lang w:val="es-ES"/>
        </w:rPr>
        <w:t>ß³ñáõÝ³Ï»Éá</w:t>
      </w:r>
      <w:r>
        <w:rPr>
          <w:rFonts w:cs="Sylfaen"/>
          <w:color w:val="FF0000"/>
          <w:sz w:val="20"/>
          <w:szCs w:val="20"/>
          <w:lang w:val="hy-AM"/>
        </w:rPr>
        <w:t>õ,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 ÁÝïñ³óáõó³ÏÝ»ñÁ å³ñµ»ñ³µ³ñ </w:t>
      </w:r>
      <w:r>
        <w:rPr>
          <w:color w:val="FF0000"/>
          <w:sz w:val="20"/>
          <w:szCs w:val="20"/>
          <w:lang w:val="es-ES"/>
        </w:rPr>
        <w:t>Ã³ñÙ³óÝ»É</w:t>
      </w:r>
      <w:r>
        <w:rPr>
          <w:rFonts w:cs="Sylfaen"/>
          <w:color w:val="FF0000"/>
          <w:sz w:val="20"/>
          <w:szCs w:val="20"/>
          <w:lang w:val="hy-AM"/>
        </w:rPr>
        <w:t xml:space="preserve">áõ, ³Û¹ ÃíáõÙ </w:t>
      </w:r>
      <w:r>
        <w:rPr>
          <w:color w:val="FF0000"/>
          <w:sz w:val="20"/>
          <w:szCs w:val="20"/>
          <w:lang w:val="es-ES"/>
        </w:rPr>
        <w:t>ÁÝïñ»Éáõ Çñ³íáõÝù ãáõÝ»óáÕ, ÁÝïñ³óáõó³ÏÝ»ñáõÙ ·ñ³Ýóí³Í ³ÝÓ³Ýó Ñ³Ý»Éá</w:t>
      </w:r>
      <w:r>
        <w:rPr>
          <w:rFonts w:cs="Sylfaen"/>
          <w:color w:val="FF0000"/>
          <w:sz w:val="20"/>
          <w:szCs w:val="20"/>
          <w:lang w:val="hy-AM"/>
        </w:rPr>
        <w:t>õ ¨</w:t>
      </w:r>
      <w:r>
        <w:rPr>
          <w:color w:val="FF0000"/>
          <w:sz w:val="20"/>
          <w:szCs w:val="20"/>
          <w:lang w:val="es-ES"/>
        </w:rPr>
        <w:t xml:space="preserve"> ÁÝïñ»Éáõ Çñ³íáõÝù áõÝ»óáÕ, µ³Ûó ³Ûë Ï³Ù ³ÛÝ å³ï×³éáí ã·ñ³Ýóí³Í ÁÝïñáÕÝ»ñÇ ïíÛ³ÉÝ»ñÁ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color w:val="FF0000"/>
          <w:sz w:val="20"/>
          <w:szCs w:val="20"/>
          <w:lang w:val="es-ES"/>
        </w:rPr>
        <w:t>Éñ³óÝ»Éá</w:t>
      </w:r>
      <w:r>
        <w:rPr>
          <w:rFonts w:cs="Sylfaen"/>
          <w:color w:val="FF0000"/>
          <w:sz w:val="20"/>
          <w:szCs w:val="20"/>
          <w:lang w:val="hy-AM"/>
        </w:rPr>
        <w:t>õ</w:t>
      </w:r>
      <w:r>
        <w:rPr>
          <w:color w:val="FF0000"/>
          <w:sz w:val="20"/>
          <w:szCs w:val="20"/>
          <w:lang w:val="hy-AM"/>
        </w:rPr>
        <w:t xml:space="preserve"> ¨ Ññ³å³ñ³Ï»Éáõ ÙÇçáóáí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20" w:hanging="360"/>
        <w:jc w:val="both"/>
        <w:rPr>
          <w:rFonts w:cs="Sylfaen"/>
          <w:color w:val="FF0000"/>
          <w:sz w:val="20"/>
          <w:szCs w:val="20"/>
          <w:lang w:val="es-ES"/>
        </w:rPr>
      </w:pPr>
      <w:r>
        <w:rPr>
          <w:rFonts w:cs="Sylfaen"/>
          <w:b/>
          <w:color w:val="FF0000"/>
          <w:sz w:val="20"/>
          <w:szCs w:val="20"/>
          <w:lang w:val="hy-AM"/>
        </w:rPr>
        <w:t>Ð</w:t>
      </w:r>
      <w:r>
        <w:rPr>
          <w:rFonts w:cs="IRTEK Courier;Courier New"/>
          <w:b/>
          <w:color w:val="FF0000"/>
          <w:sz w:val="20"/>
          <w:szCs w:val="20"/>
          <w:lang w:val="af-ZA"/>
        </w:rPr>
        <w:t>ëï³Ï ï³ñ³Ýç³ï</w:t>
      </w:r>
      <w:r>
        <w:rPr>
          <w:rFonts w:cs="Sylfaen"/>
          <w:b/>
          <w:color w:val="FF0000"/>
          <w:sz w:val="20"/>
          <w:szCs w:val="20"/>
          <w:lang w:val="hy-AM"/>
        </w:rPr>
        <w:t>»É</w:t>
      </w:r>
      <w:r>
        <w:rPr>
          <w:b/>
          <w:color w:val="FF0000"/>
          <w:sz w:val="20"/>
          <w:szCs w:val="20"/>
          <w:lang w:val="es-ES"/>
        </w:rPr>
        <w:t xml:space="preserve"> å³ßïáÝ³ï³ñ ³ÝÓ³Ýó </w:t>
      </w:r>
      <w:r>
        <w:rPr>
          <w:rFonts w:cs="IRTEK Courier;Courier New"/>
          <w:b/>
          <w:color w:val="FF0000"/>
          <w:sz w:val="20"/>
          <w:szCs w:val="20"/>
          <w:lang w:val="af-ZA"/>
        </w:rPr>
        <w:t>ù³Õ³ù³Ï³Ý ÁÝÃ³óÇÏ ·áñÍáõÝ»áõÃÛ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áõÝÁ </w:t>
      </w:r>
      <w:r>
        <w:rPr>
          <w:rFonts w:cs="IRTEK Courier;Courier New"/>
          <w:b/>
          <w:color w:val="FF0000"/>
          <w:sz w:val="20"/>
          <w:szCs w:val="20"/>
          <w:lang w:val="af-ZA"/>
        </w:rPr>
        <w:t>Ý³ËÁÝïñ³Ï³Ý ù³ñá½ãáõÃÛáõÝÇó</w:t>
      </w:r>
      <w:r>
        <w:rPr>
          <w:rFonts w:cs="IRTEK Courier;Courier New"/>
          <w:b/>
          <w:color w:val="FF0000"/>
          <w:sz w:val="20"/>
          <w:szCs w:val="20"/>
          <w:lang w:val="hy-AM"/>
        </w:rPr>
        <w:t>.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Arial CIT"/>
          <w:color w:val="FF0000"/>
          <w:sz w:val="20"/>
          <w:szCs w:val="20"/>
          <w:lang w:val="es-ES"/>
        </w:rPr>
        <w:t>Ý³ËÁÝïñ³Ï³Ý ù³ñá½ãáõÃÛ³Ý Ýå³ï³Ïáí</w:t>
      </w:r>
      <w:r>
        <w:rPr>
          <w:color w:val="FF0000"/>
          <w:sz w:val="20"/>
          <w:szCs w:val="20"/>
          <w:lang w:val="es-ES"/>
        </w:rPr>
        <w:t xml:space="preserve"> å»ï³Ï³Ý ¨ ï»Õ³Ï³Ý ÇÝùÝ³Ï³é³í³ñÙ³Ý Ù³ñÙÇÝÝ»ñÇÝ å³ïÏ³ÝáÕ ·áõÛùÁ Ýñ³Ýó ÏáÕÙÇó ³ÝÑ³ïáõÛó Ï³Ù ³ñïáÝÛ³É å³ÛÙ³ÝÝ»ñáí û·ï³·áñÍ»ÉÁ </w:t>
      </w:r>
      <w:r>
        <w:rPr>
          <w:rFonts w:cs="Sylfaen"/>
          <w:color w:val="FF0000"/>
          <w:sz w:val="20"/>
          <w:szCs w:val="20"/>
          <w:lang w:val="hy-AM"/>
        </w:rPr>
        <w:t xml:space="preserve">µ³ó³éáõÃÛ³Ùµ Ñ³ïáõÏ ¹»åù»ñÇ, </w:t>
      </w:r>
      <w:r>
        <w:rPr>
          <w:rFonts w:cs="Arial CIT"/>
          <w:color w:val="FF0000"/>
          <w:sz w:val="20"/>
          <w:szCs w:val="20"/>
          <w:lang w:val="es-ES"/>
        </w:rPr>
        <w:t>³ñ·»É»É</w:t>
      </w:r>
      <w:r>
        <w:rPr>
          <w:rFonts w:cs="Arial CIT"/>
          <w:color w:val="FF0000"/>
          <w:sz w:val="20"/>
          <w:szCs w:val="20"/>
          <w:lang w:val="hy-AM"/>
        </w:rPr>
        <w:t>áõ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color w:val="FF0000"/>
          <w:sz w:val="20"/>
          <w:szCs w:val="20"/>
          <w:lang w:val="es-ES"/>
        </w:rPr>
        <w:t xml:space="preserve"> ³Û¹ ·áõÛùÇ û·ï³·áñÍáõÙÁ µáÉáñ Ã»ÏÝ³ÍáõÝ»ñÇ Ñ³Ù³ñ Ñ³í³ë³ñ ÑÇÙáõÝùÝ»ñáí</w:t>
      </w:r>
      <w:r>
        <w:rPr>
          <w:rStyle w:val="FootnoteCharacters"/>
          <w:rStyle w:val="FootnoteAnchor"/>
          <w:color w:val="FF0000"/>
          <w:lang w:val="es-ES"/>
        </w:rPr>
        <w:footnoteReference w:id="251"/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color w:val="FF0000"/>
          <w:sz w:val="20"/>
          <w:szCs w:val="20"/>
          <w:lang w:val="es-ES"/>
        </w:rPr>
        <w:t>Ý³Ë³ï»ë»É</w:t>
      </w:r>
      <w:r>
        <w:rPr>
          <w:rFonts w:cs="Sylfaen"/>
          <w:color w:val="FF0000"/>
          <w:sz w:val="20"/>
          <w:szCs w:val="20"/>
          <w:lang w:val="hy-AM"/>
        </w:rPr>
        <w:t xml:space="preserve">áõ, </w:t>
      </w:r>
      <w:r>
        <w:rPr>
          <w:rFonts w:cs="Sylfaen"/>
          <w:color w:val="FF0000"/>
          <w:sz w:val="20"/>
          <w:szCs w:val="20"/>
          <w:lang w:val="es-ES"/>
        </w:rPr>
        <w:t xml:space="preserve">µ³ó³éáõÃÛ³Ùµ Ñ³ïáõÏ ³Û¹ Ýå³ï³ÏÇ Ñ³Ù³ñ Ñ³ïÏ³óí³Í ï»Õ»ñÇ, ù³ñá½ã³Ï³Ý ÝÛáõÃ»ñÇ óáõó³¹ñáõÙÁ Ñ³Ýñ³ÛÇÝ ë»÷³Ï³ÝáõÃÛáõÝ Ñ³Ý¹Çë³óáÕ í³Ûñ»ñáõÙ </w:t>
      </w:r>
      <w:r>
        <w:rPr>
          <w:rFonts w:cs="Sylfaen"/>
          <w:color w:val="FF0000"/>
          <w:sz w:val="20"/>
          <w:szCs w:val="20"/>
          <w:lang w:val="hy-AM"/>
        </w:rPr>
        <w:t xml:space="preserve">³ñ·»É»Éáõ, </w:t>
      </w:r>
      <w:r>
        <w:rPr>
          <w:rFonts w:cs="Sylfaen"/>
          <w:color w:val="FF0000"/>
          <w:sz w:val="20"/>
          <w:szCs w:val="20"/>
          <w:lang w:val="es-ES"/>
        </w:rPr>
        <w:t xml:space="preserve">Ý³ËÁÝïñ³Ï³Ý ù³ñá½ãáõÃÛ³Ý Å³Ù³Ý³Ï³Ñ³ïí³ÍáõÙ </w:t>
      </w:r>
      <w:r>
        <w:rPr>
          <w:color w:val="FF0000"/>
          <w:sz w:val="20"/>
          <w:szCs w:val="20"/>
          <w:lang w:val="es-ES"/>
        </w:rPr>
        <w:t xml:space="preserve">ù³Õ³ù³Ï³Ý ¨ Ñ³Û»óáÕ³Ï³Ý </w:t>
      </w:r>
      <w:r>
        <w:rPr>
          <w:rFonts w:cs="Arial CIT"/>
          <w:color w:val="FF0000"/>
          <w:sz w:val="20"/>
          <w:szCs w:val="20"/>
          <w:lang w:val="es-ES"/>
        </w:rPr>
        <w:t>å³ßïáÝÝ»ñ ½µ³Õ»óÝáÕ ³ÝÓ³Ýó ³ßË³ï³Ýù³ÛÇÝ å³ñï³Ï³ÝáõÃÛáõÝÝ»ñÇ Ï³ï³ñáõÙÇó ³½³ï»Éáõ Ï³ñ·Á</w:t>
      </w:r>
      <w:r>
        <w:rPr>
          <w:rFonts w:cs="Arial CIT"/>
          <w:color w:val="FF0000"/>
          <w:sz w:val="20"/>
          <w:szCs w:val="20"/>
          <w:lang w:val="hy-AM"/>
        </w:rPr>
        <w:t xml:space="preserve"> ë³ÑÙ³Ý»Éáõ</w:t>
      </w:r>
      <w:r>
        <w:rPr>
          <w:rStyle w:val="FootnoteCharacters"/>
          <w:rStyle w:val="FootnoteAnchor"/>
          <w:rFonts w:cs="Sylfaen"/>
          <w:color w:val="FF0000"/>
          <w:lang w:val="es-ES"/>
        </w:rPr>
        <w:footnoteReference w:id="252"/>
      </w:r>
      <w:r>
        <w:rPr>
          <w:rFonts w:cs="Arial CIT"/>
          <w:color w:val="FF0000"/>
          <w:sz w:val="20"/>
          <w:szCs w:val="20"/>
          <w:lang w:val="hy-AM"/>
        </w:rPr>
        <w:t xml:space="preserve"> ÙÇçáóáí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20" w:hanging="360"/>
        <w:jc w:val="both"/>
        <w:rPr>
          <w:rFonts w:cs="Sylfaen"/>
          <w:color w:val="FF0000"/>
          <w:sz w:val="20"/>
          <w:szCs w:val="20"/>
          <w:lang w:val="es-ES"/>
        </w:rPr>
      </w:pPr>
      <w:r>
        <w:rPr>
          <w:rFonts w:cs="Sylfaen"/>
          <w:b/>
          <w:color w:val="FF0000"/>
          <w:sz w:val="20"/>
          <w:szCs w:val="20"/>
          <w:lang w:val="hy-AM"/>
        </w:rPr>
        <w:t xml:space="preserve">Êëï³óÝ»É </w:t>
      </w:r>
      <w:r>
        <w:rPr>
          <w:rFonts w:cs="Sylfaen"/>
          <w:b/>
          <w:color w:val="FF0000"/>
          <w:sz w:val="20"/>
          <w:szCs w:val="20"/>
          <w:lang w:val="es-ES"/>
        </w:rPr>
        <w:t>ÁÝïñ³Ï³ß³éù »ñ¨áõÛÃÇ ¹»</w:t>
      </w:r>
      <w:r>
        <w:rPr>
          <w:rFonts w:cs="Sylfaen"/>
          <w:b/>
          <w:color w:val="FF0000"/>
          <w:sz w:val="20"/>
          <w:szCs w:val="20"/>
          <w:lang w:val="hy-AM"/>
        </w:rPr>
        <w:t>Ù å³Ûù³ñÁ</w:t>
      </w:r>
      <w:r>
        <w:rPr>
          <w:rFonts w:cs="Sylfaen"/>
          <w:color w:val="FF0000"/>
          <w:sz w:val="20"/>
          <w:szCs w:val="20"/>
          <w:lang w:val="hy-AM"/>
        </w:rPr>
        <w:t xml:space="preserve">. </w:t>
      </w:r>
      <w:r>
        <w:rPr>
          <w:rFonts w:cs="Arial CIT"/>
          <w:color w:val="FF0000"/>
          <w:sz w:val="20"/>
          <w:szCs w:val="20"/>
          <w:lang w:val="es-ES"/>
        </w:rPr>
        <w:t>ÁÝïñáÕÝ»ñÇ Çñ³í³·Çï³ÏóáõÃÛ³Ý µ³ñÓñ³óÙ³ÝÝ áõÕÕí³Í Ñ³Ýñ³Ù³ïã»ÉÇ áõëáõóáÕ³Ï³Ý Íñ³·ñ»ñÇ Ï³½Ù³Ï»ñå³Ù³ÝÝ áõ ³Ýó³ÏóÙ³Ý</w:t>
      </w:r>
      <w:r>
        <w:rPr>
          <w:rFonts w:cs="Sylfaen"/>
          <w:color w:val="FF0000"/>
          <w:sz w:val="20"/>
          <w:szCs w:val="20"/>
          <w:lang w:val="hy-AM"/>
        </w:rPr>
        <w:t xml:space="preserve">Ý ³ç³Ïó»Éáõ, </w:t>
      </w:r>
      <w:r>
        <w:rPr>
          <w:color w:val="FF0000"/>
          <w:sz w:val="20"/>
          <w:szCs w:val="20"/>
          <w:lang w:val="es-ES"/>
        </w:rPr>
        <w:t>ù³Õ³ù³Ï³Ý ·áñÍáõÝ»áõÃÛ³Ý ¨ µ³ñ»·áñÍáõÃÛ³Ý ÙÇ³ï»ÕáõÙÁ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color w:val="FF0000"/>
          <w:sz w:val="20"/>
          <w:szCs w:val="20"/>
          <w:lang w:val="es-ES"/>
        </w:rPr>
        <w:t>µ³ó³é</w:t>
      </w:r>
      <w:r>
        <w:rPr>
          <w:rFonts w:cs="Sylfaen"/>
          <w:color w:val="FF0000"/>
          <w:sz w:val="20"/>
          <w:szCs w:val="20"/>
          <w:lang w:val="hy-AM"/>
        </w:rPr>
        <w:t>»Éáõ</w:t>
      </w:r>
      <w:r>
        <w:rPr>
          <w:color w:val="FF0000"/>
          <w:sz w:val="20"/>
          <w:szCs w:val="20"/>
          <w:lang w:val="es-ES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³Û¹ ÃíáõÙ</w:t>
      </w:r>
      <w:r>
        <w:rPr>
          <w:color w:val="FF0000"/>
          <w:sz w:val="20"/>
          <w:szCs w:val="20"/>
          <w:lang w:val="es-ES"/>
        </w:rPr>
        <w:t xml:space="preserve"> Ý³ËÁÝïñ³Ï³Ý ù³ñá½ãáõÃÛ³Ý </w:t>
      </w:r>
      <w:r>
        <w:rPr>
          <w:color w:val="FF0000"/>
          <w:sz w:val="20"/>
          <w:szCs w:val="20"/>
          <w:lang w:val="hy-AM"/>
        </w:rPr>
        <w:t xml:space="preserve">Ñ»ï ÙÇ³Å³Ù³Ý³Ï </w:t>
      </w:r>
      <w:r>
        <w:rPr>
          <w:color w:val="FF0000"/>
          <w:sz w:val="20"/>
          <w:szCs w:val="20"/>
          <w:lang w:val="es-ES"/>
        </w:rPr>
        <w:t>µ³ñ»·áñÍáõÃÛáõÝ</w:t>
      </w:r>
      <w:r>
        <w:rPr>
          <w:color w:val="FF0000"/>
          <w:sz w:val="20"/>
          <w:szCs w:val="20"/>
          <w:lang w:val="hy-AM"/>
        </w:rPr>
        <w:t xml:space="preserve"> Çñ³Ï³Ý³óÝ»ÉÁ</w:t>
      </w:r>
      <w:r>
        <w:rPr>
          <w:color w:val="FF0000"/>
          <w:sz w:val="20"/>
          <w:szCs w:val="20"/>
          <w:lang w:val="es-ES"/>
        </w:rPr>
        <w:t xml:space="preserve"> ³ñ·»É»É</w:t>
      </w:r>
      <w:r>
        <w:rPr>
          <w:rFonts w:cs="Sylfaen"/>
          <w:color w:val="FF0000"/>
          <w:sz w:val="20"/>
          <w:szCs w:val="20"/>
          <w:lang w:val="hy-AM"/>
        </w:rPr>
        <w:t xml:space="preserve">áõ </w:t>
      </w:r>
      <w:r>
        <w:rPr>
          <w:color w:val="FF0000"/>
          <w:sz w:val="20"/>
          <w:szCs w:val="20"/>
          <w:lang w:val="es-ES"/>
        </w:rPr>
        <w:t xml:space="preserve">¨ ¹ñ³ Ñ³Ù³ñ </w:t>
      </w:r>
      <w:r>
        <w:rPr>
          <w:rFonts w:cs="Sylfaen"/>
          <w:color w:val="FF0000"/>
          <w:sz w:val="20"/>
          <w:szCs w:val="20"/>
          <w:lang w:val="hy-AM"/>
        </w:rPr>
        <w:t xml:space="preserve">í³ñã³Ï³Ý </w:t>
      </w:r>
      <w:r>
        <w:rPr>
          <w:color w:val="FF0000"/>
          <w:sz w:val="20"/>
          <w:szCs w:val="20"/>
          <w:lang w:val="es-ES"/>
        </w:rPr>
        <w:t>å³ï³ëË³Ý³ïíáõÃÛáõÝ</w:t>
      </w:r>
      <w:r>
        <w:rPr>
          <w:color w:val="FF0000"/>
          <w:sz w:val="20"/>
          <w:szCs w:val="20"/>
          <w:lang w:val="hy-AM"/>
        </w:rPr>
        <w:t xml:space="preserve"> Ý³Ë³ï»ë»Éáõ, </w:t>
      </w:r>
      <w:r>
        <w:rPr>
          <w:color w:val="FF0000"/>
          <w:sz w:val="20"/>
          <w:szCs w:val="20"/>
          <w:lang w:val="af-ZA"/>
        </w:rPr>
        <w:t xml:space="preserve">Ïáõë³ÏóáõÃÛáõÝÝ»ñÇ ÏáÕÙÇó Ý³ËÁÝïñ³Ï³Ý ù³ñá½ãáõÃÛ³Ý Å³Ù³Ý³Ï³Ñ³ïí³ÍáõÙ, </w:t>
      </w:r>
      <w:r>
        <w:rPr>
          <w:rFonts w:cs="Sylfaen"/>
          <w:color w:val="FF0000"/>
          <w:sz w:val="20"/>
          <w:szCs w:val="20"/>
          <w:lang w:val="hy-AM"/>
        </w:rPr>
        <w:t xml:space="preserve">¨ </w:t>
      </w:r>
      <w:r>
        <w:rPr>
          <w:color w:val="FF0000"/>
          <w:sz w:val="20"/>
          <w:szCs w:val="20"/>
          <w:lang w:val="af-ZA"/>
        </w:rPr>
        <w:t xml:space="preserve">¹ñ³ÝÇó ¹áõñë, áñ¨¿ Ó¨áí ÁÝïñáÕÝ»ñÇÝ </w:t>
      </w:r>
      <w:r>
        <w:rPr>
          <w:color w:val="FF0000"/>
          <w:sz w:val="20"/>
          <w:szCs w:val="20"/>
          <w:lang w:val="af-ZA" w:bidi="he-IL"/>
        </w:rPr>
        <w:t>‎</w:t>
      </w:r>
      <w:r>
        <w:rPr>
          <w:color w:val="FF0000"/>
          <w:sz w:val="20"/>
          <w:szCs w:val="20"/>
          <w:lang w:val="af-ZA" w:bidi="he-IL"/>
        </w:rPr>
        <w:t>ýÇÝ³Ýë³Ï³Ý ¨</w:t>
      </w:r>
      <w:r>
        <w:rPr>
          <w:color w:val="FF0000"/>
          <w:sz w:val="20"/>
          <w:szCs w:val="20"/>
          <w:lang w:val="hy-AM" w:bidi="he-IL"/>
        </w:rPr>
        <w:t>/</w:t>
      </w:r>
      <w:r>
        <w:rPr>
          <w:color w:val="FF0000"/>
          <w:sz w:val="20"/>
          <w:szCs w:val="20"/>
          <w:lang w:val="af-ZA" w:bidi="he-IL"/>
        </w:rPr>
        <w:t>Ï³Ù ÝÛáõÃ³Ï³Ý ûÅ³Ý¹³ÏáõÃÛáõÝ óáõó³µ»ñ»ÉÁ</w:t>
      </w:r>
      <w:r>
        <w:rPr>
          <w:color w:val="FF0000"/>
          <w:sz w:val="20"/>
          <w:szCs w:val="20"/>
          <w:lang w:val="hy-AM" w:bidi="he-IL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 xml:space="preserve">µ³ó³é»Éáõ ¨ </w:t>
      </w:r>
      <w:r>
        <w:rPr>
          <w:color w:val="FF0000"/>
          <w:sz w:val="20"/>
          <w:szCs w:val="20"/>
          <w:lang w:val="af-ZA"/>
        </w:rPr>
        <w:t xml:space="preserve">Ïáõë³ÏóáõÃÛáõÝÝ»ñÇÝ ù³Õ³ù³óÇÝ»ñÇÝ ³ÝÑ³ïáõÛó Ï³Ù ³ñïáÝÛ³É å³ÛÙ³ÝÝ»ñáí ¹ñ³Ù, ëÝÝ¹³ÙÃ»ñù, ³ñÅ»ÃÕÃ»ñ, ³åñ³ÝùÝ»ñ Ï³Ù Í³é³ÛáõÃÛáõÝÝ»ñ </w:t>
      </w:r>
      <w:r>
        <w:rPr>
          <w:rFonts w:cs="Sylfaen"/>
          <w:color w:val="FF0000"/>
          <w:sz w:val="20"/>
          <w:szCs w:val="20"/>
          <w:lang w:val="hy-AM"/>
        </w:rPr>
        <w:t>ï³ÉÁ</w:t>
      </w:r>
      <w:r>
        <w:rPr>
          <w:color w:val="FF0000"/>
          <w:sz w:val="20"/>
          <w:szCs w:val="20"/>
          <w:lang w:val="hy-AM"/>
        </w:rPr>
        <w:t xml:space="preserve">, </w:t>
      </w:r>
      <w:r>
        <w:rPr>
          <w:color w:val="FF0000"/>
          <w:sz w:val="20"/>
          <w:szCs w:val="20"/>
          <w:lang w:val="af-ZA"/>
        </w:rPr>
        <w:t>Ù³ïáõó»É</w:t>
      </w:r>
      <w:r>
        <w:rPr>
          <w:rFonts w:cs="Sylfaen"/>
          <w:color w:val="FF0000"/>
          <w:sz w:val="20"/>
          <w:szCs w:val="20"/>
          <w:lang w:val="hy-AM"/>
        </w:rPr>
        <w:t xml:space="preserve">Á, </w:t>
      </w:r>
      <w:r>
        <w:rPr>
          <w:color w:val="FF0000"/>
          <w:sz w:val="20"/>
          <w:szCs w:val="20"/>
          <w:lang w:val="af-ZA"/>
        </w:rPr>
        <w:t>Ëáëï³Ý³É</w:t>
      </w:r>
      <w:r>
        <w:rPr>
          <w:rFonts w:cs="Sylfaen"/>
          <w:color w:val="FF0000"/>
          <w:sz w:val="20"/>
          <w:szCs w:val="20"/>
          <w:lang w:val="hy-AM"/>
        </w:rPr>
        <w:t xml:space="preserve">Á </w:t>
      </w:r>
      <w:r>
        <w:rPr>
          <w:color w:val="FF0000"/>
          <w:sz w:val="20"/>
          <w:szCs w:val="20"/>
          <w:lang w:val="af-ZA"/>
        </w:rPr>
        <w:t>³ñ·»É</w:t>
      </w:r>
      <w:r>
        <w:rPr>
          <w:rFonts w:cs="Sylfaen"/>
          <w:color w:val="FF0000"/>
          <w:sz w:val="20"/>
          <w:szCs w:val="20"/>
          <w:lang w:val="hy-AM"/>
        </w:rPr>
        <w:t>»É</w:t>
      </w:r>
      <w:r>
        <w:rPr>
          <w:color w:val="FF0000"/>
          <w:sz w:val="20"/>
          <w:szCs w:val="20"/>
          <w:lang w:val="af-ZA"/>
        </w:rPr>
        <w:t>áõ</w:t>
      </w:r>
      <w:r>
        <w:rPr>
          <w:color w:val="FF0000"/>
          <w:sz w:val="20"/>
          <w:szCs w:val="20"/>
          <w:lang w:val="hy-AM"/>
        </w:rPr>
        <w:t xml:space="preserve">, </w:t>
      </w:r>
      <w:r>
        <w:rPr>
          <w:rFonts w:cs="Arial CIT"/>
          <w:color w:val="FF0000"/>
          <w:sz w:val="20"/>
          <w:szCs w:val="20"/>
          <w:lang w:val="es-ES"/>
        </w:rPr>
        <w:t>ÁÝïñ³Ï³ß³éù</w:t>
      </w:r>
      <w:r>
        <w:rPr>
          <w:rFonts w:cs="Arial CIT"/>
          <w:color w:val="FF0000"/>
          <w:sz w:val="20"/>
          <w:szCs w:val="20"/>
          <w:lang w:val="hy-AM"/>
        </w:rPr>
        <w:t xml:space="preserve"> </w:t>
      </w:r>
      <w:r>
        <w:rPr>
          <w:rFonts w:cs="Arial CIT"/>
          <w:color w:val="FF0000"/>
          <w:sz w:val="20"/>
          <w:szCs w:val="20"/>
          <w:lang w:val="es-ES"/>
        </w:rPr>
        <w:t>µ³Å³ÝáÕÝ»ñÇÝ ¨ í»ñóÝáÕÝ»ñÇÝ</w:t>
      </w:r>
      <w:r>
        <w:rPr>
          <w:rFonts w:cs="Arial CIT"/>
          <w:color w:val="FF0000"/>
          <w:sz w:val="20"/>
          <w:szCs w:val="20"/>
          <w:lang w:val="hy-AM"/>
        </w:rPr>
        <w:t xml:space="preserve"> </w:t>
      </w:r>
      <w:r>
        <w:rPr>
          <w:rFonts w:cs="Arial CIT"/>
          <w:color w:val="FF0000"/>
          <w:sz w:val="20"/>
          <w:szCs w:val="20"/>
          <w:lang w:val="es-ES"/>
        </w:rPr>
        <w:t>Ñ³ÛïÝ³µ»ñ</w:t>
      </w:r>
      <w:r>
        <w:rPr>
          <w:rFonts w:cs="Sylfaen"/>
          <w:color w:val="FF0000"/>
          <w:sz w:val="20"/>
          <w:szCs w:val="20"/>
          <w:lang w:val="hy-AM"/>
        </w:rPr>
        <w:t>»Éáõ</w:t>
      </w:r>
      <w:r>
        <w:rPr>
          <w:rFonts w:cs="Arial CIT"/>
          <w:color w:val="FF0000"/>
          <w:sz w:val="20"/>
          <w:szCs w:val="20"/>
          <w:lang w:val="es-ES"/>
        </w:rPr>
        <w:t xml:space="preserve"> ¨ å³ï³ëË³Ý³ïíáõÃÛ³Ý»ÝÃ³ñÏ</w:t>
      </w:r>
      <w:r>
        <w:rPr>
          <w:rFonts w:cs="Sylfaen"/>
          <w:color w:val="FF0000"/>
          <w:sz w:val="20"/>
          <w:szCs w:val="20"/>
          <w:lang w:val="hy-AM"/>
        </w:rPr>
        <w:t>»Éáõ ÙÇçáóá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 CIT"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  <w:t>Ðëï³Ï»óÝ»É Ý³ËÁÝïñ³Ï³Ý ÑÇÙÝ³¹ñ³ÙÝ»ñ</w:t>
      </w:r>
      <w:r>
        <w:rPr>
          <w:rFonts w:cs="Sylfaen"/>
          <w:b/>
          <w:color w:val="FF0000"/>
          <w:sz w:val="20"/>
          <w:szCs w:val="20"/>
          <w:lang w:val="hy-AM"/>
        </w:rPr>
        <w:t>Ç ÙÇçáóáí</w:t>
      </w:r>
      <w:r>
        <w:rPr>
          <w:b/>
          <w:color w:val="FF0000"/>
          <w:sz w:val="20"/>
          <w:szCs w:val="20"/>
          <w:lang w:val="es-ES"/>
        </w:rPr>
        <w:t xml:space="preserve"> áã ¹ñ³Ù³Ï³Ý ÙÇçáóÝ»ñÇ 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û·ï³·áñÍÙ³Ý </w:t>
      </w:r>
      <w:r>
        <w:rPr>
          <w:b/>
          <w:color w:val="FF0000"/>
          <w:sz w:val="20"/>
          <w:szCs w:val="20"/>
          <w:lang w:val="es-ES"/>
        </w:rPr>
        <w:t>Ï³ñ·Á</w:t>
      </w:r>
      <w:r>
        <w:rPr>
          <w:rStyle w:val="FootnoteCharacters"/>
          <w:rStyle w:val="FootnoteAnchor"/>
          <w:color w:val="FF0000"/>
        </w:rPr>
        <w:footnoteReference w:id="253"/>
      </w:r>
      <w:r>
        <w:rPr>
          <w:b/>
          <w:color w:val="FF0000"/>
          <w:sz w:val="20"/>
          <w:szCs w:val="20"/>
          <w:lang w:val="hy-AM"/>
        </w:rPr>
        <w:t xml:space="preserve">. </w:t>
      </w:r>
      <w:r>
        <w:rPr>
          <w:color w:val="FF0000"/>
          <w:sz w:val="20"/>
          <w:szCs w:val="20"/>
          <w:lang w:val="es-ES"/>
        </w:rPr>
        <w:t>Ý³ËÁÝïñ³Ï³Ý ÑÇÙÝ³¹ñ³ÙÝ»ñ</w:t>
      </w:r>
      <w:r>
        <w:rPr>
          <w:rFonts w:cs="Sylfaen"/>
          <w:color w:val="FF0000"/>
          <w:sz w:val="20"/>
          <w:szCs w:val="20"/>
          <w:lang w:val="hy-AM"/>
        </w:rPr>
        <w:t xml:space="preserve">áõÙ </w:t>
      </w:r>
      <w:r>
        <w:rPr>
          <w:color w:val="FF0000"/>
          <w:sz w:val="20"/>
          <w:szCs w:val="20"/>
          <w:lang w:val="es-ES"/>
        </w:rPr>
        <w:t xml:space="preserve">áã ¹ñ³Ù³Ï³Ý ÙÇçáóÝ»ñÇ </w:t>
      </w:r>
      <w:r>
        <w:rPr>
          <w:rFonts w:cs="Sylfaen"/>
          <w:color w:val="FF0000"/>
          <w:sz w:val="20"/>
          <w:szCs w:val="20"/>
          <w:lang w:val="hy-AM"/>
        </w:rPr>
        <w:t xml:space="preserve">Ý»ñ·ñ³íÙ³Ý ¨ ïÝûñÇÝÙ³Ý </w:t>
      </w:r>
      <w:r>
        <w:rPr>
          <w:color w:val="FF0000"/>
          <w:sz w:val="20"/>
          <w:szCs w:val="20"/>
          <w:lang w:val="es-ES"/>
        </w:rPr>
        <w:t>Ï³ñ·Á</w:t>
      </w:r>
      <w:r>
        <w:rPr>
          <w:color w:val="FF0000"/>
          <w:sz w:val="20"/>
          <w:szCs w:val="20"/>
          <w:lang w:val="hy-AM"/>
        </w:rPr>
        <w:t xml:space="preserve"> ë³ÑÙ³Ý»Éáõ ÙÇçáóá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 CIT"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hy-AM"/>
        </w:rPr>
        <w:t xml:space="preserve">´³ñÓñ³óÝ»É Ïáõë³ÏóáõÃÛáõÝÝ»ñÇ ýÇÝ³Ýë³íáñÙ³Ý Ã³÷³ÝóÇÏáõÃÛáõÝÁ ¨ ýÇÝ³Ýë³Ï³Ý ·áñÍáõÝ»áõÃÛ³Ý í»ñ³ÑëÏáÕáõÃÛáõÝÁ. </w:t>
      </w:r>
      <w:r>
        <w:rPr>
          <w:color w:val="FF0000"/>
          <w:sz w:val="20"/>
          <w:szCs w:val="20"/>
          <w:lang w:val="af-ZA" w:bidi="he-IL"/>
        </w:rPr>
        <w:t>Ïáõë³ÏóáõÃÛáõÝÝ»ñÇ ýÇÝ³Ýë³íáñÙ³Ý Ù»Ë³ÝÇ½ÙÝ»ñÁ ÐÐ ÁÝïñ³Ï³Ý ûñ»Ýë·ñùáí` Ý³ËÁÝïñ³Ï³Ý ÑÇÙÝ³¹ñ³ÙÝ»ñÇ Ó¨³íáñÙ³Ý Ñ³Ù³ñ ë³ÑÙ³Ýí³Í Ù»Ë³ÝÇ½ÙÝ»ñÇÝ</w:t>
      </w:r>
      <w:r>
        <w:rPr>
          <w:color w:val="FF0000"/>
          <w:sz w:val="20"/>
          <w:szCs w:val="20"/>
          <w:lang w:val="hy-AM" w:bidi="he-IL"/>
        </w:rPr>
        <w:t xml:space="preserve"> </w:t>
      </w:r>
      <w:r>
        <w:rPr>
          <w:color w:val="FF0000"/>
          <w:sz w:val="20"/>
          <w:szCs w:val="20"/>
          <w:lang w:val="af-ZA" w:bidi="he-IL"/>
        </w:rPr>
        <w:t>Ñ³Ù³å³ï³ëË³»óÝ»Éá</w:t>
      </w:r>
      <w:r>
        <w:rPr>
          <w:rFonts w:cs="Sylfaen"/>
          <w:color w:val="FF0000"/>
          <w:sz w:val="20"/>
          <w:szCs w:val="20"/>
          <w:lang w:val="hy-AM" w:bidi="he-IL"/>
        </w:rPr>
        <w:t xml:space="preserve">õ, ³Û¹ ÃíáõÙ </w:t>
      </w:r>
      <w:r>
        <w:rPr>
          <w:color w:val="FF0000"/>
          <w:sz w:val="20"/>
          <w:szCs w:val="20"/>
          <w:lang w:val="af-ZA"/>
        </w:rPr>
        <w:t>§Îáõë³ÏóáõÃÛáõÝÝ»ñÇ Ù³ëÇÝ¦ ÐÐ ûñ»ÝùáõÙ ù³Õ³ù³óÇáõÃÛáõÝ ãáõÝ»óáÕ ³ÝÓ</w:t>
      </w:r>
      <w:r>
        <w:rPr>
          <w:rFonts w:cs="Sylfaen"/>
          <w:color w:val="FF0000"/>
          <w:sz w:val="20"/>
          <w:szCs w:val="20"/>
          <w:lang w:val="hy-AM"/>
        </w:rPr>
        <w:t xml:space="preserve">³Ýó, ÇÝãå»ë Ý³¨ </w:t>
      </w:r>
      <w:r>
        <w:rPr>
          <w:color w:val="FF0000"/>
          <w:sz w:val="20"/>
          <w:szCs w:val="20"/>
          <w:lang w:val="af-ZA"/>
        </w:rPr>
        <w:t>Ð³Û³ëï³ÝÇ Ð³Ýñ³å»ïáõÃÛáõÝ</w:t>
      </w:r>
      <w:r>
        <w:rPr>
          <w:rFonts w:cs="Sylfaen"/>
          <w:color w:val="FF0000"/>
          <w:sz w:val="20"/>
          <w:szCs w:val="20"/>
          <w:lang w:val="hy-AM"/>
        </w:rPr>
        <w:t>Ç</w:t>
      </w:r>
      <w:r>
        <w:rPr>
          <w:color w:val="FF0000"/>
          <w:sz w:val="20"/>
          <w:szCs w:val="20"/>
          <w:lang w:val="af-ZA"/>
        </w:rPr>
        <w:t xml:space="preserve"> Ï³Ù Ñ³Ù³ÛÝùÝ»ñ</w:t>
      </w:r>
      <w:r>
        <w:rPr>
          <w:rFonts w:cs="Sylfaen"/>
          <w:color w:val="FF0000"/>
          <w:sz w:val="20"/>
          <w:szCs w:val="20"/>
          <w:lang w:val="hy-AM"/>
        </w:rPr>
        <w:t>Ç</w:t>
      </w:r>
      <w:r>
        <w:rPr>
          <w:rStyle w:val="FootnoteCharacters"/>
          <w:rStyle w:val="FootnoteAnchor"/>
          <w:color w:val="FF0000"/>
          <w:lang w:val="af-ZA"/>
        </w:rPr>
        <w:footnoteReference w:id="254"/>
      </w:r>
      <w:r>
        <w:rPr>
          <w:rFonts w:cs="Sylfaen"/>
          <w:color w:val="FF0000"/>
          <w:sz w:val="20"/>
          <w:szCs w:val="20"/>
          <w:lang w:val="hy-AM"/>
        </w:rPr>
        <w:t xml:space="preserve"> µ³ÅÝ»Ù³ëáí </w:t>
      </w:r>
      <w:r>
        <w:rPr>
          <w:color w:val="FF0000"/>
          <w:sz w:val="20"/>
          <w:szCs w:val="20"/>
          <w:lang w:val="af-ZA"/>
        </w:rPr>
        <w:t>ïÝï»ë³Ï³Ý Ï³½Ù³Ï»ñåáõÃÛáõÝÝ»ñ</w:t>
      </w:r>
      <w:r>
        <w:rPr>
          <w:rFonts w:cs="Sylfaen"/>
          <w:color w:val="FF0000"/>
          <w:sz w:val="20"/>
          <w:szCs w:val="20"/>
          <w:lang w:val="hy-AM"/>
        </w:rPr>
        <w:t xml:space="preserve">Ç ÏáÕÙÇó </w:t>
      </w:r>
      <w:r>
        <w:rPr>
          <w:color w:val="FF0000"/>
          <w:sz w:val="20"/>
          <w:szCs w:val="20"/>
          <w:lang w:val="af-ZA"/>
        </w:rPr>
        <w:t>Ïáõë³ÏóáõÃÛáõÝÝ»ñÇÝ ÝíÇñ³ïíáõÃÛáõÝ</w:t>
      </w:r>
      <w:r>
        <w:rPr>
          <w:rFonts w:cs="Sylfaen"/>
          <w:color w:val="FF0000"/>
          <w:sz w:val="20"/>
          <w:szCs w:val="20"/>
          <w:lang w:val="hy-AM"/>
        </w:rPr>
        <w:t xml:space="preserve">Ý»ñÇ Ï³ï³ñáõÙÁ µ³ó³é»Éáõ,  </w:t>
      </w:r>
      <w:r>
        <w:rPr>
          <w:color w:val="FF0000"/>
          <w:sz w:val="20"/>
          <w:szCs w:val="20"/>
          <w:lang w:val="af-ZA" w:bidi="he-IL"/>
        </w:rPr>
        <w:t xml:space="preserve">Ûáõñ³ù³ÝãÛáõñ Ñ³Ù³å»ï³Ï³Ý ÁÝïñáõÃÛáõÝÝ»ñÇó Ñ»ïá` </w:t>
      </w:r>
      <w:r>
        <w:rPr>
          <w:rFonts w:cs="Sylfaen"/>
          <w:color w:val="FF0000"/>
          <w:sz w:val="20"/>
          <w:szCs w:val="20"/>
          <w:lang w:val="hy-AM" w:bidi="he-IL"/>
        </w:rPr>
        <w:t xml:space="preserve">ûñ»Ýùáí ë³ÑÙ³Ýí³Í </w:t>
      </w:r>
      <w:r>
        <w:rPr>
          <w:color w:val="FF0000"/>
          <w:sz w:val="20"/>
          <w:szCs w:val="20"/>
          <w:lang w:val="af-ZA" w:bidi="he-IL"/>
        </w:rPr>
        <w:t xml:space="preserve">Å³ÙÏ»ïáõÙ å»ïáõÃÛ³Ý ÏáÕÙÇó </w:t>
      </w:r>
      <w:r>
        <w:rPr>
          <w:color w:val="FF0000"/>
          <w:sz w:val="20"/>
          <w:szCs w:val="20"/>
          <w:lang w:val="af-ZA" w:bidi="he-IL"/>
        </w:rPr>
        <w:t>‎</w:t>
      </w:r>
      <w:r>
        <w:rPr>
          <w:color w:val="FF0000"/>
          <w:sz w:val="20"/>
          <w:szCs w:val="20"/>
          <w:lang w:val="af-ZA" w:bidi="he-IL"/>
        </w:rPr>
        <w:t>ýÇÝ³Ýë³íáñíáÕ Ïáõë³ÏóáõÃÛáõÝ»ñÇ</w:t>
      </w:r>
      <w:r>
        <w:rPr>
          <w:rStyle w:val="FootnoteCharacters"/>
          <w:rStyle w:val="FootnoteAnchor"/>
          <w:color w:val="FF0000"/>
          <w:lang w:val="af-ZA" w:bidi="he-IL"/>
        </w:rPr>
        <w:footnoteReference w:id="255"/>
      </w:r>
      <w:r>
        <w:rPr>
          <w:color w:val="FF0000"/>
          <w:sz w:val="20"/>
          <w:szCs w:val="20"/>
          <w:lang w:val="af-ZA" w:bidi="he-IL"/>
        </w:rPr>
        <w:t xml:space="preserve"> </w:t>
      </w:r>
      <w:r>
        <w:rPr>
          <w:color w:val="FF0000"/>
          <w:sz w:val="20"/>
          <w:szCs w:val="20"/>
          <w:lang w:val="af-ZA" w:bidi="he-IL"/>
        </w:rPr>
        <w:t>‎</w:t>
      </w:r>
      <w:r>
        <w:rPr>
          <w:rFonts w:cs="Arial CIT"/>
          <w:color w:val="FF0000"/>
          <w:sz w:val="20"/>
          <w:szCs w:val="20"/>
          <w:lang w:val="af-ZA"/>
        </w:rPr>
        <w:t xml:space="preserve">ýÇÝ³Ýë³ïÝï»ë³Ï³Ý ·áñÍáõÝ»áõÃÛ³Ý ëïáõ·Ù³Ý </w:t>
      </w:r>
      <w:r>
        <w:rPr>
          <w:color w:val="FF0000"/>
          <w:sz w:val="20"/>
          <w:szCs w:val="20"/>
          <w:lang w:val="af-ZA" w:bidi="he-IL"/>
        </w:rPr>
        <w:t>å³ñï³¹Çñ ³áõ¹ÇïÇ, ÇÝãå»ë Ý³¨ Ïáõë³ÏóáõÃÛ³Ý Ñ³Ù³·áõÙ³ñÇ Ï³Ù Ùßï³å»ë ·áñÍáÕ Ù³ñÙÝÇ áñáßÙ³Ùµ` µáÉáñ Ïáõë³ÏóáõÃÛáõÝÝ»ñÇ Ï³Ù³íáñ ³áõ¹ÇïÇ ³ÝóÏ³óÙ³Ý Ù³ëÇÝ ¹ñáõÛÃÝ»ñ ÐÐ ûñ»Ýë¹ñáõÃÛ³Ùµ ³Ùñ³·ñ»Éáõ</w:t>
      </w:r>
      <w:r>
        <w:rPr>
          <w:color w:val="FF0000"/>
          <w:sz w:val="20"/>
          <w:szCs w:val="20"/>
          <w:lang w:val="hy-AM" w:bidi="he-IL"/>
        </w:rPr>
        <w:t xml:space="preserve">, Ïáõë³ÏóáõÃÛáõÝÝ»ñÇ ýÇÝ³Ýë³ïÝï»ë³Ï³Ý ·áñÍáõÝ»áõÃÛ³Ý ³áõ¹ÇïÇ ã³÷áñáßÇãÝ»ñÁ ë³ÑÙ³Ý»Éáõ, </w:t>
      </w:r>
      <w:r>
        <w:rPr>
          <w:color w:val="FF0000"/>
          <w:sz w:val="20"/>
          <w:szCs w:val="20"/>
          <w:lang w:val="af-ZA" w:bidi="he-IL"/>
        </w:rPr>
        <w:t xml:space="preserve">å³ñï³¹Çñ ³áõ¹ÇïÇ ³ÝóÏ³óÙ³Ý Ñ³Ù³ñ ³ÝÑñ³Å»ßï ·áõÙ³ñÝ»ñÁ å»ïáõÃÛ³Ý ÏáÕÙÇó Ïáõë³ÏóáõÃÛ³ÝÁ ïñ³Ù³¹ñíáÕ </w:t>
      </w:r>
      <w:r>
        <w:rPr>
          <w:color w:val="FF0000"/>
          <w:sz w:val="20"/>
          <w:szCs w:val="20"/>
          <w:lang w:val="af-ZA" w:bidi="he-IL"/>
        </w:rPr>
        <w:t>‎</w:t>
      </w:r>
      <w:r>
        <w:rPr>
          <w:color w:val="FF0000"/>
          <w:sz w:val="20"/>
          <w:szCs w:val="20"/>
          <w:lang w:val="af-ZA" w:bidi="he-IL"/>
        </w:rPr>
        <w:t>ýÇÝ³Ýë³Ï³Ý ³ç³ÏóáõÃÛ³Ý Í³í³ÉÝ»ñáõÙ</w:t>
      </w:r>
      <w:r>
        <w:rPr>
          <w:color w:val="FF0000"/>
          <w:sz w:val="20"/>
          <w:szCs w:val="20"/>
          <w:lang w:val="hy-AM" w:bidi="he-IL"/>
        </w:rPr>
        <w:t xml:space="preserve"> </w:t>
      </w:r>
      <w:r>
        <w:rPr>
          <w:color w:val="FF0000"/>
          <w:sz w:val="20"/>
          <w:szCs w:val="20"/>
          <w:lang w:val="af-ZA" w:bidi="he-IL"/>
        </w:rPr>
        <w:t>Ý»ñ³é</w:t>
      </w:r>
      <w:r>
        <w:rPr>
          <w:rFonts w:cs="Sylfaen"/>
          <w:color w:val="FF0000"/>
          <w:sz w:val="20"/>
          <w:szCs w:val="20"/>
          <w:lang w:val="hy-AM" w:bidi="he-IL"/>
        </w:rPr>
        <w:t>»Éáõ ÙÇçáóáí:</w:t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color w:val="FF0000"/>
          <w:sz w:val="20"/>
          <w:szCs w:val="20"/>
          <w:lang w:val="en-US"/>
        </w:rPr>
      </w:pPr>
      <w:r>
        <w:rPr>
          <w:rFonts w:cs="Arial Armenian" w:ascii="Arial Armenian" w:hAnsi="Arial Armenian"/>
          <w:i w:val="false"/>
          <w:iCs w:val="false"/>
          <w:color w:val="FF0000"/>
          <w:sz w:val="20"/>
          <w:szCs w:val="20"/>
          <w:lang w:val="en-US"/>
        </w:rPr>
      </w:r>
    </w:p>
    <w:p>
      <w:pPr>
        <w:pStyle w:val="Heading2"/>
        <w:spacing w:before="0" w:after="120"/>
        <w:rPr/>
      </w:pPr>
      <w:bookmarkStart w:id="16" w:name="__RefHeading___Toc216489014"/>
      <w:bookmarkEnd w:id="16"/>
      <w:r>
        <w:rPr>
          <w:rFonts w:cs="Arial Armenian" w:ascii="Arial Armenian" w:hAnsi="Arial Armenian"/>
          <w:i w:val="false"/>
          <w:iCs w:val="false"/>
          <w:sz w:val="20"/>
          <w:szCs w:val="20"/>
          <w:lang w:val="hy-AM"/>
        </w:rPr>
        <w:t>î»Õ³Ï³Ý ÇÝùÝ³Ï³é³í³ñáõÙ</w:t>
      </w:r>
    </w:p>
    <w:p>
      <w:pPr>
        <w:pStyle w:val="TextBody"/>
        <w:numPr>
          <w:ilvl w:val="0"/>
          <w:numId w:val="4"/>
        </w:numPr>
        <w:rPr/>
      </w:pPr>
      <w:r>
        <w:rPr>
          <w:rFonts w:cs="Sylfaen"/>
          <w:szCs w:val="20"/>
          <w:lang w:val="hy-AM"/>
        </w:rPr>
        <w:t>üñÇ¹áÙ Ð³áõ½</w:t>
      </w:r>
      <w:r>
        <w:rPr>
          <w:szCs w:val="20"/>
          <w:lang w:val="hy-AM"/>
        </w:rPr>
        <w:t xml:space="preserve"> Ï³½Ù³Ï»ñåáõÃÛ³Ý </w:t>
      </w:r>
      <w:r>
        <w:rPr>
          <w:rFonts w:cs="Sylfaen"/>
          <w:szCs w:val="20"/>
          <w:lang w:val="hy-AM"/>
        </w:rPr>
        <w:t xml:space="preserve">2006Ã. Ññ³å³ñ³Ï³Í §²½·»ñÝ ³ÝóáõÙ³ÛÇÝ ßñç³ÝáõÙ¦ ½»ÏáõÛóÁ ÛáÃ ÑÇÙÝ³Ï³Ý áÉáñïÝ»ñÇ ÃíáõÙ ·Ý³Ñ³ïáõÙ ¿ Ã»’ ÏáéáõåóÇ³ÛÇ Ù³Ï³ñ¹³ÏÁ, Ã»’ </w:t>
      </w:r>
      <w:r>
        <w:rPr>
          <w:szCs w:val="20"/>
          <w:lang w:val="hy-AM"/>
        </w:rPr>
        <w:t xml:space="preserve">ï»Õ³Ï³Ý ÅáÕáíñ¹³í³ñ³Ï³Ý Ï³é³í³ñáõÙÁ </w:t>
      </w:r>
      <w:r>
        <w:rPr>
          <w:rFonts w:cs="Sylfaen"/>
          <w:szCs w:val="20"/>
          <w:lang w:val="hy-AM"/>
        </w:rPr>
        <w:t xml:space="preserve">³ÝóáõÙ³ÛÇÝ </w:t>
      </w:r>
      <w:r>
        <w:rPr>
          <w:szCs w:val="20"/>
          <w:lang w:val="hy-AM"/>
        </w:rPr>
        <w:t>ïÝï»ëáõÃÛ³Ùµ</w:t>
      </w:r>
      <w:r>
        <w:rPr>
          <w:rFonts w:cs="Sylfaen"/>
          <w:szCs w:val="20"/>
          <w:lang w:val="hy-AM"/>
        </w:rPr>
        <w:t xml:space="preserve"> 29 »ñÏñÝ»ñÇ Ñ³Ù³ñ</w:t>
      </w:r>
      <w:r>
        <w:rPr>
          <w:rStyle w:val="FootnoteCharacters"/>
          <w:rStyle w:val="FootnoteAnchor"/>
        </w:rPr>
        <w:footnoteReference w:id="256"/>
      </w:r>
      <w:r>
        <w:rPr>
          <w:rFonts w:cs="Sylfaen"/>
          <w:szCs w:val="20"/>
          <w:lang w:val="hy-AM"/>
        </w:rPr>
        <w:t xml:space="preserve">: ¼»ÏáõÛóáõÙ Ù³ëÝ³íáñ³å»ë ¹Çï³ñÏí³Í »Ý </w:t>
      </w:r>
      <w:r>
        <w:rPr>
          <w:szCs w:val="20"/>
          <w:lang w:val="hy-AM"/>
        </w:rPr>
        <w:t>ÇßË³ÝáõÃÛáõÝÝ»ñÇ ³å³Ï»ÝïñáÝ³óÙ³Ý Ù³Ï³ñ¹³ÏÁ</w:t>
      </w:r>
      <w:r>
        <w:rPr>
          <w:szCs w:val="20"/>
          <w:lang w:val="en-US"/>
        </w:rPr>
        <w:t>,</w:t>
      </w:r>
      <w:r>
        <w:rPr>
          <w:szCs w:val="20"/>
          <w:lang w:val="hy-AM"/>
        </w:rPr>
        <w:t xml:space="preserve"> ï»Õ³Ï³Ý ÇÝùÝ³Ï³é³í³ñÙ³Ý Ù³ñÙÇÝÝ»ñÇ (îÆØ) ÉÇ³½áñáõÃÛáõÝÝ»ñÁ, ÁÝïñáõÃÛáõÝÁ ¨ Ï³ñáÕáõÃÛáõÝÝ»ñÁ, ï»Õ³Ï³Ý ÇßË³ÝáõÃÛáõÝÝ»ñÇ ·</w:t>
      </w:r>
      <w:r>
        <w:rPr>
          <w:szCs w:val="20"/>
          <w:lang w:val="es-ES"/>
        </w:rPr>
        <w:t>áñÍáõÝ</w:t>
      </w:r>
      <w:r>
        <w:rPr>
          <w:szCs w:val="20"/>
          <w:lang w:val="hy-AM"/>
        </w:rPr>
        <w:t xml:space="preserve">»áõÃÛ³Ý Ã³÷³ÝóÇÏáõÃÛáõÝÁ ¨ Ñ³ßí»ïíáÕ³Ï³ÝáõÃÛáõÝÁ: ÐÐ å»ï³Ï³Ý Ï³é³í³ñÙ³Ý </w:t>
      </w:r>
      <w:r>
        <w:rPr>
          <w:rFonts w:cs="Sylfaen"/>
          <w:szCs w:val="20"/>
          <w:lang w:val="hy-AM"/>
        </w:rPr>
        <w:t>Ñ³Ù³Ï³ñ·Á</w:t>
      </w:r>
      <w:r>
        <w:rPr>
          <w:szCs w:val="20"/>
          <w:lang w:val="hy-AM"/>
        </w:rPr>
        <w:t xml:space="preserve"> 2005-2006ÃÃ. ß³ñáõÝ³Ï³µ³ñ ·Ý³Ñ³ïí»É ¿ 5.00 ÙÇ³íáñ, </w:t>
      </w:r>
      <w:r>
        <w:rPr>
          <w:rFonts w:cs="Sylfaen"/>
          <w:szCs w:val="20"/>
          <w:lang w:val="hy-AM"/>
        </w:rPr>
        <w:t xml:space="preserve">ÇëÏ </w:t>
      </w:r>
      <w:r>
        <w:rPr>
          <w:szCs w:val="20"/>
          <w:lang w:val="hy-AM"/>
        </w:rPr>
        <w:t xml:space="preserve">ï»Õ³Ï³Ý ÇÝùÝ³Ï³é³í³ñÙ³Ý </w:t>
      </w:r>
      <w:r>
        <w:rPr>
          <w:rFonts w:cs="Sylfaen"/>
          <w:szCs w:val="20"/>
          <w:lang w:val="hy-AM"/>
        </w:rPr>
        <w:t>Ñ³Ù³Ï³ñ·Á</w:t>
      </w:r>
      <w:r>
        <w:rPr>
          <w:szCs w:val="20"/>
          <w:lang w:val="hy-AM"/>
        </w:rPr>
        <w:t>` 5.50 ÙÇ³íáñ</w:t>
      </w:r>
      <w:r>
        <w:rPr>
          <w:rStyle w:val="FootnoteCharacters"/>
          <w:rStyle w:val="FootnoteAnchor"/>
        </w:rPr>
        <w:footnoteReference w:id="257"/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 xml:space="preserve">Ð»ï¨³µ³ñ, </w:t>
      </w:r>
      <w:r>
        <w:rPr>
          <w:szCs w:val="20"/>
          <w:lang w:val="hy-AM"/>
        </w:rPr>
        <w:t xml:space="preserve">ÐÐ ï»Õ³Ï³Ý ÇÝùÝ³Ï³é³í³ñÙ³Ý Ñ³Ù³Ï³ñ·Á ¹»é¨ë Ñ»éáõ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³ÝóáõÙ³ÛÇÝ ³íïáñÇï³ñÇó ÅáÕáíñ¹³í³ñ³Ï³Ý ÑÇµñÇ¹³ÛÇÝ Ï³Ù Ë³éÁ, Ï³é³í³ñÙ³Ý Ñ³Ù³Ï³ñ·</w:t>
      </w:r>
      <w:r>
        <w:rPr>
          <w:rFonts w:cs="Sylfaen"/>
          <w:szCs w:val="20"/>
          <w:lang w:val="hy-AM"/>
        </w:rPr>
        <w:t xml:space="preserve">Çó, áñÇ ß»ÙÁ </w:t>
      </w:r>
      <w:r>
        <w:rPr>
          <w:szCs w:val="20"/>
          <w:lang w:val="hy-AM"/>
        </w:rPr>
        <w:t>4.00 ÙÇ³íáñÝ ¿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î¼Î/ÂÆ 2006Ã. Çñ³Ï³Ý³óñ³Í §ÎáéáõåóÇ³ÛÇ ÁÝÏ³ÉáõÙÁ Ð³Û³ëï³ÝáõÙ¦ Ñ³ñóáõÙÁ</w:t>
      </w:r>
      <w:r>
        <w:rPr>
          <w:rStyle w:val="FootnoteAnchor"/>
          <w:szCs w:val="20"/>
          <w:vertAlign w:val="superscript"/>
        </w:rPr>
        <w:footnoteReference w:id="258"/>
      </w:r>
      <w:r>
        <w:rPr>
          <w:szCs w:val="20"/>
          <w:vertAlign w:val="superscript"/>
          <w:lang w:val="hy-AM"/>
        </w:rPr>
        <w:t xml:space="preserve"> </w:t>
      </w:r>
      <w:r>
        <w:rPr>
          <w:szCs w:val="20"/>
          <w:lang w:val="hy-AM"/>
        </w:rPr>
        <w:t>µ³ó³Ñ³Ûï»É ¿, áñ ÏáéáõåóÇ³ÛÇ ÁÝÏ³ÉáõÙÁ Ý»ñ³é»É ¿ Ýáñ áÉáñïÝ»ñ ¨ Í³é³ÛáõÃÛáõÝÝ»ñ, áñáÝù ÙïÝáõÙ »Ý îÆØ-»ñÇ ³ÝÙÇç³Ï³Ý ÉÇ³½áñáõÃÛáõÝÝ»ñÇ ¨ å³ñï³Ï³ÝáõÃÛáõÝÝ»ñÇ Ù»ç, Ù³ëÝ³íáñ³å»ë` ù³Õ³ù³óÇ³Ï³Ý Ï³óáõÃÛ³Ý ³Ïï»ñÇ ·ñ³ÝóÙ³Ý ·áñÍ³Ï³ÉáõÃÛáõÝÁ, ëáóÇ³É³Ï³Ý ³ç³ÏóáõÃÛ³Ý Í³é³ÛáõÃÛáõÝÝ»ñÁ, Ñ³Ù³ïÇñáõÃÛáõÝÝ»ñÁ, ·»ñ»½Ù³Ý³ïÝ»ñÇ ·áñÍáõÝ»áõÃÛáõÝÁ ¨ ³ÛÉÝ: Ð³ñóíáÕÝ»ñÁ Ýß»É »Ý ÏáéáõåóÇ³ÛÇ ³ÛÝåÇëÇ ¹ñë¨áñáõÙÝ»ñ, áñáÝù ³éÝãíáõÙ »Ý îÆØ-»ñÇ ·áñÍ³éáõÛÃÝ»ñÇÝ. áã å³ßïáÝ³Ï³Ý í×³ñáõÙÝ»ñ ³é³í»É Ñ³×³Ë Ï³ï³ñíáõÙ »Ý Ý³¨ Ñ³Ù³ÛÝù³ÛÇÝ å³ïí»ñÝ»ñ (·ÝáõÙÝ»ñ) Ó»éù µ»ñ»Éáõ, ·áñÍ³ñ³ñáõÃÛ³Ý ÃáõÛÉïíáõÃÛáõÝÝ»ñ ëï³Ý³Éáõ, Ñ³ñÏ³ÛÇÝ å³ñï³íáñáõÃÛáõÝÝ»ñÁ Ï³ï³ñ»Éáõ, ÑáÕÑ³ïÏ³óáõÙÝ»ñÇ, ·áõÛù³ÛÇÝ ë³Ï³ñÏáõÃÛáõÝÝ»ñÇ Å³Ù³Ý³Ï: ÀÝ¹Ñ³Ýáõñ ³éÙ³Ùµ, Ñ³ñóíáÕÝ»ñÇ 66.1 %-Á ºñ¨³ÝÇ ù³Õ³ù³å»ï³ñ³ÝÁ Ñ³Ù³ñáõÙ ¿ ÏáéáõÙå³óí³Í, 84.2 %-Á` îÆØ-»ñÁ ¨ 45.7 %-Á` Ñ³Ù³ÛÝù³ÛÇÝ Í³é³ÛáõÃÛáõÝÝ»ñ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Ð Ø³ñ¹áõ Çñ³íáõÝùÝ»ñÇ å³ßïå³ÝÇ (ØÆä) ï³ñ»Ï³Ý ½»ÏáõÛóÝ»ñÁ ÝáõÛÝå»ë µ³ó³Ñ³ÛïáõÙ »Ý ï³ñ³Íù³ÛÇÝ Ï³é³í³ñÙ³Ý ¨ ï»Õ³Ï³Ý ÇÝùÝ³Ï³é³í³ñÙ³Ý Ñ³Ù³Ï³ñ·»ñáõÙ ³éÏ³ ÏáéáõåóÇáÝ ÑÇÙÝ³Ï³Ý éÇëÏ»ñÁ: ²Ûëå»ë, Ù³ñ½å»ï³ñ³ÝÝ»ñÇ, ù³Õ³ù³å»ï³ñ³ÝÝ»ñÇ ¨ ·ÛáõÕ³å»ï³ñ³ÝÝ»ñÇ ¹»Ù ØÆä-ÇÝ áõÕÕí³Í µáÕáùÝ»ñÇ ÃíáõÙ ½·³ÉÇ »Ý ³Õ»ïÇ ·áïáõ µÝ³ÏÇãÝ»ñÇó ëï³óí³ÍÝ»ñÁ ¨ ÑÇÙÝ³Ï³ÝáõÙ í»ñ³µ»ñ»É »Ý µÝ³Ï³ñ³Ý³ÛÇÝ, ÑáÕÑ³ïÏ³óÙ³Ý, ÑáÕû·ï³·áñÍÙ³Ý Ñ»ï Ï³åí³Í ËÝ¹ÇñÝ»ñÇÝª å»ï³Ï³Ý ýÇÝ³Ýë³íáñÙ³Ý Ï³Ù ³ÛÉ ÙÇçáóÝ»ñáí ³Õ»ïÇ ·áïáõÙ Ï³éáõóíáÕ µÝ³Ï³ñ³ÝÝ»ñÇ ³Ý³ñ¹³ñ³óÇ µ³ßËÙ³ÝÁ, ³Õ»ïÇ ·áïáõ í»ñ³Ï³Ý·ÝáÕ³Ï³Ý Íñ³·ñ»ñáí ÁÝï³ÝÇùÇ ³Ý¹³ÙÝ»ñÇ ÃíÇ ³í»É³óáõÙÝ ³Ýï»ë»ÉáõÝ, ³ÝûÃ¨³Ý ÙÝ³ó³ÍÝ»ñÇÝ Ñ³ßí³éÙ³Ý óáõó³ÏÝ»ñáõÙ ãÁÝ¹·ñÏ»ÉáõÝ ¨ ÝÙ³Ý ³ÛÉ ËÝ¹ÇñÝ»ñÇÝ, ÇÝãå»ë Ý³¨ ³ßË³ï³Ýù³ÛÇÝ Çñ³íáõÝùÝ»ñÇ ¨ ëáóÇ³É³Ï³Ý ³ç³ÏóáõÃÛ³Ý áÉáñïáõÙ ÃáõÛÉ ïñí³Í Ë³ËïáõÙÝ»ñÇÝ</w:t>
      </w:r>
      <w:r>
        <w:rPr>
          <w:rStyle w:val="FootnoteAnchor"/>
          <w:szCs w:val="20"/>
          <w:vertAlign w:val="superscript"/>
        </w:rPr>
        <w:footnoteReference w:id="259"/>
      </w:r>
      <w:r>
        <w:rPr>
          <w:szCs w:val="20"/>
          <w:vertAlign w:val="superscript"/>
          <w:lang w:val="hy-AM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îÆØ áÉáñïáõÙ ³ñÙ³ï³Ï³Ý µ³ñ»÷áËáõÙÝ»ñÇ Çñ³í³Ï³Ý ÑÇÙù ëï»ÕÍí»ó 2005Ã. ÝáÛ»Ùµ»ñÇ 27-ÇÝ ÐÐ ê³ÑÙ³Ý³¹ñáõÃÛ³Ý ÷á÷áËáõÃÛáõÝÝ»ñÇ ÁÝ¹áõÝÙ³Ùµ, áñï»Õ ï»Õ³Ï³Ý ÇÝùÝ³Ï³é³í³ñÙ³ÝÁ í»ñ³µ»ñáÕ ¹ñáõÛÃÝ»ñÝ ³Ù÷á÷í»É »Ý ³é³ÝÓÇÝ` 7-ñ¹ ·ÉËáõÙ ¨ ³í»ÉÇ Ù»Í ÑÝ³ñ³íáñáõÃÛáõÝÝ»ñ »Ý ëï»ÕÍí»É` Ï³ÝáÝ³Ï³ñ·»Éáõ îÆØ-»ñÇ ·áñÍáõÝ»áõÃÛ³Ý ßñç³Ý³ÏÝ»ñÁ ¨ ½³ñ·³óÝ»Éáõ Ýñ³Ýó Ï³é³í³ñÙ³Ý ³ñ¹ÛáõÝ³í»ïáõÃÛáõÝÁ ¨ Ï³ñáÕáõÃÛáõÝÝ»ñÁ: Ø³ëÝ³íáñ³å»ë, ë³ÑÙ³Ý³¹ñ³Ï³Ý ÷á÷áËáõÃÛáõÝÝ»ñáí îÆØ-»ñÇ ÁÝïñáõÃÛ³Ý Å³ÙÏ»ïÁ Ñ³ëóí»É ¿ ãáñë ï³ñí³, ºñ¨³ÝÇÝ ïñí»É ¿ Ñ³Ù³ÛÝùÇ Ï³ñ·³íÇ×³Ï, Ñ³Ù³ÛÝùÇ í³ñã³Ï³Ý ë³ÑÙ³ÝÝ»ñáõÙ ·ïÝíáÕ ÑáÕÁ, µ³ó³éáõÃÛ³Ùµ å»ï³Ï³Ý Ï³ñÇùÝ»ñÇ Ñ³Ù³ñ ³ÝÑñ³Å»ßï ¨ ýÇ½ÇÏ³Ï³Ý áõ Çñ³í³µ³Ý³Ï³Ý ³ÝÓ³Ýó å³ïÏ³ÝáÕ ÑáÕ»ñÇ, Ï³ñáÕ ¿ ×³Ý³ãí»É áñå»ë Ñ³Ù³ÛÝùÇ ë»÷³Ï³ÝáõÃÛáõÝ, Ñ³Ù³ÛÝùÝ»ñÁ ëï³ó»É »Ý Çñ³í³ëáõÃÛáõÝ` ë³ÑÙ³Ý»Éáõ ï»Õ³Ï³Ý Ñ³ñÏ»ñ ¨ ïáõñù»ñ ûñ»Ýùáí Ý³Ë³ï»ëí³Í ë³ÑÙ³ÝÝ»ñáõÙ, Ñ³Ù³ÛÝùÇ ³Ý¹³ÙÝ»ñÁ Ï³ñáÕ »Ý áõÕÕ³ÏÇáñ»Ý Ù³ëÝ³Ïó»É Ñ³Ù³ÛÝùÇ ·áñÍ»ñÇ Ï³é³í³ñÙ³ÝÁ` Ñ³Ù³ÛÝù³ÛÇÝ Ýß³Ý³ÏáõÃÛ³Ý Ñ³ñó»ñÁ ï»Õ³Ï³Ý Ñ³Ýñ³ùí»áí ÉáõÍ»Éáõ ÙÇçáóáí, Ñ³Ù³ÛÝùÝ»ñÝ Çñ³íáõÝù »Ý ëï³ó»É ¹ÇÙ»Éáõ ÐÐ ê³ÑÙ³Ý³¹ñ³Ï³Ý ¹³ï³ñ³Ý ¨ ³ÛÉÝ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ÐÐ Ï³é³í³ñáõÃÛ³Ý 2008-2012ÃÃ. Íñ³·ÇñÁ ³ñ¹ÛáõÝ³í»ï ï»Õ³Ï³Ý ÇÝùÝ³Ï³é³í³ñÙ³Ý Ñ³Ù³Ï³ñ·Ç Ó¨³íáñáõÙÁ ÁÝ¹áõÝ»É ¿ Ï³é³í³ñáõÃÛ³Ý ·áñÍáõÝ»áõÃÛ³Ý ·»ñ³Ï³ÛáõÃÛáõÝÝ»ñÇó Ù»ÏÁ: Î³é³í³ñáõÃÛ³Ý ·áñÍáõÝ»áõÃÛ³Ý ·»ñ³Ï³ÛáõÃÛáõÝ ¿ ×³Ý³ãí»É Ý³¨ ï³ñ³Íù³ÛÇÝ Ñ³Ù³ã³÷ ½³ñ·³óáõÙÁ, ÇÝãÁ »ÝÃ³¹ñáõÙ ¿` ºñ¨³Ý ù³Õ³ùÇ µ»éÝ³Ã³÷áõÙ, ï³ñ³Íù³ÛÇÝ Ï³é³í³ñÙ³Ý Ñ³Ù³Ï³ñ·Ç ÷á÷áËáõÃÛáõÝ` áõÕÕí³Í ï»Õ³Ï³Ý ÇÝùÝ³Ï³é³í³ñÙ³Ý Ù³Ï³ñ¹³ÏÇ ¨ ï³ñ³Íù³ÛÇÝ Ï³é³í³ñÙ³Ý Ù³ñÙÇÝÝ»ñÇ å³ï³ëË³Ý³ïíáõÃÛ³Ý µ³ñÓñ³óÙ³ÝÁ ¨ Ñ³Ù³ÛÝùÝ»ñÇ µÛáõç»Ý»ñÇ ³×ÇÝ áõ Ñ³Ýñ³ÛÇÝ Í³é³ÛáõÃÛáõÝÝ»ñÇ Ù³ïã»ÉÇáõÃÛ³ÝÁ</w:t>
      </w:r>
      <w:r>
        <w:rPr>
          <w:rStyle w:val="FootnoteAnchor"/>
          <w:szCs w:val="20"/>
          <w:vertAlign w:val="superscript"/>
        </w:rPr>
        <w:footnoteReference w:id="260"/>
      </w:r>
      <w:r>
        <w:rPr>
          <w:szCs w:val="20"/>
          <w:vertAlign w:val="superscript"/>
          <w:lang w:val="hy-AM"/>
        </w:rPr>
        <w:t>:</w:t>
      </w:r>
      <w:r>
        <w:rPr>
          <w:szCs w:val="20"/>
          <w:lang w:val="hy-AM"/>
        </w:rPr>
        <w:t xml:space="preserve"> âÝ³Û³Í ÏáéáõåóÇ³Ý ï»Õ³Ï³Ý ÇÝùÝ³Ï³é³í³ñÙ³Ý áÉáñïáõÙ ÏñáõÙ ¿ Ñ³Ù³Ï³ñ·³ÛÇÝ µÝáõÛÃ</w:t>
      </w:r>
      <w:r>
        <w:rPr>
          <w:rStyle w:val="FootnoteAnchor"/>
          <w:szCs w:val="20"/>
          <w:vertAlign w:val="superscript"/>
        </w:rPr>
        <w:footnoteReference w:id="261"/>
      </w:r>
      <w:r>
        <w:rPr>
          <w:szCs w:val="20"/>
          <w:vertAlign w:val="superscript"/>
          <w:lang w:val="hy-AM"/>
        </w:rPr>
        <w:t>,</w:t>
      </w:r>
      <w:r>
        <w:rPr>
          <w:szCs w:val="20"/>
          <w:lang w:val="hy-AM"/>
        </w:rPr>
        <w:t xml:space="preserve"> ³Û¹ ËÝ¹ÇñÁ ÏáéáõåóÇ³ÛÇ ¹»Ù å³Ûù³ñÇ å»ï³Ï³Ý ù³Õ³ù³Ï³ÝáõÃÛ³Ý Ù»ç Ý³ËÏÇÝáõÙ ãÇ ¹Çï³ñÏí»É áñå»ë ³é³ÝÓÇÝ áõÕÕáõÃÛáõÝ</w:t>
      </w:r>
      <w:r>
        <w:rPr>
          <w:rStyle w:val="FootnoteAnchor"/>
          <w:szCs w:val="20"/>
          <w:vertAlign w:val="superscript"/>
        </w:rPr>
        <w:footnoteReference w:id="262"/>
      </w:r>
      <w:r>
        <w:rPr>
          <w:szCs w:val="20"/>
          <w:lang w:val="hy-AM"/>
        </w:rPr>
        <w:t>: 2004-2005ÃÃ. Ð³Û³ëï³ÝÇ Ð³Ýñ³å»ïáõÃÛáõÝÁ ëï³ÝÓÝ»É ¿ ÙÇ ß³ñù ÙÇç³½·³ÛÇÝ å³ñï³íáñáõÃÛáõÝÝ»ñ, áñáÝù ³ÝÙÇç³Ï³Ýáñ»Ý Ï³Ù ³ÝáõÕÕ³ÏÇáñ»Ý ³Ý¹ñ³¹³éÝáõÙ »Ý ï»Õ³Ï³Ý ÇÝùÝ³Ï³é³í³ñÙ³Ý áÉáñïáõÙ ÏáéáõåóÇ³ÛÇ ¹»Ù å³Ûù³ñÇ ËÝ¹ÇñÝ»ñÇÝ: î»Õ³Ï³Ý ÇÝùÝ³Ï³é³í³ñÙ³Ý áÉáñïáõÙ Ñ³Ï³ÏáéáõåóÇáÝ ù³Õ³ù³Ï³ÝáõÃÛ³Ý ÑÇÙÝ³Ï³Ý áõÕÕáõÃÛáõÝÝ»ñÝ »Ý` îÆØ-»ñÇ ÉÇ³½áñáõÃÛáõÝÝ»ñÁ ¨ ¹ñ³Ýó Çñ³Ï³Ý³óáõÙÁ, Ñ³Ù³ÛÝùÇ ýÇÝ³ÝëÝ»ñÇ Ï³é³í³ñáõÙÁ, Ñ³Ù³ÛÝù³ÛÇÝ Í³é³ÛáõÃÛáõÝÝ»ñÇ Ù³ïáõóáõÙÁ, Ñ³Ù³ÛÝù³ÛÇÝ Í³é³ÛáÕÝ»ñÇ Ï³ñáÕáõÃÛáõÝÝ»ñ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îÆØ-»ñÇ ÉÇ³½áñáõÃÛáõÝÝ»ñÇ ¨ ¹ñ³Ýó Çñ³Ï³Ý³óÙ³Ý ÁÝÃ³óÇÏ Çñ³íÇ×³ÏÁ å³ßïáÝ³å»ë ·Ý³Ñ³ïí³Í ¿ ²Õù³ïáõÃÛ³Ý Ñ³ÕÃ³Ñ³ñÙ³Ý é³½Ù³í³ñ³Ï³Ý Íñ³·ñáõÙ (²ÐèÌ)</w:t>
      </w:r>
      <w:r>
        <w:rPr>
          <w:rStyle w:val="FootnoteAnchor"/>
          <w:szCs w:val="20"/>
          <w:vertAlign w:val="superscript"/>
        </w:rPr>
        <w:footnoteReference w:id="263"/>
      </w:r>
      <w:r>
        <w:rPr>
          <w:szCs w:val="20"/>
          <w:vertAlign w:val="superscript"/>
          <w:lang w:val="hy-AM"/>
        </w:rPr>
        <w:t>:</w:t>
      </w:r>
      <w:r>
        <w:rPr>
          <w:szCs w:val="20"/>
          <w:lang w:val="hy-AM"/>
        </w:rPr>
        <w:t xml:space="preserve"> Ø³ëÝ³íáñ³å»ë, ²ÐèÌ-Ý ³ñÓ³Ý³·ñ»É ¿, áñ ÐÐ Ñ³Ù³ÛÝùÝ»ñÇ Ù»Í Ù³ëÁ (Ñ³ïÏ³å»ë ÷áùñ ù³Õ³ù³ÛÇÝ ¨ ·ÛáõÕ³Ï³Ý Ñ³Ù³ÛÝùÝ»ñÁ), ûµÛ»ÏïÇí ¨ ëáõµÛ»ÏïÇí ï³ñµ»ñ å³ï×³éÝ»ñáí, ã»Ý Ï³ñáÕ³ÝáõÙ ³ÙµáÕçáõÃÛ³Ùµ Çñ³Ï³Ý³óÝ»É Çñ»Ýó í»ñ³å³Ñí³Í ÉÇ³½áñáõÃÛáõÝÝ»ñÁ, áñÇ Ñ»ï¨³Ýùáí îÆØ-»ñÇ å³ñï³¹Çñ ¨ å»ïáõÃÛ³Ý ÏáÕÙÇó å³ïíÇñ³Ïí³Í ÉÇ³½áñáõÃÛáõÝÝ»ñÇ Ù»Í Ù³ëÁ Ã»ñ³Ï³ï³ñíáõÙ ¿ Ï³Ù ãÇ Ï³ï³ñíáõÙ ÁÝ¹Ñ³Ýñ³å»ë: ²ñ¹ÛáõÝùáõÙ, ³Û¹ Ñ³Ù³ÛÝùÝ»ñÇ µÝ³ÏãáõÃÛ³Ý ÏáÙáõÝ³É-Ï»Ýó³Õ³ÛÇÝ, ÏñÃ³Ï³Ý, Ùß³ÏáõÃ³ÛÇÝ, Ù³ñ½³Ï³Ý, ³éáÕç³å³Ñ³Ï³Ý, ëáóÇ³É³Ï³Ý ¨ ³ÛÉ Ï»Ýë³Ï³Ý Ï³ñ¨áñ ËÝ¹ÇñÝ»ñÁ ï³ñÇÝ»ñ ß³ñáõÝ³Ï ÙÝáõÙ »Ý ãÉáõÍí³Í: ²ÛëåÇëáí, ï»Õ³Ï³Ý ÇÝùÝ³Ï³é³í³ñÙ³Ý ûñ»Ýë¹ñáñ»Ý ë³ÑÙ³Ýí³Í Çñ³íáõÝùÝ»ñÁ Ñ³ßíÇ ã»Ý ³éÝáõÙ Ñ³Ù³ÛÝùÝ»ñÇ` ³Û¹ Çñ³íáõÝùÝ»ñÇ ÏÇñ³éÙ³Ý ÑÝ³ñ³íáñáõÃÛáõÝÝ»ñÁ ¨ Ï³ñáÕáõÃÛáõÝÝ»ñÁ: Â»¨ îÆØ-»ñÇÝ ûñ»Ýùáí ïñí³Í ÉÇ³½áñáõÃÛáõÝÝ»ñÁ 2003-2007ÃÃ. ÁÝÃ³óùáõÙ áñáß³ÏÇáñ»Ý ÷á÷áËí»É ¨ Éñ³óí»É »Ý, ë³Ï³ÛÝ ³ñÙ³ï³Ï³Ý ÷á÷áËáõÃÛáõÝÝ»ñ ³Ûë ³éáõÙáí ã»Ý Ï³ï³ñí»É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ÐÐ ï»Õ³Ï³Ý ÇÝùÝ³Ï³é³í³ñÙ³Ý Ñ³Ù³Ï³ñ·Ç Ñ»ï³·³ ½³ñ·³óáõÙÝ áõÕÕ³ÏÇáñ»Ý Ï³åí³Í ¿ ³å³Ï»ÝïñáÝ³óÙ³Ý ¨ ÅáÕáíñ¹³í³ñ³óÙ³Ý ÁÝ¹Ñ³Ýáõñ ·áñÍÁÝÃ³óÝ»ñÇ Ëáñ³óÙ³Ý Ñ»ï: ²Û¹áõÑ³Ý¹»ñÓ, ï»Õ³Ï³Ý ÇÝùÝ³Ï³é³í³ñÙ³Ý áÉáñïáõÙ µ³ñ»÷áËáõÙÝ»ñÁ Ð³Û³ëï³ÝáõÙ Ï³ï³ñíáõÙ »Ý Ñ³Ù³Ï³ñ·³ÛÇÝ ¨ Ñ³Ù³ÉÇñ Ùáï»óáõÙÝ»ñÇ µ³ó³Ï³ÛáõÃÛ³Ý å³ÛÙ³ÝÝ»ñáõÙ, ÇÝãÁ íï³Ý·áõÙ ¿ ³Ûë áÉáñïáõÙ ÏáéáõåóÇ³ÛÇ ¹»Ù å³Ûù³ñÇ ³ñ¹ÛáõÝ³í»ïáõÃÛáõÝÁ: àõëïÇ ï»Õ³Ï³Ý ÇÝùÝ³Ï³é³í³ñÙ³Ý Ñ³Ù³Ï³ñ·áõÙ ³ñ¹ÛáõÝ³í»ï Ñ³Ï³ÏáéáõåóÇáÝ å³Ûù³ñÝ, ³é³çÇÝ Ñ»ñÃÇÝ, »ÝÃ³¹ñáõÙ ¿ ï»Õ³Ï³Ý ÇÝùÝ³Ï³é³í³ñÙ³Ý áÉáñïáõÙ Ñ³Ù³Ï³ñ·í³Í, ³ñ¹ÛáõÝ³í»ï ù³Õ³ù³Ï³ÝáõÃÛáõÝÁ ë³ÑÙ³ÝáÕ é³½Ù³í³ñáõÃÛáõÝ</w:t>
      </w:r>
      <w:r>
        <w:rPr>
          <w:rStyle w:val="FootnoteAnchor"/>
          <w:szCs w:val="20"/>
          <w:vertAlign w:val="superscript"/>
        </w:rPr>
        <w:footnoteReference w:id="264"/>
      </w:r>
      <w:r>
        <w:rPr>
          <w:szCs w:val="20"/>
          <w:lang w:val="hy-AM"/>
        </w:rPr>
        <w:t>: ÜÙ³Ý é³½Ù³í³ñáõÃÛ³Ý ³é³Ýóù³ÛÇÝ áõÕÕáõÃÛáõÝÝ»ñÇó ¿ »ñÏñÇ í³ñã³ï³ñ³Íù³ÛÇÝ ûåïÇÙ³É µ³Å³ÝáõÙÁ, ÇÝãÁ ³å³Ï»ÝïñáÝ³óÙ³Ý ù³Õ³ù³Ï³ÝáõÃÛ³Ý »É³Ï»ïÝ ¿: ÐÐ í³ñã³ï³ñ³Íù³ÛÇÝ µ³Å³ÝÙ³Ý ·áñÍáÕ Ñ³Ù³Ï³ñ·Á ãÇ Ýå³ëïáõÙ ³å³Ï»ÝïñáÝ³óÙ³Ý Ñ»ï³·³ Í³í³ÉÙ³ÝÁ ¨ ËáãÁÝ¹áïáõÙ ¿ ï»Õ³Ï³Ý ÇÝùÝ³Ï³é³í³ñÙ³Ý Ñ³Ù³Ï³ñ·Ç ½³ñ·³óÙ³Ý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Ð í³ñã³ï³ñ³Íù³ÛÇÝ µ³Å³ÝÙ³Ý µ³ñ»÷áËáõÙÝ»ñÁ, Ù³ëÝ³íáñ³å»ë, å»ïù ¿ áõÕÕí»Ý ï»Õ³Ï³Ý ÇÝùÝ³Ï³é³í³ñÙ³Ý ³ñ¹ÛáõÝ³í»ïáõÃÛ³Ý ¨ µÝ³ÏãáõÃÛ³ÝÁ Ù³ïáõóíáÕ Ñ³Ù³ÛÝù³ÛÇÝ Í³é³ÛáõÃÛáõÝÝ»ñÇ áñ³ÏÇ ¨ Ù³ïã»ÉÇáõÃÛ³Ý µ³ñÓñ³óÙ³ÝÁ: Ðñ³ï³å ¿ Ñ³Ù³ÛÝùÝ»ñÇ Ëáßáñ³óÙ³Ý ËÝ¹ÇñÁ, ù³ÝÇ áñ ÐÐ Ù»Í Ãíáí ÷áùñ Ñ³Ù³ÛÝùÝ»ñ ãáõÝ»Ý Ñ³Ù³å³ï³ëË³Ý ïÝï»ë³Ï³Ý, ýÇÝ³Ýë³Ï³Ý, Ù³ñ¹Ï³ÛÇÝ é»ëáõñëÝ»ñ, å³ÛÙ³ÝÝ»ñ ¨ Ï³ñáÕáõÃÛáõÝÝ»ñ` ³ñ¹ÛáõÝ³í»ï ï»Õ³Ï³Ý ÇÝùÝ³Ï³é³í³ñáõÙ Çñ³Ï³Ý³óÝ»Éáõ ¨ µÝ³ÏãáõÃÛ³ÝÁ áñ³ÏÛ³É Ñ³Ù³ÛÝù³ÛÇÝ Í³é³ÛáõÃÛáõÝÝ»ñ Ù³ïáõó»Éáõ Ñ³Ù³ñ: ì³ñã³ï³ñ³Íù³ÛÇÝ µ³Å³ÝÙ³Ý ûåïÇÙ³É³óÙ³Ý Ñ³çáñ¹ ËÝ¹ÇñÁ ÙÇçÑ³Ù³ÛÝù³ÛÇÝ ÙÇ³íáñáõÙÝ»ñÇ Ó¨³íáñáõÙÝ ¿, áñÇ ³é³çÝ³Ñ»ñÃ ËÝ¹ÇñÝ»ñÇó ¿` ïÝï»ë³Ï³Ý, ýÇÝ³Ýë³Ï³Ý ¨ Ù³ñ¹Ï³ÛÇÝ ùÇã é»ëáõñëÝ»ñ ¨ ÃáõÛÉ Ï³ñáÕáõÃÛáõÝÝ»ñ áõÝ»óáÕ Ñ³Ù³ÛÝùÝ»ñÇÝ å³ñï³¹Çñ ¨ å»ïáõÃÛ³Ý ÏáÕÙÇó å³ïíÇñ³Ïí³Í ÉÇ³½áñáõÃÛáõÝÝ»ñÇ Çñ³Ï³Ý³óÙ³Ý Ñ³ñóáõÙ ³ç³Ïó»ÉÁ` Ýå³ëï»Éáí ÷áùñ Ñ³Ù³ÛÝùÝ»ñÇ µÝ³ÏãáõÃÛ³Ý Ï»Ýë³Ï³Ý Ýß³Ý³ÏáõÃÛáõÝ áõÝ»óáÕ ËÝ¹ÇñÝ»ñÇ ÉáõÍÙ³ÝÁ, Ñ³Ù³ÛÝùÝ»ñÇ ÙÇç¨ µ¨»éí³ÍáõÃÛ³Ý ³ëïÇ×³ÝÇ Ýí³½»óÙ³ÝÁ, ÙÇçáóÝ»ñÇ ÷áßÇ³óÙ³Ý áõ ÏáéáõåóÇ³ÛÇ Ï³ÝË³ñ·»ÉÙ³ÝÁ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Ð³Û³ëï³ÝáõÙ ÉÇ³½áñáõÃÛáõÝÝ»ñÇ ³å³Ï»ÝïñáÝ³óÙ³Ý Ù³Ï³ñ¹³ÏÁ ¹»é¨ë å³ïß³× ã¿</w:t>
      </w:r>
      <w:r>
        <w:rPr>
          <w:rStyle w:val="FootnoteAnchor"/>
          <w:szCs w:val="20"/>
          <w:vertAlign w:val="superscript"/>
        </w:rPr>
        <w:footnoteReference w:id="265"/>
      </w:r>
      <w:r>
        <w:rPr>
          <w:szCs w:val="20"/>
          <w:vertAlign w:val="superscript"/>
          <w:lang w:val="hy-AM"/>
        </w:rPr>
        <w:t xml:space="preserve">, </w:t>
      </w:r>
      <w:r>
        <w:rPr>
          <w:szCs w:val="20"/>
          <w:lang w:val="hy-AM"/>
        </w:rPr>
        <w:t>¨ Ñ³ëáõÝ³ó»É ¿ µÝ³ÏãáõÃÛ³ÝÁ Ñ³Ýñ³ÛÇÝ Í³é³ÛáõÃÛáõÝÝ»ñÇ Ù³ïáõóÙ³Ý ÉÇ³½áñáõÃÛáõÝÝ»ñÇ Çñ³Ï³Ý³óÙ³Ý Ï»ÝïñáÝ³óÙ³Ý ¨ ³å³Ï»ÝïñáÝ³óÙ³Ý ÙÇç¨ Ýáñ, ³é³í»É ³ñ¹ÛáõÝ³í»ï Ñ³ñ³µ»ñ³ÏóáõÃÛ³Ý ë³ÑÙ³ÝÙ³Ý ËÝ¹ÇñÁ: ÀÝ¹ áñáõÙ, å»ïáõÃÛ³Ý ÏáÕÙÇó Ñ³Ù³ÛÝùÇÝ ÉÇ³½áñáõÃÛáõÝÝ»ñÇ ÷áË³ÝóÙ³Ý Í³í³ÉÁ Ï³Ëí³Í ¿ å»ï³Ï³Ý (³Û¹ ÃíáõÙ` ï³ñ³Íù³ÛÇÝ) Ï³é³í³ñÙ³Ý ¨ ï»Õ³Ï³Ý ÇÝùÝ³Ï³é³í³ñÙ³Ý Ù³ñÙÇÝÝ»ñÇ ÙÇç¨ ·áñÍ³éáõÛÃÝ»ñÇ ï³ñ³Ýç³ïÙ³Ý áõ Ñëï³ÏáõÃÛ³Ý Ù³Ï³ñ¹³ÏÇó, ÷áË³ÝóíáÕ ÉÇ³½áñáõÃÛáõÝÝ»ñÇ Çñ³Ï³Ý³óÙ³Ý ³ÏÝÏ³ÉíáÕ ³ñ¹ÛáõÝ³í»ïáõÃÛáõÝÇó, îÆØ-»ñÇ ³éÏ³ Ï³ñáÕáõÃÛáõÝÝ»ñÇó ¨ Ýáñ ·áñÍ³éáõÛÃÝ»ñ ëï³ÝÓÝ»Éáõ Ýñ³Ýó å³ïñ³ëï³Ï³ÙáõÃÛáõÝÇó áõ å³ïñ³ëïí³ÍáõÃÛáõÝÇó: Ð³Û³ëï³ÝáõÙ å»ï³Ï³Ý Ï³é³í³ñÙ³Ý ¨ ï»Õ³Ï³Ý ÇÝùÝ³Ï³é³í³ñÙ³Ý ÙÇç¨ Ñ³Ýñ³ÛÇÝ Í³é³ÛáõÃÛáõÝÝ»ñÇ Ù³ïáõóÙ³Ý ßñç³Ý³ÏÝ»ñáõÙ ÉÇ³½áñáõÃÛáõÝÝ»ñÇ µ³ßËáõÙÝ Áëï µÝ³·³í³éÝ»ñÇ Ùáï³íáñ³å»ë Ñ³Ù³ñÅ»ù ¿ Ñ»ïËáñÑñ¹³ÛÇÝ áñáß »ñÏñÝ»ñáõÙ (ìñ³ëï³Ý, ØáÉ¹áí³, èáõë³ëï³Ý) ÉÇ³½áñáõÃÛáõÝÝ»ñÇ ³å³Ï»ÝïñáÝ³óÙ³Ý Ù³Ï³ñ¹³ÏÇÝ: ²Û¹áõÑ³Ý¹»ñÓ, ³Ûë ³éáõÙáí Ð³Û³ëï³ÝÁ ½·³ÉÇáñ»Ý ½ÇçáõÙ ¿ ²ñ¨»ÉÛ³Ý ºíñáå³ÛÇ ¨ Ø»ñÓµ³ÉÃÛ³Ý »ñÏñÝ»ñÇÝ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ê³ÑÙ³Ý³¹ñáñ»Ý ³Ùñ³·ñí»É ¿ Ñ³Ù³ÛÝùÇ Õ»Ï³í³ñÇ ÉÇ³½áñáõÃÛáõÝÝ»ñÁ ¨ ¹ñ³Ýó Çñ³Ï³Ý³óÙ³Ý Ï³ñ·Á ûñ»Ýùáí ë³ÑÙ³Ý»Éáõ ¹ñáõÛÃÁ: ²Û¹áõÑ³Ý¹»ñÓ, îÆØ-»ñÇ å³ñï³¹Çñ ¨ å³ïíÇñ³Ïí³Í ÉÇ³½áñáõÃÛáõÝÝ»ñÇ Çñ³Ï³Ý³óÙ³Ý ûñ»Ýë¹ñáñ»Ý ë³ÑÙ³Ýí³Í Ï³ñ·»ñÇ µ³ó³Ï³ÛáõÃÛáõÝÁ Éáõñç ËáãÁÝ¹áïÝ»ñ ¿ ëï»ÕÍáõÙ ÇÝãå»ë ³Û¹ ÉÇ³½áñáõÃÛáõÝÝ»ñÇ Çñ³Ï³Ý³óÙ³Ý Ñ³Ù³ñ å³Ñ³ÝçíáÕ ýÇÝ³Ýë³Ï³Ý ÙÇçáóÝ»ñÇ Ýí³½³·áõÛÝ Í³í³ÉÝ»ñÇ ë³ÑÙ³ÝÙ³Ý, ³ÛÝå»ë ¿É ¹ñ³Ýó Çñ³Ï³Ý³óÙ³Ý ÝÏ³ïÙ³Ùµ å³ïß³× Ý»ñùÇÝ ¨ ³ñï³ùÇÝ í»ñ³ÑëÏáÕáõÃÛ³Ý ë³ÑÙ³ÝÙ³Ý Ñ³Ù³ñ: ²í»ÉÇÝ, ûñ»Ýë¹ñáñ»Ý Ýáñ å³ñï³¹Çñ ÉÇ³½áñáõÃÛáõÝÝ»ñÇ Çñ³Ï³Ý³óÙ³Ý Í³Ëë»ñÇ ÷áËÑ³ïáõóáõÙÁ ûñ»Ýë¹ñáñ»Ý Ï³åí»É ¿ å³ñï³¹Çñ ÉÇ³½áñáõÃÛáõÝÝ»ñÇ Çñ³Ï³Ý³óÙ³Ý Ï³ñ·Á ë³ÑÙ³ÝáÕ ûñ»ÝùÇ áõÅÇ Ù»ç ÙïÝ»Éáõ Ñ»ï</w:t>
      </w:r>
      <w:r>
        <w:rPr>
          <w:rStyle w:val="FootnoteAnchor"/>
          <w:szCs w:val="20"/>
          <w:vertAlign w:val="superscript"/>
          <w:lang w:val="hy-AM"/>
        </w:rPr>
        <w:footnoteReference w:id="266"/>
      </w:r>
      <w:r>
        <w:rPr>
          <w:szCs w:val="20"/>
          <w:vertAlign w:val="superscript"/>
          <w:lang w:val="hy-AM"/>
        </w:rPr>
        <w:t>:</w:t>
      </w:r>
      <w:r>
        <w:rPr>
          <w:szCs w:val="20"/>
          <w:lang w:val="hy-AM"/>
        </w:rPr>
        <w:t xml:space="preserve"> Â»¨ Ñ³Ù³å³ï³ëË³Ý ¹ñáõÛÃ ³Ùñ³·ñí³Í ¿ §î»Õ³Ï³Ý ÇÝùÝ³Ï³é³í³ñÙ³Ý Ù³ëÇÝ¦ »íñáå³Ï³Ý Ë³ñïÇ³ÛáõÙ, ÝÙ³Ý Ï³ñ· ë³ÑÙ³ÝáÕ ûñ»Ýù Ð³Û³ëï³ÝáõÙ ³é³Ûëûñ ÁÝ¹áõÝí³Í ã¿, ÇÝãÝ ¿³Ï³Ýáñ»Ý ËáãÁÝ¹áïáõÙ ¿ Ñ³Ù³ÛÝùÝ»ñÇÝ Ýáñ å³ñï³¹Çñ ÉÇ³½áñáõÃÛáõÝÝ»ñÇ Çñ³Ï³Ý³óÙ³Ý Ñ³Ù³ñ ³ÝÑñ³Å»ßï ýÇÝ³Ýë³Ï³Ý ÙÇçáóÝ»ñÇ Ñ³ïÏ³óÙ³ÝÁ: Üßí³Í ûñ»Ýë¹ñ³Ï³Ý µ³óÁ ëï»ÕÍáõÙ ¿ Éñ³óáõóÇã ÏáéáõåóÇáÝ éÇëÏ»ñ, ù³ÝÇ áñ îÆØ-»ñÁ Ñëï³Ïáñ»Ý ¨ ÙÇ³ï»ë³Ï ã»Ý ë³ÑÙ³ÝáõÙ å³ñï³¹Çñ ÉÇ³½áñáõÃÛáõÝÝ»ñÇ Çñ³Ï³Ý³óÙ³Ý ³ñÅ»ùÝ»ñÁ ¨ ï³ñ³µÝáõÛÃ Ï³Ù³Û³Ï³ÝáõÃÛáõÝÝ»ñÇ ï»ÕÇù »Ý ï³ÉÇë: ØÛáõë ÏáÕÙÇó, í»ñ³ÑëÏáÕáõÃÛáõÝ Çñ³Ï³Ý³óÝáÕ Ù³ñÙÇÝÝ»ñÁ` ãáõÝ»Ý³Éáí å³ñï³¹Çñ ÉÇ³½áñáõÃÛáõÝÝ»ñÇ Çñ³Ï³Ý³óÙ³Ý ã³÷áñáßÇãÝ»ñÁ ¨ ÝáñÙ³ïÇíÝ»ñÁ ë³ÑÙ³ÝáÕ Çñ³í³Ï³Ý ÑÇÙùÁ, ã»Ý Ï³ñáÕ³ÝáõÙ ÉÇ³ñÅ»ùáñ»Ý ¨ ³ñ¹ÛáõÝ³í»ïáñ»Ý Çñ³Ï³Ý³óÝ»É í»ñ³ÑëÏáÕáõÃÛ³Ý, ÙáÝÇïáñÇÝ·Ç ¨ ·Ý³Ñ³ïÙ³Ý Çñ»Ýó ·áñÍ³éáõÛÃÝ»ñÁ: ²ñ¹ÛáõÝùáõÙ` îÆØ-»ñÇ ÉÇ³½áñáõÃÛáõÝÝ»ñÇ Çñ³Ï³Ý³óáõÙÁ, Ñ³ïÏ³å»ë Ñ³Ù³ÛÝù³ÛÇÝ Í³é³ÛáõÃÛáõÝÝ»ñÇ Ù³ïáõóÙ³Ý ¨ Ï³åÇï³É ³ßË³ï³ÝùÝ»ñÇ Ï³ï³ñÙ³Ý Ù³ëáí, ÏáéáõåóÇáÝ Ù»Í éÇëÏ»ñ ¿ ÍÝ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 xml:space="preserve">îÆØ-»ñÇÝ å³ïíÇñ³Ïí³Í áã µáÉáñ ÉÇ³½áñáõÃÛáõÝÝ»ñÇ ¹»åùáõÙ ¿, áñ å»ï³Ï³Ý µÛáõç»Çó Ñ³ïÏ³óíáõÙ »Ý ¹ñ³Ýó Çñ³Ï³Ý³óÙ³Ý Ñ³Ù³ñ ³ÝÑñ³Å»ßï ýÇÝ³Ýë³Ï³Ý ÙÇçáóÝ»ñ: ²Ûëå»ë, ·áõÛù³Ñ³ñÏÇ ¨ ÑáÕÇ Ñ³ñÏÇ Ñ³ßí³éáõÙÁ ¨ ·³ÝÓáõÙÝ»ñÇ Ï³½Ù³Ï»ñåáõÙÁ Ñ³Ù³ÛÝùÝ»ñÇÝ å³ïíÇñ³Ïí³Í ÉÇ³½áñáõÃÛáõÝÝ»ñ »Ý, áñáÝù Çñ³Ï³Ý³óíáõÙ »Ý Ñ³Ù³ÛÝùÝ»ñÇ ÏáÕÙÇó` ³é³Ýó ÐÐ å»ï³Ï³Ý µÛáõç»Çó ýÇÝ³Ýë³Ï³Ý Ñ³Ù³å³ï³ëË³Ý ÷áËÑ³ïáõóÙ³Ý: ÆÝãå»ë Ï³Ù³Û³Ï³Ý å³ñï³¹Çñ, ³ÛÝå»ë ¿É ó³ÝÏ³ó³Í å³ïíÇñ³Ïí³Í ÉÇ³½áñáõÃÛ³Ý Çñ³Ï³Ý³óÙ³Ý ³ñÅ»ùÇ Ñ³ßí³ñÏáõÙÁ µ³í³Ï³ÝÇÝ µ³ñ¹ ¨ Í³Ëë³ï³ñ ³ßË³ï³Ýù ¿ ¨ å³Ñ³ÝçáõÙ ¿ Ñ³Ù³å³ï³ëË³Ý Ù»Ãá¹³µ³ÝáõÃÛáõÝ: ÐÇÙÝ³Ï³ÝáõÙ ÝÙ³Ý Ù»Ãá¹³µ³ÝáõÃÛáõÝÝ»ñÇ µ³ó³Ï³ÛáõÃÛ³Ý å³ï×³éáí, Ï³é³í³ñáõÃÛáõÝÁ ¹»é¨ë ãÇ ë³ÑÙ³Ý»É îÆØ-»ñÇ å³ñï³¹Çñ ¨ å³ïíÇñ³Ïí³Í ÉÇ³½áñáõÃÛáõÝÝ»ñÇ Çñ³Ï³Ý³óÙ³Ý ¨ ýÇÝ³Ýë³Ï³Ý ³å³ÑáíÙ³Ý Ï³ñ·»ñÁ: ê³ ï»Õ³Ï³Ý ÇÝùÝ³Ï³é³í³ñÙ³Ý Ñ³Ù³Ï³ñ·Ç Ï³ñ¨áñ³·áõÛÝ ÑÇÙÝ³ËÝ¹Çñ ¿: 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 xml:space="preserve">îÆØ-»ñÝ Çñ»Ýó ÉÇ³½áñáõÃÛáõÝÝ»ñÇ ßñç³Ý³ÏÝ»ñáõÙ ¨ ·áñÍáõÝ»áõÃÛ³Ùµ å³ï³ëË³Ý³ïáõ ¨ Ñ³ßí»ïáõ »Ý ³é³çÇÝ Ñ»ñÃÇÝ Ñ³Ù³ÛÝùÇ µÝ³ÏãáõÃÛ³Ý ³éç¨: Üñ³Ýù Ç å³ßïáÝ» å³ñï³íáñ »Ý Ñ³ñ·»É ¨ å³ßïå³Ý»É Ñ³Ù³ÛÝùÇ µÝ³ÏãáõÃÛ³Ý Çñ³íáõÝùÝ»ñÝ áõ ß³Ñ»ñÁ: ²Ûë ³éáõÙáí, Ï³ñ¨áñ³·áõÛÝ ËÝ¹Çñ ¿ Ñ³Ù³ÛÝùÇ` áñå»ë Çñ»Ýó Ï»Ýë³Ï³Ý ß³Ñ»ñÁ Ý»ñÏ³Û³óÝáÕ í³ñã³Ï³Ý ÙÇ³íáñÇ, í»ñ³µ»ñÛ³É Ñ³Ù³ÛÝùÇ µÝ³ÏÇãÝ»ñÇ ÁÝÏ³ÉáõÙÝ»ñÇ ¨ å³ïÏ»ñ³óáõÙÝ»ñÇ ·Ý³Ñ³ïáõÙÁ: 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Ç ëáóÇ³É-ïÝï»ë³Ï³Ý ½³ñ·³óÙ³Ý, µÝ³ÏãáõÃÛ³Ý Ï»Ýë³Ï³Ý ËÝ¹ÇñÝ»ñÇ ÉáõÍÙ³Ý Ñ³Ù³ñ, ³Õù³ïáõÃÛ³Ý ¨ ÏáéáõåóÇ³ÛÇ ¹»Ù å³Ûù³ñáõÙ Ï³ñ¨áñíáõÙ ¿ Ñ³Ù³ÛÝùÇ Ï³é³í³ñÙ³Ý é³óÇáÝ³É áõ ³ñ¹ÛáõÝ³í»ï Ñ³Ù³Ï³ñ·Ç Ï³Û³óáõÙÁ: Ð³Ù³ÛÝùÇ Ï³é³í³ñÙ³Ý Ñ³Ù³Ï³ñ·Á å»ïù ¿ áõÝ³Ï ÉÇÝÇ` ÁÝ¹áõÝ»Éáõ ×Çßï áñáßáõÙÝ»ñ ¨ Ñ»ï¨áÕ³Ï³Ýáñ»Ý ³å³Ñáí»Éáõ ¹ñ³Ýó ÉÇ³ñÅ»ù áõ Å³Ù³Ý³ÏÇÝ Ï³ï³ñáõÙÁ: ²Ûë ³éáõÙáí ³ÝÑñ³Å»ßï å³ÛÙ³ÝÝ»ñÝ »Ý` Ñ³Ù³ÛÝùÇ Ï³é³í³ñÙ³Ý ·áñÍÁÝÃ³óÇ Ñ³Ù³å³ï³ëË³Ý Çñ³í³Ï³Ý ÑÇÙù»ñáí ³å³ÑáíáõÙÁ, ûñ»Ýùáí ¨ îÆØ-Ç Ï³ÝáÝ³¹ñáõÃÛ³Ùµ ë³ÑÙ³Ýí³Í ·áñÍ³éáõÛÃÝ»ñÇÝ Ñ³Ù³å³ï³ëË³Ý ×ÏáõÝ ¨ é³óÇáÝ³É Ï³½Ù³Ï»ñå³Ï³Ý Ï³éáõóí³ÍùÇ ³éÏ³ÛáõÃÛáõÝÁ, îÆØ-Ç Ûáõñ³ù³ÝãÛáõñ ëïáñ³µ³Å³ÝÙ³Ý ÏáÕÙÇó Çñ»Ý í»ñ³å³Ñí³Í ·áñÍ³éáõÛÃÝ»ñÇ ³ñ¹ÛáõÝ³í»ï Ï³ï³ñáõÙÁ, µ³ÝÇÙ³ó Ï³¹ñ»ñáí îÆØ-Ç Ñ³Ù³ÉñáõÙÁ, Ï³¹ñ³ÛÇÝ Ý»ñáõÅÇ ³ñ¹ÛáõÝ³í»ï û·ï³·áñÍáõÙÁ, Ñ³Ù³ÛÝùáõÙ áñáßáõÙÝ»ñÇ Ï³Û³óÙ³Ý ¨ Ï³ï³ñÙ³Ý Ã³÷³ÝóÇÏáõÃÛáõÝÁ, Ññ³å³ñ³Ï³ÛÝáõÃÛáõÝÁ ¨ Ñ³ßí»ïíáÕ³Ï³ÝáõÃÛáõÝÁ, ù³Õ³ù³óÇ³Ï³Ý Ñ³ë³ñ³ÏáõÃÛ³Ý ï»Õ»Ï³óí³ÍáõÃÛáõÝÁ ¨ Ý»ñ·ñ³íí³ÍáõÃÛáõÝ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Ç Ï³é³í³ñÙ³Ý ³ñ¹ÛáõÝ³í»ï Ñ³Ù³Ï³ñ·Á Ù»Í³å»ë Ï³Ëí³Í ¿ Ñ³Ù³ÛÝùÇ ³í³·³Ýáõ ¨ Õ»Ï³í³ñÇ ÷áËÑ³ñ³µ»ñáõÃÛáõÝÝ»ñÇ ¨ Ñ³Ù³·áñÍ³ÏóáõÃÛ³Ý Ù³Ï³ñ¹³ÏÇó, Ýñ³Ýó ÙÇç¨ Ñ³Ï³ÏßÇéÝ»ñÇ ¨ ½ëåáõÙÝ»ñÇ ÉÇ³ñÅ»ù ÁÝÃ³ó³Ï³ñ·»ñÇ ¨ ·áñÍáõÝ³Ï Ï³éáõó³Ï³ñ·»ñÇ ³éÏ³ÛáõÃÛáõÝÇó ¨ ÏÇñ³éáõÙÇó: Ü»ñÏ³ÛáõÙ ï»Õ³Ï³Ý ÇÝùÝ³Ï³é³í³ñÙ³Ý Ñ³Ù³Ï³ñ·Ç Ï³ñ¨áñ³·áõÛÝ ÑÇÙÝ³ËÝ¹ÇñÝ»ñÇó ¿ Ñ³Ù³ÛÝùÇ ³í³·³Ýáõ ÇÝëïÇïáõïÇ ÉÇ³ñÅ»ù Ó¨³íáñáõÙÁ, Ï³Û³óáõÙÁ ¨ ³Ùñ³åÝ¹áõÙÁ, Ýñ³ ÉÇ³½áñáõÃÛáõÝÝ»ñÇ ÁÝ¹É³ÛÝáõÙÁ, ·áñÍáõÝ»áõÃÛ³Ý Ã³÷³ÝóÇÏáõÃÛáõÝÁ ¨ Ññ³å³ñ³Ï³ÛÝáõÃÛáõÝÁ: ²Û¹áõÑ³Ý¹»ñÓ, Ý»ñÏ³ÛáõÙ ÐÐ-áõÙ ³í³·³Ýáõ ÇÝëïÇïáõïÁ ÉÇ³ñÅ»ùáñ»Ý Ó¨³íáñí³Í ¨ Ï³Û³ó³Í ã¿` ³í³·³Ýáõ ³Ý¹³ÙÝ»ñÇ ÁÝïñáõÃÛ³Ý ·áñÍáÕ ûñ»Ýë¹ñ³Ï³Ý Ï³ñ·³íáñÙ³Ý Ã»ñáõÃÛáõÝÝ»ñÇ å³ï×³éáí: Ø³ëÝ³íáñ³å»ë, ·áñÍáÕ ûñ»Ýë¹ñáõÃÛáõÝÁ ãÇ »ñ³ßË³íáñáõÙ å³ïß³× ·Çï»ÉÇùÝ»ñáí ¨ ÑÙïáõÃÛáõÝÝ»ñáí ûÅïí³Í ³í³·³Ýáõ ³Ý¹³ÙÝ»ñÇ ÁÝïñáõÃÛáõÝ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Ç ³í³·³Ýáõ ¨ Õ»Ï³í³ñÇ ÷áËÑ³ñ³µ»ñáõÃÛáõÝÝ»ñáõÙ Ï³ñ¨áñíáõÙ »Ý ÁÝ¹áõÝí³Í áñáßáõÙÝ»ñÇ Ï³ï³ñÙ³Ý ÝÏ³ïÙ³Ùµ í»ñ³ÑëÏáÕáõÃÛ³Ý Ý»ñùÇÝ ÉÇ³½áñáõÃÛáõÝÝ»ñÁ: Ð³Ù³ÛÝùÇ Õ»Ï³í³ñÁ, áñå»ë ·áñÍ³¹Çñ Ù³ñÙÇÝ, ·áñÍÝ³Ï³ÝáõÙ ÷³ëïáñ»Ý ÙÇ³ÝÓÝÛ³ Õ»Ï³í³ñáõÙ ¿ Ñ³Ù³ÛÝùÁ: âÝ³Û³Í ³ÛÝ Ñ³Ý·³Ù³ÝùÇÝ, áñ ³í³·³Ýáõ ÝÇëï»ñÇÝ Ñ³Ù³ÛÝùÇ Õ»Ï³í³ñÝ áõÝÇ ËáñÑñ¹³Ïó³Ï³Ý Ó³ÛÝÇ Çñ³íáõÝù, ë³Ï³ÛÝ í³ñ»Éáí ÝÇëï»ñÁ` Ý³ áõÝÇ í×é³Ï³Ý ³½¹»óáõÃÛáõÝ áñáßáõÙÝ»ñÇ Ï³Û³óÙ³Ý íñ³: Ð³Ù³ÛÝùÇ ³í³·³ÝÇÝ, áñå»ë Ý»ñÏ³Û³óáõóã³Ï³Ý Ù³ñÙÇÝ, ÏáÉ»·Ç³É ¿. ³í³·³Ýáõ ³Ý¹³ÙÝ»ñÝ áõÝ»Ý Ñ³í³ë³ñ Çñ³íáõÝùÝ»ñ ¨ å³ñï³Ï³ÝáõÃÛáõÝÝ»ñ, ë³Ï³ÛÝ ³í³·³ÝÇÝ ãáõÝÇ Çñ ·áñÍáõÝ»áõÃÛáõÝÁ Ñ³Ù³Ï³ñ·áÕ ³Ý¹³Ù` Õ»Ï³í³ñ (Ý³Ë³·³Ñ): ÆÝãå»ë Ð³Û³ëï³ÝÇ, ³ÛÝå»ë ¿É ÙÇç³½·³ÛÇÝ ÷áñÓÁ óáõÛó ¿ ï³ÉÇë, áñ ¹³ µ³ó³ë³µ³ñ ¿ ³½¹áõÙ Ñ³Ù³ÛÝùÇ ³í³·³Ýáõ áñáßáõÙÝ»ñÇ Ï³Û³óÙ³Ý ¨ ÁÝ¹Ñ³Ýñ³å»ë Ñ³Ù³ÛÝùÇ ³ñ¹ÛáõÝ³í»ï Ï³é³í³ñÙ³Ý íñ³: ØÇç³½·³ÛÇÝ É³í³·áõÛÝ ÷áñÓÁ ÝßáõÙ ¿, áñ Ñ³Ù³ÛÝùÇ ÁÝïñáíÇ Ù³ñÙÇÝÝ»ñÁ å»ïù ¿ Çñ³Ï³Ý³óÝ»Ý ÙÇ³ÛÝ áñáßáõÙÝ»ñÇ Ï³Û³óÙ³Ý ¨ ¹ñ³Ýó Ï³ï³ñÙ³Ý ÝÏ³ïÙ³Ùµ í»ñ³ÑëÏáÕáõÃÛ³Ý ·áñÍ³éáõÛÃÝ»ñ, ë³Ï³ÛÝ Ýñ³Ýù ãå»ïù ¿ áõÝ»Ý³Ý ·áñÍ³¹Çñ Ù³ñÙÇÝÝ»ñÇÝ Ñ³ïáõÏ ·áñÍ³éáõÛÃÝ»ñ: ØÇ³Å³Ù³Ý³Ï, ·áñÍ³¹Çñ Ù³ñÙÝÇ ÉÇ³½áñáõÃÛáõÝÝ»ñÁ Ï³ñáÕ ¿ Çñ³Ï³Ý³óÝ»É Ñ³Ù³ÛÝùÇ ³í³·³Ýáõ ÏáÕÙÇó Ýß³Ý³Ïí³Í, Ù³ëÝ³·Çï³Ï³Ý µ³ñÓñ áñ³Ï³íáñáõÙ áõÝ»óáÕ Ï³é³í³ñÇãÁ, áñÇ ÉÇ³½áñáõÃÛáõÝÝ»ñÇ ßñç³Ý³ÏÝ ûñ»Ýë¹ñáõÃÛ³Ùµ Ïë³ÑÙ³Ý³÷³ÏíÇ ÑÇÙÝ³Ï³ÝáõÙ ³í³·³Ýáõ Ï³Û³óñ³Í áñáßáõÙÝ»ñÇ Ï³ï³ñÙ³Ùµ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ÎáéáõåóÇ³ÛÇ Ï³ÝË³ñ·»ÉÙ³Ý ³éáõÙáí Ï³ñ¨áñíáõÙ ¿ îÆØ-»ñÇ ·áñÍáõÝ»áõÃÛ³Ý ÝÏ³ïÙ³Ùµ å»ï³Ï³Ý ³ñ¹ÛáõÝ³í»ï í»ñ³ÑëÏáÕáõÃÛ³Ý Ï³½Ù³Ï»ñåáõÙÁ ¨ Çñ³Ï³Ý³óáõÙÁ: 2005Ã.-ÇÝ ÷á÷áËí³Í ê³ÑÙ³Ý³¹ñáõÃÛáõÝáõÙ ³Ùñ³·ñí»É ¿ îÆØ-»ñÇ ÝÏ³ïÙ³Ùµ å»ïáõÃÛ³Ý ÏáÕÙÇó í»ñ³ÑëÏáÕáõÃÛáõÝ ë³ÑÙ³Ý»Éáõ ¨ Çñ³Ï³Ý³óÝ»Éáõ ¹ñáõÛÃÁ</w:t>
      </w:r>
      <w:r>
        <w:rPr>
          <w:rStyle w:val="FootnoteAnchor"/>
          <w:szCs w:val="20"/>
          <w:vertAlign w:val="superscript"/>
          <w:lang w:val="hy-AM"/>
        </w:rPr>
        <w:footnoteReference w:id="267"/>
      </w:r>
      <w:r>
        <w:rPr>
          <w:szCs w:val="20"/>
          <w:lang w:val="hy-AM"/>
        </w:rPr>
        <w:t>: Ð³Ù³Ó³ÛÝ §î»Õ³Ï³Ý ÇÝùÝ³Ï³é³í³ñÙ³Ý Ù³ëÇÝ¦ ÐÐ ûñ»ÝùÇ</w:t>
      </w:r>
      <w:r>
        <w:rPr>
          <w:rStyle w:val="FootnoteAnchor"/>
          <w:szCs w:val="20"/>
          <w:vertAlign w:val="superscript"/>
          <w:lang w:val="hy-AM"/>
        </w:rPr>
        <w:footnoteReference w:id="268"/>
      </w:r>
      <w:r>
        <w:rPr>
          <w:szCs w:val="20"/>
          <w:vertAlign w:val="superscript"/>
          <w:lang w:val="hy-AM"/>
        </w:rPr>
        <w:t>,</w:t>
      </w:r>
      <w:r>
        <w:rPr>
          <w:szCs w:val="20"/>
          <w:lang w:val="hy-AM"/>
        </w:rPr>
        <w:t xml:space="preserve"> å»ïáõÃÛáõÝÁ Ñ³Ù³ÛÝùÝ»ñÇ ÝÏ³ïÙ³Ùµ í»ñ³ÑëÏáÕáõÃÛáõÝ ¿ Çñ³Ï³Ý³óÝáõÙ ÐÐ ì»ñ³ÑëÏÇã å³É³ïÇ ¨ ÐÐ Ï³é³í³ñáõÃÛ³Ý ÙÇçáóáí: ²Û¹ ûñ»ÝùáõÙ 2005Ã. Ù³ÛÇëÇÝ Ï³ï³ñí³Í ÷á÷áËáõÃÛáõÝÝ»ñáí ¨ Éñ³óáõÙÝ»ñáí ë³ÑÙ³Ýí»É ¿ îÆØ-»ñÇ ÉÇ³½áñáõÃÛáõÝÝ»ñÇ ÝÏ³ïÙ³Ùµ í³ñã³Ï³Ý (Çñ³í³Ï³Ý, Ù³ëÝ³·Çï³Ï³Ý, ýÇÝ³Ýë³Ï³Ý) ÑëÏáÕáõÃÛáõÝÁ</w:t>
      </w:r>
      <w:r>
        <w:rPr>
          <w:rStyle w:val="FootnoteAnchor"/>
          <w:szCs w:val="20"/>
          <w:vertAlign w:val="superscript"/>
          <w:lang w:val="hy-AM"/>
        </w:rPr>
        <w:footnoteReference w:id="269"/>
      </w:r>
      <w:r>
        <w:rPr>
          <w:szCs w:val="20"/>
          <w:lang w:val="hy-AM"/>
        </w:rPr>
        <w:t>: Æñ³í³Ï³Ý ¨ Ù³ëÝ³·Çï³Ï³Ý ÑëÏáÕáõÃÛáõÝ Çñ³Ï³Ý³óÝáÕ Ù³ñÙÇÝÝ»ñÁ Ù³ñ½å»ïÝ»ñÝ »Ý áñå»ë å»ï³Ï³Ý Ï³é³í³ñÙ³Ý` å³ßïáÝ³Ï³Ý ÉÇ³½áñ Ù³ñÙÝÇ Ý»ñÏ³Û³óáõóÇãÝ»ñ, áíù»ñ Çñ³Ï³Ý³óÝáõÙ »Ý ÑëÏáÕáõÃÛáõÝ Ñ³Ù³ÛÝùÇ Õ»Ï³í³ñÇ ë»÷³Ï³Ý å³ñï³¹Çñ ¨ Ï³Ù³íáñ, ¨ å»ïáõÃÛ³Ý å³ïíÇñ³Ï³Í ÉÇ³½áñáõÃÛáõÝÝ»ñÇ ¨ Ñ³Ù³ÛÝùÇ ³í³·³Ýáõ ÉÇ³½áñáõÃÛáõÝÝ»ñÇ Çñ³Ï³Ý³óÙ³Ý ÝÏ³ïÙ³Ùµ: Ø³ñ½å»ïÁ Çñ³í³Ï³Ý ¨ Ù³ëÝ³·Çï³Ï³Ý ÑëÏáÕáõÃÛáõÝÝ Çñ³Ï³Ý³óÝáõÙ ¿ Çñ³í³Ï³Ý ÑëÏáÕáõÃÛ³Ý µ³ñÓñ³·áõÛÝ Ù³ñÙÝÇ (ÐÐ Ï³é³í³ñáõÃÛ³Ý áñáßÙ³Ùµ` ÐÐ ³ñ¹³ñ³¹³ïáõÃÛ³Ý Ý³Ë³ñ³ñáõÃÛ³Ý) Ñ³ëï³ï³Í ³Ù»Ý³ÙÛ³ ³ßË³ï³Ýù³ÛÇÝ Íñ³·ñÇÝ Ñ³Ù³å³ï³ëË³Ý: ²é³ÝÓÇÝ ¹»åù»ñáõÙ Ù³ñ½å»ïÁ Çñ³í³Ï³Ý ÑëÏáÕáõÃÛ³Ý µ³ñÓñ³·áõÛÝ Ù³ñÙÝÇ ·ñ³íáñ Ñ³Ù³Ó³ÛÝáõÃÛ³Ùµ Ï³ñáÕ ¿ Çñ³Ï³Ý³óÝ»É ³Ù»Ý³ÙÛ³ ³ßË³ï³Ýù³ÛÇÝ Íñ³·ñáõÙ ãÁÝ¹·ñÏí³Í ÙÇçáó³éáõÙÝ»ñ: Ø³ñ½å»ïÇ ÏáÕÙÇó í³ñã³Ï³Ý ÑëÏáÕáõÃÛ³Ý Çñ³Ï³Ý³óÙ³Ý ÁÝÃ³óùáõÙ Ó»éÝ³ñÏíáÕ ÙÇçáóÝ»ñÁ ë³ÑÙ³ÝíáõÙ »Ý µ³ó³é³å»ë ûñ»Ýùáí: Ø³ñ½å»ïÁ å³ñï³íáñ ¿ îÆØ-»ñÇ å³Ñ³Ýçáí ËáñÑñ¹³ïíáõÃÛáõÝ Ù³ïáõó»É Ýñ³Ýó ë»÷³Ï³Ý ¨ å»ïáõÃÛ³Ý å³ïíÇñ³Ï³Í ÉÇ³½áñáõÃÛáõÝÝ»ñÇ Çñ³Ï³Ý³óÙ³Ý Ñ³ñó»ñáí: Ø³ñ½å»ïÝ Çñ³í³ëáõ ¿ Í³ÝáÃ³Ý³Éáõ îÆØ-»ñáõÙ ÑëÏáÕáõÃÛ³Ý áÉáñïÇÝ ³éÝãíáÕ ÷³ëï³ÃÕÃ»ñÇÝ: Ü³ Ï³ñáÕ ¿ ³Ûó»É»É îÆØ-»ñ, Ñ³Ù³ÛÝùÇÝ å³ïÏ³ÝáÕ µáÉáñ Ñ³ëï³ïáõÃÛáõÝÝ»ñÁ, ëïáõ·»É Ýñ³Ýó ·áñÍáÕáõÃÛáõÝÝ»ñÇ ¨ ³Ý·áñÍáõÃÛ³Ý Çñ³í³ã³÷áõÃÛáõÝÁ, ÇÝãå»ë Ý³¨ å³Ñ³ç»É ¹ñ³Ýó Ñ»ï Ï³åí³Í ÷³ëï³ÃÕÃ»ñ: îÆØ-»ñÇ ÏáÕÙÇó Çñ»Ýó ÉÇ³½áñáõÃÛáõÝÝ»ñÁ ãÏ³ï³ñ»Éáõ Ï³Ù áã å³ïß³× Ï³ï³ñ»Éáõ ¹»åùáõÙ Ù³ñ½å»ïÝ Çñ³íáõÝù áõÝÇ Ýñ³Ýó ³é³ç³ñÏ»Éáõ Çñ ë³ÑÙ³Ý³Í Å³ÙÏ»ïáõÙ í»ñ³óÝ»É Ë³ËïáõÙÝ»ñÁ: Æñ ë³ÑÙ³Ý³Í Ë»É³ÙÇï Å³ÙÏ»ïáõÙ Ë³ËïáõÙÝ»ñÁ ãí»ñ³óÝ»Éáõ ¹»åùáõÙ Ù³ñ½å»ïÝ Çñ³íáõÝù áõÝÇ ¹ÇÙ»Éáõ ¹³ï³ñ³Ý` îÆØ-»ñÇ ÝÏ³ïÙ³Ùµ ûñ»Ýùáí Ý³Ë³ï»ëí³Í å³ï³ëË³Ý³ïíáõÃÛ³Ý ÙÇçáóÝ»ñ ÏÇñ³é»Éáõ, Ï³Ù Ñ³Ù³ÛÝùÇÝ` å³ñï³íáñ»óÝ»Éáõ Ñ³Ù³å³ï³ëË³Ý ·áñÍáÕáõÃÛáõÝ Ï³ï³ñ»Éáõ Ñ³Ù³ñ: Ø³ñ½å»ïÝ Çñ³íáõÝù áõÝÇ Ñ³Ù³ÛÝùÇ Õ»Ï³í³ñÇÝ ·ñ³íáñ óáõóáõÙÝ»ñ ï³Éáõ Ý³¨ å»ïáõÃÛ³Ý å³ïíÇñ³Ï³Í ÉÇ³½áñáõÃÛáõÝÝ»ñÇ Çñ³Ï³Ý³óÙ³Ý Ó¨Ç ¨ µáí³Ý¹³ÏáõÃÛ³Ý í»ñ³µ»ñÛ³É: ì³ñã³Ï³Ý ÑëÏáÕáõÃÛ³Ý ÙÇçáó³éáõÙÝ»ñ Çñ³Ï³Ý³óÝ»ÉÇë Ù³ñ½å»ïÇ ·áñÍáÕáõÃÛáõÝÁ Ï³Ù ³Ý·áñÍáõÃÛáõÝÁ îÆØ-»ñÇ ÏáÕÙÇó Ï³ñáÕ »Ý µáÕáù³ñÏí»É ¹³ï³ñ³Ý: ²ÛëåÇëáí, îÆØ-»ñÇ ÝÏ³ïÙ³Ùµ å»ï³Ï³Ý í»ñ³ÑëÏáÕáõÃÛ³Ý` §î»Õ³Ï³Ý ÇÝùÝ³Ï³é³í³ñÙ³Ý Ù³ëÇÝ¦ ÐÐ ûñ»ÝùÇ ¹ñáõÛÃÝ»ñÁ ÉÇ³ñÅ»ùáñ»Ý ã»Ý Ñ³Ù³å³ï³ëË³ÝáõÙ ÐÐ ÷á÷áËí³Í ê³ÑÙ³Ý³¹ñáõÃÛ³Ý Ñ³Ù³å³ï³ëË³Ý ¹ñáõÛÃÝ»ñÇÝ: ¸»é¨ë ãÇ ÁÝ¹áõÝí»É å»ïáõÃÛ³Ý ÏáÕÙÇó Ñ³Ù³ÛÝùÇÝ å³ïíÇñ³Ïí³Í ÉÇ³½áñáõÃÛáõÝÝ»ñÇ Çñ³Ï³Ý³óÙ³Ý ÝÏ³ïÙ³Ùµ å»ï³Ï³Ý í»ñ³ÑëÏáÕáõÃÛ³Ý Ï³ñ·Á ë³ÑÙ³Ý»Éáõ í»ñ³µ»ñÛ³É ÐÐ ûñ»Ýù, ÇÝãÁ ë³ÑÙ³Ý³¹ñ³Ï³Ý å³Ñ³Ýç ¿: úñ»Ýë¹ñáñ»Ý Ï³ñ·³íáñí³Í ã¿ Ý³¨ Ù³ñ½å»ïÇ ÏáÕÙÇó í³ñã³Ï³Ý ÑëÏáÕáõÃÛ³Ý Çñ³Ï³Ý³óÙ³Ý ÁÝÃ³óùáõÙ Ó»éÝ³ñÏíáÕ ÙÇçáóÝ»ñÁ ë³ÑÙ³Ý»Éáõ ËÝ¹ÇñÁ, ÇÝãÝ ³Ùñ³·ñí³Í ¿ §î»Õ³Ï³Ý ÇÝùÝ³Ï³é³í³ñÙ³Ý Ù³ëÇÝ¦ ÐÐ ûñ»Ýù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¶áñÍÝ³Ï³ÝáõÙ Ù³ñ½å»ïÝ»ñÁ ÙÇçÝáñ¹Ç ¹»ñ »Ý Ï³ï³ñáõÙ å»ï³Ï³Ý Ï³é³í³ñÙ³Ý ¨ ï»Õ³Ï³Ý ÇÝùÝ³Ï³é³í³ñÙ³Ý Ù³ñÙÇÝÝ»ñÇ ÙÇç¨: Ø³ñ½Ç Ñ³Ù³ÛÝùÝ»ñÇ îÆØ-»ñÇ ÉÇ³½áñáõÃÛáõÝÝ»ñÇ ÝÏ³ïÙ³Ùµ Çñ³í³Ï³Ý ¨ Ù³ëÝ³·Çï³Ï³Ý í»ñ³ÑëÏáÕáõÃÛ³Ý ·áñÍ³éáõÛÃÝ»ñÁ ¹»é¨ë Ñëï³Ï ï³ñ³Ýç³ïí³Í ã»Ý, µ³ó³Ï³ÛáõÙ »Ý ¹ñ³Ýó Çñ³Ï³Ý³óÙ³Ý Ñ³Ù³å³ï³ëË³Ý Ï³éáõó³Ï³ñ·»ñÁ: Ø³ñ½å»ï³ñ³ÝÝ»ñÇ ·áñÍáÕ Ï³ÝáÝ³¹ñáõÃÛáõÝÝ»ñÝ áõ Ï³éáõóí³ÍùÝ»ñÁ Ñ³Ù³å³ï³ëË³Ý»óí³Í ã»Ý í»ñáÝßÛ³É í³ñã³Ï³Ý ÑëÏáÕáõÃÛ³Ý ·áñÍ³éáõÛÃÇ Çñ³Ï³Ý³óÙ³Ý Ñ³Ù³ñ: Æñ³í³Ï³Ý ÑëÏáÕáõÃÛ³Ý µ³ñÓñ³·áõÛÝ Ù³ñÙÝÇ Ñ³ëï³ï³Í ï³ñ»Ï³Ý ³ßË³ï³Ýù³ÛÇÝ Íñ³·ñÇÝ Ñ³Ù³å³ï³ëË³Ý Ù³ñ½å»ïÇ í³ñã³Ï³Ý ÑëÏáÕáõÃÛ³Ý ·áñÍ³éáõÛÃÝ Çñ³Ï³Ý³óÝ»Éáõ Ñ³Ù³ñ ³ÝÑñ³Å»ßï ¿ í»ñ³Ý³Û»É Ù³ñ½å»ï³ñ³ÝÇ ³ßË³ï³Ï³½ÙÇ Ï³éáõóí³ÍùÁ ¨ ·áñÍ³éáõÛÃÝ»ñÁ í»ñáÝßÛ³É Ýáñ å³Ñ³ÝçÝ»ñÇÝ Ñ³Ù³å³ï³ëË³Ý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Ý»ñÇ ë»÷³Ï³ÝáõÃÛáõÝ Ñ³Ù³ñíáÕ ·áõÛùÇ ¨ µÛáõç»Ç ÙÇçáóÝ»ñÇ Ï³é³í³ñÙ³Ý ÝÏ³ïÙ³Ùµ ÐÐ ²½·³ÛÇÝ ÅáÕáíÇ í»ñ³ÑëÏáÕ³Ï³Ý ·áñÍ³éáõÛÃÝ»ñÁ ÷áË³Ýóí»É »Ý ÐÐ í»ñ³ÑëÏÇã å³É³ïÇÝ, áñÇ í»ñ³ÑëÏáÕ³Ï³Ý ·áñÍ³éáõÛÃÝ»ñÇ Çñ³Ï³Ý³óáõÙÁ ¹»é¨ë Ï³Û³óÙ³Ý ÷áõÉáõÙ ¿ ¨ ÉÇ³ñÅ»ùáñ»Ý ãÇ ·áñÍ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î¼Î/ÂÆÐ-Ç Ñ»ï³½áïáõÃÛáõÝÝ»ñÇ Ñ³Ù³Ó³ÛÝ, Ñ³ñóíáÕÝ»ñÇ 66.1%-Á ÏáéáõåóÇ³ÛÇ Ù³Ï³ñ¹³ÏÁ µ³ñÓñ »Ý ·Ý³Ñ³ïáõÙ ºñ¨³ÝÇ ù³Õ³ù³å»ï³ñ³ÝáõÙ</w:t>
      </w:r>
      <w:r>
        <w:rPr>
          <w:rStyle w:val="FootnoteAnchor"/>
          <w:szCs w:val="20"/>
          <w:vertAlign w:val="superscript"/>
          <w:lang w:val="hy-AM"/>
        </w:rPr>
        <w:footnoteReference w:id="270"/>
      </w:r>
      <w:r>
        <w:rPr>
          <w:szCs w:val="20"/>
          <w:vertAlign w:val="superscript"/>
          <w:lang w:val="hy-AM"/>
        </w:rPr>
        <w:t>:</w:t>
      </w:r>
      <w:r>
        <w:rPr>
          <w:szCs w:val="20"/>
          <w:lang w:val="hy-AM"/>
        </w:rPr>
        <w:t xml:space="preserve"> ºñ¨³ÝÇ ù³Õ³ù³å»ï³ñ³ÝÇ ¹»Ù áõÕÕí³Í µáÕáùÝ»ñÁ ØÆä-Á Ñ³Ù³ñáõÙ ¿ í³ï í³ñã³ñ³ñáõÃÛ³Ý, µÛáõñáÏñ³ïÇ½ÙÇ ¨ ù³ßùßáõÏÝ»ñÇ ³ñ¹ÛáõÝù: ÜÙ³Ý »ñ¨áõÛÃÝ»ñ ³éÏ³ »Ý »Õ»É Ñ³ïÏ³å»ë §ÆÝùÝ³Ï³Ù Ï³éáõÛóÝ»ñÇ ¨ ÇÝùÝ³Ï³Ù ½µ³Õ»óñ³Í ÑáÕ³ï³ñ³ÍùÝ»ñÇ Ï³ñ·³íÇ×³ÏÇ Ù³ëÇÝ¦ ÐÐ ûñ»ÝùÇ ¨ ¹ñ³ ÏÇñ³éÙ³Ý Ï³ñ·ÇÝ í»ñ³µ»ñáÕ ÐÐ Ï³é³í³ñáõÃÛ³Ý áñáßáõÙÝ»ñÇ Ï³ï³ñÙ³Ý ÁÝÃ³óùáõÙ</w:t>
      </w:r>
      <w:r>
        <w:rPr>
          <w:rStyle w:val="FootnoteAnchor"/>
          <w:szCs w:val="20"/>
          <w:vertAlign w:val="superscript"/>
          <w:lang w:val="hy-AM"/>
        </w:rPr>
        <w:footnoteReference w:id="271"/>
      </w:r>
      <w:r>
        <w:rPr>
          <w:szCs w:val="20"/>
          <w:vertAlign w:val="superscript"/>
          <w:lang w:val="hy-AM"/>
        </w:rPr>
        <w:t>:</w:t>
      </w:r>
      <w:r>
        <w:rPr>
          <w:szCs w:val="20"/>
          <w:lang w:val="hy-AM"/>
        </w:rPr>
        <w:t xml:space="preserve"> ºñ¨³ÝÇ Ã³Õ³å»ï³ñ³ÝÝ»ñÇ ¹»Ù µáÕáùÝ»ñÁ ÑÇÙÝ³Ï³ÝáõÙ í»ñ³µ»ñ»É »Ýª ß»Ýù»ñÇ ÁÝ¹Ñ³Ýáõñ û·ï³·áñÍÙ³Ý ï³ñ³ÍùÝ»ñÇ ëå³ë³ñÏÙ³ÝÁ, ÁÝ¹Ñ³Ýáõñ û·ï³·áñÍÙ³Ý ï³ñ³ÍùÝ»ñÇ ½³íÃÙ³ÝÁ, ÇÝùÝ³Ï³Ù Ï³éáõó³å³ïáõÙ Çñ³Ï³Ý³óÝ»Éáõ Ñ»ï¨³Ýùáí ³ÛÉáó Çñ³íáõÝùÝ»ñÇ Ë³ËïÙ³ÝÁ, µÝ³Ï³ñ³ÝÇ Ñ³ïÏ³óÙ³ÝÁ, ¨ ³ÛÉ ËÝ¹ÇñÝ»ñÇÝ, áñáÝó Çñ³Ï³Ý³óÙ³Ý ³å³ÑáíáõÙÁ Ý³¨ Ã³Õ³å»ï³ñ³ÝÝ»ñÇ ËÝ¹ÇñÝ ¿ª ù³ÝÇ ¹»é Ñ³Ù³ïÇñáõÃÛáõÝÝ»ñÁ í»ñçÝ³Ï³Ý³å»ë ã»Ý Ï³Û³ó»É: ØÆä-ÇÝ áõÕÕí»É »Ý Ý³¨ Ã³Õ³å»ï³ñ³ÝÝ»ñÇ ÏáÕÙÇó ù³Õ³ù³óÇÝ»ñÇ ¹ÇÙáõÙÝ»ñÇÝ ãå³ï³ëË³Ý»Éáõ í»ñ³µ»ñÛ³É µáÕáùÝ»ñ</w:t>
      </w:r>
      <w:r>
        <w:rPr>
          <w:rStyle w:val="FootnoteAnchor"/>
          <w:szCs w:val="20"/>
          <w:vertAlign w:val="superscript"/>
          <w:lang w:val="hy-AM"/>
        </w:rPr>
        <w:footnoteReference w:id="272"/>
      </w:r>
      <w:r>
        <w:rPr>
          <w:szCs w:val="20"/>
          <w:lang w:val="hy-AM"/>
        </w:rPr>
        <w:t>: ºñ¨³ÝÇ í»ñ³µ»ñÛ³É ë³ÑÙ³Ý³¹ñ³Ï³Ý ¹ñáõÛÃÝ»ñÇ</w:t>
      </w:r>
      <w:r>
        <w:rPr>
          <w:rStyle w:val="FootnoteAnchor"/>
          <w:szCs w:val="20"/>
          <w:vertAlign w:val="superscript"/>
          <w:lang w:val="hy-AM"/>
        </w:rPr>
        <w:footnoteReference w:id="273"/>
      </w:r>
      <w:r>
        <w:rPr>
          <w:szCs w:val="20"/>
          <w:vertAlign w:val="superscript"/>
          <w:lang w:val="hy-AM"/>
        </w:rPr>
        <w:t xml:space="preserve"> </w:t>
      </w:r>
      <w:r>
        <w:rPr>
          <w:szCs w:val="20"/>
          <w:lang w:val="hy-AM"/>
        </w:rPr>
        <w:t>ÑÇÙ³Ý íñ³ ÐÐ ²½·³ÛÇÝ ÅáÕáíÝ ³é³çÇÝ ÁÝÃ»ñóÙ³Ùµ ÁÝ¹áõÝ»É ¿ §ºñ¨³Ý ù³Õ³ùáõÙ` ï»Õ³Ï³Ý ÇÝùÝ³Ï³é³í³ñÙ³Ý ¨ ï³ñ³Íù³ÛÇÝ Ï³é³í³ñÙ³Ý Ù³ëÇÝ¦ ÐÐ ûñ»ÝùÇ Ý³Ë³·ÇÍÁ: ºñ¨³ÝáõÙ ï»Õ³Ï³Ý ÇÝùÝ³Ï³é³í³ñÙ³Ý ¨ ï³ñ³Íù³ÛÇÝ Ï³é³í³ñÙ³Ý Ï³ñ·³íáñáõÙÁ ÙÝáõÙ ¿ Ññ³ï³å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Ç ýÇÝ³ÝëÝ»ñÇ Ï³é³í³ñáõÙÁ, Ñ³Ù³ÛÝùáõÙ Ù³ñ¹Ï³ÛÇÝ, ·áõÛù³ÛÇÝ, ï»ËÝÇÏ³Ï³Ý, ýÇÝ³Ýë³Ï³Ý ¨ ³ÛÉ ³ÝÑñ³Å»ßï é»ëáõñëÝ»ñáí ³å³ÑáíÙ³Ý ÃíáõÙ, ¹ñ³Ýó ³ñ¹ÛáõÝ³í»ï û·ï³·áñÍÙ³Ý Ñ³Ù³ñ ³ÝÑñ³Å»ßï Ï³ñ·³íáñáõÙÝ áõ ÁÝÃ³ó³Ï³ñ·»ñÁ ³ñ¹ÛáõÝ³í»ï ï»Õ³Ï³Ý ÇÝùÝ³Ï³é³íÙ³Ý »ñ³ßËÇùÝ»ñ »Ý: ²Ûë ³éáõÙáí ³é³Ýóù³ÛÇÝ ¿ îÆØ-»ñÇÝ ûñ»Ýë¹ñáõÃÛ³Ùµ ïñí³Í ÉÇ³½áñáõÃÛáõÝÝ»ñÇ ¨ ¹ñ³Ýó Çñ³Ï³Ý³óÙ³Ý Ñ³Ù³ñ ë³ÑÙ³Ýí³Í ýÇÝ³Ýë³Ï³Ý ÙÇçáóÝ»ñÇ ³ÕµÛáõñÝ»ñÇ áõ Í³í³ÉÝ»ñÇ Ñ³Ù³å³ï³ëË³ÝáõÃÛáõÝÁ, áñÁ Ï³ñ·³íáñíáõÙ ¿ ÐÐ ê³ÑÙ³Ý³¹ñáõÃÛ³Ý, î»Õ³Ï³Ý ÇÝùÝ³Ï³é³í³ñÙ³Ý »íñáå³Ï³Ý Ë³ñïÇ³ÛÇ ¨ §î»Õ³Ï³Ý ÇÝùÝ³Ï³é³í³ñÙ³Ý Ù³ëÇÝ¦ ÐÐ ûñ»ÝùÇ</w:t>
      </w:r>
      <w:r>
        <w:rPr>
          <w:rStyle w:val="FootnoteAnchor"/>
          <w:szCs w:val="20"/>
          <w:vertAlign w:val="superscript"/>
          <w:lang w:val="hy-AM"/>
        </w:rPr>
        <w:footnoteReference w:id="274"/>
      </w:r>
      <w:r>
        <w:rPr>
          <w:szCs w:val="20"/>
          <w:lang w:val="hy-AM"/>
        </w:rPr>
        <w:t xml:space="preserve"> ¹ñáõÛÃÝ»ñáí: ²Û¹áõÑ³Ý¹»ñÓ, ýÇëÏ³É ³å³Ï»ÝïñáÝ³óÙ³Ý ûñ»Ýë¹ñ³Ï³Ý µ³ñ»÷áËáõÙÝ»ñÁ îÆØ-»ñÇ ÉÇ³½áñáõÃÛáõÝÝ»ñÇ ûñ»Ýë¹ñ³Ï³Ý µ³ñ»÷áËáõÙÝ»ñÇ ÁÝÃ³óùÇÝ Ñ³Ù³ñÅ»ù ¨ ÷áËÏ³å³Ïóí³Í ã»Ý</w:t>
      </w:r>
      <w:r>
        <w:rPr>
          <w:rStyle w:val="FootnoteAnchor"/>
          <w:szCs w:val="20"/>
          <w:vertAlign w:val="superscript"/>
          <w:lang w:val="hy-AM"/>
        </w:rPr>
        <w:footnoteReference w:id="275"/>
      </w:r>
      <w:r>
        <w:rPr>
          <w:szCs w:val="20"/>
          <w:lang w:val="hy-AM"/>
        </w:rPr>
        <w:t>: îÆØ-»ñÇ å³ñï³¹Çñ ÉÇ³½áñáõÃÛáõÝÝ»ñÝ »ñµ»ÙÝ Éñ³Ùß³ÏíáõÙ Ï³Ù ÷á÷áËíáõÙ »Ý` ³é³Ýó ¹ñ³Ýó Çñ³Ï³Ý³óÙ³Ý Ñ³Ù³ñ Ñ³Ù³å³ï³ëË³Ý ýÇÝ³Ýë³Ï³Ý ÙÇçáóÝ»ñÇ ³å³ÑáíÙ³Ý: ²í»ÉÇÝ, å»ïáõÃÛ³Ý ÏáÕÙÇó Ñ³Ù³ÛÝùÝ»ñÇÝ å³ïíÇñ³Ïí³Í áã µáÉáñ ÉÇ³½áñáõÃÛáõÝÝ»ñÝ »Ý ³å³Ñáíí³Í å»ï³Ï³Ý µÛáõç»Çó ¹ñ³Ýó Çñ³Ï³Ý³óÙ³Ý Ñ³Ù³ñ ³ÝÑñ³Å»ßï ýÇÝ³Ýë³Ï³Ý ÙÇçáóÝ»ñáí: ²Ûëå»ë, 2003Ã. ÑáõÉÇëÇ 1-Çó Ñ³Ù³ÛÝùÝ»ñÇÝ å³ïíÇñ³Ïí³Í ·áõÛù³Ñ³ñÏÇ Ñ³ßí³éáõÙÁ ¨ ·³ÝÓáõÙÝ»ñÇ Ï³½Ù³Ï»ñåáõÙÁ, ÇÝãå»ë Ý³¨ 2007Ã.-Çó ÑáÕÇ Ñ³ñÏÇ Ñ³ßí³éáõÙÁ ¨ ·³ÝÓáõÙÝ»ñÇ Ï³½Ù³Ï»ñåáõÙÁ Ñ³Ù³ÛÝùÝ»ñÝ Çñ³Ï³Ý³óÝáõÙ »Ý` ³é³Ýó ýÇÝ³Ýë³Ï³Ý Ñ³Ù³å³ï³ëË³Ý ÷áËÑ³ïáõóÙ³Ý: îÆØ-»ñÇ ÉÇ³½áñáõÃÛáõÝÝ»ñÇ ¨ ¹ñ³Ýó Çñ³Ï³Ý³óÙ³Ý ýÇÝ³Ýë³Ï³Ý ³å³ÑáíÙ³Ý Ñ³Ù³å³ï³ëË³ÝáõÃÛ³Ý ·Ý³Ñ³ïáõÙÁ, ÙÇç³½·³ÛÇÝ åñ³ÏïÇÏ³ÛáõÙ</w:t>
      </w:r>
      <w:r>
        <w:rPr>
          <w:rStyle w:val="FootnoteAnchor"/>
          <w:szCs w:val="20"/>
          <w:vertAlign w:val="superscript"/>
          <w:lang w:val="hy-AM"/>
        </w:rPr>
        <w:footnoteReference w:id="276"/>
      </w:r>
      <w:r>
        <w:rPr>
          <w:szCs w:val="20"/>
          <w:lang w:val="hy-AM"/>
        </w:rPr>
        <w:t xml:space="preserve"> Ï³ï³ñíáõÙ ¿, Ù³ëÝ³íáñ³å»ë, »ñÏñÝ»ñÇ Ñ³Ýñ³ÛÇÝ Í³Ëë»ñáõÙ ¨ ÐÜ²-áõÙ ï»Õ³Ï³Ý µÛáõç»Ý»ñÇ Í³Ëë»ñÇ ï»ë³Ï³ñ³ñ ÏßÇéÝ»ñáí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Ð³Ýñ³ÛÇÝ Í³Ëë»ñáõÙ ¨ ÐÜ²-áõÙ Ñ³Ù³ÛÝùÝ»ñÇ µÛáõç»Ý»ñÇ áõÝ»ó³Í ï»ë³Ï³ñ³ñ Ïßéáí Ð³Û³ëï³ÝÁ ¹»é¨ë ¿³Ï³Ýáñ»Ý »ï ¿ ÙÝáõÙ Î»ÝïñáÝ³Ï³Ý ¨ ²ñ¨»ÉÛ³Ý ºíñáå³ÛÇ ¨ Ø»ñÓµ³ÉÃÛ³Ý (Î²º ¨ Ø) »ñÏñÝ»ñÇó: ²Ûëå»ë, ÐÐ µáÉáñ Ñ³Ù³ÛÝùÝ»ñÇ µÛáõç»Ý»ñÇ Ñ³Ýñ³·áõÙ³ñÇ ï»ë³Ï³ñ³ñ ÏßÇéÁ Ñ³Ù³ËÙµí³Í µÛáõç»áõÙ 2005Ã. »Ï³ÙáõïÝ»ñÇ ·Íáí Ï³½Ù»É ¿ 7,6%, Í³Ëë»ñÇ ·Íáí` 6,9%, ÇëÏ »ñÏñÇ ÐÜ²-áõÙ` 1,5%: Ð³Ù³ÝÙ³Ý ýÇÝ³Ýë³Ï³Ý ³ÛÉ óáõó³ÝÇßÝ»ñáí ¨ë, ³Û¹ ÃíáõÙ µÝ³ÏãáõÃÛ³Ý Ù»Ï ßÝãÇÝ ÁÝÏÝáÕ Ñ³Ù³ÛÝùÝ»ñÇ µÛáõç»Ý»ñÇ »Ï³ÙáõïÝ»ñ, Ñ³Ù³ÛÝùÝ»ñÇ µÛáõç»Ý»ñÇ ÷³ëï³óÇ Ï³ï³ñáÕ³Ï³ÝÝ»ñ, ÁÝÃ³óÇÏ ¨ Ï³åÇï³É Í³Ëë»ñÇ Ñ³ñ³µ»ñ³ÏóáõÃÛáõÝ ¨ ³ÛÉÝ, Ð³Û³ëï³ÝÁ ½ÇçáõÙ ¿ Î²º ¨ Ø »ñÏñÝ»ñÇÝ</w:t>
      </w:r>
      <w:r>
        <w:rPr>
          <w:rStyle w:val="FootnoteAnchor"/>
          <w:szCs w:val="20"/>
          <w:vertAlign w:val="superscript"/>
          <w:lang w:val="hy-AM"/>
        </w:rPr>
        <w:footnoteReference w:id="277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²ÛëåÇëáí, ÐÐ Ñ³Ù³ÛÝùÝ»ñÇ ¹»é¨ë ·»ñ³ÏßÇé Ù³ëÁ ãÇ Ï³ñáÕ³ÝáõÙ ÉÇ³ñÅ»ù Çñ³Ï³Ý³óÝ»É ûñ»Ýë¹ñáõÃÛ³Ùµ ïñí³Í ÉÇ³½áñáõÃÛáõÝÝ»ñÁ` ÑÇÙÝ³Ï³ÝáõÙ Çñ»Ýó µÛáõç»Ý»ñÇ ýÇÝ³Ýë³Ï³Ý ÙÇçáóÝ»ñÇ ëÕáõÃÛ³Ý å³ï×³éáí: ØÇ³Å³Ù³Ý³Ï, í»ñçÇÝ ï³ñÇÝ»ñÇÝ Çñ³Ï³Ý³óí³Í µ³ñ»÷áËáõÙÝ»ñÝ ¿³Ï³Ý ¹ñ³Ï³Ý ³½¹»óáõÃÛáõÝ ã»Ý áõÝ»ó»É îÆØ-»ñÇ ÏáÕÙÇó Ù³ïáõóíáÕ Ñ³Ýñ³ÛÇÝ Í³é³ÛáõÃÛáõÝÝ»ñÇ Ù³Ï³ñ¹³ÏÇ íñ³: àõëïÇ ÉÇ³½áñáõÃÛáõÝÝ»ñÇ ¨ ýÇëÏ³É ³å³Ï»ÝïñáÝ³óáõÙÝ»ñÇ ½áõ·³ÏóáõÙÁ Ð³Û³ëï³ÝáõÙ ûñ³Ï³ñ·³ÛÇÝ ¿: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Ð³Ù³ÛÝùÇ ýÇÝ³ÝëÝ»ñÇ Ï³é³í³ñÙ³Ý Ã³÷³ÝóÇÏáõÃÛ³Ý ¨ Ñ³ßí»ïíáÕ³Ï³ÝáõÃÛ³Ý ³éáõÙáí Ï³ñ¨áñíáõÙ ¿ Ñ³Ù³ÛÝùáõÙ ³ñ¹ÛáõÝ³í»ï é³½Ù³í³ñ³Ï³Ý åÉ³Ý³íáñáõÙÁ: Ð³Ù³Ó³ÛÝ §î»Õ³Ï³Ý ÇÝùÝ³Ï³é³í³ñÙ³Ý Ù³ëÇÝ¦ ÐÐ ûñ»ÝùÇ Ñá¹í³Í 53-Ç</w:t>
      </w:r>
      <w:r>
        <w:rPr>
          <w:rStyle w:val="FootnoteAnchor"/>
          <w:szCs w:val="20"/>
          <w:vertAlign w:val="superscript"/>
          <w:lang w:val="hy-AM"/>
        </w:rPr>
        <w:footnoteReference w:id="278"/>
      </w:r>
      <w:r>
        <w:rPr>
          <w:szCs w:val="20"/>
          <w:lang w:val="hy-AM"/>
        </w:rPr>
        <w:t>, Ûáõñ³ù³ÝãÛáõñ Ñ³Ù³ÛÝù, Ý³Ëù³Ý ï³ñ»Ï³Ý µÛáõç»Ç Ï³½ÙáõÙÁ, å³ñï³íáñ ¿ Ùß³Ï»É Ñ³Ù³ÛÝùÇ ½³ñ·³óÙ³Ý »é³ÙÛ³ Íñ³·ÇñÁ ¨ Ý»ñÏ³Û³óÝ»É ³í³·³Ýáõ ùÝÝ³ñÏÙ³ÝÁ áõ Ñ³ëï³ïÙ³ÝÁ: Ü»ñÏ³ÛáõÙ, Ð³Û³ëï³ÝÇ µáÉáñ Ñ³Ù³ÛÝùÝ»ñÝ áõÝ»Ý ÝÙ³Ý Íñ³·ñ»ñ, ë³Ï³ÛÝ ¹ñ³Ýù ÑÇÙÝ³Ï³ÝáõÙ ã»Ý ³ñï³óáÉáõÙ Ñ³Ù³ÛÝùÇ Çñ³Ï³Ý íÇ×³ÏÁ ¨ ã»Ý å³ñáõÝ³ÏáõÙ é³½Ù³í³ñ³Ï³Ý åÉ³Ý³íáñÙ³Ý ·áÝ» ÑÇÙÝ³Ï³Ý ï³ññ»ñÁ` Ñ³Ù³ÛÝùÇ Çñ³íÇ×³ÏÇ ·Ý³Ñ³ïáõÙÁ, Ñ³Ù³ÛÝùÇ é³½Ù³í³ñ³Ï³Ý Ýå³ï³ÏÝ»ñÁ ¨ ËÝ¹ÇñÝ»ñÁ, ýÇÝ³Ýë³Ï³Ý ÙÇçáóÝ»ñÇ ·Ý³Ñ³ïáõÙÁ ¨ Ï³ÝË³ï»ëáõÙÁ, Áëï ³é³ÝÓÇÝ µÝ³·³í³éÝ»ñÇ ÑÇÙÝ³Ï³Ý Íñ³·ñ»ñÁ, Ñ³Ù³ÛÝùÁ µÝáõÃ³·ñáÕ ¨ ·Ý³Ñ³ïÙ³Ý óáõó³ÝÇßÝ»ñÁ ¨ ³ÛÉÝ: ²Ûë ËÝ¹ÇñÝ ³é³í»É ó³ÛïáõÝ ¿ ÷áùñ Ñ³Ù³ÛÝùÝ»ñáõÙ: ²í»ÉÇÝ, Ñ³Ù³ÛÝùÝ»ñÇ ½³ñ·³óÙ³Ý »é³ÙÛ³ Íñ³·ñ»ñÁ Ý»ñ¹³ßÝ³Ï»óí³Í ã»Ý, Ã»’ å»ï³Ï³Ý é³½Ù³í³ñ³Ï³Ý (²ÐèÌ, ØÇçÝ³Å³ÙÏ»ï Í³Ëë»ñÇ Íñ³·Çñ, ÐÐ Ï³é³í³ñáõÃÛ³Ý Íñ³·Çñ), Ã»’ Ù³ñ½Ç ½³ñ·³óÙ³Ý Íñ³·ñ»ñÇ Ñ»ï: Ð³Ù³ÛÝù³ÛÇÝ ½³ñ·³óÙ³Ý Íñ³·ñ»ñÁ ÑÇÙÝ³Ï³ÝáõÙ ã»Ý Ï³½ÙíáõÙ Ù»Ãá¹³Ï³Ý áõÕ»óáõÛó»ñÇ ÑÇÙ³Ý íñ³: ²í»ÉÇÝ, µ³ó³Ï³ÛáõÙ »Ý Ù³ñ½³ÛÇÝ ½³ñ·³óÙ³Ý ¨ Ñ³Ù³ÛÝù³ÛÇÝ ½³ñ·³óÙ³Ý Íñ³·ñ»ñÇ Ñ³Ù³ÑáõÝã Ï³½ÙÙ³Ý Ù»Ãá¹³Ï³Ý áõÕ»óáõÛó»ñÁ: Ð³Ù³ÛÝùÇ ½³ñ·³óÙ³Ý »é³ÙÛ³ Íñ³·ñ»ñÇ Ùß³ÏÙ³ÝÁ ù³Õ³ù³óÇ³Ï³Ý Ñ³ë³ñ³ÏáõÃÛ³Ý ¨ ·áñÍ³ñ³ñ Ñ³ïí³ÍÇ Ù³ëÝ³ÏóáõÃÛáõÝÝ ³Ýµ³í³ñ³ñ ¿ ¨ ¹ñ³Ýó Ý»ñ·ñ³íáõÙÁ é³½Ù³í³ñ³Ï³Ý åÉ³Ý³íáñÙ³Ý ·áñÍÁÝÃ³óáõÙ îÆØ-»ñÇ ÏáÕÙÇó å³ïß³× Ï»ñåáí ãÇ Çñ³Ï³Ý³óí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Ç ½³ñ·³óÙ³Ý »é³ÙÛ³ Íñ³·ñ»ñÇ Çñ³Ï³Ý³óÙ³Ý ÙáÝÇïáñÇÝ·Ç ¨ ·Ý³Ñ³ïÙ³Ý Ñ³Ù³Ï³ñ·Ç Ùß³ÏáõÙÁ ¨ ÏÇñ³éáõÙÁ Ï³ñ¨áñíáõÙ ¿ »é³ÙÛ³ Íñ³·ñáõÙ ÁÝ¹·ñÏí³Í Íñ³·ñ»ñÁ, ³ßË³ï³ÝùÝ»ñÁ ¨ ÙÇçáó³éáõÙÝ»ñÁ Ùß³ÏáÕÝ»ñÇ ¨ Çñ³Ï³Ý³óÝáÕÝ»ñÇ å³ï³ëË³Ý³ïíáõÃÛáõÝÁ ¨ Ñ³ßí»ïíáÕ³Ï³ÝáõÃÛáõÝÁ ³å³Ñáí»Éáõ, ÇÝãå»ë Ý³¨ ³Û¹ ÷³ëï³ÃÕÃ»ñÇ Ã³÷³ÝóÇÏáõÃÛáõÝÁ ¨ Ññ³å³ñ³Ï³ÛÝáõÃÛáõÝÁ ³å³Ñáí»Éáõ ·áñÍ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³ÛÇÝ µÛáõç»Ý»ñÁ ûñ»Ýë¹ñáñ»Ý ÐÐ µÛáõç»ï³ÛÇÝ Ñ³Ù³Ï³ñ·Ç ¨ ÐÐ Ñ³Ù³ËÙµí³Í µÛáõç»Ç µ³ÕÏ³óáõóÇã Ù³ëÝ »Ý</w:t>
      </w:r>
      <w:r>
        <w:rPr>
          <w:rStyle w:val="FootnoteAnchor"/>
          <w:szCs w:val="20"/>
          <w:vertAlign w:val="superscript"/>
          <w:lang w:val="hy-AM"/>
        </w:rPr>
        <w:footnoteReference w:id="279"/>
      </w:r>
      <w:r>
        <w:rPr>
          <w:szCs w:val="20"/>
          <w:vertAlign w:val="superscript"/>
          <w:lang w:val="hy-AM"/>
        </w:rPr>
        <w:t>:</w:t>
      </w:r>
      <w:r>
        <w:rPr>
          <w:szCs w:val="20"/>
          <w:lang w:val="hy-AM"/>
        </w:rPr>
        <w:t xml:space="preserve"> Ð³Ù³ÛÝùÝ»ñÇ µÛáõç»Ý»ñÇ, ÇÝãå»ë ¨ ÐÐ å»ï³Ï³Ý µÛáõç»Ç, ýÇÝ³Ýë³Ï³Ý ÙÇçáóÝ»ñÇ ÑáëùÁ Ï³é³í³ñíáõÙ ¿ å»ï³Ï³Ý ·³ÝÓ³å»ï³Ï³Ý Ñ³Ù³Ï³ñ·Ç ÏáÕÙÇó, ÇÝãÝ ³å³ÑáíáõÙ ¿ Ñ³Ù³ÛÝùÝ»ñÇ ýÇÝ³ÝëÝ»ñÇ Ï³é³í³ñÙ³Ý Ñ³ßí»ïíáÕ³Ï³ÝáõÃÛáõÝÁ ¨, ÁÝ¹Ñ³Ýñ³å»ë, ýÇÝ³Ýë³Ï³Ý Ï³ñ·³å³ÑáõÃÛáõÝÁ: ê³Ï³ÛÝ, Ñ³Ù³ÛÝù³ÛÇÝ áã-³é¨ïñ³ÛÇÝ Ï³½Ù³Ï»ñåáõÃÛáõÝÝ»ñáõÙ (Ðà²Î), áñáÝù ÝáõÛÝå»ë Ñ³ßí»ïáõ »Ý îÆØ-»ñÇÝ Çñ»Ýó ýÇÝ³Ýë³Ï³Ý ·áñÍ³éÝáõÃÛáõÝÝ»ñÇ Ù³ëáí, ýÇÝ³ÝëÝ»ñÇ Ï³é³í³ñáõÙÝ Çñ³Ï³Ý³óíáõÙ ¿ µÛáõç»ï³ÛÇÝ Ñ³Ù³Ï³ñ·Çó ¹áõñë` ¹ñ³Ýáí ÇëÏ ë³ÑÙ³Ý³÷³Ï»Éáí ¹ñ³Ýó Ñ³ßí»ïíáÕ³Ï³ÝáõÃÛáõÝÁ ¨ ¹Åí³ñ³óÝ»Éáí µÛáõç»ï³ÛÇÝ ¨ ³ñï³µÛáõç»ï³ÛÇÝ ÙÇçáóÝ»ñÇ ³ÙµáÕç³Ï³Ý³óáõÙ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´Ûáõç»ï³ÛÇÝ Ñ³Ûï»ñÇ ¨ Ó¨»ñÇ å³ñáõÝ³Ï³Í Ñ³í³ëïÇ ¨ ³ÙµáÕç³Ï³Ý ï»Õ»Ï³ïíáõÃÛáõÝÁ áã ÙÇ³ÛÝ ¹ñíáõÙ ¿ µÛáõç»Ç Ùß³ÏÙ³Ý ÑÇÙùáõÙ, ³ÛÉ¨ Ï³ñ¨áñ ÙÇçáó ¿` ³å³Ñáí»Éáõ µÛáõç»Ç Ï³ï³ñÙ³Ý ûñÇÝ³Ï³ÝáõÃÛáõÝÁ, Ñáõë³ÉÇáõÃÛáõÝÁ, Ã³÷³ÝóÇÏáõÃÛáõÝÁ ¨ í»ñ³ÑëÏ»ÉÇáõÃÛáõÝÁ: üÇÝ³ÝëÝ»ñÇ Ï³é³í³ñÙ³Ý å»ï³Ï³Ý ÉÇ³½áñ Ù³ñÙÇÝÁ µÛáõç»Ç Ùß³ÏÙ³Ý Ù»Ãá¹³Ï³Ý óáõóáõÙÝ»ñ ¿ ïñ³Ù³¹ñáõÙ Ñ³Ù³ÛÝùÝ»ñÇÝ, ÇëÏ îÆØ-»ñÇ ÏáÕÙÇó µÛáõç»ï³ÛÇÝ ·áñÍÁÝÃ³óáõÙ Ý»ñ·ñ³íí³Í Ï³éáõÛóÝ»ñÇÝ (Ñ³Ù³ÛÝùÇ Õ»Ï³í³ñÇ ³ßË³ï³Ï³½ÙÇ ëïáñ³µ³Å³ÝáõÙÝ»ñ, »ÝÃ³Ï³ Ï³½Ù³Ï»ñåáõÃÛáõÝÝ»ñ, ³ÛÉ) ïñ³Ù³¹ñáõÙ ¿ µÛáõç»ï³ÛÇÝ Ñ³Ûï»ñ ¨ Ó¨»ñ: ²Û¹áõÑ³Ý¹»ñÓ, Ýßí³Í Ù»Ãá¹³Ï³Ý óáõóáõÙÝ»ñÁ µ³í³ñ³ñ ã³÷áí ã»Ý Ý»ñ³éáõÙ ã³÷»ÉÇ ýÇÝ³Ýë³Ï³Ý ¨ áã-ýÇÝ³Ýë³Ï³Ý óáõó³ÝÇßÝ»ñÁ, Ñ³Ù³ÛÝùÇ µÛáõç»Ç Ï³ï³ñÙ³Ý ÙáÝÇïáñÇÝ·Ç ¨ ·Ý³Ñ³ïÙ³Ý åÉ³ÝÁ, Ðà²Î-»ñÇ å³ïß³× Ñ³ßí»ïíáÕ³Ï³ÝáõÃÛáõÝÁ, ÇÝãå»ë Ý³¨ ã»Ý ³ñï³Ñ³ÛïáõÙ ³éÏ³ éÇëÏ»ñÁ ¨ µÛáõç»Ç Ï³ï³ñÙ³Ý ÝÏ³ïÙ³Ùµ Ñ³Ûï³ïáõÝ»ñÇ å³ï³ëË³Ý³ïíáõÃÛáõÝ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2003-2006ÃÃ. ·ñ»Ã» ÏñÏÝ³ÏÇ ³×»É »Ý ÐÐ Ñ³Ù³ÛÝùÝ»ñÇ µÛáõç»Ý»ñÇ ÁÝ¹Ñ³Ýáõñ »Ï³Ùï³ÛÇÝ ¨ Í³Ëë³ÛÇÝ µ³ó³ñÓ³Ï óáõó³ÝÇßÝ»ñÁ, µ³ñÓñ³ó»É »Ý Ý³¨ µÛáõç»Ý»ñÇ ÷³ëï³óÇ Ï³ï³ñÙ³Ý ïáÏáëÝ»ñÁ, 2006Ã. »Ï³ÙáõïÝ»ñÇ ·Íáí Ï³½Ù»Éáí 86,9%, Í³Ëë»ñÇ ·Íáí` 80,5%</w:t>
      </w:r>
      <w:r>
        <w:rPr>
          <w:rStyle w:val="FootnoteAnchor"/>
          <w:szCs w:val="20"/>
          <w:vertAlign w:val="superscript"/>
          <w:lang w:val="hy-AM"/>
        </w:rPr>
        <w:footnoteReference w:id="280"/>
      </w:r>
      <w:r>
        <w:rPr>
          <w:szCs w:val="20"/>
          <w:lang w:val="hy-AM"/>
        </w:rPr>
        <w:t>: ÀÝ¹ áñáõÙ, µÛáõç»Ç Ï³ï³ñÙ³Ý óáõó³ÝÇßÝ»ñÁ ³í»ÉÇ µ³ñÓñ »Ý ÐÐ ù³Õ³ù³ÛÇÝ ¨ Ã³Õ³ÛÇÝ Ñ³Ù³ÛÝùÝ»ñáõÙ, ù³Ý ·ÛáõÕ³Ï³Ý Ñ³Ù³ÛÝùÝ»ñáõÙ` ³é³í»É³å»ë ëáóÇ³É-ïÝï»ë³Ï³Ý ¨ Ï³¹ñ³ÛÇÝ å³ï×³éÝ»ñáí: ²Û¹áõÑ³Ý¹»ñÓ, ÐÐ ·ÛáõÕ³Ï³Ý Ñ³Ù³ÛÝùÝ»ñÇ ·»ñ³ÏßÇé Ù³ëÁ, ÑÇÙÝ³Ï³ÝáõÙ µÛáõç»Ý»ñÇ ýÇÝ³Ýë³Ï³Ý ÙÇçáóÝ»ñÇ ëÕáõÃÛ³Ý å³ï×³éáí, ã»Ý Ï³ñáÕ³ÝáõÙ ÉÇ³ñÅ»ù Çñ³Ï³Ý³óÝ»É ïñí³Í ÉÇ³½áñáõÃÛáõÝÝ»ñÁ, ÇÝãÁ µ³ó³ë³µ³ñ ¿ ³Ý¹ñ³¹³éÝáõÙ îÆØ-»ñÇ ÏáÕÙÇó Ù³ïáõóíáÕ Ñ³Ù³ÛÝù³ÛÇÝ Í³é³ÛáõÃÛáõÝÝ»ñÇ Ù³Ï³ñ¹³ÏÇ íñ³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Ý»ñÇ ÏáÕÙÇó ·áõÛù³Ñ³ñÏÇ ¨ ÑáÕÇ Ñ³ñÏÇ Ñ³ßí³éÙ³Ý ¨ í×³ñáõÙÝ»ñÇ Ï³½Ù³Ï»ñåÙ³Ý ÉÇ³½áñáõÃÛ³Ý Çñ³Ï³Ý³óÙ³Ý</w:t>
      </w:r>
      <w:r>
        <w:rPr>
          <w:rStyle w:val="FootnoteAnchor"/>
          <w:szCs w:val="20"/>
          <w:vertAlign w:val="superscript"/>
          <w:lang w:val="hy-AM"/>
        </w:rPr>
        <w:footnoteReference w:id="281"/>
      </w:r>
      <w:r>
        <w:rPr>
          <w:szCs w:val="20"/>
          <w:vertAlign w:val="superscript"/>
          <w:lang w:val="hy-AM"/>
        </w:rPr>
        <w:t xml:space="preserve"> </w:t>
      </w:r>
      <w:r>
        <w:rPr>
          <w:szCs w:val="20"/>
          <w:lang w:val="hy-AM"/>
        </w:rPr>
        <w:t>³ñ¹ÛáõÝùáõÙ ß³ñáõÝ³Ï³µ³ñ ³×áõÙ »Ý ·áõÛù³Ñ³ñÏÇó ¨ ÑáÕÇ Ñ³ñÏÇó ëï³óíáÕ »Ï³ÙáõïÝ»ñÁ: ²Û¹áõÑ³Ý¹»ñÓ, ·áõÛù³Ñ³ñÏÇ ¨ ÑáÕÇ Ñ³ñÏÇ ïíÛ³ÉÝ»ñÇ ßï»Ù³ñ³ÝÝ»ñáõÙ ¹»é¨ë ³éÏ³ »Ý Çñ³Ï³Ý å³ïÏ»ñÇó ßáõñç 20-30% ³Ý×ßïáõÃÛáõÝÝ»ñ: ÐáÕÇ Ñ³ñÏÇ ¨ ·áõÛù³Ñ³ñÏÇ ·Íáí Ý»ñÏ³ÛáõÙ Ñ³Ù³ÛÝùÝ»ñÇ µÛáõç»Ý»ñáõÙ Ïáõï³Ïí»É »Ý Ý³Ëáñ¹ ï³ñÇÝ»ñÇ Ù»Í Í³í³ÉÇ Ñ³ëÝáÕ ³å³éùÝ»ñ, ïáõÛÅ»ñ áõ ïáõ·³ÝùÝ»ñ, áñáÝù îÆØ-»ñÁ ½Çç»Éáõ Çñ³íáõÝù ãáõÝ»Ý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Ð Î² ÐäÌ »ñ³ßË³íáñáõÃÛ³Ùµ` §ì»Ïïáñ åÉÛáõë¦ êäÀ ÏáÕÙÇó îÆØ-»ñáõÙ ï»Õ³¹ñí³Í ¿ ÑáÕÇ Ñ³ñÏÇ ¨ ·áõÛù³Ñ³ñÏÇ ï»Õ»Ï³ïí³Ï³Ý ³íïáÙ³ï³óí³Í Ñ³Ù³Ï³ñ·Á: ²Û¹áõÑ³Ý¹»ñÓ, ß³ï Ñ³Ù³ÛÝùÝ»ñáõÙ ½·³óíáõÙ ¿ Ñ³Ù³Ï³ñ·Ç ëå³ë³ñÏÙ³Ý Ù³ëÝ³·»ïÝ»ñÇ å³Ï³ë, ÇëÏ Ù³ëÝ³·»ïÝ»ñÇ ß³ñáõÝ³Ï³Ï³Ý áõëáõóÙ³Ý ¨ í»ñ³å³ïñ³ëïÙ³Ý ËÝ¹ÇñÁ ÙÝáõÙ ¿ ûñ³Ï³ñ·³ÛÇÝ: Þ³ï Ñ³Ù³ÛÝùÝ»ñáõÙ ãÇ Çñ³Ï³Ý³óíáõÙ Ý³Ëáñ¹ ï³ñÇÝ»ñÇ ïíÛ³ÉÝ»ñÇ ³ñËÇí³óáõÙ, áñÇ å³ï×³éáí ÁÝÃ³óÇÏ ï³ñí³ Ñ³Ù³ñ ÑáÕÇ Ñ³ñÏÇ ¨ ·áõÛù³Ñ³ñÏÇ í×³ñáõÙÝ»ñÁ ã»Ý ï³ñ³Ýç³ïíáõÙ Ý³Ëáñ¹ ï³ñÇÝ»ñÇ ³å³éùÝ»ñÇ, ïáõÛÅ»ñÇ ¨ ïáõ·³ÝùÝ»ñÇ Ñ³Ù³ñ í×³ñáõÙÝ»ñÇó, ÇÝãÁ ÙÇ ß³ñù ÏáéáõåóÇáÝ éÇëÏ»ñ ¿ å³ñáõÝ³Ï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Ð Ï³é³í³ñáõÃÛáõÝÁ Ï³ÝáÝ³Ï³ñ·»É</w:t>
      </w:r>
      <w:r>
        <w:rPr>
          <w:rStyle w:val="FootnoteAnchor"/>
          <w:szCs w:val="20"/>
          <w:vertAlign w:val="superscript"/>
          <w:lang w:val="hy-AM"/>
        </w:rPr>
        <w:footnoteReference w:id="282"/>
      </w:r>
      <w:r>
        <w:rPr>
          <w:szCs w:val="20"/>
          <w:lang w:val="hy-AM"/>
        </w:rPr>
        <w:t xml:space="preserve"> ¿ ï»Õ³Ï³Ý Ñ³ñÏ»ñ ¨ ïáõñù»ñ ë³ÑÙ³Ý»Éáõ Ñ³Ù³ÛÝùÝ»ñÇ ë³ÑÙ³Ý³¹ñ³Ï³Ý Çñ³í³ëáõÃÛáõÝÁ</w:t>
      </w:r>
      <w:r>
        <w:rPr>
          <w:rStyle w:val="FootnoteAnchor"/>
          <w:szCs w:val="20"/>
          <w:vertAlign w:val="superscript"/>
          <w:lang w:val="hy-AM"/>
        </w:rPr>
        <w:footnoteReference w:id="283"/>
      </w:r>
      <w:r>
        <w:rPr>
          <w:szCs w:val="20"/>
          <w:vertAlign w:val="superscript"/>
          <w:lang w:val="hy-AM"/>
        </w:rPr>
        <w:t>:</w:t>
      </w:r>
      <w:r>
        <w:rPr>
          <w:szCs w:val="20"/>
          <w:lang w:val="hy-AM"/>
        </w:rPr>
        <w:t xml:space="preserve"> ²Û¹áõÑ³Ý¹»ñÓ, Ñ³Ù³ÛÝùÝ»ñÇ ÏáÕÙÇó ï»Õ³Ï³Ý Ñ³ñÏ»ñÇ ë³ÑÙ³ÝáõÙÁ ûñ»Ýë¹ñ³Ï³Ý Ï³ñ·³íáñÙ³Ý Ï³ñÇù áõÝÇ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Ý»ñÇ ë»÷³Ï³ÝáõÃÛáõÝ Ñ³Ù³ñíáÕ ·áõÛùÁ Ó¨³íáñí»É ¿ 1997Ã.-Çó ÁÝÃ³óáÕ å»ï³Ï³Ý ·áõÛùÇ ï³ñ³Ýç³ïÙ³Ý ¨ Ñ³Ù³ÛÝùÝ»ñÇÝ Ñ³ÝÓÙ³Ý ßñç³Ý³ÏÝ»ñáõÙ: ²í»ÉÇÝ, ÐÐ Ï³é³í³ñáõÃÛ³Ý ³é³ÝÓÇÝ áñáßáõÙÝ»ñáí Ñ³Ù³ÛÝùÝ»ñÇÝ »Ý ÷áË³Ýóí»É (³Ûë ·áñÍÁÝÃ³óÁ ¹»é¨ë ÁÝÃ³óùÇ Ù»ç ¿) Ýñ³Ýó í³ñã³Ï³Ý ï³ñ³ÍùÝ»ñáõÙ ·ïÝíáÕ, å»ïáõÃÛ³Ý Ï³ñÇùÝ»ñÇ Ñ³Ù³ñ áã ³ÝÑñ³Å»ßï å»ï³Ï³Ý å³Ñáõëï³ÛÇÝ ÑáÕ»ñÁ, áñáÝó ïÇñ³å»ïÙ³Ý, û·ï³·áñÍÙ³Ý ¨ ïÝûñÇÝÙ³Ý ·áñÍ³éáõÛÃÝ»ñÝ ³Ýó»É »Ý îÆØ-»ñÇÝ: ²Û¹áõÑ³Ý¹»ñÓ, ß³ï Ñ³Ù³ÛÝùÝ»ñ Çñ»Ýó ë»÷³Ï³ÝáõÃÛ³Ý ·áõÛùÇ å»ï³Ï³Ý ·ñ³ÝóáõÙ ¹»é¨ë ã»Ý Çñ³Ï³Ý³óñ»É` ýÇÝ³Ýë³Ï³Ý ÙÇçáóÝ»ñÇ ëÕáõÃÛ³Ý, »ñµ»ÙÝ ¿É ·ñ³ÝóÙ³Ý ³ÝÑñ³Å»ßïáõÃÛáõÝÁ ¨ Ï³ñ¨áñáõÃÛáõÝÁ ã·Çï³Ïó»Éáõ, Ï³Ù ¿É ÙÇïáõÙÝ³íáñ Ñ»ï³Ó·»Éáõ å³ï×³éáí: ì»ñçÇÝ å³ñ³·³ÛáõÙ ³éÏ³ »Ý áñáß³ÏÇ ÏáéáõåóÇáÝ éÇëÏ»ñ, »ñµ Ñ³Ù³ÛÝùÇ ë»÷³Ï³ÝáõÃÛáõÝ Ñ³Ù³ñíáÕ ·áõÛùÇ å»ï³Ï³Ý ·ñ³ÝóÙ³Ý Í³Ëë»ñÝ (ûñ»Ýë¹ñáõÃÛ³Ý Ñ³Ù³Ó³ÛÝ, ³Û¹ Í³Ëë»ñÁ å»ïù ¿ Ï³ï³ñí»Ý Ñ³Ù³ÛÝùÇ µÛáõç»Çó) ³ñÑ»ëï³Ï³Ýáñ»Ý ¹ñíáõÙ »Ý ³Û¹ ·áõÛùÇ åáï»ÝóÇ³É ·Ýáñ¹Ç íñ³, Ñ»ïá Ýáñ Ï³½Ù³Ï»ñåíáõÙ ¿ ·áõÛùÇ ûï³ñáõÙÁ ÝáõÛÝ ³ÝÓÇÝ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 xml:space="preserve">ä»ï³Ï³Ý ýÇÝ³Ýë³Ï³Ý ûÅ³Ý¹³ÏáõÃÛáõÝÁ ÐÐ å»ï³Ï³Ý µÛáõç»Çó Ñ³Ù³ÛÝùÝ»ñÇ µÛáõç»Ý»ñÇÝ Ï³ï³ñíáõÙ ¿ å³ßïáÝ³Ï³Ý ïñ³Ýëý»ñïÝ»ñÇ` ýÇÝ³Ýë³Ï³Ý Ñ³Ù³Ñ³ñÃ»óÙ³Ý ëÏ½µáõÝùáí ïñ³Ù³¹ñíáÕ ¹áï³óÇ³Ý»ñÇ (Éñ³í×³ñÝ»ñÇ), ³ÛÉ ¹áï³óÇ³Ý»ñÇ, Ýå³ï³Ï³ÛÇÝ Ñ³ïÏ³óáõÙÝ»ñÇ (ÁÝÃ³óÇÏ ¨ Ï³åÇï³É ëáõµí»ÝóÇ³Ý»ñÇ), ³ÛÉ å³ßïáÝ³Ï³Ý ïñ³Ýëý»ñïÝ»ñÇ ï»ëùáí: 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úñ»Ýë¹ñáñ»Ý ë³ÑÙ³Ýí³Í ¿ ýÇÝ³Ýë³Ï³Ý Ñ³Ù³Ñ³ñÃ»óÙ³Ý ëÏ½µáõÝùáí ïñ³Ù³¹ñíáÕ ¹áï³óÇ³Ý»ñÇ Ñ³Ù³ÛÝùÝ»ñÇ ýÇÝ³Ýë³Ï³Ý ÑÝ³ñ³íáñáõÃÛáõÝÝ»ñÇ ÙÇç¨ ³éÏ³ ³ÝÑ³í³ë³ñáõÃÛáõÝÁ Ýí³½»óÝ»Éáõ Ýå³ï³Ïáí Ñ³Ù³ÛÝùÇÝ Ñ³ïÏ³óíáÕ å»ï³Ï³Ý ïñ³Ýëý»ñïÇ Ñ³ßí³ñÏíÙ³Ý (µ³Ý³Ó¨áí) ¨ Ñ³Ù³ÛÝùÝ»ñÇÝ Ñ³ïÏ³óÙ³Ý Ï³ñ·Á</w:t>
      </w:r>
      <w:r>
        <w:rPr>
          <w:rStyle w:val="FootnoteAnchor"/>
          <w:szCs w:val="20"/>
          <w:vertAlign w:val="superscript"/>
          <w:lang w:val="hy-AM"/>
        </w:rPr>
        <w:footnoteReference w:id="284"/>
      </w:r>
      <w:r>
        <w:rPr>
          <w:szCs w:val="20"/>
          <w:lang w:val="hy-AM"/>
        </w:rPr>
        <w:t>: ÀÝ¹ áñáõÙ, ·áñÍáÕ ûñ»ÝùÇ Ñ³Ù³Ó³ÛÝ, ¹áï³óÇ³ »Ý ëï³ÝáõÙ µáÉáñ Ñ³Ù³ÛÝùÝ»ñÁ, ³ÝÏ³Ë Ýñ³Ýó ýÇÝ³Ýë³Ï³Ý ÁÝ¹Ñ³Ýáõñ íÇ×³ÏÇó (Áëï µÝ³ÏãáõÃÛ³Ý ÃíÇ), ÇëÏ ýÇëÏ³É Ï³ñáÕáõÃÛáõÝÝ»ñÇó Ñ³ßíÇ »Ý ³éÝíáõÙ ÙÇ³ÛÝ ÑáÕÇ Ñ³ñÏÇ ¨ ·áõÛù³Ñ³ñÏÇ Ñ³ßí³ñÏ³ÛÇÝ óáõó³ÝÇßÝ»ñÁ: Ð³ßíÇ ã»Ý ³éÝíáõÙ Ñ³Ù³ÛÝùÇ ýÇëÏ³É ÙÛáõë Ï³ñáÕáõÃÛáõÝÝ»ñÁ, ýÇÝ³Ýë³Ï³Ý Ï³ñÇùÝ»ñÁ (ûñ»Ýùáí í»ñ³å³Ñí³Í ÉÇ³½áñáõÃÛáõÝÝ»ñÇ Çñ³Ï³Ý³óÙ³Ý Ñ³Ù³ñ ³ÝÑñ³Å»ßï Í³Ëë»ñÁ), ÇÝãå»ë Ý³¨ Ñ³Ù³ÛÝùÇ ³ßË³ñÑ³·ñ³Ï³Ý, µÝ³ÏÉÇÙ³Û³Ï³Ý, ÅáÕáíñ¹³·ñ³Ï³Ý, ëáóÇ³É-ïÝï»ë³Ï³Ý ¨ ³ÛÉ ³é³ÝÓÝ³Ñ³ïÏáõÃÛáõÝÝ»ñÁ: ØÛáõë ÏáÕÙÇó, µÛáõç»Ý»ñÇ ÇÝùÝáõñáõÛÝáõÃÛ³Ý ëÏ½µáõÝùáí îÆØ-»ñÝ Çñ»Ýó Ñ³Û»óáÕáõÃÛ³Ùµ Çñ»Ýù »Ý áñáßáõÙ Ñ³ïÏ³óí³Í ¹áï³óÇ³Ý»ñÇ Í³ËëÙ³Ý áõÕÕáõÃÛáõÝÝ»ñÁ</w:t>
      </w:r>
      <w:r>
        <w:rPr>
          <w:rStyle w:val="FootnoteAnchor"/>
          <w:szCs w:val="20"/>
          <w:vertAlign w:val="superscript"/>
          <w:lang w:val="hy-AM"/>
        </w:rPr>
        <w:footnoteReference w:id="285"/>
      </w:r>
      <w:r>
        <w:rPr>
          <w:szCs w:val="20"/>
          <w:lang w:val="hy-AM"/>
        </w:rPr>
        <w:t>: Ð³Ù³ÛÝùÝ»ñáõÙ Ï³ï³ñí³Í ëïáõ·áõÙÝ»ñÁ óáõÛó »Ý ïí»É, áñ ùÇã ã»Ý ¹»åù»ñÁ, »ñµ ¹áï³óÇ³Ý»ñÁ Í³ËëíáõÙ »Ý áã Ã» ûñ»Ýùáí ë³ÑÙ³Ýí³Í å³ñï³¹Çñ ÉÇ³½áñáõÃÛáõÝÝ»ñÇ Çñ³Ï³Ý³óÙ³Ý íñ³, ³ÛÉ áõñÇß Ýå³ï³ÏÝ»ñáí (ûñÇÝ³Ï, Ñ³Ù³ÛÝùÇ Õ»Ï³í³ñÇ Ñ³Ù³ñ Í³é³ÛáÕ³Ï³Ý ³íïáÙ»ù»Ý³ÛÇ Ó»éùµ»ñáõÙ, Ý³ËÁÝïñ³Ï³Ý ßñç³ÝáõÙ µ³ñ»Ï³ñ·Ù³Ý Ï³Ù Ýáñá·Ù³Ý µ³½Ù³ï»ë³Ï ³ßË³ï³ÝùÝ»ñÇ Çñ³Ï³Ý³óáõÙ, ýÇÝ³Ýë³Ï³Ý µ³½Ù³µÝáõÛÃ û·ÝáõÃÛáõÝÝ»ñÇ ïñ³Ù³¹ñáõÙ ¨ ³ÛÉÝ)</w:t>
      </w:r>
      <w:r>
        <w:rPr>
          <w:rStyle w:val="FootnoteAnchor"/>
          <w:szCs w:val="20"/>
          <w:vertAlign w:val="superscript"/>
          <w:lang w:val="hy-AM"/>
        </w:rPr>
        <w:footnoteReference w:id="286"/>
      </w:r>
      <w:r>
        <w:rPr>
          <w:szCs w:val="20"/>
          <w:vertAlign w:val="superscript"/>
          <w:lang w:val="hy-AM"/>
        </w:rPr>
        <w:t>:</w:t>
      </w:r>
      <w:r>
        <w:rPr>
          <w:szCs w:val="20"/>
          <w:lang w:val="hy-AM"/>
        </w:rPr>
        <w:t xml:space="preserve"> ö³ëïáñ»Ý, ÙÇ ÏáÕÙÇó, ·áñÍáÕ ýÇÝ³Ýë³Ï³Ý Ñ³Ù³Ñ³ñÃ»óÙ³Ý ëÏ½µáõÝùÁ ÉÇáíÇÝ ãÇ Í³é³ÛáõÙ Ñ³Ù³Ñ³ñÃ»óÙ³Ý Ýå³ï³ÏÇÝ, ÙÛáõë ÏáÕÙÇó, ïñ³Ù³¹ñí³Í ¹áï³óÇ³Ý»ñÁ Í³Ëë»ÉÇë ³éÏ³ »Ý ÏáéáõåóÇáÝ éÇëÏ»ñ ¨ Ï³Ù³Û³Ï³ÝáõÃÛ³Ý ¹ñë¨áñáõÙÝ»ñ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ä³ßïáÝ³Ï³Ý ïñ³Ýëý»ñïÇ ÙÛáõë ï»ë³ÏÁ` ëáõµí»ÝóÇ³Ý, Ç ï³ñµ»ñáõÃÛáõÝ ¹áï³óÇ³ÛÇ, Ýå³ï³Ï³ÛÇÝ Ñ³ïÏ³óáõÙ ¿, áñÇ Í³ËëáõÙÁ ËÇëï Ý³Ë³å³ÛÙ³ÝÝ»ñ áõÝÇ: êáõµí»ÝóÇ³ÛÇ ïñ³Ù³¹ñáõÙÁ Ý»ñÏ³ÛáõÙ Ï³ñ·³íáñíáõÙ ¿ ÐÐ ýÇÝ³ÝëÝ»ñÇ Ý³Ë³ñ³ñáõÃÛ³Ý ÏáÕÙÇó Ñ³Ù³ÛÝùÝ»ñÇÝ ³Ù»Ý ï³ñÇ ïñ³Ù³¹ñíáÕ µÛáõç»Ç Ï³½ÙÙ³Ý Ù»Ãá¹³Ï³Ý óáõóáõÙÝ»ñáí` µÛáõç»ï³ÛÇÝ ýÇÝ³Ýë³íáñÙ³Ý Ñ³ÛïÇ Ï³½ÙÙ³Ý ¨ Ñ³Ù³å³ï³ëË³Ý Ù³ñ½å»ï³ñ³ÝÇ ÙÇçáóáí ÐÐ ýÇÝ³ÝëÝ»ñÇ Ý³Ë³ñ³ñáõÃÛáõÝ Ý»ñÏ³Û³óÙ³Ý Ó¨áí: Ð³ÛïÇÝ å»ïù ¿ å³ñï³¹Çñ Ïóí³Í ÉÇÝ»Ý Ñ³Ù³ÛÝùÇ ³í³·³Ýáõ áñáßÙ³Ùµ Ñ³ëï³ïí³Í Í³Ëë³ÛÇÝ Íñ³·ÇñÁ ¨ Ñ³Ù³ÛÝùÇ Õ»Ï³í³ñÇ áõÕ»ÏóáÕ ·ñáõÃÛáõÝÁ: ²Û¹áõÑ³Ý¹»ñÓ, Ï³é³í³ñáõÃÛ³Ý ÏáÕÙÇó ë³ÑÙ³Ýí³Í ã¿ ëáõµí»ÝóÇ³Ý»ñÇ ïñ³Ù³¹ñÙ³Ý Ï³ñ·Á, ÇÝãÁ ûñ»Ýë¹ñ³Ï³Ý å³Ñ³Ýç ¿</w:t>
      </w:r>
      <w:r>
        <w:rPr>
          <w:rStyle w:val="FootnoteAnchor"/>
          <w:szCs w:val="20"/>
          <w:vertAlign w:val="superscript"/>
          <w:lang w:val="hy-AM"/>
        </w:rPr>
        <w:footnoteReference w:id="287"/>
      </w:r>
      <w:r>
        <w:rPr>
          <w:szCs w:val="20"/>
          <w:vertAlign w:val="superscript"/>
          <w:lang w:val="hy-AM"/>
        </w:rPr>
        <w:t>:</w:t>
      </w:r>
      <w:r>
        <w:rPr>
          <w:szCs w:val="20"/>
          <w:lang w:val="hy-AM"/>
        </w:rPr>
        <w:t xml:space="preserve"> Ü»ñÏ³ÛáõÙ Ï³é³í³ñáõÃÛáõÝÁ ùÝÝ³ñÏáõÙ ¿ Ý»ñÏ³Û³óí³Í Ñ³Ûï»ñÁ ¨ áñáßáõÙ Ï³Û³óÝáõÙ Ñëï³Ï ã³÷áñáßÇãÝ»ñÇ ¨ ÁÝÃ³ó³Ï³ñ·»ñÇ µ³ó³Ï³ÛáõÃÛ³Ý å³ñ³·³ÛáõÙ: ²í»ÉÇÝ, áñáßáõÙÝ»ñÁ Ñ³×³Ë ËÇëï Ñ³Û»óáÕ³Ï³Ý »Ý, ¹ñ³Ýó ÁÝ¹áõÝÙ³Ý ·áñÍÁÝÃ³óÁ Ã³÷³ÝóÇÏ ¨ Ñ³ßí»ïíáÕ³Ï³Ý ã¿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Ý»ñÇ µÛáõç»Ý»ñÇ Ó¨³íáñÙ³Ý ÑÇÙÝ³Ï³Ý ëÏ½µáõÝùÝ»ñÇó Ù»ÏÁ Ññ³å³ñ³Ï³ÛÝáõÃÛáõÝÝ ¿, áñÝ ³å³ÑáíáõÙ ¿ Ñ³Ù³ÛÝùÇ µÛáõç»Ç Ó¨³íáñÙ³Ý ¨ Ï³ï³ñÙ³Ý í»ñ³µ»ñÛ³É Ñ³Ù³ÛÝùÝ»ñÇ ³Ý¹³ÙÝ»ñÇ Çñ³½»ÏáõÃÛáõÝÁ</w:t>
      </w:r>
      <w:r>
        <w:rPr>
          <w:rStyle w:val="FootnoteAnchor"/>
          <w:szCs w:val="20"/>
          <w:vertAlign w:val="superscript"/>
          <w:lang w:val="hy-AM"/>
        </w:rPr>
        <w:footnoteReference w:id="288"/>
      </w:r>
      <w:r>
        <w:rPr>
          <w:szCs w:val="20"/>
          <w:vertAlign w:val="superscript"/>
          <w:lang w:val="hy-AM"/>
        </w:rPr>
        <w:t>:</w:t>
      </w:r>
      <w:r>
        <w:rPr>
          <w:szCs w:val="20"/>
          <w:lang w:val="hy-AM"/>
        </w:rPr>
        <w:t xml:space="preserve"> Ð³Ù³ÛÝùÝ»ñÇ µÛáõç»Ý»ñÁ Ñ³Ù³ÛÝùÇ ³í³·³ÝáõÝ Ý»ñÏ³Û³óÝ»Éáõó Ñ»ïá »éûñÛ³  ¨ ¹ñ³Ýó Ï³ï³ñÙ³Ý ï³ñ»Ï³Ý Ñ³ßí»ïíáõÃÛáõÝÝ»ñÁ ³í³·³Ýáõ Ñ³ëï³ï»Éáõó Ñ»ïá ÑÝ·ûñÛ³ Å³ÙÏ»ïáõÙ Ññ³ï³ñ³ÏíáõÙ ¿ ï»Õ³Ï³Ý Ù³ÙáõÉáõÙ, ÇëÏ µÛáõç»Ý»ñÇ »é³ÙëÛ³Ï³ÛÇÝ Ï³ï³ñÙ³Ý Ù³ëÇÝ ï»Õ»Ï³ïíáõÃÛáõÝÝ»ñÁ Ññ³å³ñ³ÏíáõÙ ¿ µÛáõç»ï³ÛÇÝ ï³ñí³ Ûáõñ³ù³ÝãÛáõñ »é³ÙëÛ³ÏÇó Ñ»ïá Ù»Ï ³Ùëí³ ÁÝÃ³óùáõÙ</w:t>
      </w:r>
      <w:r>
        <w:rPr>
          <w:rStyle w:val="FootnoteAnchor"/>
          <w:szCs w:val="20"/>
          <w:vertAlign w:val="superscript"/>
          <w:lang w:val="hy-AM"/>
        </w:rPr>
        <w:footnoteReference w:id="289"/>
      </w:r>
      <w:r>
        <w:rPr>
          <w:szCs w:val="20"/>
          <w:lang w:val="hy-AM"/>
        </w:rPr>
        <w:t>: ²í»ÉÇÝ, Ñ³Ù³ÛÝùÝ»ñÇ Õ»Ï³í³ñÝ»ñÁ å³ñï³íáñ »Ý å³ÛÙ³ÝÝ»ñ ëï»ÕÍ»É, áñå»ë½Ç Ñ³Ù³ÛÝùÇ µÛáõç»Ç Ý³Ë³·ÍÇÝ, ï³ñ»Ï³Ý Ñ³ßí»ïíáõÃÛ³ÝÁ Í³ÝáÃ³Ý³Éáõ ¨ áõëáõÙÝ³ëÇñ»Éáõ ó³ÝÏáõÃÛáõÝ áõÝ»óáÕ Ñ³Ù³ÛÝùÇ ³Ý¹³ÙÝ»ñÁ ¹ÛáõñáõÃÛ³Ùµ Ó»éù µ»ñ»Ý Ñ³Ù³å³ï³ëË³Ý ÷³ëï³ÃÕÃ»ñÁ: úñ»Ýë¹ñ³Ï³Ý ³Ûë å³Ñ³ÝçÝ»ñÇ Ï³ï³ñáõÙÁ ·áñÍÝ³Ï³ÝáõÙ ËÇëï ³Ýµ³í³ñ³ñ ¿ µ³½Ù³µÝáõÛÃ å³ï×³éÝ»ñáí: ²Ûëå»ë, Ñ³Ù³ÛÝùÝ»ñÇ Ù»Í Ù³ëÁ (µ³ó³éáõÃÛ³Ùµ ù³Õ³ù³ÛÇÝ ¨ Ã³Õ³ÛÇÝ áñáß Ù»Í Ñ³Ù³ÛÝùÝ»ñÇ) ãáõÝ»Ý ï»Õ³Ï³Ý Ù³ÙáõÉ Ï³Ù ÇÝï»ñÝ»ï³ÛÇÝ Ï³Ûù: ²í»ÉÇÝ, îÆØ-»ñÁ, í»ñ³ÑëÏáÕ Ù³ñÙÇÝÝ»ñÁ ¨ ù³Õ³ù³óÇ³Ï³Ý Ñ³ë³ñ³ÏáõÃÛáõÝÁ ³Ûë Ñ³ñóáõÙ Ñ»ï¨áÕ³Ï³Ý ã»Ý, Ã³÷³ÝóÇÏ µÛáõç»ï³íáñÙ³Ý Ùß³ÏáõÛÃÁ ¹Åí³ñáõÃÛ³Ùµ ¿ ÙïÝáõÙ Ñ³Ù³ÛÝùÝ»ñ, Ï³ñÍ»ë ÙÕí³Í ¿ »ñÏñáñ¹ åÉ³Ý` ÙÝ³Éáí ëáóÇ³É-ïÝï»ë³Ï³Ý ËÝ¹ÇñÝ»ñÇ ëïí»ñ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²ñ¹Ç³Ï³Ý ¿ ÇÝãå»ë å»ï³Ï³Ý, ³ÛÝå»ë ¿É Ñ³Ù³ÛÝù³ÛÇÝ ýÇÝ³ÝëÝ»ñÇ Ï³é³í³ñÙ³Ý ³å³Ï»ÝïñáÝ³óí³Í í»ñ³ÑëÏáÕ³Ï³Ý Ñ³Ù³Ï³ñ·Ç` Ý»ñùÇÝ ³áõ¹ÇïÇ ÇÝëïÇïáõïÇ, ½³ñ·³óáõÙÁ: 2003Ã.-Çó ëÏë³Í Ñ³Ù³ÛÝùÝ»ñáõÙ Ý»ñ¹ñí»É ¿ Ý»ñùÇÝ ³áõ¹ÇïÇ Çñ³Ï³Ý³óÙ³Ý Ï³ñ·Á</w:t>
      </w:r>
      <w:r>
        <w:rPr>
          <w:rStyle w:val="FootnoteAnchor"/>
          <w:szCs w:val="20"/>
          <w:vertAlign w:val="superscript"/>
          <w:lang w:val="hy-AM"/>
        </w:rPr>
        <w:footnoteReference w:id="290"/>
      </w:r>
      <w:r>
        <w:rPr>
          <w:szCs w:val="20"/>
          <w:lang w:val="hy-AM"/>
        </w:rPr>
        <w:t>, áñÁ Ý»ñ¹Ý»Éáõ ÁÝÃ³óùáõÙ áñáß³ÏÇáñ»Ý ÷á÷áËí»É ¨ Éñ³óí»É ¿` ¹³ Ñ³Ù³å³ï³ëË³Ý»óÝ»Éáí å»ï³Ï³Ý Ï³é³í³ñÙ³Ý ¨ ï»Õ³Ï³Ý ÇÝùÝ³Ï³é³í³ñÙ³Ý Ù³ñÙÇÝÝ»ñÇ Ï³ñÇùÝ»ñÇÝ ¨ ÙÇç³½·³ÛÇÝ ã³÷³ÝÇßÝ»ñÇÝ</w:t>
      </w:r>
      <w:r>
        <w:rPr>
          <w:rStyle w:val="FootnoteAnchor"/>
          <w:szCs w:val="20"/>
          <w:vertAlign w:val="superscript"/>
          <w:lang w:val="hy-AM"/>
        </w:rPr>
        <w:footnoteReference w:id="291"/>
      </w:r>
      <w:r>
        <w:rPr>
          <w:szCs w:val="20"/>
          <w:vertAlign w:val="superscript"/>
          <w:lang w:val="hy-AM"/>
        </w:rPr>
        <w:t>:</w:t>
      </w:r>
      <w:r>
        <w:rPr>
          <w:szCs w:val="20"/>
          <w:lang w:val="hy-AM"/>
        </w:rPr>
        <w:t xml:space="preserve"> ²Û¹áõÑ³Ý¹»ñÓ, Ý»ñùÇÝ ³áõ¹ÇïÇ ·áñÍ³éáõÛÃÝ»ñÁ Ñ³Ù³ÛÝùÝ»ñáõÙ å³ïß³× Ï»ñåáí ã»Ý Çñ³Ï³Ý³óíáõÙ, ß³ï Ñ³Ù³ÛÝùÝ»ñáõÙ ã»Ý Ùß³ÏíáõÙ ³áõ¹ÇïÇ åÉ³ÝÝ»ñ, ã»Ý å³ïñ³ëïíáõÙ µÛáõç»Ç Ï³ï³ñÙ³Ý í»ñ³µ»ñÛ³É Ñ³ßí»ïíáõÃÛáõÝÝ»ñ ¨ ã»Ý Ý»ñÏ³Û³óíáõÙ Ñ³Ù³ÛÝùÇ ³í³·³Ýáõ ùÝÝ³ñÏÙ³ÝÁ: Ü»ñùÇÝ ³áõ¹Çï Çñ³Ï³Ý³óÝáÕ Ñ³Ù³ÛÝù³ÛÇÝ Í³é³ÛáÕÝ»ñÇ Ù³ëÝ³·Çï³Ï³Ý Ï³ñáÕáõÃÛáõÝÝ»ñÁ ¨ ÑÙïáõÃÛáõÝÝ»ñÁ ËÇëï ³Ýµ³í³ñ³ñ »Ý, Ýñ³Ýù ³ÝÏ³Ë ã»Ý ¨ ·áñÍáõÙ »Ý ÑÇÙÝ³Ï³ÝáõÙ Çñ»Ýó í»ñ³¹³ëÇ ³ÝÙÇç³Ï³Ý óáõóáõÙÝ»ñáí, ³áõ¹ÇïÇ Çñ³Ï³Ý³óáõÙÁ É³í³·áõÛÝ ¹»åùáõÙ ë³ÑÙ³Ý³÷³ÏíáõÙ ¿ ýÇÝ³Ýë³Ï³Ý Ñ³Ù³å³ï³ëË³ÝáõÃÛ³Ý ³áõ¹Çïáí: ¶áñÍÝ³Ï³ÝáõÙ ÁÝ¹Ñ³Ýñ³å»ë ã»Ý ÏÇñ³éíáõÙ µÛáõç»Ç éÇëÏ»ñÇ íñ³ ÑÇÙÝí³Í Ùáï»óáõÙÝ»ñ áõ Ï³ÝË³ï»ëáõÙÝ»ñ, ³Ýµ³í³ñ³ñ »Ý Ý»ñùÇÝ ³áõ¹ÇïÇ ·Ý³Ñ³ïÙ³Ý ¨ Ñ³ßí»ïíáõÃÛáõÝÝ»ñÇ ÏÇñ³éÙ³Ý ·áñÍÁÝÃ³óÝ»ñ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îÆØ-»ñÇ ÝÏ³ïÙ³Ùµ ýÇÝ³Ýë³Ï³Ý ÑëÏáÕáõÃÛ³Ý (³ñï³ùÇÝ ³áõ¹ÇïÇ) µ³ñÓñ³·áõÛÝ Ù³ñÙÇÝÁ ÐÐ ì»ñ³ÑëÏÇã å³É³ïÝ ¿</w:t>
      </w:r>
      <w:r>
        <w:rPr>
          <w:rStyle w:val="FootnoteAnchor"/>
          <w:szCs w:val="20"/>
          <w:vertAlign w:val="superscript"/>
          <w:lang w:val="hy-AM"/>
        </w:rPr>
        <w:footnoteReference w:id="292"/>
      </w:r>
      <w:r>
        <w:rPr>
          <w:szCs w:val="20"/>
          <w:lang w:val="hy-AM"/>
        </w:rPr>
        <w:t>, áñÁ 2008Ã.-Çó ³ÏïÇí³óñ»É ¿ Çñ ·áñÍáõÝ»áõÃÛáõÝÁ Ñ³Ù³ÛÝùÝ»ñáõÙ: êïáõ·áõÙÝ»ñÇ ³ñ¹ÛáõÝùáõÙ ÙÇ ß³ñù ù³Õ³ù³ÛÇÝ ¨ ·ÛáõÕ³Ï³Ý Ñ³Ù³ÛÝùÝ»ñáõÙ Ñ³ÛïÝ³µ»ñí»É »Ý µ³½Ù³µÝáõÛÃ Ë³ËïáõÙÝ»ñ</w:t>
      </w:r>
      <w:r>
        <w:rPr>
          <w:rStyle w:val="FootnoteAnchor"/>
          <w:szCs w:val="20"/>
          <w:vertAlign w:val="superscript"/>
          <w:lang w:val="hy-AM"/>
        </w:rPr>
        <w:footnoteReference w:id="293"/>
      </w:r>
      <w:r>
        <w:rPr>
          <w:szCs w:val="20"/>
          <w:vertAlign w:val="superscript"/>
          <w:lang w:val="hy-AM"/>
        </w:rPr>
        <w:t>,</w:t>
      </w:r>
      <w:r>
        <w:rPr>
          <w:szCs w:val="20"/>
          <w:lang w:val="hy-AM"/>
        </w:rPr>
        <w:t xml:space="preserve"> ÇÝãå»ë ½áõï ûñ»Ýë¹ñ³Ï³Ý ¨ ÁÝÃ³ó³Ï³ñ·³ÛÇÝ, ³ÛÝå»ë ¿É ýÇÝ³Ýë³ïÝï»ë³Ï³Ý µÝáõÛÃÇ, ï»ÕÇ áõÝ»Ý µ³í³Ï³ÝÇÝ Ëáßáñ ã³÷Ç ÏáéáõåóÇáÝ »ñ¨áõÛÃÝ»ñ: ì»ñ³ÑëÏÇã å³É³ïÝ ³é³ÛÅÙ Çñ³Ï³Ý³óÝáõÙ ¿ ³é³í»É³å»ë ·áñÍ³éÝ³Ï³Ý ³áõ¹Çï` ÑÇÙÝ³Ï³ÝáõÙ ÇÝëïÇïáõóÇáÝ³É ¨ Ù³ëÝ³·Çï³Ï³Ý ËáñÁ Ï³ñáÕáõÃÛáõÝÝ»ñÇ å³Ï³ëÇ å³ï×³éáí, ëïáõ·áõÙÝ»ñÇ Ù»Ãá¹Ý»ñÁ ã»Ý Ñ³Ù³å³ï³ëË³ÝáõÙ ÙÇç³½·³ÛÇÝ ã³÷³ÝÇßÝ»ñÇÝ, Ñ³Ù³ã³÷áñ»Ý ã»Ý ÏÇñ³éíáõÙ ³áõ¹ÇïÇ ËáñÑñ¹³ïí³Ï³Ý, ýÇÝ³Ýë³Ï³Ý ¨ ³ñ¹ÛáõÝ³í»ïáõÃÛ³Ý ï³ññ»ñÁ: ì»ñ³ÑëÏÇã å³É³ïÇ ëïáõ·áõÙÝ»ñÇ ³ñ¹ÛáõÝùÝ»ñÇ í»ñ³µ»ñÛ³É í×éáñáß ¹»ñ Ï³ñáÕ ¿ áõÝ»Ý³É Ý³¨ ÐÐ ²½·³ÛÇÝ ÅáÕáíÁ (Ç ¹»Ùë Çñ î³ñ³Íù³ÛÇÝ Ï³é³í³ñÙ³Ý ¨ ï»Õ³Ï³Ý ÇÝùÝ³Ï³é³í³ñÙ³Ý Ñ³ñó»ñáí Ùßï³Ï³Ý Ñ³ÝÓÝ³ÅáÕáíÇ)` Ñ³Ù³ÛÝùÝ»ñÇ ýÇÝ³ÝëÝ»ñÇ Ï³é³í³ñÙ³Ý ·áñÍáõÙ ûñ»Ýùáí Çñ»Ý í»ñ³å³Ñí³Í í»ñ³ÑëÏáÕ³Ï³Ý ÉÇ³½áñáõÃÛáõÝÝ»ñÇ ë³ÑÙ³ÝÝ»ñ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Ý»ñÇ, Ðà²Î-Ý»ñÇ ¨ Ñ³Ù³ÛÝùÝ»ñÇ ÑÇëáõÝ ïáÏáëÇó ³í»ÉÇ µ³ÅÝ»Ù³ë áõÝ»óáÕ Ï³½Ù³Ï»ñåáõÃÛáõÝÝ»ñÇ ÏáÕÙÇó ³åñ³ÝùÝ»ñÇ, ³ßË³ï³ÝùÝ»ñÇ ¨ Í³é³ÛáõÃÛáõÝÝ»ñÇ Ó»éùµ»ñÙ³Ý Ñ»ï Ï³åí³Í Ñ³ñ³µ»ñáõÃÛáõÝÝ»ñÇ Ï³ñ·³íáñÙ³Ý ÑÇÙÝ³ñ³ñ ëÏ½µáõÝùÝ»ñÁ ë³ÑÙ³ÝíáõÙ »Ý §¶ÝáõÙÝ»ñÇ Ù³ëÇÝ¦ ÐÐ ûñ»Ýùáí</w:t>
      </w:r>
      <w:r>
        <w:rPr>
          <w:rStyle w:val="FootnoteAnchor"/>
          <w:szCs w:val="20"/>
          <w:vertAlign w:val="superscript"/>
          <w:lang w:val="hy-AM"/>
        </w:rPr>
        <w:footnoteReference w:id="294"/>
      </w:r>
      <w:r>
        <w:rPr>
          <w:szCs w:val="20"/>
          <w:vertAlign w:val="superscript"/>
          <w:lang w:val="hy-AM"/>
        </w:rPr>
        <w:t>:</w:t>
      </w:r>
      <w:r>
        <w:rPr>
          <w:szCs w:val="20"/>
          <w:lang w:val="hy-AM"/>
        </w:rPr>
        <w:t xml:space="preserve"> ²Û¹ ëÏ½µáõÝùÝ»ñÇ Çñ³·áñÍÙ³Ý Ï³éáõó³Ï³ñ·»ñÁ ë³ÑÙ³ÝíáõÙ »Ý ÐÐ Ï³é³í³ñáõÃÛ³Ý áñáßáõÙÝ»ñáí</w:t>
      </w:r>
      <w:r>
        <w:rPr>
          <w:rStyle w:val="FootnoteAnchor"/>
          <w:szCs w:val="20"/>
          <w:vertAlign w:val="superscript"/>
          <w:lang w:val="hy-AM"/>
        </w:rPr>
        <w:footnoteReference w:id="295"/>
      </w:r>
      <w:r>
        <w:rPr>
          <w:szCs w:val="20"/>
          <w:vertAlign w:val="superscript"/>
          <w:lang w:val="hy-AM"/>
        </w:rPr>
        <w:t>,</w:t>
      </w:r>
      <w:r>
        <w:rPr>
          <w:szCs w:val="20"/>
          <w:lang w:val="hy-AM"/>
        </w:rPr>
        <w:t xml:space="preserve"> ÇëÏ ³Û¹ Ï³éáõó³Ï³ñ·»ñÇ Çñ³·áñÍÙ³Ý Ñ³Ù³ñ å³Ñ³ÝçíáÕ ·áñÍÇùÝ»ñÁ (ÙÇçáóÝ»ñÁ) ë³ÑÙ³ÝíáõÙ »Ý ÉÇ³½áñ Ù³ñÙÝÇ Ññ³Ù³ÝÝ»ñáí</w:t>
      </w:r>
      <w:r>
        <w:rPr>
          <w:rStyle w:val="FootnoteAnchor"/>
          <w:szCs w:val="20"/>
          <w:vertAlign w:val="superscript"/>
          <w:lang w:val="hy-AM"/>
        </w:rPr>
        <w:footnoteReference w:id="296"/>
      </w:r>
      <w:r>
        <w:rPr>
          <w:szCs w:val="20"/>
          <w:lang w:val="hy-AM"/>
        </w:rPr>
        <w:t>: Î»ÝïñáÝ³óí³Í ·ÝáõÙÝ»ñÇ ·áñÍÁÝÃ³óÝ Çñ³Ï³Ý³óÝ»Éáõ Ýå³ï³Ïáí ëï»ÕÍí³Í ä»ï³Ï³Ý ·ÝáõÙÝ»ñÇ ·áñÍ³Ï³ÉáõÃÛáõÝÁ (ä¶¶) Ñ³Ù³ÛÝùÝ»ñÇ Ñ»ï Ñ³Ù³·áñÍ³ÏóáõÙ ¿ µ³ó³é³å»ë å³ÛÙ³Ý³·ñ³ÛÇÝ ÑÇÙáõÝùÝ»ñáí: ê³Ï³ÛÝ, îÆØ-»ñÁ ÙÇßï ã¿, áñ û·ïíáõÙ »Ý ä¶¶-Ç í×³ñáíÇ Í³é³ÛáõÃÛáõÝÝ»ñÇó, ¨ ÝÏ³ï»ÉÇ ¿ ä¶¶-Çó îÆØ-»ñÇ Ëáõë³÷áÕ³Ï³Ý ·áñÍ»É³á×Á: îÆØ-»ñÇ ¨ Ñ³Ù³ÛÝù³ÛÇÝ ÑÇÙÝ³ñÏÝ»ñÇ ·ÝáõÙÝ»ñÇ Ï³ï³ñÙ³Ý ¹»åùáõÙ, §¶ÝáõÙÝ»ñÇ Ù³ëÇÝ¦ ÐÐ ûñ»Ýùáí ë³ÑÙ³Ýí³Í Ï³ñ·áí, îÆØ-Á ·ÝáõÙÝ»ñÇ ·áñÍÁÝÃ³óÁ Ï³½Ù³Ï»ñåáõÙ ¿ ÇÝùÝáõñáõÛÝ ¨ å³ñï³íáñ ã¿ ·ÝáõÙÝ»ñ Ï³ï³ñ»É ä¶¶-Ç Ï³½Ù³Ï»ñå³Í å³ñµ»ñ³Ï³Ý ÙñóáõÛÃÝ»ñÇ ³ñ¹ÛáõÝùáõÙ ÏÝùí³Í ·ÝÙ³Ý å³ÛÙ³Ý³·ñ»ñÇ ßñç³Ý³ÏÝ»ñáõÙ: îÆØ-Ç ·ÝáõÙÝ»ñÇ ·áñÍÁÝÃ³óÇ í»ñ³ÑëÏÙ³Ý, ÇÝãå»ë Ý³¨ ·áñÍÁÝÃ³óÇ Ñ»ï Ï³åí³Í µáÕáùÝ»ñÇ ùÝÝ³ñÏÙ³Ý Ñ»ï Ï³åí³Í ÉÇ³½áñáõÃÛáõÝÝ»ñÝ Çñ³Ï³Ý³óÝáõÙ ¿ Ñ³Ù³ÛÝùÇ ³í³·³ÝÇÝ: Ðà²Î-Ý»ñÇ ¨ Ñ³Ù³ÛÝùÝ»ñÇ ÑÇëáõÝ ïáÏáëÇó ³í»ÉÇ µ³ÅÝ»Ù³ë áõÝ»óáÕ Ï³½Ù³Ï»ñåáõÃÛáõÝÝ»ñÇ ·ÝáõÙÝ»ñÇ Ï³ï³ñÙ³Ý ¹»åùáõÙ §¶ÝáõÙÝ»ñÇ Ù³ëÇÝ¦ ÐÐ ûñ»Ýùáí Ý³Ë³ï»ëí³Í ÝáñÙ»ñÁ ã»Ý ·áñÍáõÙ, »Ã» ÐÐ ûñ»ÝùÝ»ñáí ³ÛÉ µ³Ý ¿ Ý³Ë³ï»ëí³Í: Î³½Ù³Ï»ñåáõÃÛáõÝÝ Çñ Ï³ñÇùÝ»ñÇ Ñ³Ù³ñ Ï³ï³ñíáÕ ·ÝáõÙÝ»ñÁ Ï³½Ù³Ï»ñåáõÙ ¿ ÇÝùÝáõñáõÛÝ ¨ å³ñï³íáñ ã¿ ·ÝáõÙÝ»ñ Ï³ï³ñ»É ä¶¶-Ç Ï³½Ù³Ï»ñå³Í å³ñµ»ñ³Ï³Ý ÙñóáõÛÃÝ»ñÇ ³ñ¹ÛáõÝùáõÙ ÏÝùí³Í ·ÝÙ³Ý å³ÛÙ³Ý³·ñ»ñÇ ßñç³Ý³ÏÝ»ñáõÙ: Î³½Ù³Ï»ñåáõÃÛ³Ý ·ÝáõÙÝ»ñÇ ·áñÍÁÝÃ³óÇ í»ñ³ÑëÏÙ³Ý, ÇÝãå»ë Ý³¨ ·áñÍÁÝÃ³óÇ Ñ»ï Ï³åí³Í µáÕáùÝ»ñÇ ùÝÝ³ñÏÙ³Ý Ñ»ï Ï³åí³Í ÉÇ³½áñáõÃÛáõÝÝ»ñÝ Çñ³Ï³Ý³óÝáõÙ ¿ ïíÛ³É Ï³½Ù³Ï»ñåáõÃÛ³Ý Ï³é³í³ñáõÙÝ Çñ³Ï³Ý³óÝáÕ Ù³ñÙÇÝÁ: ¶áñÍÝ³Ï³ÝáõÙ ÐÐ Ñ³Ù³ÛÝùÝ»ñáõÙ, Ñ³ïÏ³å»ë ·ÛáõÕ³Ï³Ý ¨ ÷áùñ ù³Õ³ù³ÛÇÝ Ñ³Ù³ÛÝùÝ»ñáõÙ, ·ÝáõÙÝ»ñÇ ·áñÍÁÝÃ³óÇ Ï³½Ù³Ï»ñåáõÙÁ ó³Íñ Ù³Ï³ñ¹³ÏÇ íñ³ ¿` ÑÇÙÝ³Ï³ÝáõÙ Ù³ëÝ³·Çï³Ï³Ý ·Çï»ÉÇùÝ»ñÇ ¨ ÑÙïáõÃÛáõÝÝ»ñÇ å³Ï³ëÇ å³ï×³éáí: úñ»Ýë¹ñáñ»Ý ë³ÑÙ³Ýí³Í ¿ ·ÝáõÙÝ»ñáí ½µ³ÕíáÕ Ù³ëÝ³·»ïÝ»ñÇ áõëáõóÙ³Ý, í»ñ³å³ïñ³ëïÙ³Ý ¨ áñ³Ï³íáñÙ³Ý ·Ý³Ñ³ïÙ³Ý å³Ñ³ÝçÁ: ê³Ï³ÛÝ, ³Û¹ ·áñÍÁÝÃ³óÁ å³ïß³× Ù³Ï³ñ¹³ÏÇ íñ³ ã¿ ¨ ÐÐ Ñ³Ù³ÛÝùÝ»ñáõÙ ·ÝáõÙÝ»ñÇ áñ³ÏÛ³É Ù³ëÝ³·»ïÝ»ñÇ å³ïñ³ëïÙ³Ý ¨ í»ñ³å³ïñ³ëïÙ³Ý ËÝ¹ÇñÁ ÙÝáõÙ ¿ ûñ³Ï³ñ·³ÛÇÝ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úñ»Ýë¹ñáñ»Ý Ï³ñ·³íáñí³Í ã»Ý Ñ³Ù³ÛÝù³ÛÇÝ ·ÝáõÙÝ»ñáõÙ ÙñóáõÛÃÇ Ï³Ù ³é³ç³ñÏÝ»ñÇ ·Ý³Ñ³ïáÕ Ñ³ÝÓÝ³ÅáÕáíÇ ³Ý¹³ÙÝ»ñÇ ß³Ñ»ñÇ µ³ËÙ³Ý Ñ³Ûï³ñ³ñ³·ñÙ³Ý å³Ñ³ÝçÝ»ñÁ, ÇÝãÝ áõÕÕ³ÏÇáñ»Ý íï³Ý·áõÙ ¿ ·ÝáõÙÝ»ñÇ Ù³ëÝ³ÏÇóÝ»ñÇ Ùñó³Ïó³ÛÇÝ ÑÝ³ñ³íáñáõÃÛáõÝÝ»ñÁ ¨ Ù»Í³óÝáõÙ ÏáéáõåóÇáÝ éÇëÏ»ñÁ: ê³ Ñ³Ù³ÛÝùÝ»ñáõÙ Çñ³Ï³Ý³óíáÕ ÙñóáõÛÃÝ»ñÇ ýáñÙ³É µÝáõÛÃÇ ·ÉË³íáñ å³ï×³éÝ»ñÇó Ù»ÏÝ ¿, »ñµ ³ñ¹ÛáõÝùáõÙ Ñ³×³Ë Ñ³ÕÃáõÙ »Ý ÑÇÙÝ³Ï³ÝáõÙ Ñ³Ù³ÛÝùÇ Õ»Ï³í³ñÇ ÏáÕÙÇó Ñáí³Ý³íáñíáÕ Ï³½Ù³Ï»ñåáõÃÛáõÝÝ»ñÁ: ²í»ÉÇÝ, ÙñóáõÛÃÇ Ñ³ÝÓÝ³ÅáÕáíÇ Ó¨³íáñáÕÝ áõ Ý³Ë³·³ÑÁ Ñ³Ù³ÛÝùÇ Õ»Ï³í³ñÝ ¿: Â»¨ áñáßáõÙÝ»ñÇ í»ñ³ÑëÏáÕáõÃÛáõÝÝ Çñ³Ï³Ý³óÝáõÙ ¿ Ñ³Ù³ÛÝùÇ ³í³·³ÝÇÝ, ë³Ï³ÛÝ í»ñçÇÝë îÆØ-»ñÇ áñáßáõÙÝ»ñÇ Ï³Û³óÙ³Ý ¨ í»ñ³ÑëÏÙ³Ý ·áñÍáõÙ ¹»é¨ë ãáõÝÇ Éáõñç ¹»ñ³Ï³ï³ñáõÃÛáõÝ: ²ñ¹ÛáõÝùáõÙ, Ñ³Ù³ÛÝùÝ»ñÇ ïÝï»ëí³ñáÕ ëáõµÛ»ÏïÝ»ñÇ ¨, ÁÝ¹Ñ³Ýñ³å»ë, µÝ³ÏãáõÃÛ³Ý íëï³ÑáõÃÛ³Ý ¨ ·áÑáõÝ³ÏáõÃÛ³Ý Ù³Ï³ñ¹³ÏÁ Ñ³Ù³ÛÝù³ÛÇÝ ·ÝáõÙÝ»ñÇ ÝÏ³ïÙ³Ùµ ³Ýµ³í³ñ³ñ ¿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îÆØ-»ñÇ ÉÇ³½áñáõÃÛáõÝÝ»ñÁ, áñå»ë Ï³ÝáÝ, Çñ³Ï³Ý³óíáõÙ »Ý` µÝ³ÏãáõÃÛ³ÝÁ Ñ³Ù³ÛÝù³ÛÇÝ  ³Ýí×³ñ ¨ í×³ñáíÇ Í³é³ÛáõÃÛáõÝÝ»ñÇ Ù³ïáõóÙ³Ý ï»ëùáí: Ð³Ù³ÛÝù³ÛÇÝ Í³é³ÛáõÃÛáõÝÝ»ñÁ Ù³ïáõóíáõÙ »Ý ³ÙµáÕçáíÇÝ Ï³Ù Ù³ë³Ùµ Ñ³Ù³ÛÝùÇ µÛáõç»Ç Ñ³ßíÇÝ, ¨ ³Ûë ³éáõÙáí Ï³ñ¨áñíáõÙ ¿ µÛáõç»ï³ÛÇÝ ÙÇçáóÝ»ñÇ ³ñ¹³ñ³óÇ µ³ßËÙ³Ý ËÝ¹ÇñÁ, áñÇ Ë»É³ÙÇï ÉáõÍáõÙÁ å³Ñ³ÝçáõÙ ¿ îÆØ-»ñÇ ·áñÍáõÝ»áõÃÛ³Ý Ã³÷³ÝóÇÏáõÃÛáõÝ ¨ Ññ³å³ñ³Ï³ÛÝáõÃÛáõÝ, ³í³·³Ýáõ ³ÏïÇí Ù³ëÝ³ÏóáõÃÛáõÝ µÛáõç»ï³ÛÇÝ ·áñÍÁÝÃ³óÇÝ, ù³Õ³ù³óÇ³Ï³Ý Ñ³ë³ñ³ÏáõÃÛ³Ý Ñ»ï îÆØ-»ñÇ ³ÝÙÇç³Ï³Ý ß÷áõÙÝ»ñ ¨ ùÝÝ³ñÏáõÙÝ»ñ: ´Ý³ÏãáõÃÛ³ÝÁ í×³ñáíÇ Í³é³ÛáõÃÛáõÝÝ»ñ Ù³ïáõó»Éáõ ³ëå³ñ»½áõÙ, µÝ³ÏãáõÃÛ³Ý ß³Ñ»ñÇ å³ßïå³ÝáõÃÛ³Ý ³éáõÙáí, Ï³ñ¨áñíáõÙ ¿ Ù³ïáõóíáÕ Í³é³ÛáõÃÛáõÝÝ»ñÇ (³Û¹ ÃíáõÙ` ·áñÍ³ñ³ñáõÃÛ³Ý ÃáõÛÉïíáõÃÛáõÝÝ»ñÇ) ¹ÇÙ³ó í³ñÓ³í×³ñÝ»ñÇ, ï»Õ³Ï³Ý ïáõñù»ñÇ ¨ í×³ñÝ»ñÇ ¹ñáõÛù³ã³÷»ñÇ` îÆØ-»ñÇ ÏáÕÙÇó µ³ó áõ Ññ³å³ñ³Ï³ÛÇÝ ë³ÑÙ³ÝáõÙÁ ¨ ¹ñ³Ýó Ù³ïã»ÉÇáõÃÛáõÝÁ µÝ³ÏãáõÃÛ³Ý É³ÛÝ Ë³í»ñÇ Ñ³Ù³ñ: îÆØ-»ñÝ Ñ³×³Ë Ñ³Ý¹»ë »Ý ·³ÉÇë áñå»ë Ñ³Ù³ÛÝù³ÛÇÝ Í³é³ÛáõÃÛáõÝÝ»ñÇ Ù³ïáõóÙ³Ý å³ïíÇñ³ïáõÝ»ñ ¨ Ï³½Ù³Ï»ñåáÕ ûÕ³ÏÝ»ñ` Í³é³ÛáõÃÛáõÝÝ»ñÇ Ó»éùµ»ñÙ³Ý ÙñóáõÛÃÝ»ñÇ ¨ ÙñóáõÛÃÝ»ñáõÙ ß³Ñ³Í, Í³é³ÛáõÃÛáõÝÝ»ñ Ù³ïáõóáÕ Ï³½Ù³Ï»ñåáõÃÛáõÝÝ»ñÇ Ñ»ï å³ÛÙ³Ý³·ñ³ÛÇÝ Ñ³ñ³µ»ñáõÃÛáõÝÝ»ñ Ñ³ëï³ï»Éáõ ÙÇçáóáí: Ì³é³ÛáõÃÛáõÝÝ»ñÇ Ù³ïáõóÙ³Ý Í³Ëë»ñÁ Í³ÍÏíáõÙ »Ý Ñ³Ù³ÛÝùÇ µÛáõç»áí Ý³Ë³ï»ëí³Í Ñ³ïÏ³óáõÙÝ»ñáí ¨/Ï³Ù Í³é³ÛáõÃÛáõÝÝ»ñÇ Ù³ïáõóÙ³Ý Ñ³Ù³ñ Ñ³Ù³ÛÝùÇ ³í³·³Ýáõ ÏáÕÙÇó ë³ÑÙ³Ýí³Í ¨ µÝ³ÏãáõÃÛ³Ý áõ ïÝï»ëí³ñáÕ ëáõµÛ»ÏïÝ»ñÇ ÏáÕÙÇó í×³ñíáÕ í³ñÓ³í×³ñÝ»ñáí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îÆØ-»ñÇ ÏáÕÙÇó Ù³ïáõóíáÕ Ñ³Ù³ÛÝù³ÛÇÝ Í³é³ÛáõÃÛáõÝÝ»ñÇ ³é³ÝÓÇÝ ËáõÙµ ¿ Ñ³Ù³ÛÝùÇ ï³ñ³ÍùáõÙ ·áñÍáõÝ»áõÃÛáõÝ Çñ³Ï³Ý³óÝáÕ ýÇ½ÇÏ³Ï³Ý ¨ Çñ³í³µ³Ý³Ï³Ý ³ÝÓ³Ýó ïñíáÕ ÃáõÛÉïíáõÃÛáõÝÝ»ñÁ ¨ ¹ñ³Ýó ¹ÇÙ³ó ï»Õ³Ï³Ý 11 ï»ë³ÏÇ ïáõñù»ñÇ ¨ 3 ï»ë³ÏÇ í×³ñÝ»ñÇ ·³ÝÓáõÙÁ</w:t>
      </w:r>
      <w:r>
        <w:rPr>
          <w:rStyle w:val="FootnoteAnchor"/>
          <w:szCs w:val="20"/>
          <w:vertAlign w:val="superscript"/>
          <w:lang w:val="hy-AM"/>
        </w:rPr>
        <w:footnoteReference w:id="297"/>
      </w:r>
      <w:r>
        <w:rPr>
          <w:szCs w:val="20"/>
          <w:lang w:val="hy-AM"/>
        </w:rPr>
        <w:t>: î»Õ³Ï³Ý ïáõñù»ñÇ ¹ñáõÛù³ã³÷»ñÁ, ûñ»Ýùáí Ý³Ë³ï»ëí³Í ¹ñáõÛù³ã³÷»ñÇ ë³ÑÙ³ÝÝ»ñáõÙ, ë³ÑÙ³ÝáõÙ ¿ Ñ³Ù³ÛÝùÇ ³í³·³ÝÇÝ` Ñ³Ù³ÛÝùÇ Õ»Ï³í³ñÇ Ý»ñÏ³Û³óÙ³Ùµ, Ñ³Ù³ÛÝùÇ ï³ñ»Ï³Ý µÛáõç»Ý Ñ³ëï³ï»Éáõó ³é³ç: ÆëÏ ï»Õ³Ï³Ý í×³ñÇ ¹ñáõÛù³ã³÷Á Ñ³Ù³ÛÝùÇ Õ»Ï³í³ñÇ Ý»ñÏ³Û³óÙ³Ùµ ë³ÑÙ³ÝáõÙ ¿ Ñ³Ù³ÛÝùÇ ³í³·³ÝÇÝ ïíÛ³É ·áñÍáÕáõÃÛáõÝÝ Çñ³Ï³Ý³óÝ»Éáõ Ñ³Ù³ñ ³ÝÑñ³Å»ßï Ýí³½³·áõÛÝ Í³Ëë»ñÇ ã³÷áí: î»Õ³Ï³Ý ïáõñù»ñÇ ¨ í×³ñÝ»ñÇ Ñ³ßí³ñÏáõÙÁ ¨ ·³ÝÓáõÙÁ ÝáõÛÝå»ë Ï³ï³ñíáõÙ ¿ îÆØ-»ñÇ ÏáÕÙÇó: úñ»Ýë¹ñáñ»Ý îÆØ-»ñÁ å³ñï³íáñ »Ý Çñ³½»Ï»É Ñ³Ù³ÛÝùÇ ³Ý¹³ÙÝ»ñÇÝ ï»Õ³Ï³Ý ïáõñù»ñÇ ¨ í×³ñÝ»ñÇ í»ñ³µ»ñÛ³É</w:t>
      </w:r>
      <w:r>
        <w:rPr>
          <w:rStyle w:val="FootnoteAnchor"/>
          <w:szCs w:val="20"/>
          <w:vertAlign w:val="superscript"/>
          <w:lang w:val="hy-AM"/>
        </w:rPr>
        <w:footnoteReference w:id="298"/>
      </w:r>
      <w:r>
        <w:rPr>
          <w:szCs w:val="20"/>
          <w:lang w:val="hy-AM"/>
        </w:rPr>
        <w:t>: ²Û¹áõÑ³Ý¹»ñÓ, ³Ûë å³Ñ³ÝçÇ ÏÇñ³ñÏáõÙÝ ³Ýµ³í³ñ³ñ ¿` Ñ³Ù³ÛÝùÝ»ñÇ ³Ý¹³ÙÝ»ñÇ Çñ³½»ÏáõÙÁ ï»Õ³Ï³Ý ïáõñù»ñÇ ¨ í×³ñÝ»ñÇ Ù³ëÇÝ ³å³ÑáíáõÙ »Ý µ³ó³éÇÏ îÆØ-»ñ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´Ý³Ï³ñ³Ý³ÛÇÝ-ÏáÙáõÝ³É ïÝï»ëáõÃÛ³Ý áÉáñïáõÙ Ñ³Ù³ÛÝùÇ Õ»Ï³í³ñÁ, å³ñï³¹Çñ ÉÇ³½áñáõÃÛáõÝÝ»ñÇ ßñç³Ý³ÏÝ»ñáõÙ, Õ»Ï³í³ñáõÙ ¿ Ñ³Ù³ÛÝùÇ ÏáÙáõÝ³É ïÝï»ëáõÃÛáõÝÁ, ³å³ÑáíáõÙ ¿ Ñ³Ù³ÛÝùÇ ë»÷³Ï³ÝáõÃÛáõÝ Ñ³Ù³ñíáÕ µÝ³Ï»ÉÇ ïÝ»ñÇ ¨ áã µÝ³Ï»ÉÇ ï³ñ³ÍùÝ»ñÇ, Ñ³Ýñ³Ï³ó³ñ³ÝÝ»ñÇ, í³ñã³Ï³Ý ß»Ýù»ñÇ ¨ ³ÛÉ ßÇÝáõÃÛáõÝÝ»ñÇ å³Ñå³ÝáõÙÁ, ß³Ñ³·áñÍáõÙÁ, Ï³½Ù³Ï»ñåáõÙ ¿ ¹ñ³Ýó Ýáñá·áõÙÁ, Ï³½Ù³Ï»ñåáõÙ ¨ Ï³é³í³ñáõÙ ¿ Ñ³Ù³ÛÝùÇ ë»÷³Ï³ÝáõÃÛáõÝ Ñ³Ù³ñíáÕ Ý»ñÑ³Ù³ÛÝù³ÛÇÝ Ñ³Õáñ¹³ÏóáõÃÛ³Ý áõÕÇÝ»ñÇ, çñÙáõÕÇ, ÏáÛáõÕáõ, áéá·Ù³Ý áõ ç»éáõóÙ³Ý ó³Ýó»ñÇ ¨ ³ÛÉ Ï³éáõóí³ÍùÝ»ñÇ ß³Ñ³·áñÍáõÙÁ, Ï³½Ù³Ï»ñåáõÙ ¿ Ñ³Ù³ÛÝùÇ µÝ³Ï³í³Ûñ»ñÇ µ³ñ»Ï³ñ·áõÙÁ ¨ Ï³Ý³ã³å³ïáõÙÁ, Ï³½Ù³Ï»ñåáõÙ ¿ ³Õµ³Ñ³ÝáõÃÛáõÝÁ, Ï³½Ù³Ï»ñåáõÙ ¿ ·»ñ»½Ù³Ý³ïÝ»ñÇ ·áñÍáõÝ»áõÃÛáõÝÁ ¨ ¹ñ³Ýó å³Ñå³ÝÙ³Ý ³ßË³ï³ÝùÝ»ñÁ, ¨ ³ÛÉÝ</w:t>
      </w:r>
      <w:r>
        <w:rPr>
          <w:rStyle w:val="FootnoteAnchor"/>
          <w:szCs w:val="20"/>
          <w:vertAlign w:val="superscript"/>
        </w:rPr>
        <w:footnoteReference w:id="299"/>
      </w:r>
      <w:r>
        <w:rPr>
          <w:szCs w:val="20"/>
          <w:lang w:val="hy-AM"/>
        </w:rPr>
        <w:t>: ÐÐ Ñ³Ù³ñÛ³ µáÉáñ Ñ³Ù³ÛÝùÝ»ñáõÙ ³Ûë Í³é³ÛáõÃÛáõÝÝ»ñÁ Ù³ïáõóíáõÙ »Ý áã ÉñÇí Í³í³Éáí, ³Ýµ³í³ñ³ñ áñ³Ïáí áõ Ñ³ë³Ý»ÉÇ ã»Ý ³ÙµáÕç µÝ³ÏãáõÃÛ³ÝÁ` ÑÇÙÝ³Ï³ÝáõÙ ýÇÝ³Ýë³Ï³Ý ÙÇçáóÝ»ñÇ ëÕáõÃÛ³Ý, ÝÛáõÃ³ï»ËÝÇÏ³Ï³Ý ¨ Ù³ñ¹Ï³ÛÇÝ é»ëáõñëÝ»ñÇ å³Ï³ëÇ å³ï×³éáí</w:t>
      </w:r>
      <w:r>
        <w:rPr>
          <w:rStyle w:val="FootnoteAnchor"/>
          <w:szCs w:val="20"/>
          <w:vertAlign w:val="superscript"/>
        </w:rPr>
        <w:footnoteReference w:id="300"/>
      </w:r>
      <w:r>
        <w:rPr>
          <w:szCs w:val="20"/>
          <w:lang w:val="hy-AM"/>
        </w:rPr>
        <w:t>: öáùñ Ñ³Ù³ÛÝùÝ»ñáõÙ Ãí³ñÏí³Í ß³ï Í³é³ÛáõÃÛáõÝÝ»ñ ÁÝ¹Ñ³Ýñ³å»ë ã»Ý Ù³ïáõóíáõÙ: ÀÝ¹Ñ³Ýáõñ ³éÙ³Ùµ, µÝ³Ï³ñ³Ý³ÛÇÝ-ÏáÙáõÝ³É ïÝï»ëáõÃÛ³Ý Í³é³ÛáõÃÛáõÝÝ»ñÇ Ù³ïáõóáõÙÁ ¹»é¨ë ³ÙµáÕçáíÇÝ Ï³ñ·³íáñí³Í ã¿, ã»Ý ·áñÍáõÙ ÙÇ³ëÝ³Ï³Ý ÝáñÙ»ñ ¨ ã³÷áñáßÇãÝ»ñ, ãÏ³Ý ³ßË³ï³ÝùÝ»ñÇ Ï³ï³ñÙ³Ý Ñ³ëï³ïí³Í óáõó³ÝÇßÝ»ñ ¨ ·Ý³Ñ³ïÙ³Ý Ñëï³Ï ã³÷³ÝÇßÝ»ñ: ì×³ñáíÇ Í³é³ÛáõÃÛáõÝÝ»ñÇ Ù³ïáõóÙ³Ý í³ñÓ³í×³ñÝ»ñÇ ¹ñáõÛù³ã³÷»ñÝ, Áëï ¿áõÃÛ³Ý, îÆØ-»ñÇ ÏáÕÙÇó ë³ÑÙ³ÝíáõÙ »Ý` ³é³Ýó Éáõñç ïÝï»ë³Ï³Ý Ñ³ßí³ñÏÝ»ñ Ï³ï³ñ»Éáõ, ÇëÏ Í³é³ÛáõÃÛ³Ý Ù³ïáõóÙ³Ý Í³Ëë³Í³ÍÏÙ³Ý ËÝ¹Çñ ãÇ ¿É ¹ñíáõÙ: Ì³é³ÛáõÃÛáõÝÝ»ñ Ù³ïáõóáÕ Ï³½Ù³Ï»ñåáõÃÛáõÝÝ»ñÁ (Ñ³Ù³ÛÝù³ÛÇÝ »ÝÃ³Ï³ÛáõÃÛ³Ý, Ù³ëÝ³íáñ Ï³Ù Ë³éÁ ë»÷³Ï³ÝáõÃÛ³Ý) ·áñÍáõÙ »Ý ÑÇÙÝ³Ï³ÝáõÙ ³Ý³ñ¹ÛáõÝ³í»ï, »ÝÃ³Ï³éáõóí³ÍùÝ»ñÁ µ³ñáÛ³å»ë ¨ ýÇ½ÇÏ³å»ë ÑÇÙÝ³Ï³ÝáõÙ Ù³ßí³Í »Ý ¨ Ï³åÇï³É Ýáñá·Ù³Ý Ï³Ù ÷áË³ñÇÝÙ³Ý Ï³ñÇù áõÝ»Ý: ÂáõÛÉ ¿ í»ñ³ÑëÏáÕáõÃÛáõÝÁ Í³é³ÛáõÃÛáõÝÝ»ñ Ù³ïáõóáÕ Ï³½Ù³Ï»ñåáõÃÛáõÝÝ»ñÇ ·áñÍáõÝ»áõÃÛ³Ý ÝÏ³ïÙ³Ùµ: ì»ñçÇÝÝ»ñë Ñ³Ù³ÛÝùÇ µÛáõç»Çó ýÇÝ³Ýë³íáñíáõÙ »Ý ÑÇÙÝ³Ï³ÝáõÙ ëáõµëÇ¹Ç³ÛÇ ï»ëùáí (Ù»Ï Ãíáí ýÇÝ³Ýë³íáñáõÙ) ¨ îÆØ-»ñÇÝ Ý»ñÏ³Û³óÝáõÙ »Ý ÙÇ³ÛÝ ³ßË³ï³ÝùÝ»ñÇ Ï³ï³ñÙ³Ý ³í³ñï³Ï³Ý ³Ïï»ñ, ë³Ï³ÛÝ ã»Ý Ý»ñÏ³Û³óÝáõÙ Ï³ï³ñáÕ³Ï³Ý Ù³Ýñ³Ù³ëÝ Ñ³ßí»ïíáõÃÛáõÝÝ»ñ, áñáÝó ÑÇÙ³Ý íñ³ ÑÝ³ñ³íáñ ÏÉÇÝ»ñ ·Ý³Ñ³ï»É Í³é³ÛáõÃÛ³Ý Ù³ïáõóÙ³Ý Í³í³ÉÁ, áñ³ÏÁ ¨ ³ñ¹ÛáõÝ³í»ïáõÃÛáõÝÁ: ø³ÝÇ áñ ³Ûë Í³é³ÛáõÃÛáõÝÝ»ñÇ Ù³ïáõóáõÙÁ îÆØ-»ñÇ Ñ³Ù³ñ ÑÇÙÝ³Ï³ÝáõÙ å³ñï³¹Çñ ÉÇ³½áñáõÃÛáõÝÝ»ñ »Ý, ¹ñ³Ýó Ï³ÝáÝ³Ï³ñ·áõÙÁ ÑÝ³ñ³íáñ ¿ ÙÇ³ÛÝ å³ñï³¹Çñ ÉÇ³½áñáõÃÛáõÝÝ»ñÇ Çñ³Ï³Ý³óÙ³Ý ¨ ýÇÝ³Ýë³íáñÙ³Ý Ï³ñ·Ý ûñ»Ýë¹ñáñ»Ý ë³ÑÙ³Ý»Éáõ, Ûáõñ³ù³ÝãÛáõñ Í³é³ÛáõÃÛ³Ý Ñ³Ù³ñ Ñ³Ù³å³ï³ëË³Ý Çñ³í³Ï³Ý ³Ïï»ñÝ ÁÝ¹áõÝ»Éáõ å³ñ³·³Û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úñ»Ýë¹ñáñ»Ý Ï³ñ·³íáñí³Í »Ý, µ³½Ù³µÝ³Ï³ñ³Ý ß»Ýù»ñÇ Ï³é³í³ñÙ³Ý Ñ³Ù³ñ, ³Û¹ ß»Ýù»ñÇ µÝ³Ï³ñ³ÝÝ»ñÇ ë»÷³Ï³Ý³ï»ñ»ñÇ ÏáÕÙÇó µÝ³Ï»ÉÇ ýáÝ¹Ç Ï³é³í³ñÙ³Ý ËÝ¹ÇñÝ»ñÁ</w:t>
      </w:r>
      <w:r>
        <w:rPr>
          <w:rStyle w:val="FootnoteAnchor"/>
          <w:szCs w:val="20"/>
          <w:vertAlign w:val="superscript"/>
          <w:lang w:val="hy-AM"/>
        </w:rPr>
        <w:footnoteReference w:id="301"/>
      </w:r>
      <w:r>
        <w:rPr>
          <w:szCs w:val="20"/>
          <w:lang w:val="hy-AM"/>
        </w:rPr>
        <w:t>: ê³Ï³ÛÝ Ý»ñÏ³ÛáõÙ ÐÐ-áõÙ ·áñÍáÕ ßáõñç 800 Ñ³Ù³ïÇñáõÃÛáõÝÝ»ñÁ ³ÏïÇí ã»Ý Ï³Ù Ï³Û³ó³Í ã»Ý` ÑÇÙÝ³Ï³ÝáõÙ ýÇÝ³Ýë³Ï³Ý ÙÇçáóÝ»ñÇ ³Ýµ³í³ñ³ñáõÃÛ³Ý, å³ñï³¹Çñ ÝáñÙ»ñÇ Ï³ï³ñÙ³Ý Ñ³Ù³ñ Ñ³Ù³ïÇñáõÃÛ³Ý Ï³Ù Ñ³Ù³ÛÝùÇ ÏáÕÙÇó ë³ÑÙ³Ýí³Í í×³ñÝ»ñÇ Ã»ñÑ³í³ù³·ñÙ³Ý, Ï³½Ù³Ï»ñå³Ï³Ý µ³½Ù³µÝáõÛÃ ÑÇÙÝ³ËÝ¹ÇñÝ»ñÇ, Ñ³Ù³ïÇñáõÃÛáõÝÝ»ñÇ Ï³é³í³ñÙ³Ý Ù³ñÙÇÝÝ»ñÇ å³ßïáÝÛ³Ý»ñÇ Ù³ëÝ³·Çï³Ï³Ý å³ïñ³ëïí³ÍáõÃÛ³Ý ó³Íñ Ù³Ï³ñ¹³ÏÇ ¨ ³ÛÉ å³ï×³éÝ»ñáí: Ðëï³Ï ã»Ý Ñ³Ù³ÛÝù-Ñ³Ù³ïÇñáõÃÛáõÝ ÷áËÑ³ñ³µ»ñáõÃÛáõÝÝ»ñÁ, Ï³ÝáÝ³Ï³ñ·í³Í ã»Ý Ñ³Ù³ÛÝùÇ ÏáÕÙÇó Ñ³Ù³ïÇñáõÃÛ³ÝÁ óáõó³µ»ñíáÕ ûÅ³Ý¹³ÏáõÃÛ³Ý Ï³éáõó³Ï³ñ·»ñÁ ¨ Ó¨»ñÁ: ²Ûë ï»ë³ÏÇ ûÅ³Ý¹³ÏáõÃÛáõÝÝ»ñÝ ³ÏïÇí³ÝáõÙ »Ý, áñå»ë Ï³ÝáÝ, ³Ù»Ý ï»ë³ÏÇ ÁÝïñáõÃÛáõÝÝ»ñÇó ³é³ç` ³Ûë Ï³Ù ³ÛÝ Ã»ÏÝ³ÍáõÇÝ ë³ï³ñ»Éáõ Ýå³ï³Ïáí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2006Ã. ûñ»Ýë¹ñáñ»Ý Ï³ñ·³íáñí»É ¿ ·»ñ»½Ù³Ý³ïÝ»ñÇ ·áñÍáõÝ»áõÃÛ³Ý ¨ Ýñ³Ýó å³Ñå³ÝÙ³Ý ³ßË³ï³ÝùÝ»ñÇ Ï³½Ù³Ï»ñåáõÙÁ</w:t>
      </w:r>
      <w:r>
        <w:rPr>
          <w:rStyle w:val="FootnoteAnchor"/>
          <w:szCs w:val="20"/>
          <w:vertAlign w:val="superscript"/>
          <w:lang w:val="hy-AM"/>
        </w:rPr>
        <w:footnoteReference w:id="302"/>
      </w:r>
      <w:r>
        <w:rPr>
          <w:szCs w:val="20"/>
          <w:vertAlign w:val="superscript"/>
          <w:lang w:val="hy-AM"/>
        </w:rPr>
        <w:t>,</w:t>
      </w:r>
      <w:r>
        <w:rPr>
          <w:szCs w:val="20"/>
          <w:lang w:val="hy-AM"/>
        </w:rPr>
        <w:t xml:space="preserve"> áñÇ ÑÇÙ³Ý íñ³ ÐÐ Ï³é³í³ñáõÃÛáõÝÁ Ï³ÝáÝ³Ï³ñ·»É ¿ Ã³ÕáõÙÝ»ñÇ ·ñ³ÝóÙ³Ý, Ù³ïÛ³ÝÇ í³ñÙ³Ý áõ ³ñËÇí³óÙ³Ý, ³Ýí×³ñ áõ í×³ñáíÇ ·»ñ»½Ù³Ý³ï»Õ»ñ ïñ³Ù³¹ñ»Éáõ Ï³ñ·Ý áõ ã³÷»ñÁ</w:t>
      </w:r>
      <w:r>
        <w:rPr>
          <w:rStyle w:val="FootnoteAnchor"/>
          <w:szCs w:val="20"/>
          <w:vertAlign w:val="superscript"/>
          <w:lang w:val="hy-AM"/>
        </w:rPr>
        <w:footnoteReference w:id="303"/>
      </w:r>
      <w:r>
        <w:rPr>
          <w:szCs w:val="20"/>
          <w:lang w:val="hy-AM"/>
        </w:rPr>
        <w:t>: ¶»ñ»½Ù³Ý³ï»Õ»ñÇ ïñ³Ù³¹ñáõÙÁ, Ñ³ßí³éáõÙÁ, ·»ñ»½Ù³Ý³ïÝ»ñÇ å³Ñå³ÝáõÙÝ áõ ß³Ñ³·áñÍáõÙÁ, ûñ»Ýùáí ë³ÑÙ³Ýí³Í Ï³ñ·áí, Çñ³Ï³Ý³óíáõÙ ¿ ÑÇÙÝ³Ï³ÝáõÙ Ñ³Ù³ÛÝùÝ»ñÇ ÏáÕÙÇó ëï»ÕÍí³Í áã ³é¨ïñ³ÛÇÝ Ï³½Ù³Ï»ñåáõÃÛáõÝÝ»ñÇ ÙÇçáóáí, áñáÝó ÏáÕÙÇó Ù³ïáõóíáÕ ÙÇ ß³ñù í×³ñáíÇ Í³é³ÛáõÃÛáõÝÝ»ñÇ ó³ÝÏÁ Ñ³ëï³ïáõÙ ¿ Ñ³Ù³ÛÝùÇ Õ»Ï³í³ñÁ: ¶»ñ»½Ù³Ý³ïÝ»ñÇ ·áñÍáõÝ»áõÃÛ³Ý ¨ Ýñ³Ýó å³Ñå³ÝÙ³Ý ³ßË³ï³ÝùÝ»ñÇ Í³Ëë»ñÁ Ï³ï³ñíáõÙ »Ý Ñ³Ù³ÛÝùÇ µÛáõç»Ç Ñ³ßíÇÝ, ÇëÏ Í³é³ÛáõÃÛ³Ý Ù³ïáõóÙ³Ý ·áñÍáõÙ Ñ³Ù³ÛÝùÇ Õ»Ï³í³ñÇ ÉÇ³½áñáõÃÛáõÝÝ»ñÁ Ñëï³Ï »Ý: ²Û¹áõÑ³Ý¹»ñÓ, Ùï³Ñá·Çã ¿ ³Û¹ ÉÇ³½áñáõÃÛáõÝÝ»ñÇ Çñ³Ï³Ý³óÙ³Ý ³ñ¹ÛáõÝ³í»ïáõÃÛáõÝÝ áõ ûñÇÝ³Ï³ÝáõÃÛáõÝÁ: ²Ûëå»ë, Í³é³ÛáõÃÛáõÝÁ Ù³ïáõóáÕ Ï³½Ù³Ï»ñåáõÃÛ³Ý ÏáÕÙÇó ·»ñ»½Ù³Ý³ï»Õ»ñÇ ïñ³Ù³¹ñÙ³Ý ¨ ³ÛÉ í×³ñáíÇ Í³é³ÛáõÃÛáõÝÝ»ñÇ Ù³ïáõóÙ³Ý Å³Ù³Ý³Ï ³éÏ³ »Ý Ù»Í ã³÷»ñÇ Ñ³ëÝáÕ ³ÝûñÇÝ³Ï³Ý ·áõÙ³ñÝ»ñÇ ßáñÃÙ³Ý éÇëÏ»ñ: ²Û¹ éÇëÏ»ñÇ ³éÏ³ÛáõÃÛáõÝÁ å³ÛÙ³Ý³íáñí³Í ¿ Í³é³ÛáõÃÛ³Ý ã³÷áñáßÇãÝ»ñÇ ¨ ÁÝÃ³ó³Ï³ñ·»ñÇ í»ñ³µ»ñÛ³É µÝ³ÏãáõÃÛ³Ý  Çñ³½»ÏáõÃÛ³Ý, Í³é³ÛáõÃÛ³Ý Ù³ïáõóÙ³Ý Ã³÷³ÝóÇÏáõÃÛ³Ý ¨ Ñ³ßí»ïíáÕ³Ï³ÝáõÃÛ³Ý Ñ³ïÏ³å»ë ó³Íñ Ù³Ï³ñ¹³Ïáí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îÆØ-»ñÇ ÏáÕÙÇó Ù³ïáõóíáÕ Ñ³Ù³ÛÝù³ÛÇÝ Í³é³ÛáõÃÛáõÝÝ»ñÇ Ù»Ï ³ÛÉ ³é³ÝÓÇÝ ËáõÙµ ¿ ÏñÃáõÃÛ³Ý, Ùß³ÏáõÛÃÇ, ëåáñïÇ, »ñÇï³ë³ñ¹áõÃÛ³Ý Ñ»ï ï³ñíáÕ ³ßË³ï³ÝùÝ»ñÇ ¨ ³éáÕç³å³ÑáõÃÛ³Ý áÉáñïÝ»ñáõÙ îÆØ-»ñÇ ÉÇ³½áñáõÃÛáõÝÝ»ñÇ Çñ³Ï³Ý³óáõÙÁ, Ù³ëÝ³íáñ³å»ë, Ñ³Ù³ÛÝù³ÛÇÝ »ÝÃ³Ï³ÛáõÃÛ³Ý Ï³½Ù³Ï»ñåáõÃÛáõÝÝ»ñÇ (¹åñáóÝ»ñ, Ý³Ë³¹åñáó³Ï³Ý ¨ ³ñï³¹åñáó³Ï³Ý ÑÇÙÝ³ñÏÝ»ñ, »ñ³Åßï³Ï³Ý, ³ñí»ëïÇ, Ù³ñ½³Ï³Ý Ù³ëÝ³·Çï³óí³Í ¹åñáóÝ»ñ, Ùß³ÏáõÛÃÇ Ï»ÝïñáÝÝ»ñ ¨ ïÝ»ñ, ³ÏáõÙµÝ»ñ, ·ñ³¹³ñ³ÝÝ»ñ, Ã³Ý·³ñ³ÝÝ»ñ, »ñÇï³ë³ñ¹³Ï³Ý Ï»ÝïñáÝÝ»ñ, ³ÙµáõÉ³ïáñÇ³Ý»ñ, µáõÅÏ»ï»ñ ¨ ³ÛÉÝ) ·áñÍáõÝ»áõÃÛ³Ý Ï³½Ù³Ï»ñåáõÙÁ ¨ Ï³é³í³ñáõÙÁ, ¹ñ³Ýó ß³Ñ³·áñÍÙ³Ý ¨ Ýáñá·Ù³Ý ³ßË³ï³ÝùÝ»ñÁ: Ü³Ë³¹åñáó³Ï³Ý ÏñÃáõÃÛ³Ý Ñ³Ù³Ï³ñ·Ç ·áñÍáõÝ»áõÃÛ³Ý Çñ³í³Ï³Ý, Ï³½Ù³Ï»ñå³Ï³Ý ¨ ýÇÝ³Ýë³Ï³Ý ÑÇÙù»ñÁ Ï³ñ·³íáñíáõÙ »Ý §Ü³Ë³¹åñáó³Ï³Ý ÏñÃáõÃÛ³Ý Ù³ëÇÝ¦ ÐÐ ûñ»Ýùáí</w:t>
      </w:r>
      <w:r>
        <w:rPr>
          <w:rStyle w:val="FootnoteAnchor"/>
          <w:szCs w:val="20"/>
          <w:vertAlign w:val="superscript"/>
          <w:lang w:val="hy-AM"/>
        </w:rPr>
        <w:footnoteReference w:id="304"/>
      </w:r>
      <w:r>
        <w:rPr>
          <w:szCs w:val="20"/>
          <w:lang w:val="hy-AM"/>
        </w:rPr>
        <w:t>, áñÇ Ñ³Ù³Ó³ÛÝ, îÆØ-»ñÁ, Ù³ëÝ³íáñ³å»ë, ³å³ÑáíáõÙ »Ý Ý³Ë³¹åñáó³Ï³Ý ÏñÃáõÃÛ³Ý áÉáñïÇ å»ï³Ï³Ý ù³Õ³ù³Ï³ÝáõÃÛ³Ý Çñ³Ï³Ý³óáõÙÁ, í³ñáõÙ »Ý Ý³Ë³¹åñáó³Ï³Ý ï³ñÇùÇ »ñ»Ë³Ý»ñÇ Ñ³ßí³éáõÙÁ, Ï³½Ù³Ï»ñåáõÙ »Ý »ñ»Ë³Ý»ñÇ áõëáõÙÝ³¹³ëïÇ³ñ³Ïã³Ï³Ý ·áñÍÁÝÃ³óÁ ¨ µÅßÏ³Ï³Ý ëå³ë³ñÏáõÙÁ ¨ ³ÛÉÝ: Üßí³Í Í³é³ÛáõÃÛáõÝÝ»ñÇ Ù³ïáõóÙ³Ý ¹ÇÙ³ó í³ñÓ³í×³ñÝ»ñÁ ë³ÑÙ³ÝáõÙ ¿ Ñ³Ù³ÛÝùÇ ³í³·³ÝÇÝ` Ñ³Ù³ÛÝùÇ Õ»Ï³í³ñÇ Ý»ñÏ³Û³óÙ³Ùµ: êáíáñ³µ³ñ ³Ûë Í³é³ÛáõÃÛáõÝÝ»ñÁ Ñ³Ù³ýÇÝ³Ýë³íáñíáõÙ »Ý Ñ³Ù³ÛÝùÇ µÛáõç»Çó ¨ Í³é³ÛáõÃÛáõÝÝ»ñÇó û·ïíáÕ ù³Õ³ù³óÇÝ»ñÇó ·³ÝÓíáÕ í³ñÓ³í×³ñÝ»ñÇó, ù³ÝÇ áñ í»ñçÇÝÝ»ñë µ³í³ñ³ñ ã»Ý Í³é³ÛáõÃÛáõÝÝ»ñÝ ³ÙµáÕç Í³í³Éáí ¨ áñ³Ïáí Ù³ïáõó»Éáõ Ñ³Ù³ñ: ÎñÃáõÃÛ³Ý, Ùß³ÏáõÛÃÇ, ëåáñïÇ ¨ ³éáÕç³å³ÑáõÃÛ³Ý áÉáñïáõÙ Ñ³Ù³ÛÝù³ÛÇÝ Í³é³ÛáõÃÛáõÝÝ»ñÁ îÆØ-»ñÁ Ù³ïáõóáõÙ »Ý ÑÇÙÝ³Ï³ÝáõÙ Çñ»Ýó ÏáÕÙÇó ÑÇÙÝ³Í µÛáõç»ï³ÛÇÝ Ï³Ù áã-³é¨ïñ³ÛÇÝ Ï³½Ù³Ï»ñåáõÃÛáõÝÝ»ñÇ ÙÇçáóáí, ÇëÏ ³ßË³ï³ÝùÝ»ñÇ Ñ³Ù³Ï³ñ·áõÙÝ Çñ³Ï³Ý³óÝáõÙ »Ý Ñ³Ù³ÛÝùÇ Õ»Ï³í³ñÇ ³ßË³ï³Ï³½ÙÇ ÏñÃáõÃÛ³Ý, Ùß³ÏáõÛÃÇ, ëåáñïÇ ¨ ³éáÕç³å³ÑáõÃÛ³Ý µ³ÅÇÝÝ»ñÇ ÙÇçáóáí: ²Û¹áõÑ³Ý¹»ñÓ, ÐÐ ß³ï Ñ³Ù³ÛÝùÝ»ñÇ ³Û¹åÇëÇ Ï³½Ù³Ï»ñåáõÃÛáõÝÝ»ñáõÙ áã å³ßïáÝ³Ï³Ý Ï³ÝËÇÏ í×³ñÝ»ñÇ Í³í³ÉÁ Ù»Í ¿, ÇëÏ îÆØ-»ñÇ Ý»ñùÇÝ í»ñ³ÑëÏáÕáõÃÛáõÝÝ ³Û¹ »ñ¨áõÛÃÝ»ñÇ ÝÏ³ïÙ³Ùµ å³ïß³× Ù³Ï³ñ¹³ÏÇ íñ³ ã¿` Ý»ñùÇÝ ³áõ¹ÇïÇ ÇÝëïÇïáõïÇ ãÏ³Û³ó³ÍáõÃÛ³Ý å³ï×³éáí: ²Ûë áÉáñïÝ»ñáõÙ îÆØ-»ñÇ ÉÇ³½áñáõÃÛáõÝÝ»ñÇ Ï³ï³ñÙ³Ý ÝÏ³ïÙ³Ùµ Çñ³í³Ï³Ý ¨ Ù³ëÝ³·Çï³Ï³Ý ÑëÏáÕáõÃÛáõÝÝ Çñ³Ï³Ý³óÝáõÙ »Ý Ù³ñ½å»ï³ñ³ÝÇ Ñ³Ù³å³ï³ëË³Ý ëïáñ³µ³Å³ÝáõÙÝ»ñÁ, ë³Ï³ÛÝ ³Ûë í»ñ³ÑëÏáÕ³Ï³Ý ·áñÍ³éáõÛÃÝ»ñÝ ¨ë Ù»Í³Ù³ë³Ùµ Ã»ñÇ »Ý Çñ³Ï³Ý³óí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îÆØ-»ñÁ ³ßË³ï³ÝùÇ ¨ ëáóÇ³É³Ï³Ý Í³é³ÛáõÃÛ³Ý áÉáñïáõÙ Ñ³Ù³ÛÝùÇ ï³ñ³ÍùáõÙ ëáóÇ³É³Ï³Ý û·ÝáõÃÛ³Ý Í³é³ÛáõÃÛ³Ý ·áñÍáõÝ»áõÃÛ³Ý Ï³½Ù³Ï»ñåÙ³Ý å»ïáõÃÛ³Ý å³ïíÇñ³Ï³Í ÉÇ³½áñáõÃÛáõÝ »Ý Çñ³Ï³Ý³óÝáõÙ: ²Ûëå»ë, ÐÐ Ï³é³í³ñáõÃÛáõÝÁ ºñ¨³ÝÇ 12 Ã³Õ³ÛÇÝ Ñ³Ù³ÛÝùÝ»ñÇÝ</w:t>
      </w:r>
      <w:r>
        <w:rPr>
          <w:rStyle w:val="FootnoteAnchor"/>
          <w:szCs w:val="20"/>
          <w:vertAlign w:val="superscript"/>
          <w:lang w:val="hy-AM"/>
        </w:rPr>
        <w:footnoteReference w:id="305"/>
      </w:r>
      <w:r>
        <w:rPr>
          <w:szCs w:val="20"/>
          <w:lang w:val="hy-AM"/>
        </w:rPr>
        <w:t xml:space="preserve"> ¨ ¶ÛáõÙñÇ, ì³Ý³Óáñ, ²ñ³ñ³ï ¨ æ»ñÙáõÏ ù³Õ³ù³ÛÇÝ Ñ³Ù³ÛÝùÝ»ñÇÝ</w:t>
      </w:r>
      <w:r>
        <w:rPr>
          <w:rStyle w:val="FootnoteAnchor"/>
          <w:szCs w:val="20"/>
          <w:vertAlign w:val="superscript"/>
          <w:lang w:val="hy-AM"/>
        </w:rPr>
        <w:footnoteReference w:id="306"/>
      </w:r>
      <w:r>
        <w:rPr>
          <w:szCs w:val="20"/>
          <w:lang w:val="hy-AM"/>
        </w:rPr>
        <w:t xml:space="preserve"> ¿ Ñ³ÝÓÝ»É ëáóÇ³É³Ï³Ý û·ÝáõÃÛ³Ý ï³ñ³Íù³ÛÇÝ Í³é³ÛáõÃÛáõÝÝ»ñÁ, áñáÝù Ñ³Ù³ÛÝùÇ ëáóÇ³É³å»ë ³Ý³å³Ñáí µÝ³ÏãáõÃÛ³ÝÁ Ñ³ßí³éáõÙ ¨ ÁÝ¹·ñÏáõÙ »Ý ÁÝï³Ý»Ï³Ý Ýå³ëïÝ»ñÇ Ñ³Ù³Ï³ñ·áõÙ ¨ ÙÇ³Ýí³· û·ÝáõÃÛáõÝÝ»ñÇ ïñ³Ù³¹ñÙ³Ý óáõó³ÏÝ»ñáõÙ: ²Û¹ Ñ³Ù³Ï³ñ·áõÙ ÁÝ¹·ñÏ»Éáõ Ñ³Ù³ñ ëáóÇ³É³Ï³Ý Í³é³ÛáõÃÛáõÝÝ»ñÁ ù³Õ³ù³óÇÝ»ñÇó å³Ñ³ÝçáõÙ »Ý ûñ»Ýë¹ñáõÃÛ³Ùµ ë³ÑÙ³Ýí³Í µ³½Ù³ÃÇí ï»Õ»Ï³ÝùÝ»ñ ï³ñµ»ñ Ï³½Ù³Ï»ñåáõÃÛáõÝÝ»ñÇó, ³Û¹ ÃíáõÙ Ý³¨` îÆØ-»ñÇó: ÈÇÝáõÙ »Ý ¹»åù»ñ, »ñµ Ï»ÕÍ ï»Õ»Ï³ÝùÝ»ñÇ ÑÇÙ³Ý íñ³ ù³Õ³ù³óÇÝ»ñÝ ÁÝ¹·ñÏíáõÙ »Ý ÁÝï³Ý»Ï³Ý Ýå³ëïÝ»ñÇ Ñ³Ù³Ï³ñ·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³ÛÇÝ Í³é³ÛáõÃÛáõÝÝ»ñÇ ³é³ÝÓÇÝ ËáõÙµ ¿ Ï³½ÙáõÙ îÆØ-»ñÇ å³ñï³¹Çñ ¨ å³ïíÇñ³Ïí³Í ÉÇ³½áñáõÃÛáõÝÝ»ñÇ Çñ³Ï³Ý³óáõÙÁ ù³Õ³ù³óÇÝ»ñÇ ¨ ïÝï»ëí³ñáÕ ëáõµÛ»ÏïÝ»ñÇ Çñ³íáõÝùÝ»ñÇ å³ßïå³ÝáõÃÛ³Ý áÉáñïáõÙ: Ø³ëÝ³íáñ³å»ë, Ñ³Ù³ÛÝùÇ Õ»Ï³í³ñÝ Çñ³Ï³Ý³óÝáõÙ ¿ Ñ»ï¨Û³É å³ïíÇñ³Ïí³Í ÉÇ³½áñáõÃÛáõÝÝ»ñÁ. ë³ÑÙ³ÝáõÙ ¿ ËÝ³Ù³Ï³ÉáõÃÛáõÝ, Ñá·³µ³ñÓáõÃÛáõÝ, Çñ³Ï³Ý³óÝáõÙ ¿ ËÝ³Ù³Ï³ÉáõÃÛ³Ý ¨ Ñá·³µ³ñÓáõÃÛ³Ý Ù³ñÙÇÝÝ»ñÇÝ ûñ»Ýùáí í»ñ³å³Ñí³Í ³ÛÉ ÉÇ³½áñáõÃÛáõÝÝ»ñ, Ï³½Ù³Ï»ñåáõÙ ¿ ù³Õ³ù³óÇ³Ï³Ý Ï³óáõÃÛ³Ý ³Ïï»ñÇ ·ñ³ÝóÙ³Ý Í³é³ÛáõÃÛ³Ý ·áñÍáõÝ»áõÃÛáõÝÝ ³ÛÝ Ñ³Ù³ÛÝùÝ»ñáõÙ, áñï»Õ ·ïÝíáõÙ »Ý Ñ³Ù³å³ï³ëË³Ý Ï³éáõÛóÝ»ñÁ: ÊÝ³Ù³Ï³ÉáõÃÛ³ÝÁ ¨ Ñá·³µ³ñÓáõÃÛ³ÝÝ ³éÝãíáÕ ÉÇ³½áñáõÃÛáõÝÝ»ñÁ Ñ³Ù³ÛÝùÇ Õ»Ï³í³ñÝ Çñ³Ï³Ý³óÝáõÙ ¿ ÑÇÙÝ³Ï³ÝáõÙ Ñ³Ù³ÛÝùÇ ËÝ³Ù³Ï³ÉáõÃÛ³Ý ¨ Ñá·³µ³ñÓáõÃÛ³Ý Ñ³ñó»ñáí îÆØ ³ßË³ï³Ï³½ÙáõÙ ëï»ÕÍí³Í Ñ³ÝÓÝ³ÅáÕáíÇ ÙÇçáóáí` Ñ³Ù³ÛÝùÇ ³í³·³Ýáõ ³Ý¹³ÙÝ»ñÇ Ý»ñ·ñ³íÙ³Ùµ, áñÁ ùÝÝáõÙ ¿ ³Û¹ Ñ³ñó»ñáí ù³Õ³ù³óÇÝ»ñÇó ëï³óí³Í ¹ÇÙáõÙÝ»ñÁ ¨ ³é³ç³ñÏáõÃÛáõÝÝ»ñ Ý»ñÏ³Û³óÝáõÙ Ñ³Ù³ÛÝùÇ Õ»Ï³í³ñÇÝ: ²Û¹áõÑ³Ý¹»ñÓ, ³Ûë ·áñÍÁÝÃ³óÁ Ã³÷³ÝóÇÏ ã¿ ¨ Ñ³Ù³ÛÝùÇ Õ»Ï³í³ñÇ ËÝ³Ù³Ï³ÉáõÃÛáõÝ ¨ Ñá·³µ³ñÓáõÃÛáõÝ ë³ÑÙ³Ý»Éáõ í»ñ³µ»ñÛ³É áñáßáõÙÝ Áëï ¿áõÃÛ³Ý Ñ³Û»óáÕ³Ï³Ý ¿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2004Ã. ÑáõÝí³ñÇ 1-Çó Ñ³Ù³ÛÝùÝ»ñÇ »ÝÃ³Ï³ÛáõÃÛ³ÝÁ ÷áË³Ýóí»óÇÝ ÐÐ ³ñ¹³ñ³¹³ïáõÃÛ³Ý Ñ³Ù³Ï³ñ·Ç ù³Õ³ù³óÇ³Ï³Ý Ï³óáõÃÛ³Ý ³Ïï»ñÇ ·ñ³ÝóÙ³Ý (øÎ²¶) Í³é³ÛáõÃÛáõÝÝ»ñÁ: Ü»ñÏ³ÛáõÙ ³Ûë Í³é³ÛáõÃÛáõÝÝ»ñÁ ÑÇÙÝ³Ï³ÝáõÙ ·ïÝíáõÙ »Ý ù³Õ³ù³ÛÇÝ Ñ³Ù³ÛÝùÝ»ñáõÙ ¨ ëå³ë³ñÏáõÙ »Ý Ý³¨ Ñ³ñ³ÏÇó ·ÛáõÕ³Ï³Ý Ñ³Ù³ÛÝùÝ»ñÇÝ, ÇëÏ ·³ÝÓíáÕ å»ï³Ï³Ý ïáõñù»ñÁ Ùáõïù³·ñíáõÙ »Ý ÙÇ³ÛÝ Ñ³Ù³å³ï³ëË³Ý ù³Õ³ù³ÛÇÝ Ñ³Ù³ÛÝùÝ»ñÇ µÛáõç»Ý»ñ: Ð³ßíÇ ³éÝ»Éáí ³Ûë å³ïíÇñ³Ïí³Í ÉÇ³½áñáõÃÛ³Ý Ï³ñ¨áñáõÃÛáõÝÁ ¨ Ñ³Ù³Ï³ñ·Ç ÙÇ³ëÝ³Ï³Ý ·áñÍáõÝ»áõÃÛ³Ý ³ÝÑñ³Å»ßïáõÃÛáõÝÁ, Ýñ³Ýó Ï³é³í³ñÙ³Ý ÉÇ³½áñáõÃÛáõÝÝ Çñ³Ï³Ý³óíáõÙ ¿ ÐÐ ³ñ¹³ñ³¹³ïáõÃÛ³Ý Ý³Ë³ñ³ñáõÃÛ³Ý ÏáÕÙÇó ÁÝ¹áõÝí³Í Ï³ñ·áí, áñÇ Ñ³Ù³Ó³ÛÝ øÎ²¶ Í³é³ÛáõÃÛáõÝÝ»ñÇ å³Ñå³ÝÙ³Ý Í³Ëë»ñÁ Ï³ï³ñíáõÙ »Ý Ñ³Ù³ÛÝùÝ»ñÇ µÛáõç»Ý»ñÇ ÙÇçáóáí: ê³Ï³ÛÝ, øÎ²¶ Í³é³ÛáõÃÛáõÝÝ»ñÝ Çñ»Ýó ·áñÍáõÝ»áõÃÛ³Ý í»ñ³µ»ñÛ³É Ï³ï³ñáÕ³Ï³Ý Ñ³ßí»ïíáõÃÛáõÝÝ»ñ ã»Ý Ý»ñÏ³Û³óÝáõÙ îÆØ-»ñÇÝ, ÇëÏ øÎ²¶ Í³é³ÛáõÃÛáõÝÝ»ñÇ ¨ ·³ÝÓíáÕ å»ï³Ï³Ý ïáõñù»ñÇ ¹ñáõÛù³ã³÷»ñÇ í»ñ³µ»ñÛ³É ù³Õ³ù³óÇÝ»ñÇ Çñ³½»ÏáõÃÛáõÝÁ ó³Íñ ¿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Ç ³ñ¹ÛáõÝ³í»ï Ï³é³í³ñáõÙÁ ¨ µÝ³ÏãáõÃÛ³ÝÁ Ù³ïáõóíáÕ Ñ³Ù³ÛÝù³ÛÇÝ Í³é³ÛáõÃÛáõÝÝ»ñÇ áñ³ÏÁ Ù»Í³å»ë Ï³Ëí³Í ¿ îÆØ-»ñÇ µ³ñÓñáñ³Ï áñáßáõÙÝ»ñ ÁÝ¹áõÝ»Éáõ ¨ Çñ³Ï³Ý³óÝ»Éáõ áõÝ³ÏáõÃÛáõÝÇó, ¨ Ï³¹ñ³ÛÇÝ Ý»ñáõÅÇó` Ñ³Ù³ÛÝù³ÛÇÝ Í³é³ÛáÕÝ»ñÇ ¨ ³ÛÉ ³ßË³ï³ÏÇóÝ»ñÇ ÷áñÓÇó, µ³ÝÇÙ³óáõÃÛáõÝÇó áõ Ù³ëÝ³·Çï³Ï³Ý å³ïñ³ëïí³ÍáõÃÛ³Ý ³ëïÇ×³ÝÇó: ÐÐ ï»Õ³Ï³Ý ÇÝùÝ³Ï³é³í³ñÙ³Ý Ñ³Ù³Ï³ñ·áõÙ ½µ³Õí³Í ßáõñç 7,000 Ñ³Ù³ÛÝù³ÛÇÝ Í³é³ÛáÕÝ»ñÇ ³ñÑ»ëï³í³ñÅáõÃÛ³Ý, µ³ÝÇÙ³óáõÃÛ³Ý, Ï³é³í³ñÙ³Ý ¨ ÏáéáõåóÇ³ÛÇ ¹»Ù å³Ûù³ñÇ áõÝ³ÏáõÃÛáõÝÝ»ñÝ áõ ÑÙïáõÃÛáõÝÝ»ñÁ ÙÝáõÙ »Ý Ñ³Ù³ÛÝùÝ»ñÇ ³ñ¹ÛáõÝ³í»ï Ï³é³í³ñÙ³Ý å³Ñ³ÝçÝ»ñÇÝ ³Ýµ³í³ñ³ñ: ²Ûë Ï³Ù ³ÛÝ ÉÇ³½áñáõÃÛ³Ý Ù³ëÝ³·Çï³Ï³Ý µÝáõÛÃáí å³ÛÙ³Ý³íáñí³Í` ³éÏ³ ¿ Ñ³Ù³å³ï³ëË³Ý Ù³ëÝ³·Çï³Ï³Ý ÏñÃáõÃÛáõÝ, áñ³Ï³íáñáõÙ, ÷áñÓ ¨ ÑÙïáõÃÛáõÝ áõÝ»óáÕ Ù³ëÝ³·»ïÝ»ñÇ å³Ï³ë: îÆØ-»ñÇ ÉÇ³½áñáõÃÛáõÝÝ»ñÇ ³ñ¹ÛáõÝ³í»ï Çñ³Ï³Ý³óáõÙÁ Ù»Í³å»ë å³ÛÙ³Ý³íáñí³Í ¿ Ñ³Ù³ÛÝù³ÛÇÝ Í³é³ÛáõÃÛ³Ý Ñ³Ù³Ï³ñ·Ç Ï³Û³óáõÙÇó ¨ Ï»ÝëáõÝ³ÏáõÃÛáõÝÇó: ø³ÝÇ áñ îÆØ-»ñÝ Çñ³Ï³Ý³óÝáõÙ »Ý Ý³¨ å»ïáõÃÛ³Ý ÏáÕÙÇó Ñ³Ù³ÛÝùÝ»ñÇÝ å³ïíÇñ³Ïí³Í ÉÇ³½áñáõÃÛáõÝÝ»ñ, ³å³ ³ÏÝÑ³Ûï ¿ ¹ñ³Ýó Ï³ñáÕáõÃÛáõÝÝ»ñÇ ½³ñ·³óÙ³Ý ·áñÍáõÙ å»ïáõÃÛ³Ý ß³Ñ³·ñ·éí³ÍáõÃÛáõÝÁ: ²í»ÉÇÝ, îÆØ-»ñÇ ÏáÕÙÇó ûñ»Ýùáí ë³ÑÙ³Ýí³Í ÉÇ³½áñáõÃÛáõÝÝ»ñÇ å³ïß³× ¨ ³ñ¹ÛáõÝ³í»ï Çñ³Ï³Ý³óáõÙÁ å»ïáõÃÛ³Ý ³å³Ï»ÝïñáÝ³óÙ³Ý ù³Õ³ù³Ï³ÝáõÃÛ³Ý Ñ»ï³·³ ½³ñ·³óÙ³Ý ¨ îÆØ-»ñÇ ÉÇ³½áñáõÃÛáõÝÝ»ñÇ ßñç³Ý³ÏÇ ÁÝ¹É³ÛÝÙ³Ý »ñ³ßËÇùÝ ¿: Ð³ïÏ³Ýß³Ï³Ý ¿, áñ îÆØ-»ñÇ ¨ Ýñ³Ýó ³ßË³ï³ÏÇóÝ»ñÇ áõëáõóÙ³Ý ¨ í»ñ³å³ïñ³ëïÙ³Ý Íñ³·ñ»ñÝ Çñ³·áñÍí»É »Ý ÑÇÙÝ³Ï³ÝáõÙ ÙÇç³½·³ÛÇÝ áõ ï»Õ³Ï³Ý Ï³½Ù³Ï»ñåáõÃÛáõÝÝ»ñÇ ¨ ÐÐ Ï³é³í³ñáõÃÛ³Ý (Ç ¹»Ùë ÐÐ ï³ñ³Íù³ÛÇÝ Ï³é³í³ñÙ³Ý Ý³Ë³ñ³ñáõÃÛ³Ý) Ñ³Ù³·áñÍ³ÏóáõÃÛ³Ý ³ñ¹ÛáõÝù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Ð³Ù³ÛÝù³ÛÇÝ Í³é³ÛáõÃÛáõÝÁ Ñ³Ýñ³ÛÇÝ Í³é³ÛáõÃÛ³Ý ÇÝùÝáõñáõÛÝ ï»ë³Ï ¿ ¨ Ï³ñ·³íáñíáõÙ ¿ ³é³ÝÓÇÝ ûñ»Ýë¹ñáõÃÛ³Ùµ</w:t>
      </w:r>
      <w:r>
        <w:rPr>
          <w:rStyle w:val="FootnoteAnchor"/>
          <w:szCs w:val="20"/>
          <w:vertAlign w:val="superscript"/>
          <w:lang w:val="hy-AM"/>
        </w:rPr>
        <w:footnoteReference w:id="307"/>
      </w:r>
      <w:r>
        <w:rPr>
          <w:szCs w:val="20"/>
          <w:vertAlign w:val="superscript"/>
          <w:lang w:val="hy-AM"/>
        </w:rPr>
        <w:t>,</w:t>
      </w:r>
      <w:r>
        <w:rPr>
          <w:szCs w:val="20"/>
          <w:lang w:val="hy-AM"/>
        </w:rPr>
        <w:t xml:space="preserve"> áñÇ ÁÝ¹áõÝÙ³Ý ¨ ÏÇñ³ñÏÙ³Ý ·áñÍáõÙ Ï³ñ¨áñ Ýß³Ý³ÏáõÃÛáõÝ áõÝ»ó³í ù³Õ³ù³óÇ³Ï³Ý Í³é³ÛáõÃÛ³Ý ÇÝëïÇïáõïÇ Ñ³çáÕ ÏÇñ³ñÏáõÙÁ: Ð³ïÏ³Ýß³Ï³Ý ¿, áñ Ñ³Ù³ÛÝù³ÛÇÝ Í³é³ÛáõÃÛáõÝÁ Ï³éáõóí³Íùáí ¨ µáí³Ý¹³ÏáõÃÛ³Ùµ ß³ï ÁÝ¹Ñ³ÝñáõÃÛáõÝÝ»ñ áõÝÇ ù³Õ³ù³óÇ³Ï³Ý Í³é³ÛáõÃÛ³Ý Ñ³Ù³Ï³ñ·Ç Ñ»ï: ²Û¹áõÑ³Ý¹»ñÓ, ù³Õ³ù³óÇ³Ï³Ý ¨ Ñ³Ù³ÛÝù³ÛÇÝ Í³é³ÛáõÃÛ³Ý Ñ³Ù³Ï³ñ·»ñÇ ÙÇç¨ ³éÏ³ »Ý ¿³Ï³Ý ï³ñµ»ñáõÃÛáõÝÝ»ñ` Í³é³ÛáõÃÛ³Ý ËÙµ»ñÇ, Ã³÷áõñ å³ßïáÝÝ»ñ ½µ³Õ»óÝ»Éáõ Ñ³Ù³ñ ÙñóáõÛÃÇÝ Ù³ëÝ³ÏóáõÃÛ³Ý ÁÝÃ³ó³Ï³ñ·»ñÇ ¨ ã³÷áñáßÇãÝ»ñÇ, Çñ³í³Ï³Ý ³Ïï»ñÇ ÁÝ¹áõÝÙ³Ý ¨ ³ÛÉ ·áñÍÁÝÃ³óÝ»ñáõÙ</w:t>
      </w:r>
      <w:r>
        <w:rPr>
          <w:rStyle w:val="FootnoteAnchor"/>
          <w:szCs w:val="20"/>
          <w:vertAlign w:val="superscript"/>
          <w:lang w:val="hy-AM"/>
        </w:rPr>
        <w:footnoteReference w:id="308"/>
      </w:r>
      <w:r>
        <w:rPr>
          <w:szCs w:val="20"/>
          <w:vertAlign w:val="superscript"/>
          <w:lang w:val="hy-AM"/>
        </w:rPr>
        <w:t>:</w:t>
      </w:r>
      <w:r>
        <w:rPr>
          <w:szCs w:val="20"/>
          <w:lang w:val="hy-AM"/>
        </w:rPr>
        <w:t xml:space="preserve"> Ð³Ù³ÛÝù³ÛÇÝ Í³é³ÛáõÃÛ³Ý Ý»ñ¹ÝÙ³Ý ³ñ¹ÛáõÝùáõÙ µ³½Ù³ÃÇí Ñ³Ù³ÛÝù³ÛÇÝ Í³é³ÛáÕÝ»ñ ³ÝÙÇç³å»ë ½ñÏí»É »Ý Çñ»Ýó å³ßïáÝÝ»ñÇó` å³ßïáÝÇ ³ÝÓÝ³·ñáí ë³ÑÙ³Ýí³Í ã³÷³ÝÇßÝ»ñÇÝ ãÑ³Ù³å³ï³ëË³Ý»Éáõ å³ï×³éáí, áÕç Ñ³Ýñ³å»ïáõÃÛáõÝáõÙ ë³ÑÙ³Ýí³Í Ñ³Ù³ÛÝù³ÛÇÝ Í³é³ÛáõÃÛ³Ý 6,958 å³ßïáÝÝ»ñÇó Ã³÷áõñ »Ý ÙÝ³ó»É 1,064-Á Ï³Ù 15,2 ïáÏáëÁ</w:t>
      </w:r>
      <w:r>
        <w:rPr>
          <w:rStyle w:val="FootnoteAnchor"/>
          <w:szCs w:val="20"/>
          <w:vertAlign w:val="superscript"/>
          <w:lang w:val="hy-AM"/>
        </w:rPr>
        <w:footnoteReference w:id="309"/>
      </w:r>
      <w:r>
        <w:rPr>
          <w:szCs w:val="20"/>
          <w:lang w:val="hy-AM"/>
        </w:rPr>
        <w:t>: ²Ûë »ñ¨áõÛÃÁ Ñ³ïÏ³å»ë í³ï ¿ ³Ý¹ñ³¹³ñÓ»É ÷áùñ ·ÛáõÕ³Ï³Ý Ñ³Ù³ÛÝùÝ»ñÇ îÆØ-»ñÇ ³ßË³ï³ÝùÝ»ñÇ ¨ µÝ³Ï³ÝáÝ ·áñÍáõÝ»áõÃÛ³Ý íñ³, áñï»Õ Ùßï³å»ë ³éÏ³ »Ý Ï³¹ñ³ÛÇÝ ³å³Ñáíí³ÍáõÃÛ³Ý ËÝ¹ÇñÝ»ñÁ, ¨ Ùï³í³ËáõÃÛáõÝ Ï³, áñ ³Û¹ Ã³÷áõñ å³ßïáÝÝ»ñÇ Ù»Í Ù³ëÁ »ñµ¨¿ ãÇ ½µ³Õ»óíÇ Ù³ëÝ³·»ïÝ»ñáí: öáùñ Ñ³Ù³ÛÝùÝ»ñáõÙ Ñ³Ù³ÛÝù³ÛÇÝ Í³é³ÛáõÃÛ³Ý Ý»ñ¹ÝÙ³Ý ËÝ¹ÇñÝ»ñÇ ÉáõÍáõÙÁ Ù»Í³å»ë å³ÛÙ³Ý³íáñí³Í ¿ Ñ³Ù³ÛÝùÝ»ñÇ Ëáßáñ³óÙ³ÝÝ áõÕÕí³Í ù³Õ³ù³Ï³ÝáõÃÛ³Ùµ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úñ»Ýë¹ñáñ»Ý ë³ÑÙ³Ýí»É ¿ ÙñóáõÃ³ÛÇÝ ¨ ³ï»ëï³íáñÙ³Ý Ñ³ÝÓÝ³ÅáÕáíÝ»ñÇ Ó¨³íáñÙ³Ý Ï³ñ·Á: ²Ûëå»ë, ³Û¹ Ñ³ÝÓÝ³ÅáÕáíÝ»ñÇ Ï³½ÙáõÙ ÁÝ¹·ñÏíáõÙ »Ý Ñ³Ù³ÛÝùÇ Õ»Ï³í³ñÁ, ³í³·³Ýáõ ³Ý¹³ÙÝ»ñÁ ¨ Ñ³Ù³å³ï³ëË³Ý Ù³ñ½å»ï³ñ³ÝÇ »ñ»ù³Ï³Ý Ý»ñÏ³Û³óáõóÇãÝ»ñÁ: Ð³Ù³ÛÝùÇ ³í³·³Ýáõ ³Ý¹³ÙÝ»ñÇ Ñ³Ù³ñ ûñ»Ýùáí ÏñÃ³Ï³Ý ó»Ý½ ë³ÑÙ³Ýí³Í ã¿, áõëïÇ Ýñ³Ýù Ï³ñáÕ »Ý Éáõñç Ù³ëÝ³·Çï³Ï³Ý ¹Åí³ñáõÃÛáõÝÝ»ñ áõÝ»Ý³É ÙñóáõÃ³ÛÇÝ ¨ ³ï»ëï³íáñÙ³Ý Ñ³ÝÓÝ³ÅáÕáíÝ»ñáõÙ Çñ»Ýó ³ßË³ï³ÝùáõÙ: ê³ íï³Ý·áõÙ ¿ Ñ³Ù³ÛÝù³ÛÇÝ Í³é³ÛáõÃÛ³Ý Ý»ñ¹ÝÙ³Ý ³ñ¹ÛáõÝ³í»ïáõÃÛáõÝ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Úáõñ³ù³ÝãÛáõñ Ñ³Ù³ÛÝù³ÛÇÝ Í³é³ÛáÕ å³ñï³íáñ ¿ å³ñï³¹Çñ Ï»ñåáí í»ñ³å³ïñ³ëïí»É ³éÝí³½Ý »ñ»ù ï³ñÇÝ Ù»Ï ³Ý·³Ù, ÇëÏ í»ñ³å³ïñ³ëïÙ³Ý Í³Ëë»ñÁ å»ïù ¿ Ï³ï³ñí»Ý Ñ³Ù³ÛÝùÝ»ñÇ µÛáõç»Ý»ñÇ Ñ³ßíÇÝ: Ð³Ù³ÛÝùÝ»ñÇ Ù»Í³Ù³ëÝáõÃÛ³Ý Ý»ñÏ³ ëáõÕ ýÇÝ³Ýë³Ï³Ý íÇ×³ÏÁ ¨ ÑÝ³ñ³íáñáõÃÛáõÝÝ»ñÁ ¿³Ï³Ýáñ»Ý ë³ÑÙ³Ý³÷³ÏáõÙ »Ý Ñ³Ù³ÛÝù³ÛÇÝ Í³é³ÛáÕÝ»ñÇ í»ñ³å³ïñ³ëïÙ³Ý ÑÝ³ñ³íáñáõÃÛáõÝÝ»ñÁ:</w:t>
      </w:r>
    </w:p>
    <w:p>
      <w:pPr>
        <w:pStyle w:val="TextBody"/>
        <w:numPr>
          <w:ilvl w:val="0"/>
          <w:numId w:val="4"/>
        </w:numPr>
        <w:rPr>
          <w:color w:val="FF0000"/>
          <w:szCs w:val="20"/>
          <w:lang w:val="hy-AM"/>
        </w:rPr>
      </w:pPr>
      <w:r>
        <w:rPr>
          <w:color w:val="FF0000"/>
          <w:szCs w:val="20"/>
          <w:lang w:val="hy-AM"/>
        </w:rPr>
        <w:t>²ÛëåÇëáí, ÐÐ ï»Õ³Ï³Ý ÇÝùÝ³Ï³é³í³ñÙ³Ý ¨ ï³ñ³Íù³ÛÇÝ Ï³é³í³ñÙ³Ý Ñ³Ù³Ï³ñ·»ñÇ ·áñÍáõÝ»áõÃÛ³Ý Ý»ñ¹³ßÝ³ÏáõÃÛáõÝÁ, ³ñ¹ÛáõÝ³í»ïáõÃÛáõÝÁ, Ã³÷³ÝóÇÏáõÃÛáõÝÁ, Ñ³ßí»ïíáÕ³Ï³ÝáõÃÛáõÝÝ áõ ûñÇÝ³Ï³ÝáõÃÛáõÝÁ ³å³Ñáí»Éáõ Ýå³ï³Ïáí, ³ÝÑñ³Å»ßï 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/>
          <w:color w:val="FF0000"/>
          <w:sz w:val="20"/>
          <w:szCs w:val="20"/>
          <w:lang w:val="hy-AM"/>
        </w:rPr>
        <w:t>²ÙµáÕç³Ï³Ý³óÝ»É ÐÐ ï»Õ³Ï³Ý ÇÝùÝ³Ï³é³í³ñÙ³Ý ½³ñ·³óÙ³Ý Ñ³Ù³Ï³ñ·í³Í ¨ ³ñ¹ÛáõÝ³í»ï ù³Õ³ù³Ï³ÝáõÃÛáõÝÁ.</w:t>
      </w:r>
      <w:r>
        <w:rPr>
          <w:color w:val="FF0000"/>
          <w:sz w:val="20"/>
          <w:szCs w:val="20"/>
          <w:lang w:val="hy-AM"/>
        </w:rPr>
        <w:t xml:space="preserve"> ÐÐ ï»Õ³Ï³Ý ÇÝùÝ³Ï³é³í³ñÙ³Ý ½³ñ·³óÙ³Ý é³½Ù³í³ñ³Ï³Ý Íñ³·Çñ </w:t>
      </w:r>
      <w:r>
        <w:rPr>
          <w:rFonts w:cs="Sylfaen"/>
          <w:color w:val="FF0000"/>
          <w:sz w:val="20"/>
          <w:szCs w:val="20"/>
          <w:lang w:val="hy-AM"/>
        </w:rPr>
        <w:t xml:space="preserve">Ùß³Ï»Éáõ, ï»Õ³Ï³Ý ÇÝùÝ³Ï³é³í³ñÙ³Ý ½³ñ·³óÙ³Ý å»ï³Ï³Ý ù³Õ³ù³Ï³ÝáõÃÛ³Ý ëÏ½µáõÝùÝ»ñÁ, Ýå³ï³ÏÝ»ñÁ, </w:t>
      </w:r>
      <w:r>
        <w:rPr>
          <w:color w:val="FF0000"/>
          <w:sz w:val="20"/>
          <w:szCs w:val="20"/>
          <w:lang w:val="hy-AM"/>
        </w:rPr>
        <w:t>ËÝ¹ÇñÝ»ñ</w:t>
      </w:r>
      <w:r>
        <w:rPr>
          <w:rFonts w:cs="Sylfaen"/>
          <w:color w:val="FF0000"/>
          <w:sz w:val="20"/>
          <w:szCs w:val="20"/>
          <w:lang w:val="hy-AM"/>
        </w:rPr>
        <w:t xml:space="preserve">Ý áõ ÙÇçáóÝ»ñÁ </w:t>
      </w:r>
      <w:r>
        <w:rPr>
          <w:color w:val="FF0000"/>
          <w:sz w:val="20"/>
          <w:szCs w:val="20"/>
          <w:lang w:val="hy-AM"/>
        </w:rPr>
        <w:t xml:space="preserve">ÙÇ³ëÝáõÃÛ³Ý ¨ ÷áË³¹³ñÓ Ï³åÇ Ù»ç ë³ÑÙ³Ý»Éáõ, îÆØ-»ñÇÝ Ýáñ ÉÇ³½áñáõÃÛáõÝÝ»ñÇ ÷áË³ÝóÙ³Ý áÉáñïÝ»ñÁ, Å³ÙÏ»ïÝ»ñÁ, ÷áõÉ»ñÁ, Çñ³Ï³Ý³óÙ³Ý Ï³éáõó³Ï³ñ·»ñÁ ûñ»Ýë¹ñáñ»Ý ë³ÑÙ³Ý»Éáõ, ï³ññ³Ï³Ý áõ ï»ËÝÇÏ³Ï³Ý ÏñÃáõÃÛ³Ý, ëáóÇ³É³Ï³Ý ³å³ÑáíáõÃÛ³Ý, ³éáÕç³å³ÑáõÃÛ³Ý, Ñ³ë³ñ³Ï³Ï³Ý Ï³ñ·Ç å³Ñå³ÝáõÃÛ³Ý (ÙáõÝÇóÇå³É áëïÇÏ³ÝáõÃÛ³Ý), Ñ³ñÏ³ÛÇÝ, µÝ³ÏãáõÃÛ³Ý Ñ³ßí³éÙ³Ý áõ ·ñ³ÝóÙ³Ý ¨ ³ÛÉ </w:t>
      </w:r>
      <w:r>
        <w:rPr>
          <w:rFonts w:cs="Sylfaen"/>
          <w:color w:val="FF0000"/>
          <w:sz w:val="20"/>
          <w:szCs w:val="20"/>
          <w:lang w:val="hy-AM"/>
        </w:rPr>
        <w:t>áÉáñï</w:t>
      </w:r>
      <w:r>
        <w:rPr>
          <w:color w:val="FF0000"/>
          <w:sz w:val="20"/>
          <w:szCs w:val="20"/>
          <w:lang w:val="hy-AM"/>
        </w:rPr>
        <w:t xml:space="preserve">Ý»ñáõÙ </w:t>
      </w:r>
      <w:r>
        <w:rPr>
          <w:rFonts w:cs="Sylfaen"/>
          <w:color w:val="FF0000"/>
          <w:sz w:val="20"/>
          <w:szCs w:val="20"/>
          <w:lang w:val="hy-AM"/>
        </w:rPr>
        <w:t xml:space="preserve">ÉÇ³½áñáõÃÛáõÝÝ»ñÇ ³å³Ï»ÝïñáÝ³óÙ³Ý </w:t>
      </w:r>
      <w:r>
        <w:rPr>
          <w:color w:val="FF0000"/>
          <w:sz w:val="20"/>
          <w:szCs w:val="20"/>
          <w:lang w:val="hy-AM"/>
        </w:rPr>
        <w:t xml:space="preserve">ÙÇç³½·³ÛÇÝ </w:t>
      </w:r>
      <w:r>
        <w:rPr>
          <w:rFonts w:cs="Sylfaen"/>
          <w:color w:val="FF0000"/>
          <w:sz w:val="20"/>
          <w:szCs w:val="20"/>
          <w:lang w:val="hy-AM"/>
        </w:rPr>
        <w:t xml:space="preserve">É³í³·áõÛÝ </w:t>
      </w:r>
      <w:r>
        <w:rPr>
          <w:color w:val="FF0000"/>
          <w:sz w:val="20"/>
          <w:szCs w:val="20"/>
          <w:lang w:val="hy-AM"/>
        </w:rPr>
        <w:t xml:space="preserve">÷áñÓÁ </w:t>
      </w:r>
      <w:r>
        <w:rPr>
          <w:rFonts w:cs="Sylfaen"/>
          <w:color w:val="FF0000"/>
          <w:sz w:val="20"/>
          <w:szCs w:val="20"/>
          <w:lang w:val="hy-AM"/>
        </w:rPr>
        <w:t xml:space="preserve">ï»Õ³ÛÝ³óÝ»Éáõ </w:t>
      </w:r>
      <w:r>
        <w:rPr>
          <w:color w:val="FF0000"/>
          <w:sz w:val="20"/>
          <w:szCs w:val="20"/>
          <w:lang w:val="hy-AM"/>
        </w:rPr>
        <w:t xml:space="preserve">¨ ÷áñÓÝ³Ï³Ý Íñ³·ñ»ñÇ ³ñ¹ÛáõÝùÝ»ñÁ </w:t>
      </w:r>
      <w:r>
        <w:rPr>
          <w:rFonts w:cs="Sylfaen"/>
          <w:color w:val="FF0000"/>
          <w:sz w:val="20"/>
          <w:szCs w:val="20"/>
          <w:lang w:val="hy-AM"/>
        </w:rPr>
        <w:t>û·ï³·áñÍ»Éáõ ÙÇçáóáí</w:t>
      </w:r>
      <w:r>
        <w:rPr>
          <w:color w:val="FF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FF0000"/>
          <w:sz w:val="20"/>
          <w:szCs w:val="20"/>
          <w:lang w:val="hy-AM"/>
        </w:rPr>
      </w:pPr>
      <w:r>
        <w:rPr>
          <w:b/>
          <w:color w:val="FF0000"/>
          <w:sz w:val="20"/>
          <w:szCs w:val="20"/>
          <w:lang w:val="hy-AM"/>
        </w:rPr>
        <w:t xml:space="preserve">²ÙµáÕç³Ï³Ý³óÝ»É ÐÐ </w:t>
      </w:r>
      <w:r>
        <w:rPr>
          <w:rFonts w:cs="Sylfaen"/>
          <w:b/>
          <w:color w:val="FF0000"/>
          <w:sz w:val="20"/>
          <w:szCs w:val="20"/>
          <w:lang w:val="hy-AM"/>
        </w:rPr>
        <w:t>ï³ñ³Íù³ÛÇÝ</w:t>
      </w:r>
      <w:r>
        <w:rPr>
          <w:b/>
          <w:color w:val="FF0000"/>
          <w:sz w:val="20"/>
          <w:szCs w:val="20"/>
          <w:lang w:val="hy-AM"/>
        </w:rPr>
        <w:t xml:space="preserve"> Ï³é³í³ñÙ³Ý ½³ñ·³óÙ³Ý Ñ³Ù³Ï³ñ·í³Í ¨ ³ñ¹ÛáõÝ³í»ï ù³Õ³ù³Ï³ÝáõÃÛáõÝÁ.</w:t>
      </w:r>
      <w:r>
        <w:rPr>
          <w:color w:val="FF0000"/>
          <w:sz w:val="20"/>
          <w:szCs w:val="20"/>
          <w:lang w:val="hy-AM"/>
        </w:rPr>
        <w:t xml:space="preserve"> ÐÐ </w:t>
      </w:r>
      <w:r>
        <w:rPr>
          <w:rFonts w:cs="Sylfaen"/>
          <w:color w:val="FF0000"/>
          <w:sz w:val="20"/>
          <w:szCs w:val="20"/>
          <w:lang w:val="hy-AM"/>
        </w:rPr>
        <w:t>ï³ñ³Íù³ÛÇÝ</w:t>
      </w:r>
      <w:r>
        <w:rPr>
          <w:color w:val="FF0000"/>
          <w:sz w:val="20"/>
          <w:szCs w:val="20"/>
          <w:lang w:val="hy-AM"/>
        </w:rPr>
        <w:t xml:space="preserve"> Ï³é³í³ñÙ³Ý ½³ñ·³óÙ³Ý </w:t>
      </w:r>
      <w:r>
        <w:rPr>
          <w:rFonts w:cs="Sylfaen"/>
          <w:color w:val="FF0000"/>
          <w:sz w:val="20"/>
          <w:szCs w:val="20"/>
          <w:lang w:val="hy-AM"/>
        </w:rPr>
        <w:t>Ñ³Û»ó³Ï³ñ·</w:t>
      </w:r>
      <w:r>
        <w:rPr>
          <w:color w:val="FF0000"/>
          <w:sz w:val="20"/>
          <w:szCs w:val="20"/>
          <w:lang w:val="hy-AM"/>
        </w:rPr>
        <w:t xml:space="preserve"> Ùß³Ï»Éáõ, </w:t>
      </w:r>
      <w:r>
        <w:rPr>
          <w:rFonts w:cs="Sylfaen"/>
          <w:color w:val="FF0000"/>
          <w:sz w:val="20"/>
          <w:szCs w:val="20"/>
          <w:lang w:val="hy-AM"/>
        </w:rPr>
        <w:t>ï³ñ³Íù³ÛÇÝ</w:t>
      </w:r>
      <w:r>
        <w:rPr>
          <w:color w:val="FF0000"/>
          <w:sz w:val="20"/>
          <w:szCs w:val="20"/>
          <w:lang w:val="hy-AM"/>
        </w:rPr>
        <w:t xml:space="preserve"> Ï³é³í³ñÙ³Ý ½³ñ·³óÙ³Ý</w:t>
      </w:r>
      <w:r>
        <w:rPr>
          <w:rFonts w:cs="Sylfaen"/>
          <w:color w:val="FF0000"/>
          <w:sz w:val="20"/>
          <w:szCs w:val="20"/>
          <w:lang w:val="hy-AM"/>
        </w:rPr>
        <w:t xml:space="preserve"> å»ï³Ï³Ý ù³Õ³ù³Ï³ÝáõÃÛ³Ý ëÏ½µáõÝùÝ»ñÁ, Ýå³ï³ÏÝ»ñÁ, </w:t>
      </w:r>
      <w:r>
        <w:rPr>
          <w:color w:val="FF0000"/>
          <w:sz w:val="20"/>
          <w:szCs w:val="20"/>
          <w:lang w:val="hy-AM"/>
        </w:rPr>
        <w:t>ËÝ¹ÇñÝ»ñ</w:t>
      </w:r>
      <w:r>
        <w:rPr>
          <w:rFonts w:cs="Sylfaen"/>
          <w:color w:val="FF0000"/>
          <w:sz w:val="20"/>
          <w:szCs w:val="20"/>
          <w:lang w:val="hy-AM"/>
        </w:rPr>
        <w:t xml:space="preserve">Ý áõ ÙÇçáóÝ»ñÁ </w:t>
      </w:r>
      <w:r>
        <w:rPr>
          <w:color w:val="FF0000"/>
          <w:sz w:val="20"/>
          <w:szCs w:val="20"/>
          <w:lang w:val="hy-AM"/>
        </w:rPr>
        <w:t xml:space="preserve">ë³ÑÙ³Ý»Éáõ, ÐÐ Ù³ñ½»ñáõÙ å»ï³Ï³Ý Ï³é³í³ñÙ³Ý ·áñÍ³¹Çñ Ù³ñÙÇÝÝ»ñÇ Ï³éáõóí³ÍùÝ»ñÇ ¨ ·áñÍ³éáõÛÃÝ»ñÇ ûñ»Ýë¹ñ³Ï³Ý Ï³ñ·³íáñáõÙÁ Ñëï³Ï»óÝ»Éáõ, ï³ñ³Íù³ÛÇÝ Ï³é³í³ñÙ³Ý ¨ ï»Õ³Ï³Ý ÇÝùÝ³Ï³é³í³ñÙ³Ý Ù³ñÙÇÝÝ»ñÇ ÷áËÑ³ñ³µ»ñáõÃÛáõÝÝ»ñÁ </w:t>
      </w:r>
      <w:r>
        <w:rPr>
          <w:rFonts w:cs="Sylfaen"/>
          <w:color w:val="FF0000"/>
          <w:sz w:val="20"/>
          <w:szCs w:val="20"/>
          <w:lang w:val="hy-AM"/>
        </w:rPr>
        <w:t>ûñ»Ýë¹ñáñ»Ý Ñëï³Ï»óÝ»Éáõ ÙÇçáóá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FF0000"/>
          <w:sz w:val="20"/>
          <w:szCs w:val="20"/>
          <w:lang w:val="hy-AM"/>
        </w:rPr>
      </w:pPr>
      <w:r>
        <w:rPr>
          <w:b/>
          <w:color w:val="FF0000"/>
          <w:sz w:val="20"/>
          <w:szCs w:val="20"/>
          <w:lang w:val="hy-AM"/>
        </w:rPr>
        <w:t>´³ñÓñ³óÝ»É ï»Õ³Ï³Ý ÇÝùÝ³Ï³é³í³ñÙ³Ý Ñ³Ù³Ï³ñ·Ç ³ñ¹ÛáõÝ³í»ïáõÃÛáõÝÁ.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 xml:space="preserve">ÁÝïñí³Í ³é³ÝÓÇÝ </w:t>
      </w:r>
      <w:r>
        <w:rPr>
          <w:color w:val="FF0000"/>
          <w:sz w:val="20"/>
          <w:szCs w:val="20"/>
          <w:lang w:val="hy-AM"/>
        </w:rPr>
        <w:t>Ù³ñ½»ñáõÙ Ñ³Ù³ÛÝùÝ»ñÇ Ëáßáñ³óÙ³Ý ÷áñÓÝ³Ï³Ý Íñ³·ñ»ñÇ Çñ³Ï³Ý³óÙ³</w:t>
      </w:r>
      <w:r>
        <w:rPr>
          <w:rFonts w:cs="Sylfaen"/>
          <w:color w:val="FF0000"/>
          <w:sz w:val="20"/>
          <w:szCs w:val="20"/>
          <w:lang w:val="hy-AM"/>
        </w:rPr>
        <w:t xml:space="preserve">Ý ³ñ¹ÛáõÝùÝ»ñÇ </w:t>
      </w:r>
      <w:r>
        <w:rPr>
          <w:color w:val="FF0000"/>
          <w:sz w:val="20"/>
          <w:szCs w:val="20"/>
          <w:lang w:val="hy-AM"/>
        </w:rPr>
        <w:t>í»ñÉáõÍáõÃÛ³Ý ¨ ·Ý³Ñ³ïÙ³Ý</w:t>
      </w:r>
      <w:r>
        <w:rPr>
          <w:rFonts w:cs="Sylfaen"/>
          <w:color w:val="FF0000"/>
          <w:sz w:val="20"/>
          <w:szCs w:val="20"/>
          <w:lang w:val="hy-AM"/>
        </w:rPr>
        <w:t xml:space="preserve">, Ó»éù µ»ñí³Í ÷áñÓÇ ³ÙµáÕç³Ï³Ý³óÙ³Ý </w:t>
      </w:r>
      <w:r>
        <w:rPr>
          <w:color w:val="FF0000"/>
          <w:sz w:val="20"/>
          <w:szCs w:val="20"/>
          <w:lang w:val="hy-AM"/>
        </w:rPr>
        <w:t>ÑÇÙ³Ý íñ³ ÐÐ Ñ³Ù³ÛÝùÝ»ñÇ Ëáßáñ³óÙ³Ý Ñ³Û»ó³Ï³ñ· Ùß³Ï</w:t>
      </w:r>
      <w:r>
        <w:rPr>
          <w:rFonts w:cs="Sylfaen"/>
          <w:color w:val="FF0000"/>
          <w:sz w:val="20"/>
          <w:szCs w:val="20"/>
          <w:lang w:val="hy-AM"/>
        </w:rPr>
        <w:t>»Éáõ</w:t>
      </w:r>
      <w:r>
        <w:rPr>
          <w:color w:val="FF0000"/>
          <w:sz w:val="20"/>
          <w:szCs w:val="20"/>
          <w:lang w:val="hy-AM"/>
        </w:rPr>
        <w:t>, Ñ³ë³ñ³ÏáõÃÛ³Ý É³ÛÝ ßñç³Ý³ÏÝ»ñÇ Ý»ñ·ñ³íÙ³Ùµ</w:t>
      </w:r>
      <w:r>
        <w:rPr>
          <w:rFonts w:cs="Sylfaen"/>
          <w:color w:val="FF0000"/>
          <w:sz w:val="20"/>
          <w:szCs w:val="20"/>
          <w:lang w:val="hy-AM"/>
        </w:rPr>
        <w:t xml:space="preserve"> ¹³ Ñ³Ýñ³ÛÇ</w:t>
      </w:r>
      <w:r>
        <w:rPr>
          <w:color w:val="FF0000"/>
          <w:sz w:val="20"/>
          <w:szCs w:val="20"/>
          <w:lang w:val="hy-AM"/>
        </w:rPr>
        <w:t>Ý ùÝÝ³ñÏ</w:t>
      </w:r>
      <w:r>
        <w:rPr>
          <w:rFonts w:cs="Sylfaen"/>
          <w:color w:val="FF0000"/>
          <w:sz w:val="20"/>
          <w:szCs w:val="20"/>
          <w:lang w:val="hy-AM"/>
        </w:rPr>
        <w:t>»Éáõ ¨ Ñ³ëï³ï»Éáõ</w:t>
      </w:r>
      <w:r>
        <w:rPr>
          <w:color w:val="FF0000"/>
          <w:sz w:val="20"/>
          <w:szCs w:val="20"/>
          <w:lang w:val="hy-AM"/>
        </w:rPr>
        <w:t xml:space="preserve">, ÐÐ ³ÙµáÕç ï³ñ³ÍùáõÙ ·áñÍÝ³Ï³ÝáõÙ Ñ³Ù³ÛÝùÝ»ñÇ Ëáßáñ³óáõÙÁ </w:t>
      </w:r>
      <w:r>
        <w:rPr>
          <w:rFonts w:cs="Sylfaen"/>
          <w:color w:val="FF0000"/>
          <w:sz w:val="20"/>
          <w:szCs w:val="20"/>
          <w:lang w:val="hy-AM"/>
        </w:rPr>
        <w:t xml:space="preserve">Ï³Ù³íáñáõÃÛ³Ý ¨ å³ñï³¹Çñ ëÏ½µáõÝùÝ»ñÇ Ñ³Ù³¹ñáõÃÛ³Ùµ </w:t>
      </w:r>
      <w:r>
        <w:rPr>
          <w:color w:val="FF0000"/>
          <w:sz w:val="20"/>
          <w:szCs w:val="20"/>
          <w:lang w:val="hy-AM"/>
        </w:rPr>
        <w:t>³ëïÇ×³Ý³µ³ñ Çñ³Ï³Ý³óÝ»É</w:t>
      </w:r>
      <w:r>
        <w:rPr>
          <w:rFonts w:cs="Sylfaen"/>
          <w:color w:val="FF0000"/>
          <w:sz w:val="20"/>
          <w:szCs w:val="20"/>
          <w:lang w:val="hy-AM"/>
        </w:rPr>
        <w:t xml:space="preserve">áõ, </w:t>
      </w:r>
      <w:r>
        <w:rPr>
          <w:color w:val="FF0000"/>
          <w:sz w:val="20"/>
          <w:szCs w:val="20"/>
          <w:lang w:val="hy-AM"/>
        </w:rPr>
        <w:t>ÙÇçÑ³Ù³ÛÝù³ÛÇÝ ÙÇ³íáñáõÙÝ»ñÇ Ó¨³íáñ</w:t>
      </w:r>
      <w:r>
        <w:rPr>
          <w:rFonts w:cs="Sylfaen"/>
          <w:color w:val="FF0000"/>
          <w:sz w:val="20"/>
          <w:szCs w:val="20"/>
          <w:lang w:val="hy-AM"/>
        </w:rPr>
        <w:t>áõ</w:t>
      </w:r>
      <w:r>
        <w:rPr>
          <w:color w:val="FF0000"/>
          <w:sz w:val="20"/>
          <w:szCs w:val="20"/>
          <w:lang w:val="hy-AM"/>
        </w:rPr>
        <w:t>Ù</w:t>
      </w:r>
      <w:r>
        <w:rPr>
          <w:rFonts w:cs="Sylfaen"/>
          <w:color w:val="FF0000"/>
          <w:sz w:val="20"/>
          <w:szCs w:val="20"/>
          <w:lang w:val="hy-AM"/>
        </w:rPr>
        <w:t xml:space="preserve">Á, </w:t>
      </w:r>
      <w:r>
        <w:rPr>
          <w:color w:val="FF0000"/>
          <w:sz w:val="20"/>
          <w:szCs w:val="20"/>
          <w:lang w:val="hy-AM"/>
        </w:rPr>
        <w:t xml:space="preserve">ÙÇçÑ³Ù³ÛÝù³ÛÇÝ ÙÇ³íáñáõÙÝ»ñÇ ¨ ¹ñ³Ýó Ï³½ÙáõÙ ÁÝ¹·ñÏí³Í Ñ³Ù³ÛÝùÝ»ñÇ ÉÇ³½áñáõÃÛáõÝÝ»ñÁ, Ï³é³í³ñÙ³Ý Ù³ñÙÇÝÝ»ñÁ, Ýñ³Ýó ÷áËÑ³ñ³µ»ñáõÃÛáõÝÝ»ñÁ, ë»÷³Ï³ÝáõÃÛáõÝ Ñ³Ù³ñíáÕ ·áõÛùÁ, µÛáõç»Ý»ñÇ »Ï³ÙáõïÝ»ñÇ ³ÕµÛáõñÝ»ñÁ ¨ Í³Ëë³ÛÇÝ áõÕÕáõÃÛáõÝÝ»ñÁ </w:t>
      </w:r>
      <w:r>
        <w:rPr>
          <w:rFonts w:cs="Sylfaen"/>
          <w:color w:val="FF0000"/>
          <w:sz w:val="20"/>
          <w:szCs w:val="20"/>
          <w:lang w:val="hy-AM"/>
        </w:rPr>
        <w:t xml:space="preserve">ûñ»Ýë¹ñáñ»Ý Ï³ñ·³íáñ»Éáõ, å»ï³Ï³Ý µÛáõç»Ç ÙÇçáóÝ»ñáí </w:t>
      </w:r>
      <w:r>
        <w:rPr>
          <w:color w:val="FF0000"/>
          <w:sz w:val="20"/>
          <w:szCs w:val="20"/>
          <w:lang w:val="hy-AM"/>
        </w:rPr>
        <w:t>³Û¹ Ï³éáõÛóÝ»ñÇ Ó¨³íáñÙ³ÝÁ ¨ Ï³Û³óÙ³ÝÝ ûÅ³Ý¹³</w:t>
      </w:r>
      <w:r>
        <w:rPr>
          <w:rFonts w:cs="Sylfaen"/>
          <w:color w:val="FF0000"/>
          <w:sz w:val="20"/>
          <w:szCs w:val="20"/>
          <w:lang w:val="hy-AM"/>
        </w:rPr>
        <w:t>Ï»Éáõ ÙÇçáóá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Sylfaen"/>
          <w:b/>
          <w:color w:val="FF0000"/>
          <w:sz w:val="20"/>
          <w:szCs w:val="20"/>
          <w:lang w:val="hy-AM"/>
        </w:rPr>
        <w:t xml:space="preserve">Î³ï³ñ»É³·áñÍ»É </w:t>
      </w:r>
      <w:r>
        <w:rPr>
          <w:b/>
          <w:color w:val="FF0000"/>
          <w:sz w:val="20"/>
          <w:szCs w:val="20"/>
          <w:lang w:val="hy-AM"/>
        </w:rPr>
        <w:t xml:space="preserve">Ñ³Ù³ÛÝùÇ Õ»Ï³í³ñÇ ¨ ³í³·³Ýáõ ÇÝëïÇïáõïÝ»ñÇ ÙÇç¨ </w:t>
      </w:r>
      <w:r>
        <w:rPr>
          <w:rFonts w:cs="Sylfaen"/>
          <w:b/>
          <w:color w:val="FF0000"/>
          <w:sz w:val="20"/>
          <w:szCs w:val="20"/>
          <w:lang w:val="hy-AM"/>
        </w:rPr>
        <w:t>½ëåáõÙÝ»ñÇ ¨ Ñ³Ï³ÏßÇéÝ»ñÇ Ñ³Ù³Ï³ñ·Á</w:t>
      </w:r>
      <w:r>
        <w:rPr>
          <w:rFonts w:cs="Sylfaen"/>
          <w:color w:val="FF0000"/>
          <w:sz w:val="20"/>
          <w:szCs w:val="20"/>
          <w:lang w:val="hy-AM"/>
        </w:rPr>
        <w:t xml:space="preserve">. </w:t>
      </w:r>
      <w:r>
        <w:rPr>
          <w:color w:val="FF0000"/>
          <w:sz w:val="20"/>
          <w:szCs w:val="20"/>
          <w:lang w:val="hy-AM"/>
        </w:rPr>
        <w:t xml:space="preserve">Ñ³Ù³ÛÝùÇ ³í³·³Ýáõ Ó¨³íáñÙ³Ý ÁÝïñ³Ï³Ý ûñ»Ýë¹ñáõÃÛáõÝÁ Ï³ï³ñ»É³·áñÍ»Éáõ, ³í³·³Ýáõ ³Ý¹³ÙáõÃÛ³Ý Ã»ÏÝ³ÍáõÝ»ñÇÝ Ý»ñÏ³Û³óíáÕ å³Ñ³ÝçÝ»ñÁ Ñëï³Ï»óÝ»Éáõ, ³í³·³Ýáõ Ý»ñùÇÝ Ï³½Ù³Ï»ñå³Ï³Ý Ï³éáõóí³ÍùÁ ¨ ·áñÍáõÝ»áõÃÛ³Ý Ï³ÝáÝ³Ï³ñ·»ñÝ áõ ÁÝÃ³ó³Ï³ñ·»ñÁ </w:t>
      </w:r>
      <w:r>
        <w:rPr>
          <w:rFonts w:cs="Sylfaen"/>
          <w:color w:val="FF0000"/>
          <w:sz w:val="20"/>
          <w:szCs w:val="20"/>
          <w:lang w:val="hy-AM"/>
        </w:rPr>
        <w:t>Ñëï³Ï»óÝ»Éáõ, ¹ñ³Ýù Ñ³Ýñ³ÛÇÝ É³ÛÝ ùÝÝ³ñÏÙ³Ý ¹Ý»Éáõ, ÁÝ¹áõÝ»Éáõ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color w:val="FF0000"/>
          <w:sz w:val="20"/>
          <w:szCs w:val="20"/>
          <w:lang w:val="hy-AM"/>
        </w:rPr>
        <w:t xml:space="preserve"> ÐÐ Ñ³Ù³ÛÝùÝ»ñáõÙ Ý»ñ¹Ý»Éáõ, </w:t>
      </w:r>
      <w:r>
        <w:rPr>
          <w:rFonts w:cs="Sylfaen"/>
          <w:color w:val="FF0000"/>
          <w:sz w:val="20"/>
          <w:szCs w:val="20"/>
          <w:lang w:val="hy-AM"/>
        </w:rPr>
        <w:t>³í³·³Ýáõ ·áñÍáõÝ»áõÃÛ³Ý å³ÛÙ³ÝÝ»ñÁ µ³ñ»É³í»Éáõ ÙÇçáóáí</w:t>
      </w:r>
      <w:r>
        <w:rPr>
          <w:color w:val="FF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Sylfaen"/>
          <w:b/>
          <w:color w:val="FF0000"/>
          <w:sz w:val="20"/>
          <w:szCs w:val="20"/>
          <w:lang w:val="hy-AM"/>
        </w:rPr>
        <w:t>²å³Ñáí»É îÆØ-»ñÇ</w:t>
      </w:r>
      <w:r>
        <w:rPr>
          <w:b/>
          <w:color w:val="FF0000"/>
          <w:sz w:val="20"/>
          <w:szCs w:val="20"/>
          <w:lang w:val="hy-AM"/>
        </w:rPr>
        <w:t xml:space="preserve"> å³ñï³¹Çñ 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¨ </w:t>
      </w:r>
      <w:r>
        <w:rPr>
          <w:b/>
          <w:color w:val="FF0000"/>
          <w:sz w:val="20"/>
          <w:szCs w:val="20"/>
          <w:lang w:val="hy-AM"/>
        </w:rPr>
        <w:t xml:space="preserve">å»ïáõÃÛ³Ý ÏáÕÙÇó å³ïíÇñ³Ïí³Í ÉÇ³½áñáõÃÛáõÝÝ»ñÇ Çñ³Ï³Ý³óÙ³Ý 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Ñ³Ù³ñ ³ÝÑñ³Å»ßï ýÇÝ³Ýë³Ï³Ý ÙÇçáóÝ»ñ. </w:t>
      </w:r>
      <w:r>
        <w:rPr>
          <w:color w:val="FF0000"/>
          <w:sz w:val="20"/>
          <w:szCs w:val="20"/>
          <w:lang w:val="hy-AM"/>
        </w:rPr>
        <w:t>îÆØ-»ñÇÝ í»ñ³å³Ñí³Í ÉÇ³½áñáõÃÛáõÝÝ»ñÇ ÉÇ³ñÅ»ù ¨ ³ñ¹ÛáõÝ³í»ï Çñ³Ï³Ý³ó</w:t>
      </w:r>
      <w:r>
        <w:rPr>
          <w:rFonts w:cs="Sylfaen"/>
          <w:color w:val="FF0000"/>
          <w:sz w:val="20"/>
          <w:szCs w:val="20"/>
          <w:lang w:val="hy-AM"/>
        </w:rPr>
        <w:t>Ù³ÝÁ Ñ³Ù³ñÅ»ù</w:t>
      </w:r>
      <w:r>
        <w:rPr>
          <w:color w:val="FF0000"/>
          <w:sz w:val="20"/>
          <w:szCs w:val="20"/>
          <w:lang w:val="hy-AM"/>
        </w:rPr>
        <w:t xml:space="preserve"> ýÇÝ³Ýë³Ï³Ý ÙÇçáóÝ»ñáí Ñ³Ù³ÛÝùÝ»ñÇ ³å³ÑáíÙ³Ý ûñ»Ýë¹ñ³Ï³Ý »ñ³ßËÇùÝ»ñ ³Ùñ³·ñ»Éáõ, îÆØ-»ñÇ å³ñï³¹Çñ ¨ å³ïíÇñ³Ïí³Í ÉÇ³½áñáõÃÛáõÝÝ»ñÇ Çñ³Ï³Ý³óÙ³Ý ³ñÅ»ùÝ»ñÇ Ñ³ßí³ñÏÙ³Ý Ù»Ãá¹³µ³ÝáõÃÛáõÝÝ»ñ Ùß³Ï»É</w:t>
      </w:r>
      <w:r>
        <w:rPr>
          <w:rFonts w:cs="Sylfaen"/>
          <w:color w:val="FF0000"/>
          <w:sz w:val="20"/>
          <w:szCs w:val="20"/>
          <w:lang w:val="hy-AM"/>
        </w:rPr>
        <w:t>áõ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color w:val="FF0000"/>
          <w:sz w:val="20"/>
          <w:szCs w:val="20"/>
          <w:lang w:val="hy-AM"/>
        </w:rPr>
        <w:t xml:space="preserve"> ÁÝ¹áõÝ»É</w:t>
      </w:r>
      <w:r>
        <w:rPr>
          <w:rFonts w:cs="Sylfaen"/>
          <w:color w:val="FF0000"/>
          <w:sz w:val="20"/>
          <w:szCs w:val="20"/>
          <w:lang w:val="hy-AM"/>
        </w:rPr>
        <w:t>áõ,</w:t>
      </w:r>
      <w:r>
        <w:rPr>
          <w:color w:val="FF0000"/>
          <w:sz w:val="20"/>
          <w:szCs w:val="20"/>
          <w:lang w:val="hy-AM"/>
        </w:rPr>
        <w:t xml:space="preserve"> å³Ñ³ÝçíáÕ ýÇÝ³Ýë³Ï³Ý ÙÇçáóÝ»ñÇ Ýí³½³·áõÛÝ Í³í³ÉÝ»ñ</w:t>
      </w:r>
      <w:r>
        <w:rPr>
          <w:rFonts w:cs="Sylfaen"/>
          <w:color w:val="FF0000"/>
          <w:sz w:val="20"/>
          <w:szCs w:val="20"/>
          <w:lang w:val="hy-AM"/>
        </w:rPr>
        <w:t>Á</w:t>
      </w:r>
      <w:r>
        <w:rPr>
          <w:color w:val="FF0000"/>
          <w:sz w:val="20"/>
          <w:szCs w:val="20"/>
          <w:lang w:val="hy-AM"/>
        </w:rPr>
        <w:t xml:space="preserve"> áñáß</w:t>
      </w:r>
      <w:r>
        <w:rPr>
          <w:rFonts w:cs="Sylfaen"/>
          <w:color w:val="FF0000"/>
          <w:sz w:val="20"/>
          <w:szCs w:val="20"/>
          <w:lang w:val="hy-AM"/>
        </w:rPr>
        <w:t xml:space="preserve">»Éáõ, </w:t>
      </w:r>
      <w:r>
        <w:rPr>
          <w:color w:val="FF0000"/>
          <w:sz w:val="20"/>
          <w:szCs w:val="20"/>
          <w:lang w:val="hy-AM"/>
        </w:rPr>
        <w:t xml:space="preserve">³Û¹ Ù»Ãá¹³µ³ÝáõÃÛáõÝÝ»ñÇ ÑÇÙ³Ý íñ³ </w:t>
      </w:r>
      <w:r>
        <w:rPr>
          <w:rFonts w:cs="Sylfaen"/>
          <w:color w:val="FF0000"/>
          <w:sz w:val="20"/>
          <w:szCs w:val="20"/>
          <w:lang w:val="hy-AM"/>
        </w:rPr>
        <w:t>îÆØ-»ñÇ</w:t>
      </w:r>
      <w:r>
        <w:rPr>
          <w:color w:val="FF0000"/>
          <w:sz w:val="20"/>
          <w:szCs w:val="20"/>
          <w:lang w:val="hy-AM"/>
        </w:rPr>
        <w:t xml:space="preserve"> å³ñï³¹Çñ </w:t>
      </w:r>
      <w:r>
        <w:rPr>
          <w:rFonts w:cs="Sylfaen"/>
          <w:color w:val="FF0000"/>
          <w:sz w:val="20"/>
          <w:szCs w:val="20"/>
          <w:lang w:val="hy-AM"/>
        </w:rPr>
        <w:t xml:space="preserve">¨ </w:t>
      </w:r>
      <w:r>
        <w:rPr>
          <w:color w:val="FF0000"/>
          <w:sz w:val="20"/>
          <w:szCs w:val="20"/>
          <w:lang w:val="hy-AM"/>
        </w:rPr>
        <w:t>å»ïáõÃÛ³Ý ÏáÕÙÇó å³ïíÇñ³Ïí³Í ÉÇ³½áñáõÃÛáõÝÝ»ñÇ Çñ³Ï³Ý³óÙ³Ý Ï³ñ·»ñÁ</w:t>
      </w:r>
      <w:r>
        <w:rPr>
          <w:rFonts w:cs="Sylfaen"/>
          <w:color w:val="FF0000"/>
          <w:sz w:val="20"/>
          <w:szCs w:val="20"/>
          <w:lang w:val="hy-AM"/>
        </w:rPr>
        <w:t xml:space="preserve"> ûñ»Ýë¹ñáñ»Ý ³Ùñ³·ñ»Éáõ,</w:t>
      </w:r>
      <w:r>
        <w:rPr>
          <w:color w:val="FF0000"/>
          <w:sz w:val="20"/>
          <w:szCs w:val="20"/>
          <w:lang w:val="hy-AM"/>
        </w:rPr>
        <w:t xml:space="preserve"> ³ÝÑñ³Å»ßï ÁÝÃ³ó³Ï³ñ·»ñ ÁÝ¹áõÝ»Éáõ ¨ Ý»ñ¹Ý»Éáõ ÙÇçáóá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Sylfaen"/>
          <w:b/>
          <w:color w:val="FF0000"/>
          <w:sz w:val="20"/>
          <w:szCs w:val="20"/>
          <w:lang w:val="hy-AM"/>
        </w:rPr>
        <w:t xml:space="preserve">´³ñÓñ³óÝ»É </w:t>
      </w:r>
      <w:r>
        <w:rPr>
          <w:b/>
          <w:color w:val="FF0000"/>
          <w:sz w:val="20"/>
          <w:szCs w:val="20"/>
          <w:lang w:val="hy-AM"/>
        </w:rPr>
        <w:t>Ñ³Ù³ÛÝùÇ ýÇÝ³Ýë³Ï³Ý ³ÝÏ³ËáõÃÛáõÝÁ ¨ Ñ³Ù³ÛÝùÇ µÛáõç»Ç Í³Ëë»ñÇ Ï³é³í³ñÙ³Ý ³ñ¹ÛáõÝ³í»ïáõÃÛáõÝÁ.</w:t>
      </w:r>
      <w:r>
        <w:rPr>
          <w:color w:val="FF0000"/>
          <w:sz w:val="20"/>
          <w:szCs w:val="20"/>
          <w:lang w:val="hy-AM"/>
        </w:rPr>
        <w:t xml:space="preserve"> Ñ³Ù³ÛÝùÇ </w:t>
      </w:r>
      <w:r>
        <w:rPr>
          <w:rFonts w:cs="Sylfaen"/>
          <w:color w:val="FF0000"/>
          <w:sz w:val="20"/>
          <w:szCs w:val="20"/>
          <w:lang w:val="hy-AM"/>
        </w:rPr>
        <w:t xml:space="preserve">é³½Ù³í³ñ³Ï³Ý åÉ³Ý³íáñÙ³Ý ¨ µÛáõç»ï³ÛÇÝ ·áñÍÁÝÃ³óÇ í»ñ³µ»ñÛ³É </w:t>
      </w:r>
      <w:r>
        <w:rPr>
          <w:color w:val="FF0000"/>
          <w:sz w:val="20"/>
          <w:szCs w:val="20"/>
          <w:lang w:val="hy-AM"/>
        </w:rPr>
        <w:t xml:space="preserve">Ù»Ãá¹³Ï³Ý áõÕ»óáõÛó»ñ </w:t>
      </w:r>
      <w:r>
        <w:rPr>
          <w:rFonts w:cs="Sylfaen"/>
          <w:color w:val="FF0000"/>
          <w:sz w:val="20"/>
          <w:szCs w:val="20"/>
          <w:lang w:val="hy-AM"/>
        </w:rPr>
        <w:t xml:space="preserve">Ùß³Ï»Éáõ ¨ Ý»ñ¹Ý»Éáõ, </w:t>
      </w:r>
      <w:r>
        <w:rPr>
          <w:color w:val="FF0000"/>
          <w:sz w:val="20"/>
          <w:szCs w:val="20"/>
          <w:lang w:val="hy-AM"/>
        </w:rPr>
        <w:t xml:space="preserve">½³ñ·³óÙ³Ý é³½Ù³í³ñáõÃÛáõÝÁ, Ù³ñ½Ç ½³ñ·³óÙ³Ý Íñ³·ÇñÁ ¨ Ñ³Ù³ÛÝùÝ»ñÇ ½³ñ·³óÙ³Ý »é³ÙÛ³ Íñ³·ñ»ñÁ Ý»ñ¹³ßÝ³Ï ¨ Ñ³Ù³ÑáõÝã ¹³ñÓÝ»Éáõ, Íñ³·ñ³ÛÇÝ ¨ µÛáõç»ï³ÛÇÝ ÷³ëï³ÃÕÃ»ñÇ Ùß³ÏÙ³Ý </w:t>
      </w:r>
      <w:r>
        <w:rPr>
          <w:rFonts w:cs="Sylfaen"/>
          <w:color w:val="FF0000"/>
          <w:sz w:val="20"/>
          <w:szCs w:val="20"/>
          <w:lang w:val="hy-AM"/>
        </w:rPr>
        <w:t xml:space="preserve">·áñÍÁÝÃ³óÝ»ñÇ </w:t>
      </w:r>
      <w:r>
        <w:rPr>
          <w:color w:val="FF0000"/>
          <w:sz w:val="20"/>
          <w:szCs w:val="20"/>
          <w:lang w:val="hy-AM"/>
        </w:rPr>
        <w:t>Å³Ù³Ý³Ï³óáõÛó»ñÇ Ñ³Ù³Ó³ÛÝ»óÙ³Ý</w:t>
      </w:r>
      <w:r>
        <w:rPr>
          <w:rFonts w:cs="Sylfaen"/>
          <w:color w:val="FF0000"/>
          <w:sz w:val="20"/>
          <w:szCs w:val="20"/>
          <w:lang w:val="hy-AM"/>
        </w:rPr>
        <w:t xml:space="preserve"> ûñ»Ýë¹ñ³Ï³Ý å³ñï³¹Çñ å³Ñ³Ýç ë³ÑÙ³Ý»Éáõ ¨ ÁÝÃ³ó³Ï³ñ·»ñ Ý»ñ¹Ý»Éáõ, </w:t>
      </w:r>
      <w:r>
        <w:rPr>
          <w:color w:val="FF0000"/>
          <w:sz w:val="20"/>
          <w:szCs w:val="20"/>
          <w:lang w:val="hy-AM"/>
        </w:rPr>
        <w:t>Ñ³Ù³ÛÝùÝ»ñáõÙ Íñ³·ñ³ÛÇÝ µÛáõç»ï³í³ñÙ³Ý Ñ³Ù³Ï³ñ· Ý»ñ¹Ý»Éáõ ¨ µÛáõç»ï³ÛÇÝ ·áñÍÁÝÃ³óÇ</w:t>
      </w:r>
      <w:r>
        <w:rPr>
          <w:rFonts w:cs="Sylfaen"/>
          <w:color w:val="FF0000"/>
          <w:sz w:val="20"/>
          <w:szCs w:val="20"/>
          <w:lang w:val="hy-AM"/>
        </w:rPr>
        <w:t xml:space="preserve"> </w:t>
      </w:r>
      <w:r>
        <w:rPr>
          <w:color w:val="FF0000"/>
          <w:sz w:val="20"/>
          <w:szCs w:val="20"/>
          <w:lang w:val="hy-AM"/>
        </w:rPr>
        <w:t>¹ñ³ ßñç³Ý³ÏÝ»ñáõÙ Ï³½Ù³Ï»ñåÙ³Ý</w:t>
      </w:r>
      <w:r>
        <w:rPr>
          <w:rFonts w:cs="Sylfaen"/>
          <w:color w:val="FF0000"/>
          <w:sz w:val="20"/>
          <w:szCs w:val="20"/>
          <w:lang w:val="hy-AM"/>
        </w:rPr>
        <w:t xml:space="preserve"> ÁÝÃ³ó³Ï³ñ·»ñ Ý»ñ¹Ý»Éáõ, </w:t>
      </w:r>
      <w:r>
        <w:rPr>
          <w:color w:val="FF0000"/>
          <w:sz w:val="20"/>
          <w:szCs w:val="20"/>
          <w:lang w:val="hy-AM"/>
        </w:rPr>
        <w:t>µ³½Ù³ÙÛ³ Ï³åÇï³É åÉ³Ý³íáñÙ³Ý ¨ µÛáõç»ï³í³ñÙ³Ý, Ï³åÇï³É Íñ³·ñ»ñÇ Ùß³ÏÙ³Ý ¨ Çñ³Ï³Ý³óÙ³Ý, Ñ³Ù³ÛÝùÇ ýÇÝ³Ýë³Ï³Ý íÇ×³ÏÇ í»ñÉáõÍáõÃÛ³Ý, í³ñÏáõÝ³ÏáõÃÛ³Ý ÇÝùÝ³·Ý³Ñ³ïÙ³Ý ¨ í³ñÏ³íáñÙ³Ý µÝ³·³í³éÝ»ñáõÙ Ñ³Ù³ÛÝùÝ»ñÇ Ï³ñáÕáõÃÛáõÝÝ»ñÁ ¨ áõÝ³ÏáõÃÛáõÝÝ»ñÁ ½³ñ·³óÝ»Éáõ, Ñ³Ù³ÛÝù³ÛÇÝ ïÝï»ëáõÃÛáõÝáõÙ í³ñÏ³ÛÇÝ Íñ³·ñ»ñ Ý»ñ·ñ³í»Éáõ, ³ñÅ»ÃÕÃ»ñ (å³ñï³ïáÙë»ñ) ÃáÕ³ñÏ»Éáõ ¨ Éñ³óáõóÇã »Ï³ÙáõïÝ»ñ ³å³Ñáí»Éáõ,  Ñ³Ù³ÛÝùÝ»ñáõÙ µÛáõç»ï³ÛÇÝ ¹³ë³Ï³ñ·Ù³Ý GFS 2001 ¨ Ñ³ßí³å³Ñ³Ï³Ý Ñ³ßí³éÙ³Ý áõ Ñ³ßí»ïíáõÃÛ³Ý ÙÇ³ëÝ³Ï³Ý IPSAS Ñ³Ù³Ï³ñ·»ñ</w:t>
      </w:r>
      <w:r>
        <w:rPr>
          <w:rFonts w:cs="Sylfaen"/>
          <w:color w:val="FF0000"/>
          <w:sz w:val="20"/>
          <w:szCs w:val="20"/>
          <w:lang w:val="hy-AM"/>
        </w:rPr>
        <w:t>Á</w:t>
      </w:r>
      <w:r>
        <w:rPr>
          <w:color w:val="FF0000"/>
          <w:sz w:val="20"/>
          <w:szCs w:val="20"/>
          <w:lang w:val="hy-AM"/>
        </w:rPr>
        <w:t xml:space="preserve"> Ý»ñ¹Ý»É</w:t>
      </w:r>
      <w:r>
        <w:rPr>
          <w:rFonts w:cs="Sylfaen"/>
          <w:color w:val="FF0000"/>
          <w:sz w:val="20"/>
          <w:szCs w:val="20"/>
          <w:lang w:val="hy-AM"/>
        </w:rPr>
        <w:t xml:space="preserve">áõ, </w:t>
      </w:r>
      <w:r>
        <w:rPr>
          <w:color w:val="FF0000"/>
          <w:sz w:val="20"/>
          <w:szCs w:val="20"/>
          <w:lang w:val="hy-AM"/>
        </w:rPr>
        <w:t>³Ýß³ñÅ ·áõÛùÇ ÙÇ³ëÝ³Ï³Ý ·Ý³Ñ³ïÙ³Ý ¨ Ñ³ñÏÙ³Ý Ï³éáõó³Ï³ñ·»ñ Ý»ñ¹Ý</w:t>
      </w:r>
      <w:r>
        <w:rPr>
          <w:rFonts w:cs="Sylfaen"/>
          <w:color w:val="FF0000"/>
          <w:sz w:val="20"/>
          <w:szCs w:val="20"/>
          <w:lang w:val="hy-AM"/>
        </w:rPr>
        <w:t xml:space="preserve">»Éáõ, </w:t>
      </w:r>
      <w:r>
        <w:rPr>
          <w:color w:val="FF0000"/>
          <w:sz w:val="20"/>
          <w:szCs w:val="20"/>
          <w:lang w:val="hy-AM"/>
        </w:rPr>
        <w:t xml:space="preserve">ï»Õ³Ï³Ý Ýáñ Ñ³ñÏ³ï»ë³ÏÝ»ñ ûñ»Ýë¹ñáñ»Ý </w:t>
      </w:r>
      <w:r>
        <w:rPr>
          <w:rFonts w:cs="Sylfaen"/>
          <w:color w:val="FF0000"/>
          <w:sz w:val="20"/>
          <w:szCs w:val="20"/>
          <w:lang w:val="hy-AM"/>
        </w:rPr>
        <w:t xml:space="preserve">ë³ÑÙ³Ý»Éáõ, ·áõÛù³Ñ³ñÏÇ ¨ ÑáÕÇ Ñ³ñÏÇ </w:t>
      </w:r>
      <w:r>
        <w:rPr>
          <w:color w:val="FF0000"/>
          <w:sz w:val="20"/>
          <w:szCs w:val="20"/>
          <w:lang w:val="hy-AM"/>
        </w:rPr>
        <w:t>ï»Õ»Ï³ïí³Ï³Ý ³íïáÙ³ï³óí³Í Ñ³Ù³Ï³ñ·»ñ</w:t>
      </w:r>
      <w:r>
        <w:rPr>
          <w:rFonts w:cs="Sylfaen"/>
          <w:color w:val="FF0000"/>
          <w:sz w:val="20"/>
          <w:szCs w:val="20"/>
          <w:lang w:val="hy-AM"/>
        </w:rPr>
        <w:t>Ç</w:t>
      </w:r>
      <w:r>
        <w:rPr>
          <w:color w:val="FF0000"/>
          <w:sz w:val="20"/>
          <w:szCs w:val="20"/>
          <w:lang w:val="hy-AM"/>
        </w:rPr>
        <w:t xml:space="preserve"> ³ñ¹ÛáõÝ³í»ï ß³Ñ³·áñÍáõÙ</w:t>
      </w:r>
      <w:r>
        <w:rPr>
          <w:rFonts w:cs="Sylfaen"/>
          <w:color w:val="FF0000"/>
          <w:sz w:val="20"/>
          <w:szCs w:val="20"/>
          <w:lang w:val="hy-AM"/>
        </w:rPr>
        <w:t xml:space="preserve">Ý ³å³Ñáí»Éáõ, Ñ³Ù³ÛÝùÇ ë»÷³Ï³ÝáõÃÛáõÝ Ñ³Ù³ñíáÕ ·áõÛùÇ ³ñ¹ÛáõÝ³í»ï Ï³é³í³ñÙ³Ý ÙÇ³ëÝ³Ï³Ý ï»Õ»Ï³ïí³Ï³Ý Ñ³Ù³Ï³ñ·»ñ áõ Ñ³Ù³ÛÝù³ÛÇÝ ·áõÛùÇ Ï³é³í³ñÙ³Ý åÉ³ÝÝ»ñ Ùß³Ï»Éáõ ¨ Ý»ñ¹Ý»Éáõ, Ñ³Ù³ÛÝùÇ ï³ñ³ÍùáõÙ ·áñÍ³ñ³ñáõÃÛ³Ý ÃáõÛÉïíáõÃÛáõÝÝ»ñÇ ïñ³Ù³¹ñÙ³Ý ¨ ¹ñ³Ýó ¹ÇÙ³ó ·³ÝÓáõÙÝ»ñÇ ³å³ÑáíÙ³Ý ·áñÍÁÝÃ³óÇ ûñÇÝ³Ï³ÝáõÃÛ³Ý ÝÏ³ïÙ³Ùµ îÆØ-»ñÇ å³ï³ëË³Ý³ïíáõÃÛáõÝÁ Ëëï³óÝ»Éáõ </w:t>
      </w:r>
      <w:r>
        <w:rPr>
          <w:color w:val="FF0000"/>
          <w:sz w:val="20"/>
          <w:szCs w:val="20"/>
          <w:lang w:val="hy-AM"/>
        </w:rPr>
        <w:t>ÙÇçáóá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Sylfaen"/>
          <w:b/>
          <w:color w:val="FF0000"/>
          <w:sz w:val="20"/>
          <w:szCs w:val="20"/>
          <w:lang w:val="hy-AM"/>
        </w:rPr>
        <w:t xml:space="preserve">´³ñÓñ³óÝ»É Ñ³Ù³ÛÝùÝ»ñáõÙ ·ÝáõÙÝ»ñÇ ·áñÍÁÝÃ³óÇ ³ñ¹ÛáõÝ³í»ïáõÃÛáõÝÁ, Ã³÷³ÝóÇÏáõÃÛáõÝÁ, Ñ³ßí»ïíáÕ³Ï³ÝáõÃÛáõÝÁ ¨ ûñÇÝ³Ï³ÝáõÃÛáõÝÁ. ÐÐ </w:t>
      </w:r>
      <w:r>
        <w:rPr>
          <w:rFonts w:cs="Sylfaen"/>
          <w:color w:val="FF0000"/>
          <w:sz w:val="20"/>
          <w:szCs w:val="20"/>
          <w:lang w:val="hy-AM"/>
        </w:rPr>
        <w:t>Ñ³Ù³ÛÝùÝ»ñáõÙ ¿É»ÏïñáÝ³ÛÇÝ ·ÝáõÙÝ»ñÇ Ñ³Ù³Ï³ñ·Ç Ý»ñ¹ÝÙ³Ý Ñ³Û»ó³Ï³ñ· Ùß³Ï»Éáõ ¨ ÁÝ¹áõÝ»Éáõ, Ñ³Ù³ÛÝùÝ»ñáõÙ ¿É»ÏïñáÝ³ÛÇÝ ·ÝáõÙÝ»ñÇ Ñ³Ù³Ï³ñ·Ý ³ëïÇ×³Ý³Ï³Ýáñ»Ý Ý»ñ¹Ý»Éáõ, Ñ»é³Ñ³Õáñ¹³ÏóáõÃÛ³Ý ¨ ¿É»ÏïñáÝ³ÛÇÝ Ï³åÇ ÙÇçáóÝ»ñÇÝ ÐÐ ù³Õ³ù³ÛÇÝ ¨ ·ÛáõÕ³Ï³Ý Ñ³Ù³ÛÝùÝ»ñÇ Ù³ïã»ÉÇáõÃÛáõÝÁ µ³ñÓñ³óÝ»Éáõ, Ñ³Ù³ÛÝùÝ»ñáõÙ ·ÝáõÙÝ»ñÇ ¿É»ÏïñáÝ³ÛÇÝ Ñ³Ù³Ï³ñ·Ç ß³Ñ³·áñÍÙ³Ý áñ³ÏÛ³É Ù³ëÝ³·»ïÝ»ñ å³ïñ³ëï»Éáõ, Ñ³Ù³ÛÝù³ÛÇÝ ·ÝáõÙÝ»ñÇ ÁÝÃ³ó³Ï³ñ·»ñÇ å³Ñå³ÝÙ³Ý ¨ ÏÇñ³éÙ³Ý ÝÏ³ïÙ³Ùµ å»ï³Ï³Ý ËÇëï í»ñ³ÑëÏáÕáõÃÛáõÝ ë³ÑÙ³Ý»Éáõ, Ñ³Ù³ÛÝù³ÛÇÝ ·ÝáõÙÝ»ñÇ ÙñóáõÛÃÇ Ñ³Ûï»ñÇ ·Ý³Ñ³ïÙ³Ý ã³÷áñáßÇãÝ»ñÇ ¨ ÙñóáõÛÃÇ Ù³ëÝ³ÏÇóÝ»ñÇ Ý³Ë³áñ³Ï³íáñÙ³Ý Ñëï³Ï ÁÝÃ³ó³Ï³ñ·»ñ ë³ÑÙ³Ý»Éáõ, ÙñóáõÛÃÇ Ñ³ÝÓÝ³ÅáÕáíÇ ³Ý¹³ÙÝ»ñÇ ß³Ñ»ñÇ µ³ËÙ³Ý áõ Ñ³Ûï³ñ³ñ³·ñÙ³Ý å³Ñ³ÝçÝ»ñ ¨ ÁÝÃ³ó³Ï³ñ·»ñ ë³ÑÙ³Ý»Éáõ, ·ÝáõÙÝ»ñÇ ·áñÍÁÝÃ³óáõÙ Ñ³Ù³ÛÝùÝ»ñÇ Õ»Ï³í³ñÝ»ñÇ ÉÇ³½áñáõÃÛáõÝÝ»ñÁ Ñ³Ï³Ïßé»Éáõ ¨ ³ÝÑ³ï³Ï³Ý å³ï³ëË³Ý³ïíáõÃÛáõÝ ë³ÑÙ³Ý»Éáõ, ·ÝáõÙ Ï³ï³ñáÕ Ï³½Ù³Ï»ñåáõÃÛáõÝÝ»ñÇ ÙÇç¨ Ùñó³ÏóáõÃÛáõÝÁ Ëñ³Ëáõë»Éáõ ÙÇçáóá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Sylfaen"/>
          <w:b/>
          <w:color w:val="FF0000"/>
          <w:sz w:val="20"/>
          <w:szCs w:val="20"/>
          <w:lang w:val="hy-AM"/>
        </w:rPr>
        <w:t>´³ñÓñ³óÝ»É Ñ³Ù³ÛÝùÝ»ñÇ µÛáõç»Ý»ñÇÝ å»ï³Ï³Ý ýÇÝ³Ýë³Ï³Ý ûÅ³Ý¹³ÏáõÃÛ³Ý Ñ³Ù³Ï³ñ·Ç ³ñ¹ÛáõÝ³í»ïáõÃÛáõÝÁ, Ã³÷³ÝóÇÏáõÃÛáõÝÝ áõ Ñ³ßí»ïíáÕ³Ï³ÝáõÃÛáõÝÁ</w:t>
      </w:r>
      <w:r>
        <w:rPr>
          <w:rFonts w:cs="Sylfaen"/>
          <w:color w:val="FF0000"/>
          <w:sz w:val="20"/>
          <w:szCs w:val="20"/>
          <w:lang w:val="hy-AM"/>
        </w:rPr>
        <w:t>. ýÇÝ³Ýë³Ï³Ý Ñ³Ù³Ñ³ñÃ»óÙ³Ý Ï³éáõó³Ï³ñ·»ñÁ ûñ»Ýë¹ñáñ»Ý Ï³ï³ñ»É³·áñÍ»Éáõ, ¹áï³óÇ³Ý»ñÇ µ³ßËÙ³Ý ³é³í»É Ýå³ï³Ï³ÛÇÝ ¨ Ñ³ëó»³Ï³Ý ëÏ½µáõÝùÝ»ñ ¨ ÁÝÃ³ó³Ï³ñ·»ñ Ý»ñ¹Ý»Éáõ, Ýå³ï³Ï³ÛÇÝ Ñ³ïÏ³óáõÙÝ»ñÇ (ëáõµí»ÝóÇ³Ý»ñÇ) ïñ³Ù³¹ñÙ³Ý Ï³éáõó³Ï³ñ· Ùß³Ï»Éáõ ¨ Ý»ñ¹Ý»Éáõ, Ýå³ï³Ï³ÛÇÝ Ñ³ïÏ³óáõÙÝ»ñÇ Ñ³Ûï»ñÇ ¨ Íñ³·ñ»ñÇ Ï³½ÙÙ³Ý ã³÷áñáßÇãÝ»ñÁ ë³ÑÙ³Ý»Éáõ ¨ ¹ñ³Ýó í»ñ³µ»ñÛ³É Ñ³Ù³ÛÝùÝ»ñÇÝ Ññ³å³ñ³Ï³ÛÇÝ Çñ³½»Ï»Éáõ ÙÇçáóá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Sylfaen"/>
          <w:b/>
          <w:color w:val="FF0000"/>
          <w:sz w:val="20"/>
          <w:szCs w:val="20"/>
          <w:lang w:val="hy-AM"/>
        </w:rPr>
        <w:t xml:space="preserve">´³ñÓñ³óÝ»É îÆØ-»ñÇ ·áñÍáõÝ»áõÃÛ³Ý Ã³÷³ÝóÇÏáõÃÛáõÝÁ ¨ Ññ³å³ñ³Ï³ÛÝáõÃÛáõÝÁ. </w:t>
      </w:r>
      <w:r>
        <w:rPr>
          <w:rFonts w:cs="Sylfaen"/>
          <w:color w:val="FF0000"/>
          <w:sz w:val="20"/>
          <w:szCs w:val="20"/>
          <w:lang w:val="hy-AM"/>
        </w:rPr>
        <w:t>µÝ</w:t>
      </w:r>
      <w:r>
        <w:rPr>
          <w:rFonts w:cs="Arial Armenian"/>
          <w:color w:val="FF0000"/>
          <w:sz w:val="20"/>
          <w:szCs w:val="20"/>
          <w:lang w:val="hy-AM"/>
        </w:rPr>
        <w:t>³ÏãáõÃÛ³Ý ÏáÕÙÇó Ñ³Ù</w:t>
      </w:r>
      <w:r>
        <w:rPr>
          <w:color w:val="FF0000"/>
          <w:sz w:val="20"/>
          <w:szCs w:val="20"/>
          <w:lang w:val="hy-AM"/>
        </w:rPr>
        <w:t xml:space="preserve">³ÛÝùÇ ¹»ñÇ ·Çï³ÏóáõÙÁ </w:t>
      </w:r>
      <w:r>
        <w:rPr>
          <w:rFonts w:cs="Sylfaen"/>
          <w:color w:val="FF0000"/>
          <w:sz w:val="20"/>
          <w:szCs w:val="20"/>
          <w:lang w:val="hy-AM"/>
        </w:rPr>
        <w:t xml:space="preserve">ËÃ³Ý»Éáõ, Ñ³Ù³ÛÝùÇ µÛáõç»Ç Ý³Ë³·ÍÇ ¨ µÛáõç»Ç Ï³ï³ñÙ³Ý í»ñ³µ»ñÛ³É Ñ³ÏÇñ× ï»Õ»Ï³ïíáõÃÛ³Ý å³ñï³¹Çñ Ññ³å³ñ³ÏÙ³Ý ¨ Ñ³Ýñ³ÛÇÝ ùÝÝ³ñÏáõÙÝ»ñÇ Ï³½Ù³Ï»ñåÙ³Ý Ñëï³Ï ÁÝÃ³ó³Ï³ñ·»ñ ë³ÑÙ³Ý»Éáõ, </w:t>
      </w:r>
      <w:r>
        <w:rPr>
          <w:color w:val="FF0000"/>
          <w:sz w:val="20"/>
          <w:szCs w:val="20"/>
          <w:lang w:val="hy-AM"/>
        </w:rPr>
        <w:t xml:space="preserve">Ñ³Ù³ÛÝùÇ Õ»Ï³í³ñÇ ¨ ³í³·³Ýáõ ³Ý¹³ÙÇ </w:t>
      </w:r>
      <w:r>
        <w:rPr>
          <w:rFonts w:cs="Sylfaen"/>
          <w:color w:val="FF0000"/>
          <w:sz w:val="20"/>
          <w:szCs w:val="20"/>
          <w:lang w:val="hy-AM"/>
        </w:rPr>
        <w:t>í³ñù³·Í</w:t>
      </w:r>
      <w:r>
        <w:rPr>
          <w:color w:val="FF0000"/>
          <w:sz w:val="20"/>
          <w:szCs w:val="20"/>
          <w:lang w:val="hy-AM"/>
        </w:rPr>
        <w:t xml:space="preserve">Ç Ï³ÝáÝ³Ï³ñ·»ñ, »Ï³ÙáõïÝ»ñÇ ¨ ·áõÛùÇ Ñ³Ûï³ñ³ñ³·ñÙ³Ý Ï³éáõó³Ï³ñ·»ñ ë³ÑÙ³Ý»Éáõ ¨ Ý»ñ¹Ý»Éáõ, Ñ³Ù³ÛÝùÝ»ñÇ </w:t>
      </w:r>
      <w:r>
        <w:rPr>
          <w:rFonts w:cs="Sylfaen"/>
          <w:color w:val="FF0000"/>
          <w:sz w:val="20"/>
          <w:szCs w:val="20"/>
          <w:lang w:val="hy-AM"/>
        </w:rPr>
        <w:t>Õ»Ï³í³ñÝ»ñÇ ¨</w:t>
      </w:r>
      <w:r>
        <w:rPr>
          <w:color w:val="FF0000"/>
          <w:sz w:val="20"/>
          <w:szCs w:val="20"/>
          <w:lang w:val="hy-AM"/>
        </w:rPr>
        <w:t xml:space="preserve"> ³í³·³ÝÇÝ»ñÇ ³Ý¹³ÙÝ»ñÇ áõëáõóÙ³Ý ¨ í»ñ³å³ïñ³ëïÙ³Ý Íñ³·ñ»ñÇ Ï³½Ù³Ï»ñåÙ³Ý</w:t>
      </w:r>
      <w:r>
        <w:rPr>
          <w:rFonts w:cs="Sylfaen"/>
          <w:color w:val="FF0000"/>
          <w:sz w:val="20"/>
          <w:szCs w:val="20"/>
          <w:lang w:val="hy-AM"/>
        </w:rPr>
        <w:t>Ý</w:t>
      </w:r>
      <w:r>
        <w:rPr>
          <w:color w:val="FF0000"/>
          <w:sz w:val="20"/>
          <w:szCs w:val="20"/>
          <w:lang w:val="hy-AM"/>
        </w:rPr>
        <w:t xml:space="preserve"> ûÅ³Ý¹³Ï»Éá</w:t>
      </w:r>
      <w:r>
        <w:rPr>
          <w:rFonts w:cs="Sylfaen"/>
          <w:color w:val="FF0000"/>
          <w:sz w:val="20"/>
          <w:szCs w:val="20"/>
          <w:lang w:val="hy-AM"/>
        </w:rPr>
        <w:t>õ</w:t>
      </w:r>
      <w:r>
        <w:rPr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µÝ³ÏãáõÃÛ³ÝÁ îÆØ-</w:t>
      </w:r>
      <w:r>
        <w:rPr>
          <w:color w:val="FF0000"/>
          <w:sz w:val="20"/>
          <w:szCs w:val="20"/>
          <w:lang w:val="hy-AM"/>
        </w:rPr>
        <w:t>»ñÇ ·áñÍáõÝ»áõÃÛ</w:t>
      </w:r>
      <w:r>
        <w:rPr>
          <w:rFonts w:cs="Sylfaen"/>
          <w:color w:val="FF0000"/>
          <w:sz w:val="20"/>
          <w:szCs w:val="20"/>
          <w:lang w:val="hy-AM"/>
        </w:rPr>
        <w:t>³Ý Ù³ëÇÝ</w:t>
      </w:r>
      <w:r>
        <w:rPr>
          <w:color w:val="FF0000"/>
          <w:sz w:val="20"/>
          <w:szCs w:val="20"/>
          <w:lang w:val="hy-AM"/>
        </w:rPr>
        <w:t xml:space="preserve"> å³ñµ»ñ³µ³ñ Çñ³½»Ï</w:t>
      </w:r>
      <w:r>
        <w:rPr>
          <w:rFonts w:cs="Sylfaen"/>
          <w:color w:val="FF0000"/>
          <w:sz w:val="20"/>
          <w:szCs w:val="20"/>
          <w:lang w:val="hy-AM"/>
        </w:rPr>
        <w:t>»Éáõ,</w:t>
      </w:r>
      <w:r>
        <w:rPr>
          <w:color w:val="FF0000"/>
          <w:sz w:val="20"/>
          <w:szCs w:val="20"/>
          <w:lang w:val="hy-AM"/>
        </w:rPr>
        <w:t xml:space="preserve"> ù³Õ³ù³óÇÝ»ñÇ ÁÝ¹áõÝ»ÉáõÃÛ³Ý Ï³½Ù³Ï»ñå</w:t>
      </w:r>
      <w:r>
        <w:rPr>
          <w:rFonts w:cs="Sylfaen"/>
          <w:color w:val="FF0000"/>
          <w:sz w:val="20"/>
          <w:szCs w:val="20"/>
          <w:lang w:val="hy-AM"/>
        </w:rPr>
        <w:t>Ù³Ý Ñëï³Ï ÁÝÃ³ó³Ï³ñ·»ñ ë³ÑÙ³Ý»Éáõ, Ñ³Ù³ÛÝù³ÛÇÝ ë»÷³Ï³ÝáõÃÛáõÝ Ñ³Ù³ñíáÕ ·áõÛùÇ ûï³ñÙ³Ý ¨ û·ï³·áñÍÙ³Ý ïñ³Ù³¹ñÙ³Ý Ññ³å³ñ³Ï³ÛÇÝ ë³Ï³ñÏáõÃÛáõÝÝ»ñÇ ûñ»Ýë¹ñ³Ï³Ý Ï³ñ·³íáñáõÙÁ ¨ ÁÝÃ³ó³Ï³ñ·»ñÁ Ñëï³Ï»óÝ»Éáõ, Ññ³å³ñ³Ï³ÛÇÝ ë³Ï³ñÏáõÃÛáõÝÝ»ñÇ Å³Ù³Ý³Ï ³Ýß³ñÅ ·áõÛùÇ ¨ ÑáÕÇ Ù»ÏÝ³ñÏ³ÛÇÝ ¨ ßáõÏ³Û³Ï³Ý ·Ý»ñÁ Ùáï»óÝ»Éáõ, îÆØ-»ñÇ ÏáÕÙÇó Ù³ïáõóíáÕ Ñ³Ýñ³ÛÇÝ Í³é³ÛáõÃÛáõÝÝ»ñÇ í»ñ³µ»ñÛ³É µÝ³ÏãáõÃÛ³Ý Çñ³½»ÏáõÃÛ³Ý Ù³Ï³ñ¹³ÏÁ ¨ Ý»ñ·ñ³íí³ÍáõÃÛáõÝÁ µ³ñÓñ³óÝ»Éáõ ÙÇçáóáí</w:t>
      </w:r>
      <w:r>
        <w:rPr>
          <w:color w:val="FF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FF0000"/>
          <w:sz w:val="20"/>
          <w:szCs w:val="20"/>
          <w:lang w:val="hy-AM"/>
        </w:rPr>
      </w:pPr>
      <w:r>
        <w:rPr>
          <w:rFonts w:cs="Sylfaen"/>
          <w:b/>
          <w:color w:val="FF0000"/>
          <w:sz w:val="20"/>
          <w:szCs w:val="20"/>
          <w:lang w:val="hy-AM"/>
        </w:rPr>
        <w:t xml:space="preserve">´³ñÓñ³óÝ»É îÆØ-»ñÇ ·áñÍáõÝ»áõÃÛ³Ý Ñ³ßí»ïíáÕ³Ï³ÝáõÃÛáõÝÁ ¨ ûñÇÝ³Ï³ÝáõÃÛáõÝÁ. </w:t>
      </w:r>
      <w:r>
        <w:rPr>
          <w:rFonts w:cs="Sylfaen"/>
          <w:color w:val="FF0000"/>
          <w:sz w:val="20"/>
          <w:szCs w:val="20"/>
          <w:lang w:val="hy-AM"/>
        </w:rPr>
        <w:t>îÆØ-»ñÇ ·áñÍáõÝ»áõÃÛ³Ý ÝÏ³ïÙ³Ùµ å»ï³Ï³Ý í»ñ³ÑëÏáÕáõÃÛáõÝÁ Ï³ñ·³íáñáÕ §î»Õ³Ï³Ý ÇÝùÝ³Ï³é³í³ñÙ³Ý Ù³ëÇÝ¦</w:t>
      </w:r>
      <w:r>
        <w:rPr>
          <w:color w:val="FF0000"/>
          <w:sz w:val="20"/>
          <w:szCs w:val="20"/>
          <w:lang w:val="hy-AM"/>
        </w:rPr>
        <w:t xml:space="preserve"> ûñ»Ýù</w:t>
      </w:r>
      <w:r>
        <w:rPr>
          <w:rFonts w:cs="Sylfaen"/>
          <w:color w:val="FF0000"/>
          <w:sz w:val="20"/>
          <w:szCs w:val="20"/>
          <w:lang w:val="hy-AM"/>
        </w:rPr>
        <w:t>Ç ¹ñáõÛÃÝ»ñÁ</w:t>
      </w:r>
      <w:r>
        <w:rPr>
          <w:color w:val="FF0000"/>
          <w:sz w:val="20"/>
          <w:szCs w:val="20"/>
          <w:lang w:val="hy-AM"/>
        </w:rPr>
        <w:t xml:space="preserve"> ÐÐ ê³ÑÙ³Ý³¹ñáõÃÛ³ÝÁ Ñ³Ù³å³ï³ëË³Ý»óÝ»É</w:t>
      </w:r>
      <w:r>
        <w:rPr>
          <w:rFonts w:cs="Sylfaen"/>
          <w:color w:val="FF0000"/>
          <w:sz w:val="20"/>
          <w:szCs w:val="20"/>
          <w:lang w:val="hy-AM"/>
        </w:rPr>
        <w:t>áõ,</w:t>
      </w:r>
      <w:r>
        <w:rPr>
          <w:color w:val="FF0000"/>
          <w:sz w:val="20"/>
          <w:szCs w:val="20"/>
          <w:lang w:val="hy-AM"/>
        </w:rPr>
        <w:t xml:space="preserve"> å»ïáõÃÛ³Ý ÏáÕÙÇó Ñ³Ù³ÛÝùÇÝ å³ïíÇñ³Ïí³Í ÉÇ³½áñáõÃÛáõÝÝ»ñÇ Çñ³Ï³Ý³óÙ³Ý ÝÏ³ïÙ³Ùµ å»ï³Ï³Ý í»ñ³ÑëÏáÕáõÃÛ³Ý Ï³ñ·Á ¨ Ù³ñ½å»ïÇ ÏáÕÙÇó í³ñã³Ï³Ý ÑëÏáÕáõÃÛ³Ý Çñ³Ï³Ý³óÙ³Ý ÁÝÃ³óùáõÙ Ó»éÝ³ñÏíáÕ ÙÇçáóÝ»ñÁ </w:t>
      </w:r>
      <w:r>
        <w:rPr>
          <w:rFonts w:cs="Sylfaen"/>
          <w:color w:val="FF0000"/>
          <w:sz w:val="20"/>
          <w:szCs w:val="20"/>
          <w:lang w:val="hy-AM"/>
        </w:rPr>
        <w:t xml:space="preserve">ûñ»Ýë¹ñáñ»Ý </w:t>
      </w:r>
      <w:r>
        <w:rPr>
          <w:color w:val="FF0000"/>
          <w:sz w:val="20"/>
          <w:szCs w:val="20"/>
          <w:lang w:val="hy-AM"/>
        </w:rPr>
        <w:t>ë³ÑÙ³Ý»Éáõ</w:t>
      </w:r>
      <w:r>
        <w:rPr>
          <w:rFonts w:cs="Sylfaen"/>
          <w:color w:val="FF0000"/>
          <w:sz w:val="20"/>
          <w:szCs w:val="20"/>
          <w:lang w:val="hy-AM"/>
        </w:rPr>
        <w:t>, í»ñ³ÑëÏáÕáõÃÛ³Ý ÁÝÃ³ó³Ï³ñ·»ñ Ý»ñ¹Ý»Éáõ, Ù</w:t>
      </w:r>
      <w:r>
        <w:rPr>
          <w:color w:val="FF0000"/>
          <w:sz w:val="20"/>
          <w:szCs w:val="20"/>
          <w:lang w:val="hy-AM"/>
        </w:rPr>
        <w:t xml:space="preserve">³ñ½å»ïÇ ÏáÕÙÇó îÆØ-»ñÇ </w:t>
      </w:r>
      <w:r>
        <w:rPr>
          <w:rFonts w:cs="Sylfaen"/>
          <w:color w:val="FF0000"/>
          <w:sz w:val="20"/>
          <w:szCs w:val="20"/>
          <w:lang w:val="hy-AM"/>
        </w:rPr>
        <w:t xml:space="preserve">·áñÍáõÝ»áõÃÛ³Ý </w:t>
      </w:r>
      <w:r>
        <w:rPr>
          <w:color w:val="FF0000"/>
          <w:sz w:val="20"/>
          <w:szCs w:val="20"/>
          <w:lang w:val="hy-AM"/>
        </w:rPr>
        <w:t>ÝÏ³ïÙ³Ùµ í³ñã³Ï³Ý ÑëÏáÕáõÃÛ³Ý ·áñÍ³éáõÛÃÝ»ñ</w:t>
      </w:r>
      <w:r>
        <w:rPr>
          <w:rFonts w:cs="Sylfaen"/>
          <w:color w:val="FF0000"/>
          <w:sz w:val="20"/>
          <w:szCs w:val="20"/>
          <w:lang w:val="hy-AM"/>
        </w:rPr>
        <w:t>Ý</w:t>
      </w:r>
      <w:r>
        <w:rPr>
          <w:color w:val="FF0000"/>
          <w:sz w:val="20"/>
          <w:szCs w:val="20"/>
          <w:lang w:val="hy-AM"/>
        </w:rPr>
        <w:t xml:space="preserve"> ³</w:t>
      </w:r>
      <w:r>
        <w:rPr>
          <w:rFonts w:cs="Sylfaen"/>
          <w:color w:val="FF0000"/>
          <w:sz w:val="20"/>
          <w:szCs w:val="20"/>
          <w:lang w:val="hy-AM"/>
        </w:rPr>
        <w:t xml:space="preserve">ÙµáÕç³Ï³Ý³óÝ»Éáõ, </w:t>
      </w:r>
      <w:r>
        <w:rPr>
          <w:color w:val="FF0000"/>
          <w:sz w:val="20"/>
          <w:szCs w:val="20"/>
          <w:lang w:val="hy-AM"/>
        </w:rPr>
        <w:t xml:space="preserve">Ù³ñ½å»ï³ñ³ÝÝ»ñÇ ¨ Ýñ³Ýó »ÝÃ³Ï³éáõÛóÝ»ñÇ </w:t>
      </w:r>
      <w:r>
        <w:rPr>
          <w:rFonts w:cs="Sylfaen"/>
          <w:color w:val="FF0000"/>
          <w:sz w:val="20"/>
          <w:szCs w:val="20"/>
          <w:lang w:val="hy-AM"/>
        </w:rPr>
        <w:t xml:space="preserve">í»ñ³ÑëÏáÕ³Ï³Ý </w:t>
      </w:r>
      <w:r>
        <w:rPr>
          <w:color w:val="FF0000"/>
          <w:sz w:val="20"/>
          <w:szCs w:val="20"/>
          <w:lang w:val="hy-AM"/>
        </w:rPr>
        <w:t xml:space="preserve">Ï³ñáÕáõÃÛáõÝÝ»ñÁ µ³ñ»É³í»Éáõ, </w:t>
      </w:r>
      <w:r>
        <w:rPr>
          <w:rFonts w:cs="Sylfaen"/>
          <w:color w:val="FF0000"/>
          <w:sz w:val="20"/>
          <w:szCs w:val="20"/>
          <w:lang w:val="hy-AM"/>
        </w:rPr>
        <w:t xml:space="preserve">Ù³ñ½å»ï³ñ³ÝÝ»ñáõÙ </w:t>
      </w:r>
      <w:r>
        <w:rPr>
          <w:color w:val="FF0000"/>
          <w:sz w:val="20"/>
          <w:szCs w:val="20"/>
          <w:lang w:val="hy-AM"/>
        </w:rPr>
        <w:t>Ï³é³í³ñÙ³Ý Å³Ù³Ý³Ï³ÏÇó ï»ËÝáÉá·Ç³Ý»ñ Ý»ñ¹Ý»Éáõ, Ýñ³Ýó ·áñÍáõÝ»áõÃÛ³Ý Ã³÷³ÝóÇÏáõÃÛ</w:t>
      </w:r>
      <w:r>
        <w:rPr>
          <w:rFonts w:cs="Sylfaen"/>
          <w:color w:val="FF0000"/>
          <w:sz w:val="20"/>
          <w:szCs w:val="20"/>
          <w:lang w:val="hy-AM"/>
        </w:rPr>
        <w:t xml:space="preserve">áõÝÁ </w:t>
      </w:r>
      <w:r>
        <w:rPr>
          <w:color w:val="FF0000"/>
          <w:sz w:val="20"/>
          <w:szCs w:val="20"/>
          <w:lang w:val="hy-AM"/>
        </w:rPr>
        <w:t>¨ Ññ³å³ñ³Ï³ÛÝáõÃÛ</w:t>
      </w:r>
      <w:r>
        <w:rPr>
          <w:rFonts w:cs="Sylfaen"/>
          <w:color w:val="FF0000"/>
          <w:sz w:val="20"/>
          <w:szCs w:val="20"/>
          <w:lang w:val="hy-AM"/>
        </w:rPr>
        <w:t xml:space="preserve">áõÝÝ ³å³ÑáíáÕ ÁÝÃ³ó³Ï³ñ·»ñ Ý»ñ¹Ý»Éáõ, Ñ³Ù³ÛÝùáõÙ </w:t>
      </w:r>
      <w:r>
        <w:rPr>
          <w:color w:val="FF0000"/>
          <w:sz w:val="20"/>
          <w:szCs w:val="20"/>
          <w:lang w:val="hy-AM"/>
        </w:rPr>
        <w:t xml:space="preserve">Ý»ñùÇÝ </w:t>
      </w:r>
      <w:r>
        <w:rPr>
          <w:rFonts w:cs="Sylfaen"/>
          <w:color w:val="FF0000"/>
          <w:sz w:val="20"/>
          <w:szCs w:val="20"/>
          <w:lang w:val="hy-AM"/>
        </w:rPr>
        <w:t xml:space="preserve">¨ </w:t>
      </w:r>
      <w:r>
        <w:rPr>
          <w:color w:val="FF0000"/>
          <w:sz w:val="20"/>
          <w:szCs w:val="20"/>
          <w:lang w:val="hy-AM"/>
        </w:rPr>
        <w:t>³ñï³ùÇÝ í»ñ³ÑëÏáÕáõÃÛ³Ý ÁÝÃ³ó³Ï³ñ·»ñÁ Ñëï³Ï»óÝ»Éáõ, Ñ³Ù³ÛÝùÇ ½³ñ·³óÙ³Ý »é³ÙÛ³ Íñ³·ñÇ Ï³ï³ñÙ³Ý í»ñ³µ»ñÛ³É Ñ³Ù³ÛÝùÇ Õ»Ï³í³ñÇ Ñ³ßí»ïíáõÃÛ</w:t>
      </w:r>
      <w:r>
        <w:rPr>
          <w:rFonts w:cs="Sylfaen"/>
          <w:color w:val="FF0000"/>
          <w:sz w:val="20"/>
          <w:szCs w:val="20"/>
          <w:lang w:val="hy-AM"/>
        </w:rPr>
        <w:t xml:space="preserve">áõÝÁ Ï³½Ù»Éáõ, </w:t>
      </w:r>
      <w:r>
        <w:rPr>
          <w:color w:val="FF0000"/>
          <w:sz w:val="20"/>
          <w:szCs w:val="20"/>
          <w:lang w:val="hy-AM"/>
        </w:rPr>
        <w:t>³í³·³Ýáõ ùÝÝ³ñÏÙ³ÝÝ</w:t>
      </w:r>
      <w:r>
        <w:rPr>
          <w:rFonts w:cs="Sylfaen"/>
          <w:color w:val="FF0000"/>
          <w:sz w:val="20"/>
          <w:szCs w:val="20"/>
          <w:lang w:val="hy-AM"/>
        </w:rPr>
        <w:t xml:space="preserve"> áõ </w:t>
      </w:r>
      <w:r>
        <w:rPr>
          <w:color w:val="FF0000"/>
          <w:sz w:val="20"/>
          <w:szCs w:val="20"/>
          <w:lang w:val="hy-AM"/>
        </w:rPr>
        <w:t xml:space="preserve">Ñ³ëï³ïÙ³ÝÁ </w:t>
      </w:r>
      <w:r>
        <w:rPr>
          <w:rFonts w:cs="Sylfaen"/>
          <w:color w:val="FF0000"/>
          <w:sz w:val="20"/>
          <w:szCs w:val="20"/>
          <w:lang w:val="hy-AM"/>
        </w:rPr>
        <w:t xml:space="preserve">Ý»ñÏ³Û³óÝ»Éáõ </w:t>
      </w:r>
      <w:r>
        <w:rPr>
          <w:color w:val="FF0000"/>
          <w:sz w:val="20"/>
          <w:szCs w:val="20"/>
          <w:lang w:val="hy-AM"/>
        </w:rPr>
        <w:t>¨ Ññ³å³ñ³Ï</w:t>
      </w:r>
      <w:r>
        <w:rPr>
          <w:rFonts w:cs="Sylfaen"/>
          <w:color w:val="FF0000"/>
          <w:sz w:val="20"/>
          <w:szCs w:val="20"/>
          <w:lang w:val="hy-AM"/>
        </w:rPr>
        <w:t>»Éáõ ûñ»Ýë¹ñ³Ï³Ý å³ñï³¹Çñ å³Ñ³Ýç ë³ÑÙ³Ý»Éáõ ¨ Ñ³Ù³å³ï³ëË³Ý ÁÝÃ³ó³Ï³ñ·»ñ Ý»ñ¹Ý»Éáõ, Ñ³Ù³ÛÝù³ÛÇÝ Í³é³ÛáõÃÛáõÝÝ»ñ Ù³ïáõóáÕ Ï³½Ù³Ï»ñåáõÃÛáõÝÝ»ñáõÙ ³ßË³ï³ÝùÝ»ñÇ Ï³ï³ñÙ³Ý Ñëï³Ï óáõó³ÝÇßÝ»ñ ë³ÑÙ³Ý»Éáõ, ÙáÝÇïáñÇÝ·Ç ¨ ·Ý³Ñ³ïÙ³Ý ÁÝÃ³ó³Ï³ñ·»ñ Ý»ñ¹Ý»Éáõ, ·Ý³Ñ³ïÙ³Ý ³ñ¹ÛáõÝùÝ»ñÁ å³ñµ»ñ³µ³ñ Ññ³å³ñ³Ï»Éáõ å³ñï³¹Çñ å³Ñ³Ýç ë³ÑÙ³Ý»Éáõ, îÆØ-»ñÇ ·áñÍáõÝ»áõÃÛ³Ý ³ñï³ùÇÝ ³áõ¹ÇïÇ Çñ³Ï³Ý³óÙ³Ý ·áñÍÁÝÃ³óáõÙ ÐÐ ì»ñ³ÑëÏÇã å³É³ïÇ ¨ îÆØ-»ñÇ ÙÇç¨ ³ñ¹ÛáõÝ³í»ï Ñ³Ù³·áñÍ³ÏóáõÃÛ³ÝÁ ¨ ï»Õ»Ï³ïí³Ï³Ý Ñáëù»ñÇ Ï³ñ·³íáñÙ³ÝÝ áõÕÕí³Í ÁÝÃ³ó³Ï³ñ·»ñ Ý»ñ¹Ý»Éáõ, ÐÐ Ñ³Ù³ÛÝùÝ»ñÇ ë»÷³Ï³ÝáõÃÛáõÝ Ñ³Ù³ñíáÕ ·áõÛùÇ ³Ýí×³ñ å³ñï³¹Çñ å»ï³Ï³Ý ·ñ³ÝóÙ³Ý å³ÛÙ³ÝÝ»ñÝ áõ ÁÝÃ³ó³Ï³ñ·»ñÁ ë³ÑÙ³Ý»Éáõ, ³í³·³Ýáõ ¨ å»ïáõÃÛ³Ý ÏáÕÙÇó Ñ³Ù³ÛÝùÇ ë»÷³Ï³ÝáõÃÛáõÝ Ñ³Ù³ñíáÕ ·áõÛùÇ å»ï³Ï³Ý ·ñ³ÝóÙ³Ý ¨ ³ñ¹ÛáõÝ³í»ï Ï³é³í³ñÙ³Ý ÝÏ³ïÙ³Ùµ í»ñ³ÑëÏáÕáõÃÛáõÝÁ Ëëï³óÝ»Éáõ ÙÇçáóá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Sylfaen"/>
          <w:b/>
          <w:color w:val="FF0000"/>
          <w:sz w:val="20"/>
          <w:szCs w:val="20"/>
          <w:lang w:val="hy-AM"/>
        </w:rPr>
        <w:t>´³ñÓñ³óÝ»É Ñ³Ù³ÛÝùÇ ¨ Ñ³Ù³ïÇñáõÃÛ³Ý ÙÇç¨ ·áñÍ³ÏóáõÃÛ³Ý ³ñ¹ÛáõÝ³í»ïáõÃÛáõÝÁ, Ã³÷³ÝóÇÏáõÃÛáõÝÝ áõ Ñ³ßí»ïíáÕ³Ï³ÝáõÃÛáõÝÁ</w:t>
      </w:r>
      <w:r>
        <w:rPr>
          <w:rFonts w:cs="Sylfaen"/>
          <w:color w:val="FF0000"/>
          <w:sz w:val="20"/>
          <w:szCs w:val="20"/>
          <w:lang w:val="hy-AM"/>
        </w:rPr>
        <w:t>. Ñ³Ù³ÛÝùÇ ÏáÕÙÇó Ñ³Ù³ïÇñáõÃÛ³ÝÝ ûÅ³Ý¹³ÏáõÃÛ³Ý Ó¨»ñÁ ¨ Ñ³Ù³ïÇñáõÃÛ³ÝÁ îÆØ-»ñÇ ³é³ÝÓÇÝ ÉÇ³½áñáõÃÛáõÝÝ»ñÁ å³ïíÇñ³Ï»Éáõ Ï³ñ·Á ûñ»Ýë¹ñáñ»Ý ë³ÑÙ³Ý»Éáõ ¨ Ñ³Ù³å³ï³ëË³Ý ÁÝÃ³ó³Ï³ñ·»ñ Ý»ñ¹Ý»Éáõ, ³Ûë ·áñÍÁÝÃ³óáõÙ Ñ³Ù³ÛÝùÇ Õ»Ï³í³ñÇ ÏáÕÙÇó Ñ³Û»óáÕ³Ï³Ý áñáßáõÙÝ»ñ Ï³Û³óÝ»Éáõ ÑÝ³ñ³íáñáõÃÛáõÝÝ»ñÁ ë³ÑÙ³Ý³÷³Ï»Éáõ, Ñ³Ù³ÛÝù-Ñ³Ù³ïÇñáõÃÛáõÝ-µÝ³ÏÇã ÷áËÑ³ñ³µ»ñáõÃÛáõÝÝ»ñÁ Ñëï³Ï»óÝ»Éáõ, ³Û¹ ÷áËÑ³ñ³µ»ñáõÃÛáõÝÝ»ñÇ Ñëï³Ï Ï³ñ·³íáñÙ³Ý ¨ ¹ñ³Ýó ûñÇÝ³Ï³ÝáõÃÛ³Ý å³Ñå³ÝÙ³Ý ÝÏ³ïÙ³Ùµ å»ï³Ï³Ý í»ñ³ÑëÏáÕáõÃÛáõÝ ë³ÑÙ³Ý»Éáõ ÙÇçáóá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Sylfaen"/>
          <w:b/>
          <w:color w:val="FF0000"/>
          <w:sz w:val="20"/>
          <w:szCs w:val="20"/>
          <w:lang w:val="hy-AM"/>
        </w:rPr>
        <w:t>´³ñÓñ³óÝ»É øÎ²¶ Í³é³ÛáõÃÛáõÝÝ»ñÇ ·áñÍáõÝ»áõÃÛ³Ý ³ñ¹ÛáÝ³í»ïáõÃÛáõÝÁ</w:t>
      </w:r>
      <w:r>
        <w:rPr>
          <w:rFonts w:cs="Sylfaen"/>
          <w:color w:val="FF0000"/>
          <w:sz w:val="20"/>
          <w:szCs w:val="20"/>
          <w:lang w:val="hy-AM"/>
        </w:rPr>
        <w:t>. ¹ñ³Ýù µ³ñÓñ ï»ËÝáÉá·Ç³Ï³Ý ÙÇçáóÝ»ñáí í»ñ³½ÇÝ»Éáõ, ¹ñ³Ýó Ñ³Ù³·áñÍ³Ïóí³Í ³ßË³ï³ÝùÝ ³å³ÑáíáÕ ÙÇ³ëÝ³Ï³Ý Å³Ù³Ý³Ï³ÏÇó ï»ËÝÇÏ³Ï³Ý Ñ³Ù³Ï³ñ· Ý»ñ¹Ý»Éáõ, Í³é³ÛáõÃÛ³Ý ·áñÍ³éáõÛÃÝ»ñÝ ³íïáÙ³ï³óÝ»Éáõ, ïíÛ³ÉÝ»ñÇ ÙÇ³ëÝ³Ï³Ý ¿É»ÏïñáÝ³ÛÇÝ µ³ÝÏ ëï»ÕÍ»Éáõ, øÎ²¶ Í³é³ÛáõÃÛáõÝÝ»ñÇ ¹ÇÙ³ó ÏáÝÏñ»ï Ñ³Ù³ÛÝùÇ µÝ³ÏãÇó ·³ÝÓíáÕ å»ï³Ï³Ý ïáõñùÁ ÝáõÛÝ Ñ³Ù³ÛÝùÇ µÛáõç» Ùáõïù³·ñÙ³Ý Ï³éáõó³Ï³ñ· ë³ÑÙ³Ý»Éáõ, øÎ²¶ Í³é³ÛáõÃÛáõÝÝ»ñÁ Ñ³Ù³ÛÝù³ÛÇÝ ÉÇ³ñÅ»ù Ï³é³í³ñÙ³ÝÝ ³ëïÇ×³Ý³Ï³Ýáñ»Ý Ñ³ÝÓÝ»Éáõ ÙÇçáóá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Sylfaen"/>
          <w:b/>
          <w:color w:val="FF0000"/>
          <w:sz w:val="20"/>
          <w:szCs w:val="20"/>
          <w:lang w:val="hy-AM"/>
        </w:rPr>
        <w:t>¼³ñ·³óÝ»É îÆØ-»ñÇ Ï³ñáÕáõÃÛáõÝÝ»ñÁ ¨ ³ÙµáÕç³Ï³Ý³óÝ»É Ñ³Ù³ÛÝù³ÛÇÝ Í³é³ÛáõÃÛ³Ý Ñ³Ù³Ï³ñ·Á</w:t>
      </w:r>
      <w:r>
        <w:rPr>
          <w:rFonts w:cs="Sylfaen"/>
          <w:color w:val="FF0000"/>
          <w:sz w:val="20"/>
          <w:szCs w:val="20"/>
          <w:lang w:val="hy-AM"/>
        </w:rPr>
        <w:t xml:space="preserve">. </w:t>
      </w:r>
      <w:r>
        <w:rPr>
          <w:color w:val="FF0000"/>
          <w:sz w:val="20"/>
          <w:szCs w:val="20"/>
          <w:lang w:val="hy-AM"/>
        </w:rPr>
        <w:t>îÆØ-»ñ</w:t>
      </w:r>
      <w:r>
        <w:rPr>
          <w:rFonts w:cs="Sylfaen"/>
          <w:color w:val="FF0000"/>
          <w:sz w:val="20"/>
          <w:szCs w:val="20"/>
          <w:lang w:val="hy-AM"/>
        </w:rPr>
        <w:t xml:space="preserve">Ç ûåïÇÙ³É Ï³éáõóí³ÍùÝ»ñ Ó¨³íáñ»Éáõ, îÆØ-»ñÇ </w:t>
      </w:r>
      <w:r>
        <w:rPr>
          <w:color w:val="FF0000"/>
          <w:sz w:val="20"/>
          <w:szCs w:val="20"/>
          <w:lang w:val="hy-AM"/>
        </w:rPr>
        <w:t>Ï³é³í³ñÙ³Ý ·Çï»ÉÇùÝ»ñÝ áõ ÑÙïáõÃÛáõÝÝ»ñÁ ½³ñ·³óÝ»</w:t>
      </w:r>
      <w:r>
        <w:rPr>
          <w:rFonts w:cs="Sylfaen"/>
          <w:color w:val="FF0000"/>
          <w:sz w:val="20"/>
          <w:szCs w:val="20"/>
          <w:lang w:val="hy-AM"/>
        </w:rPr>
        <w:t xml:space="preserve">Éáõ, </w:t>
      </w:r>
      <w:r>
        <w:rPr>
          <w:color w:val="FF0000"/>
          <w:sz w:val="20"/>
          <w:szCs w:val="20"/>
          <w:lang w:val="hy-AM"/>
        </w:rPr>
        <w:t>ù³Õ³ù³óÇÝ»ñÇ, Ù³ëÝ³íáñ ë»ÏïáñÇ, ÐÎ-»ñÇ ¨ ³ÛÉ ß³Ñ³·ñ·Çé Ï³½Ù³Ï»ñåáõÃÛáõÝÝ»ñÇ Ñ»ï ³ñ¹ÛáõÝ³í»ï Ñ³Ù³·áñÍ³ÏóáõÃÛáõÝ Í³í³É»</w:t>
      </w:r>
      <w:r>
        <w:rPr>
          <w:rFonts w:cs="Sylfaen"/>
          <w:color w:val="FF0000"/>
          <w:sz w:val="20"/>
          <w:szCs w:val="20"/>
          <w:lang w:val="hy-AM"/>
        </w:rPr>
        <w:t>Éáõ</w:t>
      </w:r>
      <w:r>
        <w:rPr>
          <w:color w:val="FF0000"/>
          <w:sz w:val="20"/>
          <w:szCs w:val="20"/>
          <w:lang w:val="hy-AM"/>
        </w:rPr>
        <w:t xml:space="preserve">, Ñ³Ù³ÛÝù³ÛÇÝ ËÝ¹ÇñÝ»ñÇ ÉáõÍÙ³ÝÁ Ýå³ï³Ï³áõÕÕí³Í Ýñ³Ýó Çñ³½»ÏÙ³Ý áõ Ù³ëÝ³ÏóáõÃÛ³Ý Ñ³Ù³å³ï³ëË³Ý Ó¨»ñ ¨ »Õ³Ý³ÏÝ»ñ </w:t>
      </w:r>
      <w:r>
        <w:rPr>
          <w:rFonts w:cs="Sylfaen"/>
          <w:color w:val="FF0000"/>
          <w:sz w:val="20"/>
          <w:szCs w:val="20"/>
          <w:lang w:val="hy-AM"/>
        </w:rPr>
        <w:t>ÏÇñ³é</w:t>
      </w:r>
      <w:r>
        <w:rPr>
          <w:color w:val="FF0000"/>
          <w:sz w:val="20"/>
          <w:szCs w:val="20"/>
          <w:lang w:val="hy-AM"/>
        </w:rPr>
        <w:t>»</w:t>
      </w:r>
      <w:r>
        <w:rPr>
          <w:rFonts w:cs="Sylfaen"/>
          <w:color w:val="FF0000"/>
          <w:sz w:val="20"/>
          <w:szCs w:val="20"/>
          <w:lang w:val="hy-AM"/>
        </w:rPr>
        <w:t>Éáõ, ëáóÇ³É³Ï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 xml:space="preserve">·áñÍÁÝÏ»ñáõÃÛ³Ý Çñ³Ï³Ý³óÙ³ÝÝ áõÕÕí³Í </w:t>
      </w:r>
      <w:r>
        <w:rPr>
          <w:color w:val="FF0000"/>
          <w:sz w:val="20"/>
          <w:szCs w:val="20"/>
          <w:lang w:val="hy-AM"/>
        </w:rPr>
        <w:t>îÆØ-»ñÇ ·áñÍáõÝ»áõÃÛ</w:t>
      </w:r>
      <w:r>
        <w:rPr>
          <w:rFonts w:cs="Sylfaen"/>
          <w:color w:val="FF0000"/>
          <w:sz w:val="20"/>
          <w:szCs w:val="20"/>
          <w:lang w:val="hy-AM"/>
        </w:rPr>
        <w:t>áõÝÁ ËÃ³Ý»Éáõ ¨ ÉÇ³½áñáõÃÛáõÝÝ»ñÁ å³ïíÇñ³Ï»Éáõ, îÆØ-»ñÇ ¨ Ñ³Ù³ÛÝù³ÛÇÝ Í³é³ÛáÕÝ»ñÇ í»ñ³å³ïñ³ëïÙ³Ý Ñ³Û»ó³Ï³ñ· Ùß³Ï»Éáõ, Ñ³Ù³ÛÝù³ÛÇÝ Í³é³ÛáÕÝ»ñÇ í»ñ³å³ïñ³ëïÙ³Ý Íñ³·ñ»ñÇ ýÇÝ³Ýë³íáñÙ³Ý ³ÛÉÁÝïñ³Ýù³ÛÇÝ ³ÕµÛáõñÝ»ñ ë³ÑÙ³Ý»Éáõ, Ñ³Ù³ÛÝùÇ ³í³·³Ýáõ ³Ý¹³ÙÝ»ñÇ Ñ³Ù³ñ Ñ³Ù³ÛÝù³ÛÇÝ Í³é³ÛáõÃÛ³Ý Ñ³Ù³Ï³ñ·Ç í»ñ³µ»ñÛ³É áõëáõóÙ³Ý Íñ³·ñ»ñ Ï³½Ù³Ï»ñå»Éáõ, Ýñ³Ýó áñ³Ï³íáñÙ³Ý ¨ ß³ñáõÝ³Ï³Ï³Ý í»ñ³å³ïñ³ëïÙ³Ý Ñ³Ù³Ï³ñ·»ñÁ ß³ñáõÝ³Ï³µ³ñ ½³ñ·³óÝ»Éáõ, Ñ³Ù³ÛÝù³ÛÇÝ Í³é³ÛáõÃÛ³Ý Ã³÷áõñ å³ßïáÝÝ»ñÇ Ñ³Ù³ÉñÙ³Ý ÙñóáõÛÃÝ»ñÇ Ã³÷³ÝóÇÏáõÃÛáõÝÝ ³å³ÑáíáÕ ÁÝÃ³ó³Ï³ñ·»ñ Ý»ñ¹Ý»Éáõ, Ñ³Ù³ÛÝù³ÛÇÝ Í³é³ÛáõÃÛ³Ý Ï³¹ñ»ñÇ ÙÇ³ëÝ³Ï³Ý é»½»ñí ¨ ·ñ³Ýó³Ù³ïÛ³Ý (é»ëïñ) ëï»ÕÍ»Éáõ ¨ í³ñ»Éáõ, ë³ÑÙ³Ýí³Í ÁÝÃ³ó³Ï³ñ·»ñÇ ûñÇÝ³Ï³ÝáõÃÛ³Ý ÝÏ³ïÙ³Ùµ í»ñ³ÑëÏáÕáõÃÛáõÝ ë³ÑÙ³Ý»Éáõ, Ñ³Ù³ÛÝùÝ»ñáõÙ Ï³é³í³ñÙ³Ý Å³Ù³Ý³Ï³ÏÇó ï»ËÝáÉá·Ç³Ý»ñ Ý»ñ¹Ý»Éáõ ¨ Ñ³Ù³ÛÝùÝ»ñÇ Ñ³Ù³ñ ï»Õ»Ï³ïí³Ï³Ý ÙÇ³ëÝ³Ï³Ý µ³ÝÏ áõ Ñ³Ù³Ï³ñ· ëï»ÕÍ»Éáõ, îÆØ-»ñÇ ï»Õ»Ï³ïí³ÛÝ³óÙ³Ý é³½Ù³í³ñ³Ï³Ý Íñ³·Çñ Ùß³Ï»Éáõ ¨ ³ÛÝ Ñ»ï¨áÕ³Ï³Ýáñ»Ý Çñ³Ï³Ý³óÝ»Éáõ, îÆØ-»ñáõÙ Ñ³Ù³Ï³ñ·ã³ÛÇÝ Ý»ñùÇÝ ó³Ýó»ñ ëï»ÕÍ»Éáõ, Ñ³Ù³ÛÝù³ÛÇÝ Ï³é³í³ñÙ³Ý ÙÇ³ëÝ³Ï³Ý Ñ³Ù³Ï³ñ·»ñ, ³Û¹ ÃíáõÙ ¿É»ÏïñáÝ³ÛÇÝ Ï³é³í³ñÙ³Ý Ñ³Ù³Ï³ñ·»ñ, Ý»ñ¹Ý»Éáõ, ³Û¹ Ñ³Ù³Ï³ñ·»ñÇ Ñ³Ù³ï»Õ»ÉÇáõÃÛáõÝÁ ¨ ÷áË·áñÍ³ÏóáõÃÛáõÝÝ ³å³Ñáí»Éáõ, ï³ñ³Íù³ÛÇÝ Ï³é³í³ñÙ³Ý ÙÇ³ëÝ³Ï³Ý ï»Õ»Ï³ïí³Ï³Ý Ñ³Ù³Ï³ñ·»ñáõÙ ¹ñ³Ýù Ý»ñ³é»Éáõ ¨ ÇÝï»·ñ»Éáõ, Ñ³Ù³ÛÝùÝ»ñÇ ï»Õ»Ï³ïí³Ï³Ý Ñ³Ù³Ï³ñ·»ñÝ û·ï³·áñÍáÕ ³ßË³ï³ÏÇóÝ»ñÇ áõëáõóÙ³Ý ¨ í»ñ³å³ïñ³ëïÙ³Ý Íñ³·ñ»ñ Çñ³Ï³Ý³óÝ»Éáõ ÙÇçáóá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/>
          <w:color w:val="FF0000"/>
          <w:sz w:val="20"/>
          <w:szCs w:val="20"/>
          <w:lang w:val="hy-AM"/>
        </w:rPr>
        <w:t>´³ñÓñ³óÝ»É ºñ¨³ÝáõÙ ï³ñ³Íù³ÛÇÝ Ï³é³í³ñÙ³Ý ¨ ï»Õ³Ï³Ý ÇÝùÝ³Ï³é³í³ñÙ³Ý ³ñ¹ÛáõÝ³í»ïáõÃÛáõÝÁ, Ã³÷³ÝóÇÏáõÃÛáõÝÁ ¨ Ñ³ßí»ïíáÕ³Ï³ÝáõÃÛáõÝÁ</w:t>
      </w:r>
      <w:r>
        <w:rPr>
          <w:color w:val="FF0000"/>
          <w:sz w:val="20"/>
          <w:szCs w:val="20"/>
          <w:lang w:val="hy-AM"/>
        </w:rPr>
        <w:t xml:space="preserve">. ºñ¨³ÝáõÙ ï»Õ³Ï³Ý ÇÝùÝ³Ï³é³í³ñÙ³Ý ¨ îÆØ-»ñÇ </w:t>
      </w:r>
      <w:r>
        <w:rPr>
          <w:rFonts w:cs="Sylfaen"/>
          <w:color w:val="FF0000"/>
          <w:sz w:val="20"/>
          <w:szCs w:val="20"/>
          <w:lang w:val="hy-AM"/>
        </w:rPr>
        <w:t xml:space="preserve">Ó¨³íáñÙ³Ý </w:t>
      </w:r>
      <w:r>
        <w:rPr>
          <w:color w:val="FF0000"/>
          <w:sz w:val="20"/>
          <w:szCs w:val="20"/>
          <w:lang w:val="hy-AM"/>
        </w:rPr>
        <w:t xml:space="preserve">³é³ÝÓÝ³Ñ³ïÏáõÃÛáõÝÝ»ñÁ ûñ»Ýë¹ñáñ»Ý ë³ÑÙ³Ý»Éáõ, </w:t>
      </w:r>
      <w:r>
        <w:rPr>
          <w:rFonts w:cs="Sylfaen"/>
          <w:color w:val="FF0000"/>
          <w:sz w:val="20"/>
          <w:szCs w:val="20"/>
          <w:lang w:val="hy-AM"/>
        </w:rPr>
        <w:t xml:space="preserve">ÐÐ ²½·³ÛÇÝ ÅáÕáíÇ ÏáÕÙÇó ³é³çÇÝ ÁÝÃ»ñóÙ³Ùµ ÁÝ¹áõÝí³Í </w:t>
      </w:r>
      <w:r>
        <w:rPr>
          <w:color w:val="FF0000"/>
          <w:sz w:val="20"/>
          <w:szCs w:val="20"/>
          <w:lang w:val="hy-AM"/>
        </w:rPr>
        <w:t>§ºñ¨³Ý ù³Õ³ùáõÙ` ï»Õ³Ï³Ý ÇÝùÝ³Ï³é³í³ñÙ³Ý ¨ ï³ñ³Íù³ÛÇÝ Ï³é³í³ñÙ³Ý Ù³ëÇÝ¦ ÐÐ ûñ»Ýù</w:t>
      </w:r>
      <w:r>
        <w:rPr>
          <w:rFonts w:cs="Sylfaen"/>
          <w:color w:val="FF0000"/>
          <w:sz w:val="20"/>
          <w:szCs w:val="20"/>
          <w:lang w:val="hy-AM"/>
        </w:rPr>
        <w:t>Ç Ý³Ë³·ÇÍÁ</w:t>
      </w:r>
      <w:r>
        <w:rPr>
          <w:color w:val="FF0000"/>
          <w:sz w:val="20"/>
          <w:szCs w:val="20"/>
          <w:lang w:val="hy-AM"/>
        </w:rPr>
        <w:t xml:space="preserve"> ÙÇç³½·³ÛÇÝ ã³÷³ÝÇßÝ»ñÇÝ ³ÙµáÕçáõÃÛ³Ùµ Ñ³Ù³å³ï³ëË³Ý»óÝ»Éáõ, Ñ³Ýñ³ÛÇÝ ÉëáõÙÝ»ñ Ï³½Ù³Ï»ñå»</w:t>
      </w:r>
      <w:r>
        <w:rPr>
          <w:rFonts w:cs="Sylfaen"/>
          <w:color w:val="FF0000"/>
          <w:sz w:val="20"/>
          <w:szCs w:val="20"/>
          <w:lang w:val="hy-AM"/>
        </w:rPr>
        <w:t>Éáõ</w:t>
      </w:r>
      <w:r>
        <w:rPr>
          <w:color w:val="FF0000"/>
          <w:sz w:val="20"/>
          <w:szCs w:val="20"/>
          <w:lang w:val="hy-AM"/>
        </w:rPr>
        <w:t>, ºñ¨³ÝáõÙ îÆØ-»ñÇ ·áñÍáõÝ»áõÃÛ³Ý Ï³ÝáÝ³Ï³ñ·»ñ ¨ Ï³ÝáÝ³¹ñáõÃÛáõÝÝ»ñ ÁÝ¹áõÝ»Éáõ, Ï³é³í³ñÙ³Ý ï³ñµ»ñ Ù³Ï³ñ¹³ÏÇ Ù³ñÙÇÝÝ»ñÇ ·áñÍ³éáõÛÃÝ»ñ</w:t>
      </w:r>
      <w:r>
        <w:rPr>
          <w:rFonts w:cs="Sylfaen"/>
          <w:color w:val="FF0000"/>
          <w:sz w:val="20"/>
          <w:szCs w:val="20"/>
          <w:lang w:val="hy-AM"/>
        </w:rPr>
        <w:t>Á</w:t>
      </w:r>
      <w:r>
        <w:rPr>
          <w:color w:val="FF0000"/>
          <w:sz w:val="20"/>
          <w:szCs w:val="20"/>
          <w:lang w:val="hy-AM"/>
        </w:rPr>
        <w:t xml:space="preserve"> Ñëï³Ï»óÝ</w:t>
      </w:r>
      <w:r>
        <w:rPr>
          <w:rFonts w:cs="Sylfaen"/>
          <w:color w:val="FF0000"/>
          <w:sz w:val="20"/>
          <w:szCs w:val="20"/>
          <w:lang w:val="hy-AM"/>
        </w:rPr>
        <w:t>»Éáõ</w:t>
      </w:r>
      <w:r>
        <w:rPr>
          <w:color w:val="FF0000"/>
          <w:sz w:val="20"/>
          <w:szCs w:val="20"/>
          <w:lang w:val="hy-AM"/>
        </w:rPr>
        <w:t xml:space="preserve"> ¨ ë³ÑÙ³Ý</w:t>
      </w:r>
      <w:r>
        <w:rPr>
          <w:rFonts w:cs="Sylfaen"/>
          <w:color w:val="FF0000"/>
          <w:sz w:val="20"/>
          <w:szCs w:val="20"/>
          <w:lang w:val="hy-AM"/>
        </w:rPr>
        <w:t xml:space="preserve">»Éáõ, ºñ¨³ÝÇ ³í³·³Ýáõ, </w:t>
      </w:r>
      <w:r>
        <w:rPr>
          <w:color w:val="FF0000"/>
          <w:sz w:val="20"/>
          <w:szCs w:val="20"/>
          <w:lang w:val="hy-AM"/>
        </w:rPr>
        <w:t xml:space="preserve">ù³Õ³ù³å»ï³ñ³ÝÇ, Ýñ³ ï³ñ³Íù³ÛÇÝ ëïáñ³µ³Å³ÝáõÙÝ»ñÇ ¨ »ÝÃ³Ï³ Ï³½Ù³Ï»ñåáõÃÛáõÝÝ»ñÇ Ï³ñáÕáõÃÛáõÝÝ»ñÁ, ÷áËÑ³ñ³µ»ñáõÃÛáõÝÝ»ñÁ, </w:t>
      </w:r>
      <w:r>
        <w:rPr>
          <w:rFonts w:cs="Sylfaen"/>
          <w:color w:val="FF0000"/>
          <w:sz w:val="20"/>
          <w:szCs w:val="20"/>
          <w:lang w:val="hy-AM"/>
        </w:rPr>
        <w:t xml:space="preserve">ï»Õ»Ï³ïíáõÃÛ³Ý </w:t>
      </w:r>
      <w:r>
        <w:rPr>
          <w:color w:val="FF0000"/>
          <w:sz w:val="20"/>
          <w:szCs w:val="20"/>
          <w:lang w:val="hy-AM"/>
        </w:rPr>
        <w:t>Ï³é³í³ñÙ³Ý Ñáëù»ñÁ µ³ñ»É³í»</w:t>
      </w:r>
      <w:r>
        <w:rPr>
          <w:rFonts w:cs="Sylfaen"/>
          <w:color w:val="FF0000"/>
          <w:sz w:val="20"/>
          <w:szCs w:val="20"/>
          <w:lang w:val="hy-AM"/>
        </w:rPr>
        <w:t>Éáõ</w:t>
      </w:r>
      <w:r>
        <w:rPr>
          <w:color w:val="FF0000"/>
          <w:sz w:val="20"/>
          <w:szCs w:val="20"/>
          <w:lang w:val="hy-AM"/>
        </w:rPr>
        <w:t>, Ï³é³í³ñÙ³Ý Å³Ù³Ý³Ï³ÏÇó ï»ËÝáÉá·Ç³Ý»ñ áõ ï»Õ»Ï³ïí³Ï³Ý Ï»ÝïñáÝÝ»ñ Ý»ñ¹</w:t>
      </w:r>
      <w:r>
        <w:rPr>
          <w:rFonts w:cs="Sylfaen"/>
          <w:color w:val="FF0000"/>
          <w:sz w:val="20"/>
          <w:szCs w:val="20"/>
          <w:lang w:val="hy-AM"/>
        </w:rPr>
        <w:t>Ý»Éáõ</w:t>
      </w:r>
      <w:r>
        <w:rPr>
          <w:color w:val="FF0000"/>
          <w:sz w:val="20"/>
          <w:szCs w:val="20"/>
          <w:lang w:val="hy-AM"/>
        </w:rPr>
        <w:t>, Ñ³Ýñ³ÛÇÝ Í³é³ÛáõÃÛáõÝÝ»ñÇ Ù³ïáõóÙ³Ý §Ø»Ï å³ïáõÑ³ÝÇ ëÏ½µáõÝù¦ ÁÝ¹áõÝ³ñ³ÝÁ ½³ñ·³óÝ</w:t>
      </w:r>
      <w:r>
        <w:rPr>
          <w:rFonts w:cs="Sylfaen"/>
          <w:color w:val="FF0000"/>
          <w:sz w:val="20"/>
          <w:szCs w:val="20"/>
          <w:lang w:val="hy-AM"/>
        </w:rPr>
        <w:t>»Éáõ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Ççáóáí</w:t>
      </w:r>
      <w:r>
        <w:rPr>
          <w:color w:val="FF0000"/>
          <w:sz w:val="20"/>
          <w:szCs w:val="20"/>
          <w:lang w:val="hy-AM"/>
        </w:rPr>
        <w:t>:</w:t>
      </w:r>
    </w:p>
    <w:p>
      <w:pPr>
        <w:pStyle w:val="TextBody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sz w:val="20"/>
          <w:lang w:val="es-ES"/>
        </w:rPr>
      </w:pPr>
      <w:bookmarkStart w:id="17" w:name="__RefHeading___Toc216489015"/>
      <w:bookmarkEnd w:id="17"/>
      <w:r>
        <w:rPr>
          <w:rFonts w:cs="Arial Armenian" w:ascii="Arial Armenian" w:hAnsi="Arial Armenian"/>
          <w:i w:val="false"/>
          <w:iCs w:val="false"/>
          <w:sz w:val="20"/>
          <w:lang w:val="es-ES"/>
        </w:rPr>
        <w:t>Ø³ëÝ³íáñ Ñ³ïí³Í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Armenian"/>
          <w:szCs w:val="20"/>
          <w:lang w:val="es-ES"/>
        </w:rPr>
        <w:t>Ð³Û³ëï³ÝáõÙ ÁÝÏ»ñáõÃÛáõÝÝ»ñÇ 84 ïáÏáëÁ</w:t>
      </w:r>
      <w:r>
        <w:rPr>
          <w:rStyle w:val="FootnoteCharacters"/>
          <w:rStyle w:val="FootnoteAnchor"/>
          <w:rFonts w:cs="Arial Armenian"/>
          <w:lang w:val="es-ES"/>
        </w:rPr>
        <w:footnoteReference w:id="310"/>
      </w:r>
      <w:r>
        <w:rPr>
          <w:rFonts w:cs="Arial Armenian"/>
          <w:szCs w:val="20"/>
          <w:lang w:val="es-ES"/>
        </w:rPr>
        <w:t xml:space="preserve"> ¹Å·áÑ ¿ »ñÏñáõÙ ·áñÍáÕ ûñ»Ýë¹ñ³Ï³Ý ¨ í³ñã³Ï³Ý Ï³ÝáÝ³Ï³ñ·áõÙÇó: Ð³Û³ëï³ÝáõÙ Ó»éÝ³ñÏ³ïÇñáõÃÛáõÝÁ Ï³ñ·³íáñáÕ ûñ»Ýë¹ñáõÃÛáõÝÝ ÁÝ¹Ñ³Ýáõñ ³éÙ³Ùµ µ³í³ñ³ñ ¿, ë³Ï³ÛÝ ûñ»ÝùÝ»ñÁ å³ïß³× Ï»ñåáí ã»Ý ÏÇñ³éí»É: ä»ï³Ï³Ý Ï³é³í³ñÙ³Ý Ù³ñÙÇÝÝ»ñÇ ÏáÕÙÇó ÁÝÏ»ñáõÃÛáõÝÝ»ñÇ ÝÏ³ïÙ³Ùµ áã ÙÇ³ÝÙ³Ý í»ñ³µ»ñÙáõÝùÁ ¨ ³Ý³½ÝÇí Ùñó³ÏóáõÃÛáõÝÁ Ó»éÝ³ñÏ³ïÇñáõÃÛáõÝÁ ËáãÁÝ¹áïáÕ ÑÇÙÝ³Ï³Ý ·</w:t>
      </w:r>
      <w:r>
        <w:rPr>
          <w:rFonts w:eastAsia="Arial Unicode MS"/>
          <w:iCs/>
          <w:szCs w:val="20"/>
          <w:lang w:val="es-ES"/>
        </w:rPr>
        <w:t>áñÍáÝÝ</w:t>
      </w:r>
      <w:r>
        <w:rPr>
          <w:rFonts w:cs="Arial Armenian"/>
          <w:szCs w:val="20"/>
          <w:lang w:val="es-ES"/>
        </w:rPr>
        <w:t>»ñÇó »Ý: Ð³Û³ëï³ÝáõÙ ëïí»ñ³ÛÇÝ ïÝï»ëáõÃÛ³Ý Ù»Í Í³í³ÉÝ»ñÝ ³é³ç »Ý µ»ñáõÙ Ý³¨ í³ñã³Ï³Ý Ï³ÝáÝ³Ï³ñ·»ñÇ å³Ñ³ÝçÝ»ñÁ µ³í³ñ³ñ»Éáõ Ñ»ï Ï³åí³Í Ù»Í Í³Ëë»ñÇ` å³ßïáÝ³Ï³Ý ¨ áã å³ßïáÝ³Ï³Ý í×³ñÝ»ñÇ ï»ëùáí, ·áñÍ³ñ³ñ áÉáñïÇÝ ³éÝãíáÕ å»ï³Ï³Ý ù³Õ³ù³Ï³ÝáõÃÛáõÝÝ»ñÇ ³ÝÏ³ÛáõÝáõÃÛ³Ùµ, Ñ³ñÏ³ÛÇÝ ¨ Ù³ùë³ÛÇÝ Ù³ñÙÇÝÝ»ñÇ áõñáõÛÝ ·áñÍ»É³Ï»ñåáí ¨ Ã»ñáõÃÛáõÝÝ»ñáí:</w:t>
      </w:r>
    </w:p>
    <w:p>
      <w:pPr>
        <w:pStyle w:val="TextBody"/>
        <w:numPr>
          <w:ilvl w:val="0"/>
          <w:numId w:val="4"/>
        </w:numPr>
        <w:rPr>
          <w:rFonts w:cs="ArialArmenianMT;Arial"/>
          <w:szCs w:val="20"/>
          <w:lang w:val="hy-AM"/>
        </w:rPr>
      </w:pPr>
      <w:r>
        <w:rPr>
          <w:rFonts w:cs="Arial Armenian"/>
          <w:szCs w:val="20"/>
          <w:lang w:val="es-ES"/>
        </w:rPr>
        <w:t>ÎáéáõåóÇ³ÛÇ µ³ñÓñ Ù³Ï³ñ¹³ÏÇ Ñ»ï¨³Ýùáí ÁÝÏ»ñáõÃÛáõÝÝ»ñÝ Çñ»Ýó ·áñÍáõÝ»áõÃÛ³Ý ½·³ÉÇ Ù³ëÁ Ï³½Ù³Ï»ñåáõÙ »Ý ëïí»ñ³ÛÇÝ Ñ³ïí³ÍáõÙ: úñ»Ýë¹ñ³Ï³Ý ÷á÷áËáõÃÛáõÝÝ»ñÁ Ý³Ëù³Ý ÏÇñ³éáõÃÛ³Ý Ù»ç ¹ñí»ÉÁ Ñ³½í³¹»å »Ý Ý»ñÏ³Û³óíáõÙ Ñ³ÝñáõÃÛ³ÝÁ: ä³ÛÙ³Ý³·ñÇ ÏÝùÙ³Ý ßáõñç ûï³ñ»ñÏñÛ³ Ý»ñ¹ñáÕÇ ¨ å»ï³Ï³Ý Ù³ñÙÇÝÝ»ñÇ µ³Ý³ÏóáõÃÛáõÝÝ»ñÇ í³ñÙ³Ý µÛáõñáÏñ³ï³Ï³Ý ÁÝÃ³ó³Ï³ñ·»ñÁ µ³ñ¹ áõ Å³Ù³Ý³Ï³ï³ñ »Ý, ù³ÝÇ áñ å³ÛÙ³Ý³·ÇñÁ å»ïù ¿ Ñ³ëï³ïíÇ ÙÇ ù³ÝÇ Ý³Ë³ñ³ñáõÃÛáõÝÝ»ñÇ ÏáÕÙÇó: ÎáéáõåóÇ³Ý ß³ñáõÝ³ÏáõÙ ¿ ³½¹»óáõÃÛáõÝ ÃáÕÝ»É Ó»éÝ³ñÏ³ïÇñáõÃÛ³Ý íñ³</w:t>
      </w:r>
      <w:r>
        <w:rPr>
          <w:rStyle w:val="FootnoteCharacters"/>
          <w:rStyle w:val="FootnoteAnchor"/>
          <w:rFonts w:cs="Arial Armenian"/>
          <w:lang w:val="es-ES"/>
        </w:rPr>
        <w:footnoteReference w:id="311"/>
      </w:r>
      <w:r>
        <w:rPr>
          <w:rFonts w:cs="Arial Armenian"/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rPr>
          <w:rFonts w:cs="Arial Armenian"/>
          <w:szCs w:val="20"/>
          <w:lang w:val="es-ES"/>
        </w:rPr>
      </w:pPr>
      <w:r>
        <w:rPr>
          <w:rFonts w:cs="Arial Armenian"/>
          <w:szCs w:val="20"/>
          <w:lang w:val="es-ES"/>
        </w:rPr>
        <w:t>§îÝï»ë³Ï³Ý Ùñó³ÏóáõÃÛ³Ý å³ßïå³ÝáõÃÛ³Ý Ù³ëÇÝ¦ ûñ»ÝùÁ Ð³Û³ëï³ÝáõÙ  ÁÝ¹áõÝí»É ¿ 2000 Ãí³Ï³ÝÇÝ, áñÇ Ñ»ï ÙÇ³Å³Ù³Ý³Ï ëï»ÕÍí»É ¿ Øñó³ÏóáõÃÛ³Ý å³ßïå³ÝáõÃÛ³Ý Ñ³ÝÓÝ³ÅáÕáíÁ:  2001 Ãí³Ï³ÝÇÝ Ñ³ÝÓÝ³ÅáÕáíÝ ³ñ¹»Ý ëÏë»É ¿ Çñ í³ñáõÛÃáõÙ ·áñÍ»ñ ÁÝ¹áõÝ»É:</w:t>
      </w:r>
    </w:p>
    <w:p>
      <w:pPr>
        <w:pStyle w:val="TextBody"/>
        <w:numPr>
          <w:ilvl w:val="0"/>
          <w:numId w:val="4"/>
        </w:numPr>
        <w:rPr>
          <w:rFonts w:cs="Arial Armenian"/>
          <w:szCs w:val="20"/>
          <w:lang w:val="es-ES"/>
        </w:rPr>
      </w:pPr>
      <w:r>
        <w:rPr>
          <w:szCs w:val="20"/>
          <w:lang w:val="es-ES"/>
        </w:rPr>
        <w:t xml:space="preserve">Ò»éÝ³ñÏ³ïÇñáõÃÛ³Ý Ã³÷³ÝóÇÏáõÃÛ³ÝÝ ³éÝãíáÕ ÑÇÙÝ³Ï³Ý Ñ³ñó»ñÇ, Ù³ëÝ³íáñ³å»ë ÁÝÏ»ñáõÃÛ³Ý é»»ëïñÇ, ÑÇÙÝ³¹ÇñÝ»ñÇ áõ µ³ÅÝ»ï»ñ»ñÇ Ï³½ÙÇ Ññ³å³ñ³Ï³ÛÝáõÃÛ³Ý ³éáõÙáí Ð³Û³ëï³ÝÁ ²äÐ »ñÏñÝ»ñÇ ß³ñùáõÙ í»ñçÇÝ ï»Õ»ñÇó Ù»ÏÝ ¿ ½µ³Õ»óÝáõÙ: ÀÝÏ»ñáõÃÛáõÝÝ»ñÇ ýÇÝ³Ýë³Ï³Ý Ñ³ßí»ïíáõÃÛ³Ý áñ³ÏÁ ÝáõÛÝå»ë ¹»é¨ë ó³Íñ ¿: ²ñÅ»ÃÕÃ»ñÇ í»ñ³µ»ñÛ³É ûñ»Ýë¹ñáõÃÛ³Ý Ã»ñÇ ÉÇÝ»Éáõ å³ñ³·³ÛáõÙ Ïáñåáñ³ïÇí Ï³é³í³ñÙ³Ý Ù³ëáí ³Ù»Ý³Éáõñç Ã»ñáõÃÛáõÝÝ»ñÁ §´³ÅÝ»ïÇñ³Ï³Ý ÁÝÏ»ñáõÃÛáõÝÝ»ñÇ Ù³ëÇÝ¦ ûñ»ÝùÝ ¿ ¨ ³Û¹ áÉáñïÁ Ï³ñ·³íáñáÕ ÙÛáõë ûñ»ÝùÝ»ñÁ: </w:t>
      </w:r>
      <w:r>
        <w:rPr>
          <w:rFonts w:cs="ArialArmenianMT;Arial"/>
          <w:szCs w:val="20"/>
          <w:lang w:val="hy-AM"/>
        </w:rPr>
        <w:t xml:space="preserve">Â»å»ï ûñ»Ýùáí ë³ÑÙ³Ýí³Í ¿, áñ µáÉáñ Ó»éÝ³ñÏáõÃÛáõÝÝ»ñÝ Çñ»Ýó ýÇÝ³Ýë³Ï³Ý Ñ³ßí»ïíáõÃÛáõÝÝ»ñÁ å»ïù ¿ å³ïñ³ëï»Ý Ð³Û³ëï³ÝÇ Ð³Ýñ³å»ïáõÃÛ³Ý Ñ³ßí³å³Ñ³Ï³Ý Ñ³ßí³éÙ³Ý ëï³Ý¹³ñïÝ»ñÇ(ÐÐÐÐê) Ñ³Ù³Ó³ÛÝ, Çñ³Ï³ÝáõÙ ³Û¹ ëï³Ý¹³ñïÝ»ñÇ å³Ñ³ÝçÝ»ñÁ ã»Ý </w:t>
      </w:r>
      <w:r>
        <w:rPr>
          <w:rFonts w:cs="ArialArmenianMT;Arial"/>
          <w:szCs w:val="20"/>
          <w:lang w:val="es-ES"/>
        </w:rPr>
        <w:t>Ñ³Ù³å³ï³ëË³ÝáõÙ ÙÇç³½·³ÛÇÝ å³Ñ³ÝçÝ»ñÇÝ ¨ ³Û¹ Ñ³ßí»ïíáõÃÛáõÝÝ»ñÁ ÑÇÙÝ³Ï³ÝáõÙ å³ïñ³ëïíáõÙ »Ý Ñ³ñÏ³ÛÇÝ å³ñï³íáñáõÃÛáõÝ»ñÇ Ï³ï³ñÙ³Ý Ñ³Ù³ñ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ArmenianMT;Arial"/>
          <w:szCs w:val="20"/>
          <w:lang w:val="hy-AM"/>
        </w:rPr>
        <w:t xml:space="preserve">§´³ÅÝ»ïÇñ³Ï³Ý ÁÝÏ»ñáõÃÛáõÝÝ»ñÇ Ù³ëÇÝ¦ ÐÐ ûñ»ÝùÁ, ÇÝãå»ë Ý³¨ Ó»éÝ³ñÏ³ïÇñáõÃÛ³ÝÁ ³éÁÝãíáÕ ³ÛÉ ûñ»Ýë¹ñ³Ï³Ý ÷³ëï³ÃÕÃ»ñ ã»Ý Ï³ñ·³íáñáõÙ </w:t>
      </w:r>
      <w:r>
        <w:rPr>
          <w:rFonts w:cs="ArialArmenianMT;Arial"/>
          <w:szCs w:val="20"/>
          <w:lang w:val="es-ES"/>
        </w:rPr>
        <w:t>³é¨ïñ³ÛÇÝ Ï³½Ù³Ï»ñåáõÃÛáõÝÝ»ñáõÙ</w:t>
      </w:r>
      <w:r>
        <w:rPr>
          <w:rFonts w:cs="ArialArmenianMT;Arial"/>
          <w:szCs w:val="20"/>
          <w:lang w:val="hy-AM"/>
        </w:rPr>
        <w:t xml:space="preserve"> ³ßË³ï³ÝùÇ µ³ñ»ËÕ×áõÃÛ³Ý, Ó»éÝ³ñÏ³ï»ñ»ñÇ ¨ ÙÛáõë Ñ³Ù³å³ï³ëË³Ý ³ßË³ï³ÏÇóÝ»ñÇ í³ñù³·ÍÇ Ï³ÝáÝ</w:t>
      </w:r>
      <w:r>
        <w:rPr>
          <w:rFonts w:cs="ArialArmenianMT;Arial"/>
          <w:szCs w:val="20"/>
          <w:lang w:val="es-ES"/>
        </w:rPr>
        <w:t>Ý»ñÁ ¨</w:t>
      </w:r>
      <w:r>
        <w:rPr>
          <w:rFonts w:cs="ArialArmenianMT;Arial"/>
          <w:szCs w:val="20"/>
          <w:lang w:val="hy-AM"/>
        </w:rPr>
        <w:t xml:space="preserve"> ß³Ñ»ñÇ µ³ËáõÙÝ»ñÇ ³é³ç³ó</w:t>
      </w:r>
      <w:r>
        <w:rPr>
          <w:rFonts w:cs="ArialArmenianMT;Arial"/>
          <w:szCs w:val="20"/>
          <w:lang w:val="es-ES"/>
        </w:rPr>
        <w:t xml:space="preserve">áõÙÁ Ï³ÝáÝ³Ï³ñ·áÕ </w:t>
      </w:r>
      <w:r>
        <w:rPr>
          <w:rFonts w:cs="ArialArmenianMT;Arial"/>
          <w:szCs w:val="20"/>
          <w:lang w:val="hy-AM"/>
        </w:rPr>
        <w:t>ë³ÑÙ³Ý³÷³ÏáõÙÝ»ñÁ: ²Ûë áõÕÕáõÃÛ³Ùµ ÐÐ ³é¨ïñ³-³ñ¹ÛáõÝ³µ»ñ³Ï³Ý å³É³ïÇ ÏáÕÙÇó ù³ÛÉ»ñ ã»Ý Ó»éÝ³ñÏíáõÙ µ³ñ»ËÇÕ× ³é¨ïñ³ÛÇÝ åñ³ÏïÇÏ³ÛÇ Ëñ³ËáõëÙ³Ý áõÕÕáõÃÛ³Ùµ:</w:t>
      </w:r>
      <w:r>
        <w:rPr>
          <w:rFonts w:cs="ArialArmenianMT;Arial"/>
          <w:szCs w:val="20"/>
          <w:lang w:val="es-ES"/>
        </w:rPr>
        <w:t xml:space="preserve"> ´³óÇ ³Û¹, ³</w:t>
      </w:r>
      <w:r>
        <w:rPr>
          <w:rFonts w:cs="ArialArmenianMT;Arial"/>
          <w:szCs w:val="20"/>
          <w:lang w:val="hy-AM"/>
        </w:rPr>
        <w:t xml:space="preserve">é¨ïñ³ÛÇÝ ·áñÍ³ñùÝ»ñÇ áÉáñïÁ Ï³ñ·³íáñáÕ ûñ»ÝùÝ»ñÁ Ã»ñÇ »Ý, </w:t>
      </w:r>
      <w:r>
        <w:rPr>
          <w:rFonts w:cs="ArialArmenianMT;Arial"/>
          <w:szCs w:val="20"/>
          <w:lang w:val="es-ES"/>
        </w:rPr>
        <w:t xml:space="preserve">áñÇ </w:t>
      </w:r>
      <w:r>
        <w:rPr>
          <w:rFonts w:cs="ArialArmenianMT;Arial"/>
          <w:szCs w:val="20"/>
          <w:lang w:val="hy-AM"/>
        </w:rPr>
        <w:t>Ñ»ï¨³Ýùáí å³ÛÙ³Ý³·ñ»ñÝ ³í»ÉÇ ß³ï ÏÝùíáõÙ »Ý áã ýáñÙ³É ¹³ßïáõÙ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Armenian"/>
          <w:color w:val="FF0000"/>
          <w:szCs w:val="20"/>
          <w:lang w:val="es-ES"/>
        </w:rPr>
        <w:t xml:space="preserve">²ÛëåÇëáí, </w:t>
      </w:r>
      <w:r>
        <w:rPr>
          <w:rFonts w:cs="ArialArmenianMT;Arial"/>
          <w:color w:val="FF0000"/>
          <w:szCs w:val="20"/>
          <w:lang w:val="hy-AM"/>
        </w:rPr>
        <w:t>ÏáéáõåóÇ³ÛÇ ¹»Ù å³Ûù³ñÇ ·áñÍáõÙ Ð³Û³ëï³ÝÇ Ù³ëÝ³íáñ Ñ³ïí³ÍáõÙ ÏáéáõåóÇ³ÛÇ ³é³ç³ñÏÇ</w:t>
      </w:r>
      <w:r>
        <w:rPr>
          <w:rFonts w:cs="Arial Armenian"/>
          <w:color w:val="FF0000"/>
          <w:szCs w:val="20"/>
          <w:lang w:val="es-ES"/>
        </w:rPr>
        <w:t xml:space="preserve"> </w:t>
      </w:r>
      <w:r>
        <w:rPr>
          <w:rFonts w:cs="ArialArmenianMT;Arial"/>
          <w:color w:val="FF0000"/>
          <w:szCs w:val="20"/>
          <w:lang w:val="hy-AM"/>
        </w:rPr>
        <w:t xml:space="preserve">Ïñ×³ïÙ³Ý Ýå³ï³Ïáí, </w:t>
      </w:r>
      <w:r>
        <w:rPr>
          <w:rFonts w:cs="Arial Armenian"/>
          <w:color w:val="FF0000"/>
          <w:szCs w:val="20"/>
          <w:lang w:val="es-ES"/>
        </w:rPr>
        <w:t>ÑÇÙù ÁÝ¹áõÝ»Éáí  Ù³ëÝ³íáñ Ñ³ïí³ÍáõÙ ÏáéáõåóÇ³ÛÇ Ï³ÝË³ñ·»ÉÙ³Ý ³ÝÑ³ñ³Å»ßïáõÃÛáõÝÁ,³é³ç³ñÏíáõÙ ¿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rFonts w:cs="Arial"/>
          <w:b/>
          <w:bCs/>
          <w:color w:val="FF0000"/>
          <w:sz w:val="20"/>
          <w:szCs w:val="20"/>
          <w:lang w:val="hy-AM" w:eastAsia="en-US"/>
        </w:rPr>
        <w:t>àõÅ»Õ³óÝ»É Ù³ëÝ³íáñ Ñ³ïí³ÍáõÙ ÏáéáõåóÇ³ÛÇ ³é³ç³ñÏÇ Ï³ÝË³ñ·»ÉáõÙÁ,</w:t>
      </w:r>
      <w:r>
        <w:rPr>
          <w:rFonts w:cs="Times Armenian" w:ascii="Times Armenian" w:hAnsi="Times Armenian"/>
          <w:b/>
          <w:color w:val="FF0000"/>
          <w:lang w:val="es-ES"/>
        </w:rPr>
        <w:t xml:space="preserve"> </w:t>
      </w:r>
      <w:r>
        <w:rPr>
          <w:rFonts w:cs="ArialArmenianMT;Arial"/>
          <w:color w:val="FF0000"/>
          <w:sz w:val="20"/>
          <w:szCs w:val="20"/>
          <w:lang w:val="hy-AM" w:eastAsia="en-US"/>
        </w:rPr>
        <w:t>Ñ³ßí³å³Ñ³Ï³Ý Ñ³ßí³éÙ³Ý ¨ ³áõ¹ÇïÇ ÙÇç³½·³ÛÇÝ ëï³Ý¹³ñïÝ»ñÇ Ý»ñ¹ñÙ³Ý,</w:t>
      </w:r>
      <w:r>
        <w:rPr>
          <w:rFonts w:cs="ArialArmenianMT;Arial"/>
          <w:color w:val="FF0000"/>
          <w:sz w:val="20"/>
          <w:szCs w:val="20"/>
          <w:lang w:val="es-ES" w:eastAsia="en-US"/>
        </w:rPr>
        <w:t xml:space="preserve"> </w:t>
      </w:r>
      <w:r>
        <w:rPr>
          <w:rFonts w:cs="ArialArmenianMT;Arial"/>
          <w:color w:val="FF0000"/>
          <w:sz w:val="20"/>
          <w:szCs w:val="20"/>
          <w:lang w:val="hy-AM" w:eastAsia="en-US"/>
        </w:rPr>
        <w:t xml:space="preserve">³Û¹  å³Ñ³ÝçÝ»ñÇ ãå³Ñå³ÝÙ³Ý Ñ³Ù³ñ  ù³Õ³ù³óÇ³Çñ³í³Ï³Ý, í³ñã³Ï³Ý Ï³Ù ùñ»³Ï³Ý å³ïÅ³ÙÇçáóÝ»ñÇ ÏÇñ³éÙ³Ý, </w:t>
      </w:r>
      <w:r>
        <w:rPr>
          <w:rFonts w:cs="ArialArmenianMT;Arial"/>
          <w:color w:val="FF0000"/>
          <w:sz w:val="20"/>
          <w:szCs w:val="20"/>
          <w:lang w:val="es-ES" w:eastAsia="en-US"/>
        </w:rPr>
        <w:t xml:space="preserve">Ùñó³ÏóáõÃÛ³Ý Ñ³í³ë³ñ å³ÛÙ³ÝÝ»ñÇ ³å³ÑáíÙ³Ý, îÝï»ë³Ï³Ý Ùñó³ÏóáõÃÛ³Ý å»ï³Ï³Ý Ñ³ÝÓÝ³ÅáÕáíÇ Ï³ñáÕáõÃÛáõÝÝ»ñÇ ½³ñ·³óÙ³Ý ¨ ÉÇ³½áñáõÃÛáõÝÝ»ñÇ ÁÝ¹É³ÛÝÙ³Ý, Ñ³ñÏ³ÛÇÝ, Ù³ùë³ÛÇÝ Í³é³ÛáõÃÛáõÝÝ»ñÇ í³ñã³ñ³ñáõÃÛ³Ý Ï³ï³ñ»É³·áñÍÙ³Ý, ÏáéáõåóÇ³ÛÇ ¹»Ù å³Ûù³ñáõÙ Ù³ëÝ³íáñ Ñ³ïí³ÍÇ Çñ³½»Ïí³ÍáõÃÛ³Ý µ³ñÓñ³óÙ³Ý </w:t>
      </w:r>
      <w:r>
        <w:rPr>
          <w:rFonts w:cs="ArialArmenianMT;Arial"/>
          <w:color w:val="FF0000"/>
          <w:sz w:val="20"/>
          <w:szCs w:val="20"/>
          <w:lang w:val="hy-AM" w:eastAsia="en-US"/>
        </w:rPr>
        <w:t>ÙÇçáóáí«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>
          <w:color w:val="FF0000"/>
          <w:sz w:val="20"/>
          <w:szCs w:val="20"/>
          <w:lang w:val="hy-AM"/>
        </w:rPr>
      </w:pPr>
      <w:r>
        <w:rPr>
          <w:rFonts w:cs="Arial"/>
          <w:b/>
          <w:bCs/>
          <w:color w:val="FF0000"/>
          <w:sz w:val="20"/>
          <w:szCs w:val="20"/>
          <w:lang w:val="hy-AM" w:eastAsia="en-US"/>
        </w:rPr>
        <w:t>²å³Ñáí»É Ù³ëÝ³íáñ Ï³½Ù³Ï»ñåáõÃÛáõÝÝ»ñÇ ³ßË³ï³ÝùáõÙ µ³ñ»ËÕ×áõÃÛáõÝÁ</w:t>
      </w:r>
      <w:r>
        <w:rPr>
          <w:b/>
          <w:color w:val="FF0000"/>
          <w:sz w:val="20"/>
          <w:szCs w:val="20"/>
          <w:lang w:val="hy-AM"/>
        </w:rPr>
        <w:t>.</w:t>
      </w:r>
      <w:r>
        <w:rPr>
          <w:rFonts w:cs="ArialArmenianMT;Arial"/>
          <w:color w:val="FF0000"/>
          <w:sz w:val="20"/>
          <w:szCs w:val="20"/>
          <w:lang w:val="hy-AM"/>
        </w:rPr>
        <w:t>²é¨ïñÇ ÙÇç³½·³ÛÇÝ å³É³ïÇ (²Øä) ÏáÕÙÇó ÁÝ¹áõÝí³Í ÏáéáõåóÇ³ÛÇ ¹»Ù å³Ûù³ñÇ Ï³ÝáÝ³Ï³ñ·»ñÇ ¨ ¿ÃÇÏ³ÛÇ Ï³ÝáÝÝ»ñÇ</w:t>
      </w:r>
      <w:r>
        <w:rPr>
          <w:rStyle w:val="FootnoteCharacters"/>
          <w:rStyle w:val="FootnoteAnchor"/>
          <w:rFonts w:cs="ArialArmenianMT;Arial"/>
          <w:color w:val="FF0000"/>
        </w:rPr>
        <w:footnoteReference w:id="312"/>
      </w:r>
      <w:r>
        <w:rPr>
          <w:rFonts w:cs="ArialArmenianMT;Arial"/>
          <w:color w:val="FF0000"/>
          <w:sz w:val="20"/>
          <w:szCs w:val="20"/>
          <w:lang w:val="hy-AM"/>
        </w:rPr>
        <w:t xml:space="preserve"> ×³Ý³ãÙ³Ý áõ ï»Õ³ÛÝ³óÙ³Ý, ¹ñ³ÝÇó µËáÕ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ArialArmenianMT;Arial"/>
          <w:color w:val="FF0000"/>
          <w:sz w:val="20"/>
          <w:szCs w:val="20"/>
          <w:lang w:val="hy-AM"/>
        </w:rPr>
        <w:t>ëï³Ý¹³ñïÝ»ñÇ ¨ ÁÝÃ³ó³Ï³ñ·»ñÇ Ùß³ÏÙ³Ý, Ù³ëÝ³íáñ Ï³½Ù³Ï»ñåáõÃÛáõÝÝ»ñáõÙ µ³ñ»ËÇÕ× í³ñù³·ÍÇ Ï³ÝáÝ³Ï³ñ·»ñÇ ¨ ß³Ñ»ñÇ µ³ËÙ³Ý  Ï³ÝË³ñ·»ÉÙ³Ý Ï³ÝáÝÝ»ñ ë³ÑÙ³Ý»Éáõ ÙÇçáóáí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hy-AM"/>
        </w:rPr>
        <w:t xml:space="preserve">Êñ³Ëáõë»É ³é¨ïñ³ÛÇÝ Ï³½Ù³Ï»ñåáõÃÛáõÝÝ»ñÇ ¨ å»ïáõÃÛ³Ý ÙÇç¨ Ñ³Ù³·áñÍ³ÏóáõÃÛáõÝÁ. </w:t>
      </w:r>
      <w:r>
        <w:rPr>
          <w:color w:val="FF0000"/>
          <w:sz w:val="20"/>
          <w:szCs w:val="20"/>
          <w:lang w:val="hy-AM"/>
        </w:rPr>
        <w:t>å³ÛÙ³Ý³·ñ³ÛÇÝ Ñ³ñ³µ»</w:t>
      </w:r>
      <w:r>
        <w:rPr>
          <w:rFonts w:cs="ArialArmenianMT;Arial"/>
          <w:color w:val="FF0000"/>
          <w:sz w:val="20"/>
          <w:szCs w:val="20"/>
          <w:lang w:val="hy-AM"/>
        </w:rPr>
        <w:t>ñáõÃÛáõÝÝ</w:t>
      </w:r>
      <w:r>
        <w:rPr>
          <w:color w:val="FF0000"/>
          <w:sz w:val="20"/>
          <w:szCs w:val="20"/>
          <w:lang w:val="hy-AM"/>
        </w:rPr>
        <w:t>»ñáõÙ µ³ñ»ËÇÕ× ³é¨ïñ³ÛÇÝ åñ³ÏïÇÏ³ÛÇ ÏÇñ³éÙ³Ý, Ó»éÝ³ñÏáõÃÛáõÝÝ»ñÇ é»ÛïÇÝ·³íáñÙ³Ý, ³½ÝÇí ·áñÍ³ñ³ñáõÃÛ³Ý Ñ³Ù³ñ Ùñó³Ý³Ï³µ³ßËáõÃÛáõÝÝ»ñÇ ë³ÑÙ³ÝÙ³Ý, ÏáéáõåóÇ³ÛÇ ¹»Ù å³Ûù³ñÇ ËáñÑñ¹Ç Ï³½ÙáõÙ ·áñÍ³ñ³ñ ÙÇç³í³ÛñÇ Ý»ñÏ³Û³óáõóÇãÝ»ñÇ Ý»ñ·ñ³íÙ³Ý, å»ï³Ï³Ý å³ßïáÝÛ³ ¨ ·áñÍ³ñ³ñ Ñ³ñ³µ»ñáõÃÛáõÝÝ»ñáõÙ ¿É»ÏïñáÝ³</w:t>
      </w:r>
      <w:r>
        <w:rPr>
          <w:rFonts w:cs="ArialArmenianMT;Arial"/>
          <w:color w:val="FF0000"/>
          <w:sz w:val="20"/>
          <w:szCs w:val="20"/>
          <w:lang w:val="hy-AM"/>
        </w:rPr>
        <w:t>ÛÇÝ</w:t>
      </w:r>
      <w:r>
        <w:rPr>
          <w:color w:val="FF0000"/>
          <w:sz w:val="20"/>
          <w:szCs w:val="20"/>
          <w:lang w:val="hy-AM"/>
        </w:rPr>
        <w:t xml:space="preserve"> Ï³é³í³ñÙ³Ý Ñ³Ù³Ï³ñ·»ñÇ Ý»ñÙáõÍÙ³Ý, §Ã»Å ·Í»ñÇ¦ û·ï³·áñÍÙ³Ý ÙÇçáóáí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rFonts w:cs="ArialArmenianMT;Arial"/>
          <w:b/>
          <w:color w:val="FF0000"/>
          <w:sz w:val="20"/>
          <w:szCs w:val="20"/>
          <w:lang w:val="hy-AM"/>
        </w:rPr>
        <w:t>²ñÙ³ï³íáñ»É Ó»éÝ³ñÏáõÃÛáõÝÝ»ñÇ Ïáñåáñ³ïÇí Ï³é³í³ñÙ³Ý ëÏ½µáõÝùÝ»ñÁ.</w:t>
      </w:r>
      <w:r>
        <w:rPr>
          <w:rFonts w:cs="ArialArmenianMT;Arial"/>
          <w:color w:val="FF0000"/>
          <w:sz w:val="20"/>
          <w:szCs w:val="20"/>
          <w:lang w:val="hy-AM"/>
        </w:rPr>
        <w:t xml:space="preserve"> ûñ»Ýë¹ñáñ»Ý µ³ÅÝ»ï»ñ»ñÇ`ë»÷³Ï³Ý³ï»ñ-·áñÍ³¹Çñ ïÝûñ»Ý ÷áËÑ³ñ³µ»ñáõÃÛáõÝÝ»ñÇ  ï³ñ³Ýç³ïÙ³Ý áõ Ñëï³Ï»óÙ³Ý, ïÝûñ»ÝÝ»ñÇ ËáñÑñ¹Ç å³ßïáÝ³Ï³Ý å³ñï³Ï³ÝáõÃÛáõÝÝ»ñÇ áõ  Ñ³ßí»ïíáÕ³Ï³ÝáõÃÛ³Ý ë³ÑÙ³ÝÙ³Ý, Ó»éÝ³ñÏáõÃÛáõÝÝ»ñÇ ·áñÍáõÝ»áõÃÛ³Ý ·Ý³Ñ³ïÙ³Ý, Ññ³å³ñ³Ï³ÛÝáõÃÛ³Ý ³å³ÑáíÙ³Ý, Áëï ³áõ¹ÇïÇ ³ñ¹ÛáõÝùÝ»ñÇ å»ï³Ï³Ý ·ÝáõÙÝ»ñÇ Ý³Ë³áñ³Ï³íáñÙ³Ý ã³÷áñáßÇãÝ»ñÇ ë³ÑÙ³ÝÙ³Ý ÙÇçáóáí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rFonts w:cs="ArialArmenianMT;Arial"/>
          <w:b/>
          <w:color w:val="FF0000"/>
          <w:sz w:val="20"/>
          <w:szCs w:val="20"/>
          <w:lang w:val="hy-AM"/>
        </w:rPr>
        <w:t>¼³ñ·³óÝ»É ÐÐ ³é¨ïñ³-³ñ¹ÛáõÝ³µ»ñ³Ï³Ý å³É³ïÇ</w:t>
      </w:r>
      <w:r>
        <w:rPr>
          <w:rFonts w:cs="ArialArmenianMT;Arial"/>
          <w:color w:val="FF0000"/>
          <w:sz w:val="20"/>
          <w:szCs w:val="20"/>
          <w:lang w:val="hy-AM"/>
        </w:rPr>
        <w:t xml:space="preserve">, </w:t>
      </w:r>
      <w:r>
        <w:rPr>
          <w:rFonts w:cs="ArialArmenianMT;Arial"/>
          <w:b/>
          <w:color w:val="FF0000"/>
          <w:sz w:val="20"/>
          <w:szCs w:val="20"/>
          <w:lang w:val="hy-AM"/>
        </w:rPr>
        <w:t>ÇÝãå»ë Ý³¨ Ëáßáñ ·áñÍ³ñ³ñÝ»ñÇ ß³Ñ»ñÁ Ý»ñÏ³Û³óÝáÕ ³ÛÉ Ï³½Ù³Ï»ñåáõÃÛáõÝÝ»ñÇ Ï³ñáÕáõÃÛáõÝÝ»ñÁ</w:t>
      </w:r>
      <w:r>
        <w:rPr>
          <w:rFonts w:cs="ArialArmenianMT;Arial"/>
          <w:color w:val="FF0000"/>
          <w:sz w:val="20"/>
          <w:szCs w:val="20"/>
          <w:lang w:val="hy-AM"/>
        </w:rPr>
        <w:t>. ³é¨ïñÇ ÙÇç³½·³ÛÇÝ å³É³ïÇ Ñ»ï Ñ³Ù³·áñÍ³ÏóáõÃÛ³Ý ½³ñ·³óÙ³Ý, Ù³ëÝ³íáñ Ñ³ïí³ÍáõÙ ÏáéáõåóÇ³ÛÇ ³é³ç³ñÏÇ Ïñ×³ïÙ³Ý, É³í³·áõÛÝ ÙÇç³½·³ÛÇÝ ÷áñÓÇ ÷áË³Ý³ÏÙ³Ý, ³ßË³ï³ÏÇóÝ»ñÇÝ ¨ Ù³ëÝ³íáñ Ñ³ïí³ÍÇ Ý»ñÏ³Û³óáõóÇãÝ»ñÇ Ñ³Ù³ñ ·áñÍÝ³Ï³Ý ¨ ×³Ý³ãáÕ³Ï³Ý ³Ûó»ñÇ Ï³½Ù³Ï»ñåÙ³Ý, Ïáñåáñ³ïÇí Ï³é³í³ñÙ³Ý áõëáõÙÝ³Ï³Ý ¨ í»ñ³å³ïñ³ëïÙ³Ý ¹³ëÁÝÃ³óÝ»ñÇ Ï³½Ù³Ï»ñåÙ³Ý ÙÇçáóáí:</w:t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iCs w:val="false"/>
          <w:color w:val="FF0000"/>
          <w:sz w:val="20"/>
          <w:szCs w:val="20"/>
          <w:lang w:val="es-ES"/>
        </w:rPr>
      </w:pPr>
      <w:r>
        <w:rPr>
          <w:rFonts w:cs="Arial Armenian" w:ascii="Arial Armenian" w:hAnsi="Arial Armenian"/>
          <w:i w:val="false"/>
          <w:iCs w:val="false"/>
          <w:color w:val="FF0000"/>
          <w:sz w:val="20"/>
          <w:szCs w:val="20"/>
          <w:lang w:val="es-ES"/>
        </w:rPr>
      </w:r>
    </w:p>
    <w:p>
      <w:pPr>
        <w:pStyle w:val="TextBody"/>
        <w:rPr>
          <w:rFonts w:ascii="Arial Armenian" w:hAnsi="Arial Armenian" w:cs="Arial Armenian"/>
          <w:i/>
          <w:i/>
          <w:iCs/>
          <w:sz w:val="20"/>
          <w:szCs w:val="20"/>
          <w:lang w:val="hy-AM"/>
        </w:rPr>
      </w:pPr>
      <w:r>
        <w:rPr>
          <w:rFonts w:cs="Arial Armenian"/>
          <w:i/>
          <w:iCs/>
          <w:sz w:val="20"/>
          <w:szCs w:val="20"/>
          <w:lang w:val="hy-AM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  <w:lang w:val="hy-AM"/>
        </w:rPr>
        <w:t>²ßË³ï³ÝùÇ ¨ ëáóÇ³É³Ï³Ý ³å³ÑáíáõÃÛ³Ý,</w:t>
      </w:r>
      <w:r>
        <w:rPr>
          <w:szCs w:val="20"/>
          <w:lang w:val="en-US"/>
        </w:rPr>
        <w:t xml:space="preserve"> </w:t>
      </w:r>
      <w:r>
        <w:rPr>
          <w:szCs w:val="20"/>
          <w:lang w:val="hy-AM"/>
        </w:rPr>
        <w:t xml:space="preserve">ßñç³Ï³ ÙÇç³í³ÛñÇ å³Ñå³ÝáõÃÛ³Ý, ·ÛáõÕ³ïÝï»ëáõÃÛ³Ý, ïñ³ÝëåáñïÇ áõ Ñ³Õáñ¹³ÏóáõÃÛ³Ý, ù³Õ³ù³ßÇÝáõÃÛ³Ý, Ï»Ýë³Ãáß³Ï³ÛÇÝ ³å³ÑáíáõÃÛ³Ý, Ùß³ÏáõÛÃÇ, ÏáÙáõÝ³É- Ï»Ýó³Õ³ÛÇÝ, ÙÇ·ñ³óÇ³ÛÇ ¨ ÷³Ëëï³Ï³ÝÝ»ñÇ, ë»ÛëÙÇÏ å³ßïå³ÝáõÃÛ³Ý, ³ñËÇíÝ»ñÇ, å»ï³Ï³Ý ·áõÛùÇ Ï³é³í³ñÙ³Ý, ÉÇó»Ý½³íáñÙ³Ý ¨ ÃáõÛÉïíáõÃÛáõÝÝ»ñÇ, Ùï³íáñ ë»÷³Ï³ÝáõÃÛ³Ý Çñ³íáõÝùÝ»ñÇ å³ßïå³ÝáõÃÛ³Ý,  ëï³Ý¹³ñïÝ»ñÇ ¨ Ñ³í³ï³ñÙ³·ñÙ³Ý Í³é³ÛáõÃÛáõÝÝ»ñÇ í»ñ³µ»ñÛ³É ÏáéáõåóÇáÝ éÇëÏ»ñÇ </w:t>
      </w:r>
      <w:r>
        <w:rPr>
          <w:szCs w:val="20"/>
          <w:lang w:val="en-US"/>
        </w:rPr>
        <w:t xml:space="preserve">µ³ó³Ñ³ÛïÙ³Ý áõ Ù»ÕÙ³ÝÝ áõÕÕí³Í </w:t>
      </w:r>
      <w:r>
        <w:rPr>
          <w:szCs w:val="20"/>
          <w:lang w:val="hy-AM"/>
        </w:rPr>
        <w:t>áõëáõÙÝ³ëÇñáõÃÛáõÝÝ»ñ</w:t>
      </w:r>
      <w:r>
        <w:rPr>
          <w:szCs w:val="20"/>
          <w:lang w:val="en-US"/>
        </w:rPr>
        <w:t xml:space="preserve"> </w:t>
      </w:r>
      <w:r>
        <w:rPr>
          <w:szCs w:val="20"/>
          <w:lang w:val="hy-AM"/>
        </w:rPr>
        <w:t>ÏÝ³Ë³ï»ëí»Ý é³½Ù³í³ñáõÃÛ³Ý ÙÇçáó³éáõÙÝ»ñÇ Íñ³·ñáõÙ, áñáÝó ³ñ¹ÛáõÝùÝ»ñáí ÏÙß³Ïí»Ý ÏáéáõåóÇáÝ éÇëÏ»ñÇ Ïñ×³ïÙ³Ý áõÕÕáõÃÛ³Ù</w:t>
      </w:r>
      <w:r>
        <w:rPr>
          <w:szCs w:val="20"/>
          <w:lang w:val="en-US"/>
        </w:rPr>
        <w:t>µ</w:t>
      </w:r>
      <w:r>
        <w:rPr>
          <w:szCs w:val="20"/>
          <w:lang w:val="hy-AM"/>
        </w:rPr>
        <w:t xml:space="preserve"> ÙÇ</w:t>
      </w:r>
      <w:r>
        <w:rPr>
          <w:szCs w:val="20"/>
          <w:lang w:val="en-US"/>
        </w:rPr>
        <w:t>ç</w:t>
      </w:r>
      <w:r>
        <w:rPr>
          <w:szCs w:val="20"/>
          <w:lang w:val="hy-AM"/>
        </w:rPr>
        <w:t>áó³éáõÙÝ»ñ:</w:t>
      </w:r>
    </w:p>
    <w:p>
      <w:pPr>
        <w:pStyle w:val="TextBody"/>
        <w:ind w:left="360" w:hanging="0"/>
        <w:rPr>
          <w:szCs w:val="20"/>
          <w:highlight w:val="yellow"/>
          <w:lang w:val="es-ES"/>
        </w:rPr>
      </w:pPr>
      <w:r>
        <w:rPr>
          <w:szCs w:val="20"/>
          <w:highlight w:val="yellow"/>
          <w:lang w:val="es-ES"/>
        </w:rPr>
      </w:r>
    </w:p>
    <w:p>
      <w:pPr>
        <w:pStyle w:val="TextBody"/>
        <w:numPr>
          <w:ilvl w:val="0"/>
          <w:numId w:val="4"/>
        </w:numPr>
        <w:rPr>
          <w:szCs w:val="20"/>
          <w:lang w:val="en-US"/>
        </w:rPr>
      </w:pPr>
      <w:r>
        <w:rPr>
          <w:szCs w:val="20"/>
          <w:lang w:val="en-US"/>
        </w:rPr>
        <w:t>À</w:t>
      </w:r>
      <w:r>
        <w:rPr>
          <w:szCs w:val="20"/>
          <w:lang w:val="hy-AM"/>
        </w:rPr>
        <w:t xml:space="preserve">ëï </w:t>
      </w:r>
      <w:r>
        <w:rPr>
          <w:szCs w:val="20"/>
          <w:lang w:val="en-US"/>
        </w:rPr>
        <w:t xml:space="preserve">ïÝï»ëáõÃÛ³Ý ³é³ÝÓÇÝ </w:t>
      </w:r>
      <w:r>
        <w:rPr>
          <w:szCs w:val="20"/>
          <w:lang w:val="hy-AM"/>
        </w:rPr>
        <w:t xml:space="preserve">µÝ³·³í³éÝ»ñÇ, ×ÛáõÕ»ñÇ ¨ áÉáñïÝ»ñÇ </w:t>
      </w:r>
      <w:r>
        <w:rPr>
          <w:szCs w:val="20"/>
          <w:lang w:val="en-US"/>
        </w:rPr>
        <w:t>Ï</w:t>
      </w:r>
      <w:r>
        <w:rPr>
          <w:szCs w:val="20"/>
          <w:lang w:val="hy-AM"/>
        </w:rPr>
        <w:t>áéáõåóÇ³ÛÇ Ïñ×³ïÙ³ÝÝ áõÕÕí³Í ù³ÛÉ»ñÇ Ñ³Ù³ñ ë³ÑÙ³Ý</w:t>
      </w:r>
      <w:r>
        <w:rPr>
          <w:szCs w:val="20"/>
          <w:lang w:val="en-US"/>
        </w:rPr>
        <w:t>í³Í</w:t>
      </w:r>
      <w:r>
        <w:rPr>
          <w:szCs w:val="20"/>
          <w:lang w:val="hy-AM"/>
        </w:rPr>
        <w:t xml:space="preserve"> Ýå³ï³Ï³ÛÇÝ ³ñ¹ÛáõÝùÝ»ñÁ ¨ ¹ñ³Ýó Ñ³ëÝ»Éáõ ·Ý³Ñ³ïÙ³Ý ÑÝ³ñ³íáñ óáõó³ÝÇßÝ»ñÁ</w:t>
      </w:r>
      <w:r>
        <w:rPr>
          <w:szCs w:val="20"/>
          <w:lang w:val="en-US"/>
        </w:rPr>
        <w:t xml:space="preserve"> ÝÏ³ñ³·ñí³Í »Ý é³½Ù³í³ñáõÃÛ³Ý ÑÇÝ·»ññáñ¹ ·ÉËáõÙ</w:t>
      </w:r>
      <w:r>
        <w:rPr>
          <w:szCs w:val="20"/>
          <w:lang w:val="hy-AM"/>
        </w:rPr>
        <w:t>:</w:t>
      </w:r>
    </w:p>
    <w:p>
      <w:pPr>
        <w:pStyle w:val="Heading2"/>
        <w:spacing w:before="0" w:after="120"/>
        <w:rPr>
          <w:rFonts w:ascii="Arial Armenian" w:hAnsi="Arial Armeni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Arial Armenian" w:hAnsi="Arial Armenian"/>
          <w:b w:val="false"/>
          <w:bCs w:val="false"/>
          <w:i w:val="false"/>
          <w:iCs w:val="false"/>
          <w:sz w:val="20"/>
          <w:szCs w:val="20"/>
          <w:lang w:val="en-US"/>
        </w:rPr>
      </w:r>
    </w:p>
    <w:p>
      <w:pPr>
        <w:pStyle w:val="Heading2"/>
        <w:spacing w:before="0" w:after="120"/>
        <w:rPr>
          <w:rFonts w:ascii="Arial Armenian" w:hAnsi="Arial Armenian" w:cs="Arial Armeni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Arial Armenian" w:ascii="Arial Armenian" w:hAnsi="Arial Armenian"/>
          <w:b w:val="false"/>
          <w:bCs w:val="false"/>
          <w:i w:val="false"/>
          <w:iCs w:val="false"/>
          <w:sz w:val="20"/>
          <w:szCs w:val="20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I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Unicod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ÐÐ øñ»³Ï³Ý ûñ»Ýë·ÇñùÁ, Ðú-528-Ü, ÁÝ¹áõÝí»É ¿ 2003Ã. ³åñÇÉÇ 18-ÇÝ (áõÅÇ Ù»ç ¿ 2003Ã. û·áëïáëÇ 1-Çó):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§Ð³Ýó³íáñ ×³Ý³å³ñÑáí ëï³óí³Í »Ï³ÙáõïÝ»ñÇ Éí³óÙ³Ý, Ñ»ï³Ëáõ½Ù³Ý, ³é·ñ³íÙ³Ý ¨ µéÝ³·ñ³íÙ³Ý Ù³ëÇÝ¦ ÏáÝí»ÝóÇ³Ý (ÏÇó Ñ³Ûï³ñ³ñáõÃÛáõÝÝ»ñáí) í³í»ñ³óÝ»Éáõ Ù³ëÇÝ¦ ÐÐ ²½·³ÛÇÝ ÅáÕáíÇ 2003Ã. ÑáÏï»Ùµ»ñÇ 8-Ç ÃÇí Ü-036-3 áñáßáõÙ (áõÅÇ Ù»ç ¿ 2004Ã. û·áëïáëÇ 7-Çó):</w:t>
      </w:r>
    </w:p>
  </w:footnote>
  <w:footnote w:id="4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§²Ý¹ñ³½·³ÛÇÝ Ï³½Ù³Ï»ñåí³Í Ñ³Ýó³íáñáõÃÛ³Ý ¹»Ù å³Ûù³ñÇ Ù³ëÇÝ¦ ÏáÝí»ÝóÇ³Ý í³í»ñ³óÝ»Éáõ Ù³ëÇÝ¦ ÐÐ ²½·³ÛÇÝ ÅáÕáíÇ 2003Ã. Ù³ñïÇ 25-Ç ÃÇí Ü-332-2 áñáßáõÙ:</w:t>
      </w:r>
    </w:p>
    <w:p>
      <w:pPr>
        <w:pStyle w:val="Normal"/>
        <w:spacing w:before="0" w:after="6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  <w:t>§§²Ñ³µ»ÏãáõÃÛ³Ý ýÇÝ³Ýë³íáñÙ³Ý ¹»Ù å³Ûù³ñÇ Ù³ëÇÝ¦  Ø²Î-Ç ÏáÝí»ÝóÇ³ÛÇÝ ÙÇ³Ý³Éáõ Ù³ëÇÝ¦ ÐÐ ²½·³ÛÇÝ ÅáÕáíÇ 2003Ã. Ù³ñïÇ 3-Ç ÃÇí Ü-076-3 áñáßáõÙ:</w:t>
      </w:r>
    </w:p>
  </w:footnote>
  <w:footnote w:id="5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§Ð³Ýó³íáñ ×³Ý³å³ñÑáí ëï³óí³Í »Ï³ÙáõïÝ»ñÇ ûñÇÝ³Ï³Ý³óÙ³Ý ¨ ³Ñ³µ»ÏãáõÃÛ³Ý </w:t>
      </w:r>
      <w:r>
        <w:rPr>
          <w:sz w:val="16"/>
          <w:szCs w:val="16"/>
          <w:lang w:val="en-US" w:bidi="he-IL"/>
        </w:rPr>
        <w:t>‎</w:t>
      </w:r>
      <w:r>
        <w:rPr>
          <w:sz w:val="16"/>
          <w:szCs w:val="16"/>
          <w:lang w:val="hy-AM"/>
        </w:rPr>
        <w:t>ýÇÝ³Ýë³íáñÙ³Ý ¹»Ù å³Ûù³ñÇ Ù³ëÇÝ¦ ÃÇí Ðú-13-Ü ÐÐ ûñ»ÝùÝ ÁÝ¹áõÝí»É ¿ 2004Ã. ¹»Ïï»Ùµ»ñÇ 14-ÇÝ (áõÅÇ Ù»ç ¿ 2005Ã. Ù³ñïÇ 22-Çó):</w:t>
      </w:r>
    </w:p>
  </w:footnote>
  <w:footnote w:id="6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ÆÝëïÇïáõóÇáÝ³É Çñ³íÇ×³ÏÇ ·Ý³Ñ³ïáõÙÁ Ï³åÇï³ÉÇ ³½³ï ï»Õ³ß³ñÅÇ µÝ³·³í³éáõÙ: îÝï»ë³Ï³Ý ù³Õ³ù³Ï³ÝáõÃÛ³Ý ¨ Çñ³í³Ï³Ý ËáñÑñ¹³ïíáõÃÛ³Ý Ñ³Û-»íñáå³Ï³Ý Ï»ÝïñáÝÇ (AEPLAC), ÑáÏï»Ùµ»ñ 2007Ã., ºñ¨³Ý, ¿ç 35:</w:t>
      </w:r>
    </w:p>
  </w:footnote>
  <w:footnote w:id="7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öáÕ»ñÇ Éí³óÙ³Ý ¨ ³Ñ³µ»ÏãáõÃÛ³Ý ýÇÝ³Ýë³íáñÙ³Ý ¹»Ù å³Ûù³ñÇ Ù³ëÇÝ¦ ÃÇí Ðú-80-Ü ÐÐ ûñ»ÝùÝ ÁÝ¹áõÝí»É ¿ 2008Ã. Ù³ÛÇëÇ 26-ÇÝ : úñ»ÝùÁ 2008Ã áõÅÇ Ù»ç ÙïÝ»Éáõ å³ÑÇó 2004Ã. öÈ/²ü ûñ»ÝùÁ áõÅÁ Ïáñóñ³Í ¿ ×³Ý³ãíáõÙ:</w:t>
      </w:r>
    </w:p>
  </w:footnote>
  <w:footnote w:id="8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ÐÐ Î»ÝïñáÝ³Ï³Ý µ³ÝÏÇ üÇÝ³Ýë³Ï³Ý ¹Çï³ñÏáõÙÝ»ñÇ Ï»ÝïñáÝÇ Ï³ÝáÝ³¹ñáõÃÛáõÝÁ Ñ³ëï³ï»Éáõ Ù³ëÇÝ¦ ÐÐ Î´ ËáñÑñ</w:t>
      </w:r>
      <w:r>
        <w:rPr>
          <w:sz w:val="16"/>
          <w:szCs w:val="16"/>
          <w:lang w:val="hy-AM" w:bidi="he-IL"/>
        </w:rPr>
        <w:t xml:space="preserve">¹Ç 2005Ã. Ù³ñïÇ 3-Ç ÃÇí 97 áñáßáõÙÁ </w:t>
      </w:r>
      <w:r>
        <w:rPr>
          <w:sz w:val="16"/>
          <w:szCs w:val="16"/>
          <w:lang w:val="hy-AM"/>
        </w:rPr>
        <w:t>(áõÅÇ Ù»ç ¿ 2005Ã. Ù³ñïÇ 12-Çó):</w:t>
      </w:r>
    </w:p>
  </w:footnote>
  <w:footnote w:id="9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§§´³ÝÏ»ñáõÙ ¨ í³ñÏ³ÛÇÝ Ï³½Ù³Ï»ñåáõÃÛáõÝÝ»ñáõÙ, ÇÝãå»ë Ý³¨ Ñ³ßí»ïíáõÃÛáõÝ ïñ³Ù³¹ñáÕ ³ÛÉ ³ÝÓ³Ýó Ùáï Ñ³Ýó³íáñ ×³Ý³å³ñÑáí Ó»éù µ»ñí³Í ÙÇçáóÝ»ñÇ ßñç³Ý³éáõÃÛ³Ý ¨ ï»éáñÇ½ÙÇ </w:t>
      </w:r>
      <w:r>
        <w:rPr>
          <w:sz w:val="16"/>
          <w:szCs w:val="16"/>
          <w:lang w:val="en-US" w:bidi="he-IL"/>
        </w:rPr>
        <w:t>‎</w:t>
      </w:r>
      <w:r>
        <w:rPr>
          <w:sz w:val="16"/>
          <w:szCs w:val="16"/>
          <w:lang w:val="hy-AM" w:bidi="he-IL"/>
        </w:rPr>
        <w:t xml:space="preserve">ýÇÝ³Ýë³íáñÙ³Ý Ï³ÝË³ñ·»ÉÙ³Ý Ù³ëÇÝ¦  Ï³ÝáÝ³Ï³ñ· 5-Á, §Î³ëÏ³Í»ÉÇ ·áñÍ³éÝáõÃÛ³Ý í»ñ³µ»ñÛ³É¦ ï»Õ»Ï³ÝùÇ Ó¨Á, Ý³Ï³ÛÇÝ Ñ³ßíÇ µ³óÙ³Ý Ñ³Ù³ñ µ³ÝÏÇ ÏáÕÙÇó å³Ñ³ÝçíáÕ ï»Õ»ÏáõÃÛáõÝÝ»ñÇ, Ñ³×³Ëáñ¹Ý»ñÇ ¨ å³ñï³ï»ñ»ñÇ ëå³ë³ñÏÙ³Ý ÁÝÃ³óùáõÙ í³ñÏ³ÛÇÝ Ï³½Ù³Ï»ñåáõÃÛ³Ý ÏáÕÙÇó å³Ñ³ÝçíáÕ ï»Õ»ÏáõÃÛáõÝÝ»ñÇ ûñÇÝ³Ï»ÉÇ ó³ÝÏ»ñÁ Ñ³ëï³ï»Éáõ Ù³ëÇÝ¦ </w:t>
      </w:r>
      <w:r>
        <w:rPr>
          <w:sz w:val="16"/>
          <w:szCs w:val="16"/>
          <w:lang w:val="hy-AM"/>
        </w:rPr>
        <w:t>ÐÐ Î´ ËáñÑñ</w:t>
      </w:r>
      <w:r>
        <w:rPr>
          <w:sz w:val="16"/>
          <w:szCs w:val="16"/>
          <w:lang w:val="hy-AM" w:bidi="he-IL"/>
        </w:rPr>
        <w:t xml:space="preserve">¹Ç 2002Ã. ¹»Ïï»Ùµ»ñÇ 17-Ç ÃÇí 442-Ü áñáßáõÙÁ </w:t>
      </w:r>
      <w:r>
        <w:rPr>
          <w:sz w:val="16"/>
          <w:szCs w:val="16"/>
          <w:lang w:val="hy-AM"/>
        </w:rPr>
        <w:t>(áõÅÇ Ù»ç ¿ 2002Ã. ³åñÇÉÇ 12-Çó):</w:t>
      </w:r>
    </w:p>
  </w:footnote>
  <w:footnote w:id="10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´³ÝÏ³ÛÇÝ ·³ÕïÝÇùÇ Ù³ëÇÝ¦ ÐÐ ûñ»ÝùÁ, Ðú-80, ÁÝ¹áõÝí»É ¿</w:t>
      </w:r>
      <w:r>
        <w:rPr>
          <w:sz w:val="16"/>
          <w:szCs w:val="16"/>
          <w:lang w:val="hy-AM" w:bidi="he-IL"/>
        </w:rPr>
        <w:t xml:space="preserve"> 1996Ã. ÑáÏï»Ùµ»ñÇ 7-ÇÝ </w:t>
      </w:r>
      <w:r>
        <w:rPr>
          <w:sz w:val="16"/>
          <w:szCs w:val="16"/>
          <w:lang w:val="hy-AM"/>
        </w:rPr>
        <w:t>(áõÅÇ Ù»ç ¿ 1996Ã. ÑáÏï»Ùµ»ñÇ 14-Çó):</w:t>
      </w:r>
    </w:p>
  </w:footnote>
  <w:footnote w:id="11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Ð³ßí»ïáõ ³ÝÓ³Ýó ÏáÕÙÇó å³ñï³¹Çñ ï»Õ»Ï³óÙ³Ý ¨ Ï³ëÏ³Í»ÉÇ ·áñÍ³ñùÝ»ñÇ ïñ³Ù³¹ñÙ³Ý Ó¨»ñÁ, ¹ñ³Ýó Ý»ñÏ³Û³óÙ³Ý Ï³ñ·Á ¨ Å³ÙÏ»ïÝ»ñÁ ÐÐ Ï»ÝïñáÝ³Ï³Ý µ³ÝÏÇ ËáñÑñ¹Ç ÏáÕÙÇó Ñ³ëï³ïí»É »Ý 2007Ã. ÷»ïñí³ñÇ 20-ÇÝ (áõÅÇ Ù»ç ¿ 2007Ã. Ù³ÛÇëÇ 12-Çó):</w:t>
      </w:r>
    </w:p>
  </w:footnote>
  <w:footnote w:id="1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ÐÐ Î»ÝïñáÝ³Ï³Ý µ³ÝÏÇ üÇÝ³Ýë³Ï³Ý ¹Çï³ñÏáõÙÝ»ñÇ Ï»ÝïñáÝÇ »é³ÙÛ³ ëïñ³ï»·Ç³Ý Ñ³ëï³ï»Éáõ Ù³ëÇÝ¦ ÐÐ Î´ ËáñÑñ¹Ç 2005Ã. Ù³ñïÇ 11-Ç áñáßáõÙÁ (áõÅÇ Ù»ç ¿ 2005Ã. Ù³ñïÇ 11-Çó):</w:t>
      </w:r>
    </w:p>
  </w:footnote>
  <w:footnote w:id="13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ü¸Î-Ý áõÝÇ å³ñ½ Ï³éáõóí³Íù, 2008Ã. ¹ñáõÃÛ³Ùµ ³ÛÝ áõÝÇ Õ»Ï³í³ñ, »ñ»ù µ³ÅÇÝÝ»ñ ¨ 14 ³ßË³ï³ÏÇóÝ»ñ,  ü¸Î µÛáõç»Ý 2007Ã.-Ç Ñ³Ù³ñ Ï³½Ù»É ¿ 42.452.200 ÐÐ ¹ñ³Ù: ÐÐ Î´ ¨ ü¸Î </w:t>
      </w:r>
      <w:hyperlink r:id="rId1">
        <w:r>
          <w:rPr>
            <w:rStyle w:val="InternetLink"/>
            <w:sz w:val="16"/>
            <w:szCs w:val="16"/>
            <w:lang w:val="hy-AM"/>
          </w:rPr>
          <w:t>http://www.cba.am</w:t>
        </w:r>
      </w:hyperlink>
      <w:r>
        <w:rPr>
          <w:sz w:val="16"/>
          <w:szCs w:val="16"/>
          <w:lang w:val="hy-AM"/>
        </w:rPr>
        <w:t xml:space="preserve"> ¨ </w:t>
      </w:r>
      <w:hyperlink r:id="rId2">
        <w:r>
          <w:rPr>
            <w:rStyle w:val="InternetLink"/>
            <w:sz w:val="16"/>
            <w:szCs w:val="16"/>
            <w:lang w:val="hy-AM"/>
          </w:rPr>
          <w:t>http://www.cba.am/fmc/index.htm</w:t>
        </w:r>
      </w:hyperlink>
      <w:r>
        <w:rPr>
          <w:sz w:val="16"/>
          <w:szCs w:val="16"/>
          <w:lang w:val="hy-AM"/>
        </w:rPr>
        <w:t xml:space="preserve"> Ñ³ëó»Ý»ñáõÙ ·ïÝíáÕ ¨ å³ñµ»ñ³µ³ñ áõ Å³Ù³Ý³ÏÇÝ Ã³ñÙ³óíáÕ ÇÝï»ñÝ»ï³ÛÇÝ Ï³Ûù»ñÝ ³å³ÑáíáõÙ »Ý öÈ/²ü áÉáñïÝ»ñáõÙ ûñ»Ýë¹ñáõÃÛ³Ý ¨ Ï³éáõÛóÝ»ñÇ ·áñÍáõÝ»áõÃÛ³Ý Ã³÷³ÝóÇÏáõÃÛáõÝÁ:</w:t>
      </w:r>
    </w:p>
  </w:footnote>
  <w:footnote w:id="14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ÐÐ Ü³Ë³·³ÑÇ 2002 Ãí³Ï³ÝÇ Ù³ñïÇ 21-Ç ÜÎ-1075 Ï³ñ·³¹ñáõÃÛ³Ý Ù»ç ÷á÷áËáõÃÛáõÝÝ»ñ Ï³ï³ñ»Éáõ Ù³ëÇÝ¦ ÐÐ Ü³Ë³·³ÑÇ 2007Ã. ÷»ïñí³ñÇ 22-Ç ÃÇí ÜÎ-38-² Ï³ñ·³¹ñáõÃÛáõÝÁ (áõÅÇ Ù»ç ¿ 2007Ã. ÷»ïñí³ñÇ 22-Çó):</w:t>
      </w:r>
    </w:p>
  </w:footnote>
  <w:footnote w:id="15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Ð³ÝÓÝ³ÅáÕáíÇ ³ßË³ï³ÝùÇ Ï³ÝáÝ³Ï³ñ·Á Ñ³ëï³ïí³Í ¿ ÐÐ-áõÙ ¹ñ³Ù³Ý»Ý·áõÃÛ³Ý, åÉ³ëïÇÏ ù³ñï»ñÇ ¨ ³ÛÉ í×³ñ³ÛÇÝ ·áñÍÇùÝ»ñÇ </w:t>
      </w:r>
      <w:r>
        <w:rPr>
          <w:rFonts w:cs="Arial"/>
          <w:sz w:val="16"/>
          <w:szCs w:val="16"/>
          <w:lang w:val="hy-AM"/>
        </w:rPr>
        <w:t>µ</w:t>
      </w:r>
      <w:r>
        <w:rPr>
          <w:sz w:val="16"/>
          <w:szCs w:val="16"/>
          <w:lang w:val="hy-AM"/>
        </w:rPr>
        <w:t>Ý³·³í³éáõÙ ½»ÕÍ³ñ³ñáõÃÛ³Ý, ÷áÕ»ñÇ Éí³óÙ³Ý, ÇÝãå»ë Ý³¨ ³Ñ³</w:t>
      </w:r>
      <w:r>
        <w:rPr>
          <w:rFonts w:cs="Arial"/>
          <w:sz w:val="16"/>
          <w:szCs w:val="16"/>
          <w:lang w:val="hy-AM"/>
        </w:rPr>
        <w:t>µ</w:t>
      </w:r>
      <w:r>
        <w:rPr>
          <w:sz w:val="16"/>
          <w:szCs w:val="16"/>
          <w:lang w:val="hy-AM"/>
        </w:rPr>
        <w:t>»ÏãáõÃÛ³Ý ýÇÝ³Ýë³íáñÙ³Ý ¹»Ù ï³ñíáÕ å³Ûù³ñÇ Ñ³ñó»ñáí Ùßï³Ï³Ý ·áñÍáÕ Ñ³ÝÓÝ³ÅáÕáíÇ 2005Ã. ë»åï»Ùµ»Ç 19-Ç ÃÇí 2 ³ñÓ³Ý³·ñáõÃÛ³Ùµ:</w:t>
      </w:r>
    </w:p>
  </w:footnote>
  <w:footnote w:id="1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´Ûáõç»ï³ÛÇÝ Ñ³Ù³Ï³ñ·Ç Ù³ëÇÝ ÐÐ úñ»Ýù, Ñá¹í³Í 26:</w:t>
      </w:r>
    </w:p>
  </w:footnote>
  <w:footnote w:id="1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¶ÝáõÙÝ»ñÇ Ù³ëÇÝ ÐÐ ûñ»Ýù</w:t>
      </w:r>
    </w:p>
  </w:footnote>
  <w:footnote w:id="1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§ÐÐ å»ï³Ï³Ý ¨ ï»Õ³Ï³Ý ÇÝùÝ³Ï³é³í³ñÙ³Ý Ù³ñÙÇÝÝ»ñáõÙ, ÇÝãå»ë Ý³¨ í»ñçÇÝÝ»ñÇë »ÝÃ³Ï³ ÑÇÙÝ³ñÏÝ»ñáõÙ Ý»ñùÇÝ ³áõ¹ÇïÇ ³ÝóÏ³óÙ³Ý Ï³ñ·Á¦ Ñ³ëï³ï»Éáõ Ù³ëÇÝ¦ ÐÐ ýÇÝ³ÝëÝ»ñÇ ¨ ¿ÏáÝáÙÇÏ³ÛÇ Ý³Ë³ñ³ñÇ 2002Ã. ¹»Ïï»Ùµ»ñÇ 30-Ç ÃÇí 934-Ü Ññ³Ù³Ý (áõÅÇ Ù»ç ¿ 2003Ã. ÷»ïñí³ñÇ 27-Çó):</w:t>
      </w:r>
    </w:p>
  </w:footnote>
  <w:footnote w:id="1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§ÐÐ ü¾Ü 2002Ã. ¹»Ïï»Ùµ»ñÇ 30-Ç ÃÇí 934-Ü Ññ³Ù³ÝáõÙ ÷á÷áËáõÃÛáõÝÝ»ñ ¨ Éñ³óáõÙÝ»ñ Ï³ï³ñ»Éáõ Ù³ëÇÝ¦ ÐÐ ýÇÝ³ÝëÝ»ñÇ ¨ ¿ÏáÝáÙÇÏ³ÛÇ Ý³Ë³ñ³ñÇ 2004Ã. ÑáõÝí³ñÇ 20-Ç ÃÇí 23-Ü áñáßáõÙ (áõÅÇ Ù»ç ¿ 2004Ã. ÷»ïñí³ñÇ 28-Çó):</w:t>
      </w:r>
    </w:p>
  </w:footnote>
  <w:footnote w:id="2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ä»ï³Ï³Ý áã ³é»íïñ³ÛÇÝ Ï³½Ù³Ï»ñåáõÃÛáõÝÝ»ñÇ ÁÝ¹Ñ³Ýáõñ Ï³é³í³ñáõÙÝ Çñ³Ï³Ý³óÝáÕ ÉÇ³½áñí³Í å»ï³Ï³Ý Ù³ñÙÇÝÝ»ñÇÝ ûñ»Ýùáí í»ñ³å³Ñí³Í áñáß ÉÇ³½áñáõÃÛáõÝÝ»ñÇ Çñ³Ï³Ý³óÙ³Ý Ï³ñ·Ç Ù³ëÇÝ¦ ÐÐ Ï³é³í³ñáõÃÛ³Ý 2003Ã. ÝáÛ»Ùµ»ñÇ 27-Ç ÃÇí 1649-Ü áñáßáõÙ (áõÅÇ Ù»ç ¿ 2004Ã. ÑáõÝí³ñÇ 24-Çó):</w:t>
      </w:r>
    </w:p>
  </w:footnote>
  <w:footnote w:id="2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ÐÐ å»ï³Ï³Ý ¨ ï»Õ³Ï³Ý ÇÝùÝ³Ï³é³í³ñÙ³Ý Ù³ñÙÇÝÝ»ñÇ, ¹ñ³Ýó »ÝÃ³Ï³ ÑÇÙÝ³ñÏÝ»ñÇ ¨ å»ï³Ï³Ý áõ Ñ³Ù³ÛÝù³ÛÇÝ áã ³é¨ïñ³ÛÇÝ Ï³½Ù³Ï»ñåáõÃÛáõÝÝ»ñÇ Ý»ñùÇÝ ³áõ¹ÇïÇ Ñ³Ù³Ï³ñ·Ç ½³ñ·³óÙ³Ý é³½Ù³í³ñáõÃÛáõÝ Ñ³ëï³ï»Éáõ Ù³ëÇÝ¦ ÐÐ Ï³é³í³ñáõÃÛ³Ý 2004Ã. ë»åï»Ùµ»ñÇ 17-Ç ÃÇí 1376-Ü áñáßáõÙ (áõÅÇ Ù»ç ¿ 2004Ã. ÑáÏï»Ùµ»ñÇ 28-Çó):</w:t>
      </w:r>
    </w:p>
  </w:footnote>
  <w:footnote w:id="2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>§ÐÐ Ï³é³í³ñáõÃÛ³Ý 2002Ã. ÑáõÉÇëÇ 11-Ç Ã. 1460-Ü áñáßÙ³Ý Ù»ç ÷á÷áËáõÃÛáõÝ Ï³ï³ñ»Éáõ Ù³ëÇÝ¦ ÐÐ Ï³é³í³ñáõÃÛ³Ý 2005Ã. ÷»ïñí³ñÇ 24-Ç ÃÇí 333-Ü áñáßáõÙ (áõÅÇ Ù»ç ¿ 2005Ã. ³åñÇÉÇ 21-Çó):</w:t>
      </w:r>
    </w:p>
  </w:footnote>
  <w:footnote w:id="2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Ü»ñùÇÝ ³áõ¹ÇïÇ Ù³ëÇÝ¦ ÐÐ ûñ»ÝùÇ Ý³Ë³·ÇÍ ÃÇí. Î-224-18.02.2008-üì-010/1, ÐÐ ²Ä-Ý ÁÝ¹áõÝ»É ¿ ³é³çÇÝ ÁÝÃ»ñóÙ³Ùµ 2008Ã. ³åñÇÉÇ 10-ÇÝ:</w:t>
      </w:r>
    </w:p>
  </w:footnote>
  <w:footnote w:id="2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ì»ñ³ÑëÏÇã å³É³ïÇ Ù³ëÇÝ¦ ÃÇí Ðú-4-Ü ÐÐ ûñ»ÝùÝ ÁÝ¹áõÝí»É ¿ 2006Ã. ¹»Ïï»Ùµ»ñÇ 25-ÇÝ (áõÅÇ Ù»ç ¿ 2007Ã. ÑáõÝÇëÇ 17-Çó):</w:t>
      </w:r>
    </w:p>
  </w:footnote>
  <w:footnote w:id="25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¶ÝáõÙÝ»ñÇ Ù³ëÇÝ¦ ÃÇí Ðú-160-Ü ÐÐ ûñ»ÝùÝ ÁÝ¹áõÝí»É ¿ 2004Ã. ¹»Ïï»Ùµ»ñÇ 6-ÇÝ (áõÅÇ Ù»ç ¿ 2005Ã. ÑáõÝí³ñÇ 1-Çó):</w:t>
      </w:r>
    </w:p>
  </w:footnote>
  <w:footnote w:id="26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§Ø»Ï ³ÝÓÇó ·ÝáõÙÝ»ñ Ï³ï³ñ»Éáõ ÑÇÙù»ñÁ ¨ (Ï³Ù) ÷³ëï³ÃÕÃ»ñÁ ë³ÑÙ³Ý»Éáõ Ù³ëÇÝ¦ ÐÐ ýÇÝ³ÝëÝ»ñÇ ¨ ¿ÏáÝáÙÇÏ³ÛÇ Ý³Ë³ñ³ñÇ 2005Ã. ³åñÇÉÇ 25-Ç ÃÇí 426-Ü áñáßáõÙ (áõÅÇ Ù»ç ¿ 2005Ã. Ù³ÛÇëÇ 26-Çó):</w:t>
      </w:r>
    </w:p>
  </w:footnote>
  <w:footnote w:id="27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§ä»ï³Ï³Ý Ï³Ù Í³é³ÛáÕ³Ï³Ý ·³ÕïÝÇù å³ñáõÝ³ÏáÕ ·ÝáõÙÝ»ñÇÝ Ù³ëÝ³Ïó»Éáõ Çñ³íáõÝù áõÝ»óáÕ µáÉáñ ÑÝ³ñ³íáñ Ù³ëÝ³ÏÇóÝ»ñÇ áñáßÙ³Ý Ï³ñ·Á Ñ³ëï³ï»Éáõ Ù³ëÇÝ¦ ÐÐ Ï³é³í³ñáõÃÛ³Ý 2006Ã. ë»åï»Ùµ»ñÇ 8-Ç ÃÇí 2274-Ü áñáßáõÙ (áõÅÇ Ù»ç ¿ 2006Ã. ÑáõÝí³ñÇ 26-Çó):</w:t>
      </w:r>
    </w:p>
  </w:footnote>
  <w:footnote w:id="28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§ÐÐ å»ï³Ï³Ý Ï³é³í³ñÙ³Ý Ù³ñÙÇÝÝ»ñÇ ÏáÕÙÇó å»ï³Ï³Ý »í Í³é³ÛáÕ³Ï³Ý ·³ÕïÝÇù ãå³ñáõÝ³ÏáÕ ïíÛ³É ï³ñí³ å»ï³Ï³Ý ·ÝáõÙÝ»ñÇ ³Ýí³Ý³ó³ÝÏÇ Ï³½ÙÙ³Ý áõ ÐÐ ü¾Ü Ý»ñÏ³Û³óÙ³Ý Ï³ñ·Á Ñ³ëï³ï»Éáõ Ù³ëÇÝ¦ ÐÐ ýÇÝ³ÝëÝ»ñÇ ¨ ¿ÏáÝáÙÇÏ³ÛÇ Ý³Ë³ñ³ñÇ 2006Ã. ÑáõÉÇëÇ 14-Ç ÃÇí 718-Ü áñáßáõÙ (áõÅÇ Ù»ç ¿ 2006Ã. û·áëïáëÇ 25-Çó):</w:t>
      </w:r>
    </w:p>
  </w:footnote>
  <w:footnote w:id="29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§¶ÝáõÙÝ»ñÇ ·áñÍÁÝÃ³óÇÝ Ù³ëÝ³Ïó»Éáõ Çñ³íáõÝù ãáõÝ»óáÕ Ù³ëÝ³ÏÇóÝ»ñÇ ó³ÝÏÁ Ñ³ëï³ï»Éáõ Ù³ëÇÝ¦ ÐÐ ýÇÝ³ÝëÝ»ñÇ ¨ ¿ÏáÝáÙÇÏ³ÛÇ Ý³Ë³ñ³ñÇ 2005Ã. ÝáÛ»Ùµ»ñÇ 2-Ç ÃÇí 1166-Ü áñáßáõÙ (áõÅÇ Ù»ç ¿ 2005Ã. ¹»Ïï»Ùµ»ñÇ 11-Çó):</w:t>
      </w:r>
    </w:p>
  </w:footnote>
  <w:footnote w:id="30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/>
            <w:sz w:val="16"/>
            <w:szCs w:val="16"/>
          </w:rPr>
          <w:t>http://www.procurement.am</w:t>
        </w:r>
      </w:hyperlink>
      <w:r>
        <w:rPr>
          <w:rFonts w:cs="Arial"/>
          <w:sz w:val="16"/>
          <w:szCs w:val="16"/>
        </w:rPr>
        <w:t xml:space="preserve"> </w:t>
      </w:r>
    </w:p>
  </w:footnote>
  <w:footnote w:id="31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§§¶ÝáõÙÝ»ñÇ Ù³ëÇÝ¦ ÐÐ ûñ»ÝùÇ ÏÇñ³ñÏáõÙÝ ³å³ÑáíáÕ ³é³çÝ³Ñ»ñÃ ÙÇçáó³éáõÙÝ»ñÇ Ù³ëÇÝ¦ ÐÐ Ï³é³í³ñáõÃÛ³Ý 2000Ã. û·áëïáëÇ 31-Ç ÃÇí 531-Ü áñáßáõÙ:</w:t>
      </w:r>
    </w:p>
  </w:footnote>
  <w:footnote w:id="3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§ä»ï³Ï³Ý ·ÝáõÙÝ»ñÇ ·áñÍ³Ï³ÉáõÃÛáõÝ» å»ï³Ï³Ý áã ³é»íïñ³ÛÇÝ Ï³½Ù³Ï»ñåáõÃÛ³Ý Ï³ÝáÝ³¹ñáõÃÛáõÝÁ »í Ï³½Ù³Ï»ñåáõÃÛ³ÝÁ Ñ³ÝÓÝíáÕ ·áõÛùÇ Ï³½ÙÁ Ñ³ëï³ï»Éáõ Ù³ëÇÝ¦ ÐÐ Ï³é³í³ñáõÃÛ³Ý 2002Ã. ÑáÏï»Ùµ»ñÇ 31-Ç ÃÇí 1904-Ü áñáßáõÙ (áõÅÇ Ù»ç ¿ 2002Ã. ¹»Ïï»Ùµ»ñÇ 26-Çó)::</w:t>
      </w:r>
    </w:p>
  </w:footnote>
  <w:footnote w:id="33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§¾É»ÏïñáÝ³ÛÇÝ ·ÝáõÙÝ»ñÇ Ñ³Ù³Ï³ñ·Ç Ý»ñ¹ñÙ³Ý é³½Ù³í³ñáõÃÛáõÝÁ Ñ³ëï³ï»Éáõ Ù³ëÇÝ¦ ÐÐ Ï³é³í³ñáõÃÛ³Ý 2006Ã. ÑáõÝ³í³ñÇ 26-Ç ÃÇí 137-Ü áñáßáõÙ (áõÅÇ Ù»ç ¿ 2006Ã. </w:t>
      </w:r>
      <w:r>
        <w:rPr>
          <w:sz w:val="16"/>
          <w:szCs w:val="16"/>
          <w:lang w:val="en-GB"/>
        </w:rPr>
        <w:t>Ù³ñïÇ 10-Çó):</w:t>
      </w:r>
    </w:p>
  </w:footnote>
  <w:footnote w:id="34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 xml:space="preserve">GTZ,  ProSME "Entrepreneurship Survey" 2007 as well as interviews conducted by consultants on this assignment. See also TI indicator on public perception in the field of procurement. </w:t>
      </w:r>
    </w:p>
  </w:footnote>
  <w:footnote w:id="3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 </w:t>
      </w:r>
      <w:r>
        <w:rPr>
          <w:rFonts w:cs="Arial Armenian" w:ascii="Arial Armenian" w:hAnsi="Arial Armenian"/>
          <w:sz w:val="16"/>
          <w:szCs w:val="16"/>
        </w:rPr>
        <w:t>§Ð³ñÏ³ÛÇÝ Ñ³Ù³Ï³ñ·Ç ½³ñ·³óÙ³Ý 2007-2009ÃÃ, »é³ÙÛ³ Íñ³·ÇñÁ Ñ³ëï³ï»Éáõ Ù³ëÇÝ¦ ÐÐ Ï³é³í³ñáõÃÛ³Ý 2007Ã, Ù³ÛÇëÇ 24-Ç ÃÇí 696-Ü áñáßáõÙ:</w:t>
      </w:r>
    </w:p>
  </w:footnote>
  <w:footnote w:id="3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Ð³Û³ëï³ÝÇ Ð³Ýñ³å»ïáõÃÛ³Ý Ñ³ñÏ³ÛÇÝ í³ñã³ñ³ñáõÃÛ³Ý é³½Ù³í³ñáõÃÛ³Ý 2008-2011 Ãí³Ï³ÝÝ»ñÇ Íñ³·ÇñÁ Ñ³ëï³ï»Éáõ Ù³ëÇÝ¦ ÐÐ Ï³é³í³ñáõÃÛ³Ý 2008Ã, û·áëïáëÇ 7-Ç ÃÇí 941-Ü áñáßáõÙ:</w:t>
      </w:r>
    </w:p>
  </w:footnote>
  <w:footnote w:id="3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ÐÐ Ï³é³í³ñáõÃÛ³Ý 2005Ã, Ù³ÛÇëÇ 12-Ç §Ð³ñÏ³ÛÇÝ Ñ³í³ù³·ñáõÙÝ»ñáõÙ ÇÝùÝ³·Ý³Ñ³ïÙ³Ý Ñ³Ù³Ï³ñ·Ç Ý»ñ¹ñÙ³Ý é³½Ù³í³ñ³Ï³Ý ÙÇçáó³éáõÙÝ»ñÇ Íñ³·ÇñÁ Ñ³ëï³ï»Éáõ Ù³ëÇÝ¦  ÃÇí 731-Ü áñáßáõÙ</w:t>
      </w:r>
    </w:p>
  </w:footnote>
  <w:footnote w:id="3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ÐÐ ëïáõ·áõÙÝ»ñÇ Ï³½Ù³Ï»ñåÙ³Ý »í ³ÝóÏ³óÙ³Ý Ù³ëÇÝ¦ ÐÐ ûñ»ÝùáõÙ Éñ³óáõÙÝ»ñ »í ÷á÷áËáõÃÛáõÝÝ»ñ Ï³ï³ñ»Éáõ Ù³ëÇÝ¦ ÃÇí Ðú-28-Ü ÐÐ ûñ»ÝùÝ ÁÝ¹áõÝí»É ¿ 2005Ã, ¹»Ïï»Ùµ»ñÇ 15-ÇÝ:</w:t>
      </w:r>
    </w:p>
  </w:footnote>
  <w:footnote w:id="3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Ð³Û³ëï³ÝÇ Ð³Ýñ³å»ïáõÃÛ³Ý Ñ³ñÏ³ÛÇÝ í³ñã³ñ³ñáõÃÛ³Ý é³½Ù³í³ñáõÃÛ³Ý 2008-2011 Ãí³Ï³ÝÝ»ñÇ Íñ³·ÇñÁ Ñ³ëï³ï»Éáõ Ù³ëÇÝ¦ ÐÐ Ï³é³í³ñáõÃÛ³Ý 2008Ã, û·áëïáëÇ 7-Ç ÃÇí 941-Ü áñáßáõÙ:</w:t>
      </w:r>
    </w:p>
  </w:footnote>
  <w:footnote w:id="4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Ð³ñÏ³ÛÇÝ Í³é³ÛáõÃÛ³Ý Ù³ëÇÝ¦ ÃÇí Ðú-407-Ü ÐÐ ûñ»ÝùÝ ÁÝ¹áõÝí»É ¿ 2002Ã. ÑáõÉÇëÇ 3-ÇÝ:</w:t>
      </w:r>
    </w:p>
  </w:footnote>
  <w:footnote w:id="4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Ð³Û³ëï³ÝÇ Ð³Ýñ³å»ïáõÃÛ³Ý Ñ³ñÏ³ÛÇÝ í³ñã³ñ³ñáõÃÛ³Ý é³½Ù³í³ñáõÃÛ³Ý 2008-2011 Ãí³Ï³ÝÝ»ñÇ Íñ³·ÇñÁ Ñ³ëï³ï»Éáõ Ù³ëÇÝ¦ ÐÐ Ï³é³í³ñáõÃÛ³Ý 2008Ã, û·áëïáëÇ 7-Ç ÃÇí 941-Ü áñáßáõÙ:</w:t>
      </w:r>
    </w:p>
  </w:footnote>
  <w:footnote w:id="4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ÐÐ øñ»³Ï³Ý ¹³ï³í³ñáõÃÛ³Ý ûñ»Ýë·Çñù:</w:t>
      </w:r>
    </w:p>
  </w:footnote>
  <w:footnote w:id="4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ÐÐ Î³é³í³ñáõÃÛ³Ý Íñ³·Çñ, 2008 Ã., ³åñÇÉÇ 28</w:t>
      </w:r>
    </w:p>
  </w:footnote>
  <w:footnote w:id="4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ÎáéáõåóÇ³ÛÇ ÁÝÏ³ÉáõÙÝ»ñÁ Ð³Û³ëï³ÝáõÙ 2006, î¼Î/ÂÆ</w:t>
      </w:r>
    </w:p>
  </w:footnote>
  <w:footnote w:id="4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ÎñÃáõÃÛ³Ý å»ï³Ï³Ý ï»ëãáõÃÛ³Ý Ù³ëÇÝ¦ Ðú-233 ÐÐ ûñ»ÝùÝ ÁÝ¹áõÝí»É ¿ 2005Ã. ÝáÛ»Ùµ»ñÇ 15-ÇÝ:</w:t>
      </w:r>
    </w:p>
  </w:footnote>
  <w:footnote w:id="4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§ø³Õ³ù³óÇ³Ï³Ý Ñ³ë³ñ³ÏáõÃÛ³Ý Ñ³Ù³ÛÝù³ÛÇÝ ËÙµ»ñÇ ÏáÕÙÇó ÐÐ ³éáÕç³å³ÑáõÃÛ³Ý ¨ ÏñÃáõÃÛ³Ý áÉáñïÝ»ñáõÙ Ñ³Ï³ÏáéáõåóÇáÝ Ù³ëÝ³Ïó³ÛÇÝ ÙáÝÇïáñÇÝ•Ç ³ñ¹ÛáõÝùÝ»ñÇ¦ 2007Ã. ³Ù÷á÷ Ñ³ßí»ïíáõÃÛÝáõÝ, ¿ç 30</w:t>
      </w:r>
      <w:r>
        <w:rPr>
          <w:rFonts w:cs="Arial Armenian" w:ascii="Arial Armenian" w:hAnsi="Arial Armenian"/>
          <w:sz w:val="16"/>
          <w:szCs w:val="16"/>
          <w:lang w:val="hy-AM"/>
        </w:rPr>
        <w:t>:</w:t>
      </w:r>
    </w:p>
  </w:footnote>
  <w:footnote w:id="47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LatArm"/>
          <w:color w:val="000000"/>
          <w:sz w:val="16"/>
          <w:szCs w:val="16"/>
          <w:lang w:val="en-US"/>
        </w:rPr>
        <w:t>ê</w:t>
      </w:r>
      <w:r>
        <w:rPr>
          <w:rFonts w:cs="Sylfaen"/>
          <w:color w:val="000000"/>
          <w:sz w:val="16"/>
          <w:szCs w:val="16"/>
        </w:rPr>
        <w:t>áóÇáÉá·Ç³Ï³Ý</w:t>
      </w:r>
      <w:r>
        <w:rPr>
          <w:rFonts w:cs="Times LatArm"/>
          <w:color w:val="000000"/>
          <w:sz w:val="16"/>
          <w:szCs w:val="16"/>
        </w:rPr>
        <w:t xml:space="preserve"> </w:t>
      </w:r>
      <w:r>
        <w:rPr>
          <w:rFonts w:cs="Sylfaen"/>
          <w:color w:val="000000"/>
          <w:sz w:val="16"/>
          <w:szCs w:val="16"/>
        </w:rPr>
        <w:t>Ñ³ñóÙ³Ý</w:t>
      </w:r>
      <w:r>
        <w:rPr>
          <w:rFonts w:cs="Times LatArm"/>
          <w:color w:val="000000"/>
          <w:sz w:val="16"/>
          <w:szCs w:val="16"/>
          <w:lang w:val="en-US"/>
        </w:rPr>
        <w:t xml:space="preserve"> </w:t>
      </w:r>
      <w:r>
        <w:rPr>
          <w:rFonts w:cs="Sylfaen"/>
          <w:color w:val="000000"/>
          <w:sz w:val="16"/>
          <w:szCs w:val="16"/>
        </w:rPr>
        <w:t>í»ñçÝ³Ï³Ý</w:t>
      </w:r>
      <w:r>
        <w:rPr>
          <w:rFonts w:cs="Times LatArm"/>
          <w:color w:val="000000"/>
          <w:sz w:val="16"/>
          <w:szCs w:val="16"/>
        </w:rPr>
        <w:t xml:space="preserve"> </w:t>
      </w:r>
      <w:r>
        <w:rPr>
          <w:rFonts w:cs="Sylfaen"/>
          <w:color w:val="000000"/>
          <w:sz w:val="16"/>
          <w:szCs w:val="16"/>
        </w:rPr>
        <w:t>Ñ³ßí»ïíáõÃÛáõÝ</w:t>
      </w:r>
      <w:r>
        <w:rPr>
          <w:rFonts w:cs="Times LatArm"/>
          <w:color w:val="000000"/>
          <w:sz w:val="16"/>
          <w:szCs w:val="16"/>
          <w:lang w:val="en-US"/>
        </w:rPr>
        <w:t xml:space="preserve">. </w:t>
      </w:r>
      <w:r>
        <w:rPr>
          <w:rFonts w:cs="Sylfaen"/>
          <w:color w:val="000000"/>
          <w:sz w:val="16"/>
          <w:szCs w:val="16"/>
          <w:lang w:val="en-US"/>
        </w:rPr>
        <w:t>§</w:t>
      </w:r>
      <w:r>
        <w:rPr>
          <w:rFonts w:cs="Sylfaen"/>
          <w:color w:val="000000"/>
          <w:sz w:val="16"/>
          <w:szCs w:val="16"/>
        </w:rPr>
        <w:t>Ð³Ýñ³ÛÇÝ</w:t>
      </w:r>
      <w:r>
        <w:rPr>
          <w:rFonts w:cs="Times LatArm"/>
          <w:color w:val="000000"/>
          <w:sz w:val="16"/>
          <w:szCs w:val="16"/>
        </w:rPr>
        <w:t xml:space="preserve"> </w:t>
      </w:r>
      <w:r>
        <w:rPr>
          <w:rFonts w:cs="Sylfaen"/>
          <w:color w:val="000000"/>
          <w:sz w:val="16"/>
          <w:szCs w:val="16"/>
        </w:rPr>
        <w:t>Í³é³ÛáõÃÛáõÝÝ»ñÇ</w:t>
      </w:r>
      <w:r>
        <w:rPr>
          <w:rFonts w:cs="Times LatArm"/>
          <w:color w:val="000000"/>
          <w:sz w:val="16"/>
          <w:szCs w:val="16"/>
        </w:rPr>
        <w:t xml:space="preserve"> </w:t>
      </w:r>
      <w:r>
        <w:rPr>
          <w:rFonts w:cs="Sylfaen"/>
          <w:color w:val="000000"/>
          <w:sz w:val="16"/>
          <w:szCs w:val="16"/>
        </w:rPr>
        <w:t>ßñç³Ý³ÏáõÙ</w:t>
      </w:r>
      <w:r>
        <w:rPr>
          <w:rFonts w:cs="Times LatArm"/>
          <w:color w:val="000000"/>
          <w:sz w:val="16"/>
          <w:szCs w:val="16"/>
          <w:lang w:val="en-US"/>
        </w:rPr>
        <w:t xml:space="preserve"> </w:t>
      </w:r>
      <w:r>
        <w:rPr>
          <w:rFonts w:cs="Sylfaen"/>
          <w:color w:val="000000"/>
          <w:sz w:val="16"/>
          <w:szCs w:val="16"/>
        </w:rPr>
        <w:t>Ð³½³ñ³ÙÛ³ÏÇ</w:t>
      </w:r>
      <w:r>
        <w:rPr>
          <w:rFonts w:cs="Times LatArm"/>
          <w:color w:val="000000"/>
          <w:sz w:val="16"/>
          <w:szCs w:val="16"/>
        </w:rPr>
        <w:t xml:space="preserve"> </w:t>
      </w:r>
      <w:r>
        <w:rPr>
          <w:rFonts w:cs="Sylfaen"/>
          <w:color w:val="000000"/>
          <w:sz w:val="16"/>
          <w:szCs w:val="16"/>
        </w:rPr>
        <w:t>¼³ñ·³óÙ³Ý</w:t>
      </w:r>
      <w:r>
        <w:rPr>
          <w:rFonts w:cs="Times LatArm"/>
          <w:color w:val="000000"/>
          <w:sz w:val="16"/>
          <w:szCs w:val="16"/>
        </w:rPr>
        <w:t xml:space="preserve"> </w:t>
      </w:r>
      <w:r>
        <w:rPr>
          <w:rFonts w:cs="Sylfaen"/>
          <w:color w:val="000000"/>
          <w:sz w:val="16"/>
          <w:szCs w:val="16"/>
        </w:rPr>
        <w:t>Üå³ï³ÏÝ»ñÇ</w:t>
      </w:r>
      <w:r>
        <w:rPr>
          <w:rFonts w:cs="Times LatArm"/>
          <w:color w:val="000000"/>
          <w:sz w:val="16"/>
          <w:szCs w:val="16"/>
        </w:rPr>
        <w:t>(</w:t>
      </w:r>
      <w:r>
        <w:rPr>
          <w:rFonts w:cs="Sylfaen"/>
          <w:color w:val="000000"/>
          <w:sz w:val="16"/>
          <w:szCs w:val="16"/>
        </w:rPr>
        <w:t>Ð¼Ü</w:t>
      </w:r>
      <w:r>
        <w:rPr>
          <w:rFonts w:cs="Times LatArm"/>
          <w:color w:val="000000"/>
          <w:sz w:val="16"/>
          <w:szCs w:val="16"/>
        </w:rPr>
        <w:t>)2003-2006</w:t>
      </w:r>
      <w:r>
        <w:rPr>
          <w:rFonts w:cs="Sylfaen"/>
          <w:color w:val="000000"/>
          <w:sz w:val="16"/>
          <w:szCs w:val="16"/>
        </w:rPr>
        <w:t>ÃÃ</w:t>
      </w:r>
      <w:r>
        <w:rPr>
          <w:rFonts w:cs="Times LatArm"/>
          <w:color w:val="000000"/>
          <w:sz w:val="16"/>
          <w:szCs w:val="16"/>
        </w:rPr>
        <w:t xml:space="preserve">. </w:t>
      </w:r>
      <w:r>
        <w:rPr>
          <w:rFonts w:cs="Sylfaen"/>
          <w:color w:val="000000"/>
          <w:sz w:val="16"/>
          <w:szCs w:val="16"/>
        </w:rPr>
        <w:t>Çñ³Ï³Ý³óÙ³Ý</w:t>
      </w:r>
      <w:r>
        <w:rPr>
          <w:rFonts w:cs="Times LatArm"/>
          <w:color w:val="000000"/>
          <w:sz w:val="16"/>
          <w:szCs w:val="16"/>
        </w:rPr>
        <w:t xml:space="preserve"> </w:t>
      </w:r>
      <w:r>
        <w:rPr>
          <w:rFonts w:cs="Sylfaen"/>
          <w:color w:val="000000"/>
          <w:sz w:val="16"/>
          <w:szCs w:val="16"/>
        </w:rPr>
        <w:t>·áñÍÁÝÃ³óÇ</w:t>
      </w:r>
      <w:r>
        <w:rPr>
          <w:rFonts w:cs="Times LatArm"/>
          <w:color w:val="000000"/>
          <w:sz w:val="16"/>
          <w:szCs w:val="16"/>
        </w:rPr>
        <w:t xml:space="preserve"> </w:t>
      </w:r>
      <w:r>
        <w:rPr>
          <w:rFonts w:cs="Sylfaen"/>
          <w:color w:val="000000"/>
          <w:sz w:val="16"/>
          <w:szCs w:val="16"/>
        </w:rPr>
        <w:t>³ñï³óáÉáõÙÁ</w:t>
      </w:r>
      <w:r>
        <w:rPr>
          <w:rFonts w:cs="Times LatArm"/>
          <w:color w:val="000000"/>
          <w:sz w:val="16"/>
          <w:szCs w:val="16"/>
        </w:rPr>
        <w:t xml:space="preserve"> </w:t>
      </w:r>
      <w:r>
        <w:rPr>
          <w:rFonts w:cs="Sylfaen"/>
          <w:color w:val="000000"/>
          <w:sz w:val="16"/>
          <w:szCs w:val="16"/>
        </w:rPr>
        <w:t>Ñ³ë³ñ³Ï³Ï³Ý</w:t>
      </w:r>
      <w:r>
        <w:rPr>
          <w:rFonts w:cs="Times LatArm"/>
          <w:color w:val="000000"/>
          <w:sz w:val="16"/>
          <w:szCs w:val="16"/>
        </w:rPr>
        <w:t xml:space="preserve"> </w:t>
      </w:r>
      <w:r>
        <w:rPr>
          <w:rFonts w:cs="Sylfaen"/>
          <w:color w:val="000000"/>
          <w:sz w:val="16"/>
          <w:szCs w:val="16"/>
        </w:rPr>
        <w:t>Ï³ñÍÇùáõÙ</w:t>
      </w:r>
      <w:r>
        <w:rPr>
          <w:rFonts w:cs="Sylfaen"/>
          <w:color w:val="000000"/>
          <w:sz w:val="16"/>
          <w:szCs w:val="16"/>
          <w:lang w:val="en-US"/>
        </w:rPr>
        <w:t>¦</w:t>
      </w:r>
      <w:r>
        <w:rPr>
          <w:rFonts w:cs="Times LatArm"/>
          <w:color w:val="000000"/>
          <w:sz w:val="16"/>
          <w:szCs w:val="16"/>
          <w:lang w:val="en-US"/>
        </w:rPr>
        <w:t xml:space="preserve"> </w:t>
      </w:r>
      <w:r>
        <w:rPr>
          <w:rFonts w:cs="Sylfaen"/>
          <w:color w:val="000000"/>
          <w:sz w:val="16"/>
          <w:szCs w:val="16"/>
          <w:lang w:val="en-US"/>
        </w:rPr>
        <w:t>ºñ¨³Ý</w:t>
      </w:r>
      <w:r>
        <w:rPr>
          <w:rFonts w:cs="Times LatArm"/>
          <w:color w:val="000000"/>
          <w:sz w:val="16"/>
          <w:szCs w:val="16"/>
          <w:lang w:val="en-US"/>
        </w:rPr>
        <w:t xml:space="preserve">, </w:t>
      </w:r>
      <w:r>
        <w:rPr>
          <w:rFonts w:cs="ArTarumianTimes"/>
          <w:bCs/>
          <w:color w:val="000000"/>
          <w:sz w:val="16"/>
          <w:szCs w:val="16"/>
        </w:rPr>
        <w:t>2006-07</w:t>
      </w:r>
      <w:r>
        <w:rPr>
          <w:rFonts w:cs="Sylfaen"/>
          <w:bCs/>
          <w:color w:val="000000"/>
          <w:sz w:val="16"/>
          <w:szCs w:val="16"/>
          <w:lang w:val="en-US"/>
        </w:rPr>
        <w:t>Ã</w:t>
      </w:r>
      <w:r>
        <w:rPr>
          <w:rFonts w:cs="Sylfaen"/>
          <w:bCs/>
          <w:color w:val="000000"/>
          <w:sz w:val="16"/>
          <w:szCs w:val="16"/>
        </w:rPr>
        <w:t>Ã</w:t>
      </w:r>
      <w:r>
        <w:rPr>
          <w:rFonts w:cs="ArTarumianTimes"/>
          <w:bCs/>
          <w:color w:val="000000"/>
          <w:sz w:val="16"/>
          <w:szCs w:val="16"/>
          <w:lang w:val="en-US"/>
        </w:rPr>
        <w:t>.:</w:t>
      </w:r>
    </w:p>
  </w:footnote>
  <w:footnote w:id="4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ÐÐ Ø³ñ¹áõ Çñ³íáõÝùÝ»ñÇ å³ßïå³ÝÇ 2006Ã. ï³ñ»Ï³Ý ½»ÏáõÛó: ºñ¨³Ý, 2006Ã.: </w:t>
      </w:r>
      <w:hyperlink r:id="rId4">
        <w:r>
          <w:rPr>
            <w:rStyle w:val="InternetLink"/>
            <w:rFonts w:cs="Sylfaen" w:ascii="Arial Armenian" w:hAnsi="Arial Armenian"/>
            <w:sz w:val="16"/>
            <w:szCs w:val="16"/>
            <w:lang w:val="hy-AM"/>
          </w:rPr>
          <w:t>http://www.ombuds.am</w:t>
        </w:r>
      </w:hyperlink>
    </w:p>
  </w:footnote>
  <w:footnote w:id="49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color w:val="000000"/>
          <w:sz w:val="16"/>
          <w:szCs w:val="16"/>
          <w:lang w:val="af-ZA"/>
        </w:rPr>
        <w:t>2009-2011</w:t>
      </w:r>
      <w:r>
        <w:rPr>
          <w:rFonts w:cs="Sylfaen"/>
          <w:color w:val="000000"/>
          <w:sz w:val="16"/>
          <w:szCs w:val="16"/>
          <w:lang w:val="af-ZA"/>
        </w:rPr>
        <w:t>ÃÃ</w:t>
      </w:r>
      <w:r>
        <w:rPr>
          <w:color w:val="000000"/>
          <w:sz w:val="16"/>
          <w:szCs w:val="16"/>
          <w:lang w:val="af-ZA"/>
        </w:rPr>
        <w:t xml:space="preserve">.  </w:t>
      </w:r>
      <w:r>
        <w:rPr>
          <w:rFonts w:cs="Sylfaen"/>
          <w:color w:val="000000"/>
          <w:sz w:val="16"/>
          <w:szCs w:val="16"/>
          <w:lang w:val="af-ZA"/>
        </w:rPr>
        <w:t>ØÇçÝ³Å³ÙÏ»ï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/>
          <w:color w:val="000000"/>
          <w:sz w:val="16"/>
          <w:szCs w:val="16"/>
          <w:lang w:val="af-ZA"/>
        </w:rPr>
        <w:t>Í³Ëë³ÛÇÝ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/>
          <w:color w:val="000000"/>
          <w:sz w:val="16"/>
          <w:szCs w:val="16"/>
          <w:lang w:val="af-ZA"/>
        </w:rPr>
        <w:t>Íñ³·ñÇ</w:t>
      </w:r>
      <w:r>
        <w:rPr>
          <w:color w:val="000000"/>
          <w:sz w:val="16"/>
          <w:szCs w:val="16"/>
          <w:lang w:val="af-ZA"/>
        </w:rPr>
        <w:t xml:space="preserve"> (</w:t>
      </w:r>
      <w:r>
        <w:rPr>
          <w:rFonts w:cs="Sylfaen"/>
          <w:color w:val="000000"/>
          <w:sz w:val="16"/>
          <w:szCs w:val="16"/>
          <w:lang w:val="af-ZA"/>
        </w:rPr>
        <w:t>ØÄÌÌ</w:t>
      </w:r>
      <w:r>
        <w:rPr>
          <w:color w:val="000000"/>
          <w:sz w:val="16"/>
          <w:szCs w:val="16"/>
          <w:lang w:val="af-ZA"/>
        </w:rPr>
        <w:t>):</w:t>
      </w:r>
    </w:p>
  </w:footnote>
  <w:footnote w:id="5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Ø²Î-Ç ¼³ñ·³óÙ³Ý Ìñ³·ñÇ §Æñ³½»ÏÙ³Ý ¨ Ñ³Ï³½¹»óáõÃÛ³Ý µ³ñ»É³íáõÙ Ñ³Û³ëï³ÝáõÙ ÏáéáõåóÇ³ÛÇ µ³ó³Ñ³ÛïÙ³Ý ·áñÍÝÃ³óáõÙ¦ Íñ³·ñÇ ßñç³Ý³ÏÝ»ñáõÙ ø³Õ³ù³óÇ³Ï³Ý Ñ³ë³ñ³ÏáõÃÛ³Ý Ñ³Ù³ÛÝù³ÛÇÝ ËÙµ»ñÇ ÏáÕÙÇó ÐÐ ³éáÕç³å³ÑáõÃÛ³Ý ¨ ÏñÃáõÃÛ³Ý áÉáñïÝ»ñáõÙ Ñ³Ï³ÏáéáõåóÇáÝ Ù³ëÝ³Ïó³ÛÇÝ ÙáÝÇïáñÇÝ·Ç ³ñ¹ÛáõÝùÝ»ñÁ(²Ù÷á÷ Ñ³ßí»ïíáõÃÛáõÝ):</w:t>
      </w:r>
    </w:p>
  </w:footnote>
  <w:footnote w:id="5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ÐÐ Ï³é³í³ñáõÃÛ³Ý §ä»ïáõÃÛ³Ý ÏáÕÙÇó »ñ³ßË³íáñí³Í ³Ýí×³ñ µÅßÏ³Ï³Ý û·ÝáõÃÛ³Ý »í ëå³ë³ñÏÙ³Ý Ù³ëÇÝ 2004Ã. Ù³ñïÇ 3-Ç ÃÇí 318-Ü áñáßáõÙ:</w:t>
      </w:r>
    </w:p>
  </w:footnote>
  <w:footnote w:id="5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ÐÐ Ï³é³í³ñáõÃÛ³Ý §ä»ïáõÃÛ³Ý ÏáÕÙÇó »ñ³ßË³íáñí³Í ³Ýí×³ñ µÅßÏ³Ï³Ý û·ÝáõÃÛ³Ý »í ëå³ë³ñÏÙ³Ý Ù³ëÇÝ 2004Ã. Ù³ñïÇ 3-Ç ÃÇí 318-Ü áñáßáõÙ:</w:t>
      </w:r>
    </w:p>
  </w:footnote>
  <w:footnote w:id="5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Ø²Î-Ç ¼³ñ·³óÙ³Ý Ìñ³·ñÇ §Æñ³½»ÏÙ³Ý ¨ Ñ³Ï³½¹»óáõÃÛ³Ý µ³ñ»É³íáõÙ Ñ³Û³ëï³ÝáõÙ ÏáéáõåóÇ³ÛÇ µ³ó³Ñ³ÛïÙ³Ý ·áñÍÝÃ³óáõÙ¦ Íñ³·ñÇ ßñç³Ý³ÏÝ»ñáõÙ ø³Õ³ù³óÇ³Ï³Ý Ñ³ë³ñ³ÏáõÃÛ³Ý Ñ³Ù³ÛÝù³ÛÇÝ ËÙµ»ñÇ ÏáÕÙÇó ÐÐ ³éáÕç³å³ÑáõÃÛ³Ý ¨ ÏñÃáõÃÛ³Ý áÉáñïÝ»ñáõÙ Ñ³Ï³ÏáéáõåóÇáÝ Ù³ëÝ³Ïó³ÛÇÝ ÙáÝÇïáñÇÝ·Ç ³ñ¹ÛáõÝùÝ»ñÁ(²Ù÷á÷ Ñ³ßí»ïíáõÃÛáõÝ):</w:t>
      </w:r>
    </w:p>
  </w:footnote>
  <w:footnote w:id="54">
    <w:p>
      <w:pPr>
        <w:pStyle w:val="Normal"/>
        <w:spacing w:before="0" w:after="60"/>
        <w:rPr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N927-</w:t>
      </w:r>
      <w:r>
        <w:rPr>
          <w:rFonts w:cs="Sylfaen"/>
          <w:sz w:val="16"/>
          <w:szCs w:val="16"/>
          <w:lang w:val="hy-AM"/>
        </w:rPr>
        <w:t>²</w:t>
      </w:r>
      <w:r>
        <w:rPr>
          <w:sz w:val="16"/>
          <w:szCs w:val="16"/>
          <w:lang w:val="hy-AM"/>
        </w:rPr>
        <w:t xml:space="preserve">28    </w:t>
      </w:r>
      <w:r>
        <w:rPr>
          <w:rFonts w:cs="Sylfaen"/>
          <w:sz w:val="16"/>
          <w:szCs w:val="16"/>
          <w:lang w:val="hy-AM"/>
        </w:rPr>
        <w:t>ÑáõÝÇëÇ</w:t>
      </w:r>
      <w:r>
        <w:rPr>
          <w:rFonts w:cs="Calibri"/>
          <w:sz w:val="16"/>
          <w:szCs w:val="16"/>
          <w:lang w:val="hy-AM"/>
        </w:rPr>
        <w:t xml:space="preserve">    2008  </w:t>
      </w:r>
      <w:r>
        <w:rPr>
          <w:rFonts w:cs="Sylfaen"/>
          <w:sz w:val="16"/>
          <w:szCs w:val="16"/>
          <w:lang w:val="hy-AM"/>
        </w:rPr>
        <w:t>Ã</w:t>
      </w:r>
      <w:r>
        <w:rPr>
          <w:rFonts w:cs="Calibri"/>
          <w:sz w:val="16"/>
          <w:szCs w:val="16"/>
          <w:lang w:val="hy-AM"/>
        </w:rPr>
        <w:t>.</w:t>
      </w:r>
      <w:r>
        <w:rPr>
          <w:rFonts w:cs="Sylfaen"/>
          <w:sz w:val="16"/>
          <w:szCs w:val="16"/>
          <w:lang w:val="hy-AM"/>
        </w:rPr>
        <w:t>ÌÜÜ¸ú¶ÜàôÂÚ²Ü</w:t>
      </w:r>
      <w:r>
        <w:rPr>
          <w:rFonts w:cs="Calibri"/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äºî²Î²Ü    Ð²ì²êî²¶ðÆ</w:t>
      </w:r>
      <w:r>
        <w:rPr>
          <w:rFonts w:cs="Calibri"/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Üºð¸ðØ²Ü</w:t>
      </w:r>
      <w:r>
        <w:rPr>
          <w:rFonts w:cs="Calibri"/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¶àðÌÀÜÂ²òÆ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ØàÜÆîàðÆÜ¶Æ</w:t>
      </w:r>
      <w:r>
        <w:rPr>
          <w:rFonts w:cs="Calibri"/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Ø²êÆÜ  ÐÐ ²Ü Ðñ³Ù³Ý</w:t>
      </w:r>
    </w:p>
    <w:p>
      <w:pPr>
        <w:pStyle w:val="Normal"/>
        <w:spacing w:before="0" w:after="6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Footnote"/>
        <w:spacing w:before="0" w:after="60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</w:footnote>
  <w:footnote w:id="5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ÐÐ ²Ü &lt;ÐÐ ´Ý³ÏãáõÃÛ³Ý ³éáÕçáõÃÛ³Ý å³Ñå³ÝÙ³Ý ³½·³ÛÇÝ ù³Õ³ù³Ï³ÝáõÃÛáõÝ&gt;/Ý³Ë³·ÇÍ/ </w:t>
      </w:r>
    </w:p>
  </w:footnote>
  <w:footnote w:id="5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TACIS-Ç ûÅ³Ý¹³ÏáõÃÛ³Ùµ ÐÐ ³½·³ÛÇÝ íÇ×³Ï³·ñ³Ï³Ý Í³é³ÛáõÃÛ³Ý ÏáÕÙÇó 2001-2002ÃÃ ÁÝÃ³óùáõÙ ³ÝóÏ³óí³Í Ñ»ï³½áïáõÃÛ³Ý ïíÛ³ÉÝ»ñÇ Ñ³Ù³Ó³ÛÝ ïÝ³ÛÇÝ ïÝï»ëáõÃÛáõÝÝ»ñÇ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</w:footnote>
  <w:footnote w:id="5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¸»Õ»ñÇ ßñç³Ý³éáõÃÛ³Ý áÉáñïÝ ÁÝ¹·ñÏáõÙ ¿ ¹»Õ»ñÇ ³ñï³¹ñáõÃÛáõÝÁ, å³ïñ³ëïáõÙÁ, Ïßé³ã³÷áõÙÁ, ÷³Ã»Ã³íáñáõÙÁ, ·ñ³ÝóáõÙÁ, áñ³ÏÇ ÑëÏáÕáõÃÛáõÝÁ, Ý»ñÙáõÍáõÙÁ, ³ñï³Ñ³ÝáõÙÁ, µ³ßËáõÙÁ, í³×³éùÁ:</w:t>
      </w:r>
    </w:p>
  </w:footnote>
  <w:footnote w:id="5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ÐÐ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ïÝï»ë³Ï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Ùñó³ÏóáõÃÛ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å³ßïå³ÝáõÃÛ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å»ï³Ï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Ñ³ÝÓÝ³ÅáÕáí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2006</w:t>
      </w:r>
      <w:r>
        <w:rPr>
          <w:rFonts w:cs="Sylfaen" w:ascii="Arial Armenian" w:hAnsi="Arial Armenian"/>
          <w:sz w:val="16"/>
          <w:szCs w:val="16"/>
          <w:lang w:val="hy-AM"/>
        </w:rPr>
        <w:t>Ã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. </w:t>
      </w:r>
      <w:r>
        <w:rPr>
          <w:rFonts w:cs="Sylfaen" w:ascii="Arial Armenian" w:hAnsi="Arial Armenian"/>
          <w:sz w:val="16"/>
          <w:szCs w:val="16"/>
          <w:lang w:val="hy-AM"/>
        </w:rPr>
        <w:t>î³ñ»Ï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·áñÍáõÝ»áõÃÛ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Ñ³ßí»ïíáõÃÛáõ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: </w:t>
      </w:r>
      <w:hyperlink r:id="rId5">
        <w:r>
          <w:rPr>
            <w:rStyle w:val="InternetLink"/>
            <w:rFonts w:cs="Arial Armenian" w:ascii="Arial Armenian" w:hAnsi="Arial Armenian"/>
            <w:sz w:val="16"/>
            <w:szCs w:val="16"/>
            <w:lang w:val="hy-AM"/>
          </w:rPr>
          <w:t>http://www.competition.am</w:t>
        </w:r>
      </w:hyperlink>
      <w:r>
        <w:rPr>
          <w:rFonts w:cs="Arial Armenian" w:ascii="Arial Armenian" w:hAnsi="Arial Armenian"/>
          <w:sz w:val="16"/>
          <w:szCs w:val="16"/>
          <w:lang w:val="hy-AM"/>
        </w:rPr>
        <w:t>.</w:t>
      </w:r>
    </w:p>
  </w:footnote>
  <w:footnote w:id="5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Ø³ëÝ³íáñ³å»ë. ²É»ñ·Ç³Û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Arial Armenian" w:hAnsi="Arial Armenian"/>
          <w:sz w:val="16"/>
          <w:szCs w:val="16"/>
          <w:lang w:val="hy-AM"/>
        </w:rPr>
        <w:t>³Ý³ýÇÉ³ùëÇ³Û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Å³Ù³Ý³Ï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ÏÇñ³éíáÕ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¹»Õ»ñ</w:t>
      </w:r>
      <w:r>
        <w:rPr>
          <w:rFonts w:cs="Arial Armenian" w:ascii="Arial Armenian" w:hAnsi="Arial Armenian"/>
          <w:sz w:val="16"/>
          <w:szCs w:val="16"/>
          <w:lang w:val="hy-AM"/>
        </w:rPr>
        <w:t>, ì³ñ³Ï³½»ñÍÇãÝ»ñ »õ Ñ³Ï³Ý»ËÇã ÙÇçáóÝ»ñ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Ø³ßÏ³ÛÇÝ ÑÇí³Ý¹áõÃÛáõÝÝ»ñÇ ¹»åùáõÙ ÏÇñ³éíáÕ ¹»Õ»ñ (ï»Õ³ÛÇÝ), ò³í³½ñÏáÕ, ï»Ý¹³Ù³ñÇã, áã ëï»ñáÇ¹³ÛÇÝ Ñ³Ï³µáñµáù³ÛÇÝ, Ñ³Ï³Ñá¹³ï³å³ÛÇÝ ¹»Õ»ñ, é»õÙ³ïÇÏ µ³ñ¹áõÃÛáõÝÝ»ñÇ Å³Ù³Ý³Ï ÏÇñ³éíáÕ Ó»õ³÷áËÇãÝ»ñ ³åñ³Ýù³ÛÇÝ ßáõÏ³Ý»ñáõÙ: </w:t>
      </w:r>
      <w:hyperlink r:id="rId6">
        <w:r>
          <w:rPr>
            <w:rStyle w:val="InternetLink"/>
            <w:rFonts w:cs="Arial Armenian" w:ascii="Arial Armenian" w:hAnsi="Arial Armenian"/>
            <w:sz w:val="16"/>
            <w:szCs w:val="16"/>
            <w:lang w:val="hy-AM"/>
          </w:rPr>
          <w:t>http://www.competition.am</w:t>
        </w:r>
      </w:hyperlink>
      <w:r>
        <w:rPr>
          <w:rFonts w:cs="Arial Armenian" w:ascii="Arial Armenian" w:hAnsi="Arial Armenian"/>
          <w:sz w:val="16"/>
          <w:szCs w:val="16"/>
          <w:lang w:val="hy-AM"/>
        </w:rPr>
        <w:t>.</w:t>
      </w:r>
    </w:p>
  </w:footnote>
  <w:footnote w:id="6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hyperlink r:id="rId7">
        <w:r>
          <w:rPr>
            <w:rStyle w:val="InternetLink"/>
            <w:rFonts w:cs="Arial Armenian" w:ascii="Arial Armenian" w:hAnsi="Arial Armenian"/>
            <w:sz w:val="16"/>
            <w:szCs w:val="16"/>
            <w:lang w:val="hy-AM"/>
          </w:rPr>
          <w:t>http://www.competition.am</w:t>
        </w:r>
      </w:hyperlink>
      <w:r>
        <w:rPr>
          <w:rFonts w:cs="Arial Armenian" w:ascii="Arial Armenian" w:hAnsi="Arial Armenian"/>
          <w:sz w:val="16"/>
          <w:szCs w:val="16"/>
          <w:lang w:val="hy-AM"/>
        </w:rPr>
        <w:t>.</w:t>
      </w:r>
    </w:p>
  </w:footnote>
  <w:footnote w:id="61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ÐÐ</w:t>
      </w:r>
      <w:r>
        <w:rPr>
          <w:rFonts w:cs="Arial LatArm"/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ÑÇÙÝ³Ï³Ý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¹»Õ»ñÇ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ó³ÝÏÁ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Ñ³ëï³ï»Éáõ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Ù³ëÇÝ»</w:t>
      </w:r>
      <w:r>
        <w:rPr>
          <w:rFonts w:cs="Arial LatArm"/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ÐÐ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³éáÕç³å³ÑáõÃÛ³Ý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Ý³Ë³ñ³ñÇ</w:t>
      </w:r>
      <w:r>
        <w:rPr>
          <w:sz w:val="16"/>
          <w:szCs w:val="16"/>
          <w:lang w:val="hy-AM"/>
        </w:rPr>
        <w:t xml:space="preserve"> 2007 </w:t>
      </w:r>
      <w:r>
        <w:rPr>
          <w:rFonts w:cs="Sylfaen"/>
          <w:sz w:val="16"/>
          <w:szCs w:val="16"/>
          <w:lang w:val="hy-AM"/>
        </w:rPr>
        <w:t>Ã</w:t>
      </w:r>
      <w:r>
        <w:rPr>
          <w:sz w:val="16"/>
          <w:szCs w:val="16"/>
          <w:lang w:val="hy-AM"/>
        </w:rPr>
        <w:t>. 16</w:t>
      </w:r>
      <w:r>
        <w:rPr>
          <w:rFonts w:cs="Arial"/>
          <w:sz w:val="16"/>
          <w:szCs w:val="16"/>
          <w:lang w:val="hy-AM"/>
        </w:rPr>
        <w:t> </w:t>
      </w:r>
      <w:r>
        <w:rPr>
          <w:rFonts w:cs="Sylfaen"/>
          <w:sz w:val="16"/>
          <w:szCs w:val="16"/>
          <w:lang w:val="hy-AM"/>
        </w:rPr>
        <w:t>Ù³ÛÇëÇ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ÃÇí</w:t>
      </w:r>
      <w:r>
        <w:rPr>
          <w:rFonts w:cs="Arial LatArm"/>
          <w:sz w:val="16"/>
          <w:szCs w:val="16"/>
          <w:lang w:val="hy-AM"/>
        </w:rPr>
        <w:t xml:space="preserve"> 854-</w:t>
      </w:r>
      <w:r>
        <w:rPr>
          <w:rFonts w:cs="Sylfaen"/>
          <w:sz w:val="16"/>
          <w:szCs w:val="16"/>
          <w:lang w:val="hy-AM"/>
        </w:rPr>
        <w:t>Ü</w:t>
      </w:r>
      <w:r>
        <w:rPr>
          <w:rFonts w:cs="Arial LatArm"/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Ññ³Ù³ÝÁ</w:t>
      </w:r>
      <w:r>
        <w:rPr>
          <w:rFonts w:cs="Arial LatArm"/>
          <w:sz w:val="16"/>
          <w:szCs w:val="16"/>
          <w:lang w:val="hy-AM"/>
        </w:rPr>
        <w:t>:</w:t>
      </w:r>
    </w:p>
  </w:footnote>
  <w:footnote w:id="6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Ø²Î-Ç ¼³ñ·³óÙ³Ý Ìñ³·ñÇ §Æñ³½»ÏÙ³Ý ¨ Ñ³Ï³½¹»óáõÃÛ³Ý µ³ñ»É³íáõÙ Ñ³Û³ëï³ÝáõÙ ÏáéáõåóÇ³ÛÇ µ³ó³Ñ³ÛïÙ³Ý ·áñÍÝÃ³óáõÙ¦ Íñ³·ñÇ ßñç³Ý³ÏÝ»ñáõÙ ø³Õ³ù³óÇ³Ï³Ý Ñ³ë³ñ³ÏáõÃÛ³Ý Ñ³Ù³ÛÝù³ÛÇÝ ËÙµ»ñÇ ÏáÕÙÇó ÐÐ ³éáÕç³å³ÑáõÃÛ³Ý ¨ ÏñÃáõÃÛ³Ý áÉáñïÝ»ñáõÙ Ñ³Ï³ÏáéáõåóÇáÝ Ù³ëÝ³Ïó³ÛÇÝ ÙáÝÇïáñÇÝ·Ç ³ñ¹ÛáõÝùÝ»ñÁ(²Ù÷á÷ Ñ³ßí»ïíáõÃÛáõÝ):</w:t>
      </w:r>
    </w:p>
  </w:footnote>
  <w:footnote w:id="6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ÐÇí³Ý¹³Ýáó³ÛÇÝ µÅßÏ³Ï³Ý Ñ³ëï³ïáõÃÛ³Ý ýÇÝ³Ýë³Ï³Ý Ùáõïù»ñÁ, ³ÝÏ³Ë ýÇÝ³Ýë³íáñÙ³Ý ³ÕµÛáõñÇó, Ñ³ßí³éíáõÙ »Ý ÁÝ¹Ñ³Ýáõñ ¹ñ³Ù³ñÏÕáõÙ ¨ ³é³çÇÝ Ñ»ñÃÇÝ áõÕÕíáõÙ »Ý ÏáÉ»ÏïÇíÇ ³Ý¹³ÙÝ»ñÇ ³ßË³ï³ÝùÇ í³ñÓ³ïñáõÃÛ³ÝÁ, ¹»Õáñ³Ûù³ÛÇÝ ¨ µÅßÏ³Ï³Ý Ýß³Ý³ÏáõÃÛ³Ý ³ÛÉ ³åñ³ÝùÝ»ñÇ ³å³ÑáíÙ³ÝÁ:</w:t>
      </w:r>
    </w:p>
  </w:footnote>
  <w:footnote w:id="6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Ð ÐÐ Ï³é³í³ñáõÃÛ³Ý §ä»ïáõÃÛ³Ý ÏáÕÙÇó »ñ³ßË³íáñí³Í ³Ýí×³ñ µÅßÏ³Ï³Ý û·ÝáõÃÛ³Ý »í ëå³ë³ñÏÙ³Ý Ù³ëÇÝ 2004Ã. Ù³ñïÇ 3-Ç ÃÇí 318-Ü áñáßáõÙ:</w:t>
      </w:r>
    </w:p>
  </w:footnote>
  <w:footnote w:id="6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28.¹»Ïï»Ùµ»ñÇ 2005Ã ÐÐ ²Ü </w:t>
      </w:r>
      <w:r>
        <w:rPr>
          <w:rFonts w:cs="Sylfaen" w:ascii="Courier Unicode" w:hAnsi="Courier Unicode"/>
          <w:sz w:val="16"/>
          <w:szCs w:val="16"/>
          <w:lang w:val="hy-AM"/>
        </w:rPr>
        <w:t>№</w:t>
      </w:r>
      <w:r>
        <w:rPr>
          <w:rFonts w:cs="Sylfaen" w:ascii="Arial Armenian" w:hAnsi="Arial Armenian"/>
          <w:sz w:val="16"/>
          <w:szCs w:val="16"/>
          <w:lang w:val="hy-AM"/>
        </w:rPr>
        <w:t>1391 Ññ³Ù³Ý&lt;´ÅßÏ³Ï³Ý Ñ³ëï³ïáõÃÛáõÝÝ»ñáõÙ ¹»Õ»ñÇ ¨ µÅßÏ³Ï³Ý Ýß³Ý³ÏáõÃÛ³Ý ³ÛÉ ³åñ³ÝùÝ»ñÇ Ó»éù µ»ñÙ³Ý, ëï³óÙ³Ý, å³Ñå³ÝÙ³Ý,Ñ³ßí³éÙ³Ý ¨ µ³ßËÙ³Ý Ï³ñ·Á&gt; Ñ³ëï³ï»Éáõ Ù³ëÇÝ</w:t>
      </w:r>
    </w:p>
  </w:footnote>
  <w:footnote w:id="6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Ø²Î-Ç ¼³ñ·³óÙ³Ý Ìñ³·ñÇ §Æñ³½»ÏÙ³Ý ¨ Ñ³Ï³½¹»óáõÃÛ³Ý µ³ñ»É³íáõÙ Ñ³Û³ëï³ÝáõÙ ÏáéáõåóÇ³ÛÇ µ³ó³Ñ³ÛïÙ³Ý ·áñÍÝÃ³óáõÙ¦ Íñ³·ñÇ ßñç³Ý³ÏÝ»ñáõÙ ø³Õ³ù³óÇ³Ï³Ý Ñ³ë³ñ³ÏáõÃÛ³Ý Ñ³Ù³ÛÝù³ÛÇÝ ËÙµ»ñÇ ÏáÕÙÇó ÐÐ ³éáÕç³å³ÑáõÃÛ³Ý ¨ ÏñÃáõÃÛ³Ý áÉáñïÝ»ñáõÙ Ñ³Ï³ÏáéáõåóÇáÝ Ù³ëÝ³Ïó³ÛÇÝ ÙáÝÇïáñÇÝ·Ç ³ñ¹ÛáõÝùÝ»ñÁ (²Ù÷á÷ Ñ³ßí»ïíáõÃÛáõÝ):</w:t>
      </w:r>
    </w:p>
  </w:footnote>
  <w:footnote w:id="6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î»¯ë ÝáõÛÝ ï»ÕáõÙ:</w:t>
      </w:r>
    </w:p>
  </w:footnote>
  <w:footnote w:id="6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Sylfaen" w:ascii="Arial Armenian" w:hAnsi="Arial Armenian"/>
          <w:sz w:val="16"/>
          <w:szCs w:val="16"/>
          <w:lang w:val="hy-AM"/>
        </w:rPr>
        <w:t>î»¯ë ÝáõÛÝ ï»ÕáõÙ</w:t>
      </w:r>
    </w:p>
  </w:footnote>
  <w:footnote w:id="6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î»¯ë ÝáõÛÝ ï»ÕáõÙ:</w:t>
      </w:r>
    </w:p>
  </w:footnote>
  <w:footnote w:id="7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ÐÐ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§¸»Õ»ñ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Ù³ëÇÝ¦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ûñ»ÝùÁ, ÁÝ¹áõÝí³Í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1998Ã, ÑáÏï»Ùµ»ñÇ 10-ÇÝ:</w:t>
      </w:r>
    </w:p>
  </w:footnote>
  <w:footnote w:id="7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§ä»ïáõÃÛ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ÏáÕÙÇó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»ñ³ßË³íáñí³Í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³Ýí×³ñ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µÅßÏ³Ï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û·ÝáõÃÛ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ëå³ë³ñÏÙ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Ù³ëÇÝ¦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ÐÐ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Ï³é³í³ñáõÃÛ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2004Ã. Ù³ñïÇ 4-Ç 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ÃÇí </w:t>
      </w:r>
      <w:r>
        <w:rPr>
          <w:rFonts w:cs="Arial Armenian" w:ascii="Arial Armenian" w:hAnsi="Arial Armenian"/>
          <w:sz w:val="16"/>
          <w:szCs w:val="16"/>
          <w:lang w:val="hy-AM"/>
        </w:rPr>
        <w:t>318 -</w:t>
      </w:r>
      <w:r>
        <w:rPr>
          <w:rFonts w:cs="Sylfaen" w:ascii="Arial Armenian" w:hAnsi="Arial Armenian"/>
          <w:sz w:val="16"/>
          <w:szCs w:val="16"/>
          <w:lang w:val="hy-AM"/>
        </w:rPr>
        <w:t>Ü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áñáßáõÙ:</w:t>
      </w:r>
    </w:p>
  </w:footnote>
  <w:footnote w:id="7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ÐÐ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²Ü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²éáÕç³å³ÑáõÃÛ³Ý ³½·³ÛÇÝ ÇÝëïÇïáõïÇ ï»Õ»Ï³ïí³Ï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í»ñÉáõÍ³Ï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Ï»ÝïñáÝ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íÇ×³Ï³·ñ³Ï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ïíÛ³ÉÝ»ñ:</w:t>
      </w:r>
    </w:p>
  </w:footnote>
  <w:footnote w:id="7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§Þï³åµáõÅû</w:t>
      </w:r>
      <w:r>
        <w:rPr>
          <w:rFonts w:cs="Arial Armenian" w:ascii="Arial Armenian" w:hAnsi="Arial Armenian"/>
          <w:sz w:val="16"/>
          <w:szCs w:val="16"/>
          <w:lang w:val="hy-AM"/>
        </w:rPr>
        <w:t>·</w:t>
      </w:r>
      <w:r>
        <w:rPr>
          <w:rFonts w:cs="Sylfaen" w:ascii="Arial Armenian" w:hAnsi="Arial Armenian"/>
          <w:sz w:val="16"/>
          <w:szCs w:val="16"/>
          <w:lang w:val="hy-AM"/>
        </w:rPr>
        <w:t>ÝáõÃÛáõÝ¦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äö´À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2007</w:t>
      </w:r>
      <w:r>
        <w:rPr>
          <w:rFonts w:cs="Sylfaen" w:ascii="Arial Armenian" w:hAnsi="Arial Armenian"/>
          <w:sz w:val="16"/>
          <w:szCs w:val="16"/>
          <w:lang w:val="hy-AM"/>
        </w:rPr>
        <w:t>Ã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. </w:t>
      </w:r>
      <w:r>
        <w:rPr>
          <w:rFonts w:cs="Sylfaen" w:ascii="Arial Armenian" w:hAnsi="Arial Armenian"/>
          <w:sz w:val="16"/>
          <w:szCs w:val="16"/>
          <w:lang w:val="hy-AM"/>
        </w:rPr>
        <w:t>Ñ³ßí»ïíáõÃÛáõÝ:</w:t>
      </w:r>
    </w:p>
  </w:footnote>
  <w:footnote w:id="74">
    <w:p>
      <w:pPr>
        <w:pStyle w:val="Normal"/>
        <w:autoSpaceDE w:val="false"/>
        <w:spacing w:before="0" w:after="60"/>
        <w:ind w:left="-360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af-ZA"/>
        </w:rPr>
        <w:t>§²ñÙ»ÝÇ³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´Î¦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äö´À</w:t>
      </w:r>
      <w:r>
        <w:rPr>
          <w:sz w:val="16"/>
          <w:szCs w:val="16"/>
          <w:lang w:val="af-ZA"/>
        </w:rPr>
        <w:t>,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af-ZA"/>
        </w:rPr>
        <w:t>§¾ñ»µáõÝÇ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´Î¦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äö´À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¨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§ê</w:t>
      </w:r>
      <w:r>
        <w:rPr>
          <w:sz w:val="16"/>
          <w:szCs w:val="16"/>
          <w:lang w:val="af-ZA"/>
        </w:rPr>
        <w:t>.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af-ZA"/>
        </w:rPr>
        <w:t>¶ñÇ·áñ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Éáõë³íáñÇã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´Î¦</w:t>
      </w:r>
      <w:r>
        <w:rPr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af-ZA"/>
        </w:rPr>
        <w:t>äö´À</w:t>
      </w:r>
    </w:p>
  </w:footnote>
  <w:footnote w:id="75">
    <w:p>
      <w:pPr>
        <w:pStyle w:val="Normal"/>
        <w:autoSpaceDE w:val="false"/>
        <w:spacing w:before="0" w:after="60"/>
        <w:ind w:left="-360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ÐÐ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³éáÕç³å³ÑáõÃÛ³Ý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Ý³Ë³ñ³ñÇ</w:t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en-US"/>
        </w:rPr>
        <w:t>Ññ³Ù³Ýáí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Ñ³ëï³ïí³Í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§ä»ïáõÃÛ³Ý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ÏáÕÙÇó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»ñ³ßË³íáñí³Í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³Ýí×³ñ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ÑÇí³Ý¹³Ýáó³ÛÇÝ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µÅßÏ³Ï³Ý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û·ÝáõÃÛáõÝ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å³Ñ³ÝçáÕ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ÑÇí³Ý¹áõÃÛáõÝÝ»ñÇ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¨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íÇ×³ÏÝ»ñÇ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ó³ÝÏÇ¦</w:t>
      </w:r>
    </w:p>
  </w:footnote>
  <w:footnote w:id="7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ÐÐ Ï³é³í³ñáõÃÛ³Ý 2004 Ãí³Ï³ÝÇ Ù³ñïÇ 4-Ç §ä»ïáõÃÛ³Ý ÏáÕÙÇó »ñ³ßË³íáñí³Í ³Ýí×³ñ µÅßÏ³Ï³Ý û•ÝáõÃÛ³Ý ¨ ëå³ë³ñÏÙ³Ý Ù³ëÇÝ¦ ÃÇí 318-Ü áñáßÙ³Ý</w:t>
      </w:r>
    </w:p>
  </w:footnote>
  <w:footnote w:id="7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it-IT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ÐÐ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³éáÕç³å³ÑáõÃÛ³Ý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Ý³Ë³ñ³ñáõÃÛ³Ý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29.12.2007</w:t>
      </w:r>
      <w:r>
        <w:rPr>
          <w:rFonts w:cs="Sylfaen" w:ascii="Arial Armenian" w:hAnsi="Arial Armenian"/>
          <w:sz w:val="16"/>
          <w:szCs w:val="16"/>
          <w:lang w:val="af-ZA"/>
        </w:rPr>
        <w:t>Ã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§²ÙµáõÉ³ïáñ</w:t>
      </w:r>
      <w:r>
        <w:rPr>
          <w:rFonts w:cs="Arial Armenian" w:ascii="Arial Armenian" w:hAnsi="Arial Armenian"/>
          <w:sz w:val="16"/>
          <w:szCs w:val="16"/>
          <w:lang w:val="af-ZA"/>
        </w:rPr>
        <w:t>-</w:t>
      </w:r>
      <w:r>
        <w:rPr>
          <w:rFonts w:cs="Sylfaen" w:ascii="Arial Armenian" w:hAnsi="Arial Armenian"/>
          <w:sz w:val="16"/>
          <w:szCs w:val="16"/>
          <w:lang w:val="af-ZA"/>
        </w:rPr>
        <w:t>åáÉÇÏÉÇÝÇÏ³Ï³Ý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µÅßÏ³Ï³Ý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Ï³½Ù³Ï»ñåáõÃÛáõÝÝ»ñ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µáõÅ³ÝÓÝ³Ï³½Ù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í³ñÓ³ïñÙ³Ý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ã³÷áñáßÇãÝ»ñ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Ñ³ëï³ïÙ³Ý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Ù³ëÇÝ¦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ÃÇí 1983-</w:t>
      </w:r>
      <w:r>
        <w:rPr>
          <w:rFonts w:cs="Sylfaen" w:ascii="Arial Armenian" w:hAnsi="Arial Armenian"/>
          <w:sz w:val="16"/>
          <w:szCs w:val="16"/>
          <w:lang w:val="af-ZA"/>
        </w:rPr>
        <w:t>²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 </w:t>
      </w:r>
      <w:r>
        <w:rPr>
          <w:rFonts w:cs="Sylfaen" w:ascii="Arial Armenian" w:hAnsi="Arial Armenian"/>
          <w:sz w:val="16"/>
          <w:szCs w:val="16"/>
          <w:lang w:val="af-ZA"/>
        </w:rPr>
        <w:t>Ññ³Ù³Ý</w:t>
      </w:r>
      <w:r>
        <w:rPr>
          <w:rFonts w:cs="Arial Armenian" w:ascii="Arial Armenian" w:hAnsi="Arial Armenian"/>
          <w:sz w:val="16"/>
          <w:szCs w:val="16"/>
          <w:lang w:val="af-ZA"/>
        </w:rPr>
        <w:t>.</w:t>
      </w:r>
    </w:p>
  </w:footnote>
  <w:footnote w:id="7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it-IT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§ø³Õ³ù³óÇ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ë³ñ³ÏáõÃ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Ù³ÛÝù³Û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ËÙµ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ÙÇó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ÐÐ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éáÕç³å³ÑáõÃ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¨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ñÃáõÃ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ÉáñïÝ»ñáõÙ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Ï³ÏáéáõåóÇá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³ëÝ³Ïó³Û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áÝÇïáñÇÝ·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ñ¹ÛáõÝùÝ»ñÇ¦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2007</w:t>
      </w:r>
      <w:r>
        <w:rPr>
          <w:rFonts w:cs="Sylfaen" w:ascii="Arial Armenian" w:hAnsi="Arial Armenian"/>
          <w:sz w:val="16"/>
          <w:szCs w:val="16"/>
          <w:lang w:val="es-ES"/>
        </w:rPr>
        <w:t>Ã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. </w:t>
      </w:r>
      <w:r>
        <w:rPr>
          <w:rFonts w:cs="Sylfaen" w:ascii="Arial Armenian" w:hAnsi="Arial Armenian"/>
          <w:sz w:val="16"/>
          <w:szCs w:val="16"/>
          <w:lang w:val="es-ES"/>
        </w:rPr>
        <w:t>³Ù÷á÷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ßí»ïíáõÃÛÝáõÝ</w:t>
      </w:r>
    </w:p>
  </w:footnote>
  <w:footnote w:id="79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hy-AM"/>
        </w:rPr>
        <w:t xml:space="preserve">27.01.2005Ã. ÐÐ ²Ü </w:t>
      </w:r>
      <w:r>
        <w:rPr>
          <w:sz w:val="16"/>
          <w:szCs w:val="16"/>
          <w:lang w:val="en-US"/>
        </w:rPr>
        <w:t>ÃÇí</w:t>
      </w:r>
      <w:r>
        <w:rPr>
          <w:sz w:val="16"/>
          <w:szCs w:val="16"/>
          <w:lang w:val="hy-AM"/>
        </w:rPr>
        <w:t xml:space="preserve"> 74-Ý Ññ³Ù³Ý </w:t>
      </w:r>
      <w:r>
        <w:rPr>
          <w:sz w:val="16"/>
          <w:szCs w:val="16"/>
          <w:lang w:val="es-ES"/>
        </w:rPr>
        <w:t>§</w:t>
      </w:r>
      <w:r>
        <w:rPr>
          <w:sz w:val="16"/>
          <w:szCs w:val="16"/>
          <w:lang w:val="hy-AM"/>
        </w:rPr>
        <w:t>²Ýí×³ñ Ï³Ù ³ñïáÝÛ³É å³ÛÙ³ÝÝ»ñáí ¹»Õ»ñÇ Ñ³ïÏ³óÙ³Ý Ï³ñ·Á Ñ³ëï³ï»Éáõ Ù³ëÇÝ</w:t>
      </w:r>
      <w:r>
        <w:rPr>
          <w:sz w:val="16"/>
          <w:szCs w:val="16"/>
          <w:lang w:val="es-ES"/>
        </w:rPr>
        <w:t>¦</w:t>
      </w:r>
      <w:r>
        <w:rPr>
          <w:sz w:val="16"/>
          <w:szCs w:val="16"/>
          <w:lang w:val="hy-AM"/>
        </w:rPr>
        <w:t>:</w:t>
      </w:r>
    </w:p>
  </w:footnote>
  <w:footnote w:id="80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23.11.2006</w:t>
      </w:r>
      <w:r>
        <w:rPr>
          <w:rFonts w:cs="Sylfaen"/>
          <w:sz w:val="16"/>
          <w:szCs w:val="16"/>
          <w:lang w:val="hy-AM"/>
        </w:rPr>
        <w:t>Ã</w:t>
      </w:r>
      <w:r>
        <w:rPr>
          <w:sz w:val="16"/>
          <w:szCs w:val="16"/>
          <w:lang w:val="hy-AM"/>
        </w:rPr>
        <w:t xml:space="preserve">.  </w:t>
      </w:r>
      <w:r>
        <w:rPr>
          <w:sz w:val="16"/>
          <w:szCs w:val="16"/>
          <w:lang w:val="en-US"/>
        </w:rPr>
        <w:t>ÃÇí</w:t>
      </w:r>
      <w:r>
        <w:rPr>
          <w:sz w:val="16"/>
          <w:szCs w:val="16"/>
          <w:lang w:val="hy-AM"/>
        </w:rPr>
        <w:t xml:space="preserve"> 1717-</w:t>
      </w:r>
      <w:r>
        <w:rPr>
          <w:rFonts w:cs="Sylfaen"/>
          <w:sz w:val="16"/>
          <w:szCs w:val="16"/>
          <w:lang w:val="hy-AM"/>
        </w:rPr>
        <w:t>Ý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ÐÐ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Ï³é³í³ñáõÃÛ³Ý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áñáßáõÙ</w:t>
      </w:r>
      <w:r>
        <w:rPr>
          <w:sz w:val="16"/>
          <w:szCs w:val="16"/>
          <w:lang w:val="hy-AM"/>
        </w:rPr>
        <w:t xml:space="preserve"> §</w:t>
      </w:r>
      <w:r>
        <w:rPr>
          <w:rFonts w:cs="Sylfaen"/>
          <w:sz w:val="16"/>
          <w:szCs w:val="16"/>
          <w:lang w:val="hy-AM"/>
        </w:rPr>
        <w:t>²Ýí×³ñ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Ï³Ù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³ñïáÝÛ³É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å³ÛÙ³ÝÝ»ñáí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¹»Õ»ñ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Ó»éù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µ»ñ»Éáõ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Çñ³íáõÝù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áõÝ»óáÕ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µÝ³ÏãáõÃÛ³Ý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ëáóÇ³É³Ï³Ý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ËÙµ»ñÇ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¨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ÑÇí³Ý¹áõÃÛáõÝÝ»ñÇ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ó³ÝÏÁ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Ñ³ëï³ï»Éáõ</w:t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Ù³ëÇÝ</w:t>
      </w:r>
      <w:r>
        <w:rPr>
          <w:sz w:val="16"/>
          <w:szCs w:val="16"/>
          <w:lang w:val="hy-AM"/>
        </w:rPr>
        <w:t>:</w:t>
      </w:r>
    </w:p>
  </w:footnote>
  <w:footnote w:id="8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28.12.2004</w:t>
      </w:r>
      <w:r>
        <w:rPr>
          <w:rFonts w:cs="Sylfaen" w:ascii="Arial Armenian" w:hAnsi="Arial Armenian"/>
          <w:sz w:val="16"/>
          <w:szCs w:val="16"/>
          <w:lang w:val="hy-AM"/>
        </w:rPr>
        <w:t>Ã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. </w:t>
      </w:r>
      <w:r>
        <w:rPr>
          <w:rFonts w:cs="Sylfaen" w:ascii="Arial Armenian" w:hAnsi="Arial Armenian"/>
          <w:sz w:val="16"/>
          <w:szCs w:val="16"/>
          <w:lang w:val="hy-AM"/>
        </w:rPr>
        <w:t>ÐÐ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²Ü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ÃÇí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1325-</w:t>
      </w:r>
      <w:r>
        <w:rPr>
          <w:rFonts w:cs="Sylfaen" w:ascii="Arial Armenian" w:hAnsi="Arial Armenian"/>
          <w:sz w:val="16"/>
          <w:szCs w:val="16"/>
          <w:lang w:val="hy-AM"/>
        </w:rPr>
        <w:t>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Ññ³Ù³Ýáí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Ñ³ëï³ïí³Í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ÐÐ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ÑÇÙÝ³Ï³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¹»Õ»ñ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ó³ÝÏ</w:t>
      </w:r>
    </w:p>
  </w:footnote>
  <w:footnote w:id="8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§ÐÐ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µÝ³ÏãáõÃÛ³Ý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ë³ÝÇï³ñ³</w:t>
      </w:r>
      <w:r>
        <w:rPr>
          <w:rFonts w:cs="Arial Armenian" w:ascii="Arial Armenian" w:hAnsi="Arial Armenian"/>
          <w:sz w:val="16"/>
          <w:szCs w:val="16"/>
          <w:lang w:val="af-ZA"/>
        </w:rPr>
        <w:t>-</w:t>
      </w:r>
      <w:r>
        <w:rPr>
          <w:rFonts w:cs="Sylfaen" w:ascii="Arial Armenian" w:hAnsi="Arial Armenian"/>
          <w:sz w:val="16"/>
          <w:szCs w:val="16"/>
          <w:lang w:val="af-ZA"/>
        </w:rPr>
        <w:t>Ñ³Ù³×³ñ³Ï³ÛÇÝ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³Ýíï³Ý·áõÃÛ³Ý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³å³ÑáíÙ³Ý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Ù³ëÇÝ¦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ÐÐ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ûñ»Ýù</w:t>
      </w:r>
    </w:p>
  </w:footnote>
  <w:footnote w:id="8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ÐÐ ø</w:t>
      </w:r>
      <w:r>
        <w:rPr>
          <w:rFonts w:cs="Arial Armenian" w:ascii="Arial Armenian" w:hAnsi="Arial Armenian"/>
          <w:sz w:val="16"/>
          <w:szCs w:val="16"/>
          <w:lang w:val="af-ZA"/>
        </w:rPr>
        <w:t>ñ»³Ï³Ý ûñ»Ýë</w:t>
      </w:r>
      <w:r>
        <w:rPr>
          <w:rFonts w:cs="Sylfaen" w:ascii="Arial Armenian" w:hAnsi="Arial Armenian"/>
          <w:sz w:val="16"/>
          <w:szCs w:val="16"/>
          <w:lang w:val="hy-AM"/>
        </w:rPr>
        <w:t>·</w:t>
      </w:r>
      <w:r>
        <w:rPr>
          <w:rFonts w:cs="Arial Armenian" w:ascii="Arial Armenian" w:hAnsi="Arial Armenian"/>
          <w:sz w:val="16"/>
          <w:szCs w:val="16"/>
          <w:lang w:val="af-ZA"/>
        </w:rPr>
        <w:t>ñùÇ 312-ñ¹ Ñá¹í³ÍÇ 1-ÇÝ Ù³ë</w:t>
      </w:r>
      <w:r>
        <w:rPr>
          <w:rFonts w:cs="Arial Armenian" w:ascii="Arial Armenian" w:hAnsi="Arial Armenian"/>
          <w:sz w:val="16"/>
          <w:szCs w:val="16"/>
          <w:lang w:val="hy-AM"/>
        </w:rPr>
        <w:t>:</w:t>
      </w:r>
    </w:p>
  </w:footnote>
  <w:footnote w:id="8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³ëï³ïí»É ¿ ÐÐ ¸ÜÊ §Ð³Û³ëï³ÝÇ Ð³Ýñ³å»ïáõÃÛ³Ý ¹³ï³Ï³Ý Ñ³Ù³Ï³ñ·Ç Ñ³Ï³ÏáéáõåóÇáÝ é³½Ù³í³ñáõÃÛ³Ý Íñ³·ñÇ Ý³Ë³·ÍÇÝ Ñ³í³ÝáõÃÛáõÝ ï³Éáõ Ù³ëÇÝ¦ 2006Ã. ÷»ïñí³ñÇ 21-Ç ÃÇí 92 áñáßÙ³Ùµ (II µ³ÅÝÇ ´ «ÝÃ³µ³ÅÝÇ 4-ñ¹ Ï»ïáí):</w:t>
      </w:r>
    </w:p>
  </w:footnote>
  <w:footnote w:id="8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Ð³ëï³ïí»É ¿ </w:t>
      </w:r>
      <w:r>
        <w:rPr>
          <w:rFonts w:cs="Arial Armenian" w:ascii="Arial Armenian" w:hAnsi="Arial Armenian"/>
          <w:sz w:val="16"/>
          <w:szCs w:val="16"/>
          <w:lang w:val="hy-AM"/>
        </w:rPr>
        <w:t>2008Ã. ÑáõÉÇëÇ 3-Ç ÐÐ Ï³é³í³ñáõÃÛ</w:t>
      </w:r>
      <w:r>
        <w:rPr>
          <w:rFonts w:cs="Sylfaen" w:ascii="Arial Armenian" w:hAnsi="Arial Armenian"/>
          <w:sz w:val="16"/>
          <w:szCs w:val="16"/>
          <w:lang w:val="hy-AM"/>
        </w:rPr>
        <w:t>³</w:t>
      </w:r>
      <w:r>
        <w:rPr>
          <w:rFonts w:cs="Arial Armenian" w:ascii="Arial Armenian" w:hAnsi="Arial Armenian"/>
          <w:sz w:val="16"/>
          <w:szCs w:val="16"/>
          <w:lang w:val="hy-AM"/>
        </w:rPr>
        <w:t>Ý ÃÇí 704-Ü áñáßÙ³Ùµ:</w:t>
      </w:r>
    </w:p>
  </w:footnote>
  <w:footnote w:id="8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Î³ß³éù ëï³Ý³ÉÁ ¨ ß³Ñ³¹Çï³Ï³Ý Ï³Ù ³ÝÓÝ³Ï³Ý ³ÛÉ ¹ñ¹áõÙÝ»ñáí ³ÏÝÑ³Ûï ³Ý³ñ¹³ñ ¹³ï³í×Çé, í×Çé Ï³Ù ³ÛÉ ¹³ï³Ï³Ý ³Ïï Ï³Û³óÝ»ÉÁ ùÝÝ³ñÏí»É «Ý ÏáéáõåóÇ³ÛÇ ùñ»³Ï³Ý³óÙ³Ý Ñ³Ù³ï»ùëïáõÙ (¶ÉáõË 3, ¿ç…):</w:t>
      </w:r>
    </w:p>
  </w:footnote>
  <w:footnote w:id="8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ÐÐ ùñ»³Ï³Ý ûñ»Ýë·Çñù, Ñá¹í³Í 332 Ù³ë 1:</w:t>
      </w:r>
    </w:p>
  </w:footnote>
  <w:footnote w:id="8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¹³ï³Ï³Ý ûñ»Ýë·Çñù, Ñá¹í</w:t>
      </w:r>
      <w:r>
        <w:rPr>
          <w:rFonts w:cs="Sylfaen" w:ascii="Arial Armenian" w:hAnsi="Arial Armenian"/>
          <w:sz w:val="16"/>
          <w:szCs w:val="16"/>
          <w:lang w:val="hy-AM"/>
        </w:rPr>
        <w:t>³Í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11, Ù³ë 4:</w:t>
      </w:r>
    </w:p>
  </w:footnote>
  <w:footnote w:id="8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Ø²Î-Ç ÎáéáõåóÇ³ÛÇ ¹»Ù ÏáÝí»ÝóÇ³ÛÇ 13-ñ¹ Ñá¹í³ÍÇ 1-ÇÝ Ù³ëÇ ³), µ), ¹) Ï»ï»ñ:</w:t>
      </w:r>
    </w:p>
  </w:footnote>
  <w:footnote w:id="9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¸³ï³Ï³Ý ûñ»Ýë·Çñù, Ñá¹í³Í 96:</w:t>
      </w:r>
    </w:p>
  </w:footnote>
  <w:footnote w:id="9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ùñ»³Ï³ï³ñáÕ³Ï³Ý ûñ»Ýë·Çñù, Ñá¹í³Í 21:</w:t>
      </w:r>
    </w:p>
  </w:footnote>
  <w:footnote w:id="92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ÐÐ ³ñ¹³ñ³¹³ïáõÃÛ³Ý Ý³Ë³ñ³ñáõÃÛ³Ý ùñ»³Ï³ï³ñáÕ³Ï³Ý ÑÇÙÝ³ñÏÝ»ñáõÙ ¨ Ù³ñÙÇÝÝ»ñáõÙ Ñ³ë³ñ³Ï³Ï³Ý í»ñ³ÑëÏáÕáõÃÛ³Ý Çñ³Ï³Ý³óÙ³Ý Ï³ñ·Á ¨ Ñ³ë³ñ³Ï³Ï³Ý ¹Çïáñ¹Ý»ñÇ ËÙµÇ Ï³½ÙÁ ë³ÑÙ³Ý»Éáõ Ù³ëÇÝ ÐÐ ³ñ¹³ñ³¹³ïáõÃÛ³Ý Ý³Ë³ñ³ñÇ 2005 Ã.ÝáÛ»Ùµ»ñÇ 18-Ç ÃÇí øÐ-66-Ü Ññ³Ù³Ý:</w:t>
      </w:r>
    </w:p>
  </w:footnote>
  <w:footnote w:id="9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ùñ»³Ï³ï³ñáÕ³Ï³Ý ûñ»Ýë·Çñù, Ñá¹í³Í 19:</w:t>
      </w:r>
    </w:p>
  </w:footnote>
  <w:footnote w:id="9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³ñ¹³ñ³¹³ïáõÃÛ³Ý Ý³Ë³ñ³ñáõÃÛ³Ý ³ßË³ï³Ï³½ÙÇ Ï³éáõóí³ÍùÁ ë³ÑÙ³Ýí»É ¿ ÐÐ Ï³é³í³ñáõÃÛ³Ý 2002 Ã. ÝáÛ»Ùµ»ñÇ 28-Ç N 1917-Ü áñáßÙ³Ý Ð³í»Éí³Í 2-áí:</w:t>
      </w:r>
      <w:r>
        <w:rPr>
          <w:rFonts w:cs="IRTEK Courier;Courier New" w:ascii="Arial Armenian" w:hAnsi="Arial Armenian"/>
          <w:sz w:val="16"/>
          <w:szCs w:val="16"/>
          <w:lang w:val="hy-AM"/>
        </w:rPr>
        <w:t xml:space="preserve"> </w:t>
      </w:r>
    </w:p>
  </w:footnote>
  <w:footnote w:id="9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øñ»³Ï³ï³ñáÕ³Ï³Ý Í³é³ÛáõÃÛ³Ý Ù³ëÇÝ» ÐÐ ûñ»Ýù, Ñá¹í³Í 25, 2-ñ¹ å³ñµ»ñáõÃÛáõÝ</w:t>
      </w:r>
    </w:p>
  </w:footnote>
  <w:footnote w:id="9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øñ»³Ï³ï³ñáÕ³Ï³Ý Í³é³ÛáõÃÛ³Ý Ù³ëÇÝ» ÐÐ ûñ»Ýù, Ñá¹í³Í 17, Ù³ë 5</w:t>
      </w:r>
    </w:p>
  </w:footnote>
  <w:footnote w:id="9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øñ»³Ï³ï³ñáÕ³Ï³Ý Í³é³ÛáõÃÛ³Ý Ù³ëÇÝ» ÐÐ ûñ»Ýù, Ñá¹í³Í 21, Ù³ë 1, Ï»ï»ñ 1) ¨ 4):</w:t>
      </w:r>
    </w:p>
  </w:footnote>
  <w:footnote w:id="9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Æñ³í³µ³Ý³Ï³Ý ³ÝÓ³Ýó å»ï³Ï³Ý ·ñ³ÝóÙ³Ý Ù³ëÇÝ» 2001Ã. ³åñÇÉÇ 3-Ç ÐÐ ûñ»Ýù:</w:t>
      </w:r>
    </w:p>
  </w:footnote>
  <w:footnote w:id="9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Æñ³í³µ³Ý³Ï³Ý ³ÝÓ³Ýó å»ï³Ï³Ý ·ñ³ÝóÙ³Ý Ù³ëÇÝ» 2001Ã. ³åñÇÉÇ 3-Ç ÐÐ ûñ»Ýù, Ñá¹í³Í 21</w:t>
      </w:r>
    </w:p>
  </w:footnote>
  <w:footnote w:id="10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¸³ï³Ï³Ý ³Ïï»ñÇ Ñ³ñÏ³¹Çñ Ï³ï³ñÙ³Ý Ù³ëÇÝ» ÐÐ ûñ»Ýù, Ñá¹í³Í 43, Ù³ë 2:</w:t>
      </w:r>
    </w:p>
  </w:footnote>
  <w:footnote w:id="10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Ð³ñÏ³¹Çñ Ï³ï³ñáÕÇ ÏáÕÙÇó ³ÝÓ³Ýó ß³Ñ»ñÁ Ñ³ßíÇ ³éÝ»Éáõ í»ñ³µ»ñÛ³É Ý³Ë³ï»ëí³Í »½³ÏÇ ¹ñáõÛÃ ¿ Ã»ñ¨ë §¸³ï³Ï³Ý ³Ïï»ñÇ Ñ³ñÏ³¹Çñ Ï³ï³ñáõÙÝ ³å³ÑáíáÕ Í³é³ÛáõÃÛ³Ý Ù³ëÇÝ» ÐÐ ûñ»ÝùÇ 45-ñ¹ Ñá¹í³ÍáõÙ ³éÏ³ ³ÛÝ ¹ñáõÛÃÁ, Áëï áñÇ Ñ³ñÏ³¹Çñ Ï³ï³ñáÕÁ å³ñï³íáñ ¿ Çñ»Ý í»ñ³å³Ñí³Í Çñ³íáõÝùÝ»ñÝ o·ï³·áñÍ»É oñ»ÝùÇÝ Ñ³Ù³å³ï³uË³Ý ¨ Çñ ·áñÍáõÝ»áõÃÛ³Ý Ù»ç ÃáõÛÉ ãï³É ù³Õ³ù³óÇÝ»ñÇ áõ Ï³½Ù³Ï»ñåáõÃÛáõÝÝ»ñÇ Çñ³íáõÝùÝ»ñÇ ¨ 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oñÇÝ³Ï³Ý ß³Ñ»ñ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áñ¨¿ Ë³ËïáõÙ:</w:t>
      </w:r>
    </w:p>
  </w:footnote>
  <w:footnote w:id="10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ùñ»³Ï³Ý ûñ»Ýë·Çñù, Ñá¹í³Í 345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>1</w:t>
      </w:r>
    </w:p>
  </w:footnote>
  <w:footnote w:id="10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¸³ï³Ï³Ý ³Ïï»ñÇ Ñ³ñÏ³¹Çñ Ï³ï³ñÙ³Ý Ù³ëÇÝ» ÐÐ ûñ»Ýù, Ñá¹í³Í 40</w:t>
      </w:r>
    </w:p>
  </w:footnote>
  <w:footnote w:id="104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§àëïÇÏ³ÝáõÃÛ³Ý Ù³ëÇÝ¦ ÐÐ </w:t>
      </w:r>
      <w:r>
        <w:rPr>
          <w:rFonts w:cs="Times Armenian"/>
          <w:sz w:val="16"/>
          <w:szCs w:val="16"/>
          <w:lang w:val="hy-AM"/>
        </w:rPr>
        <w:t>2001 Ãí³Ï³ÝÇ ³åñÇÉÇ 16-Ç ûñ»Ýù, Ñá¹í³Í 13:</w:t>
      </w:r>
    </w:p>
  </w:footnote>
  <w:footnote w:id="105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ÀÝ¹áõÝí»É ¿ </w:t>
      </w:r>
      <w:r>
        <w:rPr>
          <w:rFonts w:cs="Times Armenian"/>
          <w:sz w:val="16"/>
          <w:szCs w:val="16"/>
          <w:lang w:val="hy-AM"/>
        </w:rPr>
        <w:t>2005 Ãí³Ï³ÝÇ ÑáõÉÇuÇ 8-ÇÝ:</w:t>
      </w:r>
    </w:p>
  </w:footnote>
  <w:footnote w:id="106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rFonts w:cs="Times Armenian"/>
          <w:sz w:val="16"/>
          <w:szCs w:val="16"/>
          <w:lang w:val="hy-AM"/>
        </w:rPr>
        <w:t xml:space="preserve">ÐÐ áuïÇÏ³ÝáõÃÛ³Ý §Ö³Ý³å³ñÑ³ÛÇÝ áuïÇÏ³ÝáõÃÛáõÝ¦ Í³é³ÛáõÃÛ³Ý  2006 Ã. ÝáÛ»Ùµ»ñÇ 30-Ç Ï³ÝáÝ³¹ñáõÃÛáõÝ N 1816-Ü:  </w:t>
      </w:r>
    </w:p>
  </w:footnote>
  <w:footnote w:id="10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§ÐÐ ×³Ý³å³ñÑ³ÛÇÝ »ñÃ¨»ÏáõÃÛ³Ý ÑÇÙÝ³ËÝ¹ÇñÝ»ñÇ ÉáõÍÙ³Ý ÙÇçáó³éáõÙÝ»ñÇ Ï³ï³ñÙ³Ý Å³Ù³Ý³Ï³óáõÛóÁ Ñ³ëï³ï»Éáõ Ù³ëÇÝ¦ ÐÐ Ü³Ë³·³ÑÇ 2006Ã. ³åñÇÉÇ 4-Ç Ï³ñ·³¹ñáõÃÛáõÝ (ÜÎ 70²):  </w:t>
      </w:r>
    </w:p>
  </w:footnote>
  <w:footnote w:id="10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ÀÝ¹áõÝí»É ¿ 2007Ã. ÑáõÝÇëÇ 28-ÇÝ, N 955-Ü: </w:t>
      </w:r>
    </w:p>
  </w:footnote>
  <w:footnote w:id="109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rFonts w:cs="Times Armenian"/>
          <w:sz w:val="16"/>
          <w:szCs w:val="16"/>
          <w:lang w:val="hy-AM"/>
        </w:rPr>
        <w:t xml:space="preserve"> </w:t>
      </w:r>
      <w:r>
        <w:rPr>
          <w:rFonts w:cs="Times Armenian"/>
          <w:sz w:val="16"/>
          <w:szCs w:val="16"/>
          <w:lang w:val="hy-AM"/>
        </w:rPr>
        <w:t>§ì³ñã³Ï³Ý Çñ³í³Ë³ËïáõÙÝ»ñÇ í»ñ³µ»ñÛ³É Ð³Û³ëï³ÝÇ Ð³Ýñ³å»ïáõÃÛ³Ý  ûñ»Ýë·ñùáõÙ  ÷á÷áËáõÃÛáõÝÝ»ñ ¨ Éñ³óáõÙÝ»ñ Ï³ï³ñ»Éáõ Ù³ëÇÝ¦ 2007 Ãí³Ï³ÝÇ ÷»ïñí³ñÇ 21-Ç  ÐÐ ûñ»Ýù:</w:t>
      </w:r>
    </w:p>
  </w:footnote>
  <w:footnote w:id="11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úñÇÝ³Ï, ìÆìú-Ç 124 Ñá¹í³ÍÇ 31 Ï»ïáí å³ï³ëË³Ý³ïíáõÃÛ³Ý »ÝÃ³ñÏ»Éáõ Ñ³Ù³ñ ³ÝÑñ³Å»ßï ¿ Ñ³Ù³¹ñ»É ÖºÎ-Ç 84 Ñá¹í³ÍÇ 7-ñ¹ Ï»ïÁ:</w:t>
      </w:r>
    </w:p>
  </w:footnote>
  <w:footnote w:id="11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ÀÝ¹áõÝí»É ¿ 2004 Ãí³Ï³ÝÇ ÷»ïñí³ñÇ 18-ÇÝ:</w:t>
      </w:r>
    </w:p>
  </w:footnote>
  <w:footnote w:id="11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ì³ñã³Ï³Ý í³ñáõÛÃÇ ¨ í³ñã³ñ³ñáõÃÛ³Ý ÑÇÙáõÝùÝ»ñÇ Ù³ëÇÝ¦ ÐÐ ûñ»ÝùÇ Ñ³Ù³Ó³ÛÝ í³ñã³Ï³Ý ³ÏïÝ ... å»ïù ¿ ÝßáõÙ å³ñáõÝ³ÏÇ ³ÛÝ µáÉáñ ¿³Ï³Ý  ÷³uï³Ï³Ý ¨ Çñ³í³µ³Ý³Ï³Ý Ñ³Ý·³Ù³ÝùÝ»ñÇ í»ñ³µ»ñÛ³É, áñáÝù í³ñã³Ï³Ý Ù³ñÙÝÇÝ ÑÇÙù »Ý ïí»É ÁÝ¹áõÝ»Éáõ Ñ³Ù³å³ï³uË³Ý áñáßáõÙ (Ñá¹í³Í 55, Ù³ë 1-ÇÝ):</w:t>
      </w:r>
    </w:p>
  </w:footnote>
  <w:footnote w:id="11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úñÇÝ³Ï, Ï³ñáÕ ¿ Ýßí³Í ÉÇÝ»É §ÎáñÛáõÝÇ ÷áÕáóáõÙ¦, ë³Ï³ÛÝ Ñëï³Ï ã¿, Ã» ÷áÕáóÇ áñ Ñ³ïí³ÍáõÙ: </w:t>
      </w:r>
    </w:p>
  </w:footnote>
  <w:footnote w:id="11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ì³ñã³Ï³Ý í³ñáõÛÃÇ ¨ í³ñã³ñ³ñáõÃÛ³Ý ÑÇÙáõÝùÝ»ñÇ Ù³ëÇÝ¦ ÐÐ ûñ»Ýù, Ñá¹í³Í 10:</w:t>
      </w:r>
    </w:p>
  </w:footnote>
  <w:footnote w:id="115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úñÇÝ³Ï, ï</w:t>
      </w:r>
      <w:r>
        <w:rPr>
          <w:rFonts w:cs="Times Armenian"/>
          <w:sz w:val="16"/>
          <w:szCs w:val="16"/>
          <w:lang w:val="hy-AM"/>
        </w:rPr>
        <w:t>ñ³Ýuåáñï³ÛÇÝ ÙÇçáóÝ»ñÇ í³ñáñ¹Ý»ñÇ ÏáÕÙÇó Éáõu³óáõÛóÇ Ï³Ù Ï³ñ·³íáñáÕÇ  ³ñ·»ÉáÕ ³½¹³Ýß³ÝÇÝ ã»ÝÃ³ñÏí»ÉÁ</w:t>
      </w:r>
      <w:r>
        <w:rPr>
          <w:sz w:val="16"/>
          <w:szCs w:val="16"/>
          <w:lang w:val="hy-AM"/>
        </w:rPr>
        <w:t xml:space="preserve"> </w:t>
      </w:r>
      <w:r>
        <w:rPr>
          <w:rFonts w:cs="Times Armenian"/>
          <w:sz w:val="16"/>
          <w:szCs w:val="16"/>
          <w:lang w:val="hy-AM"/>
        </w:rPr>
        <w:t xml:space="preserve">³é³çÇÝ ³Ý·³Ù ³é³ç³óÝáõÙ ¿ ïáõ·³ÝùÇ Ýß³Ý³ÏáõÙ` Ýí³½³·áõÛÝ ³ßË³ï³í³ñÓÇ  ï³uÝ³å³ïÇÏÇ ã³÷áí, ÝáõÛÝ ³ñ³ñùÁ Ù»Ï ï³ñí³ ÁÝÃ³óùáõÙ ÏñÏÇÝ ³Ý·³Ù Ï³ï³ñ»ÉÁ`³é³ç³óÝáõÙ ¿ ïáõ·³ÝùÇ Ýß³Ý³ÏáõÙ` Ýí³½³·áõÛÝ ³ßË³ï³í³ñÓÇ »ñ»uÝ³å³ïÇÏÇ ã³÷áí, ÙÇÝã¹»é ÝáõÛÝ ³ñ³ñùÁ Ù»Ï ï³ñí³ ÁÝÃ³óùáõÙ »ññáñ¹ ³Ý·³Ù Ï³ï³ñ»ÉÁ` ³é³ç³óÝáõÙ ¿ ïñ³Ýuåáñï³ÛÇÝ ÙÇçáóÝ»ñ í³ñ»Éáõ Çñ³íáõÝùÇó </w:t>
      </w:r>
      <w:r>
        <w:rPr>
          <w:rFonts w:cs="Times Armenian"/>
          <w:bCs/>
          <w:sz w:val="16"/>
          <w:szCs w:val="16"/>
          <w:lang w:val="hy-AM"/>
        </w:rPr>
        <w:t>½ñÏáõÙ</w:t>
      </w:r>
      <w:r>
        <w:rPr>
          <w:rFonts w:cs="Times Armenian"/>
          <w:sz w:val="16"/>
          <w:szCs w:val="16"/>
          <w:lang w:val="hy-AM"/>
        </w:rPr>
        <w:t xml:space="preserve">` í»ó ³ÙÇu Å³Ù³Ý³Ïáí (ìÆìú, Ñá¹í³Í 124, Ù³ë 3): </w:t>
      </w:r>
    </w:p>
  </w:footnote>
  <w:footnote w:id="11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ÀÝ¹áõÝí»É ¿ 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2002 Ãí³Ï³ÝÇ Ù³ÛÇuÇ 7-ÇÝ, Ñá¹í³Í 39:  </w:t>
      </w:r>
    </w:p>
  </w:footnote>
  <w:footnote w:id="11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î»°ë </w:t>
      </w:r>
      <w:hyperlink r:id="rId8">
        <w:r>
          <w:rPr>
            <w:rStyle w:val="InternetLink"/>
            <w:rFonts w:cs="Arial Armenian" w:ascii="Arial Armenian" w:hAnsi="Arial Armenian"/>
            <w:sz w:val="16"/>
            <w:szCs w:val="16"/>
            <w:lang w:val="hy-AM"/>
          </w:rPr>
          <w:t>http://www.police.am</w:t>
        </w:r>
      </w:hyperlink>
      <w:r>
        <w:rPr>
          <w:rFonts w:cs="Arial Armenian" w:ascii="Arial Armenian" w:hAnsi="Arial Armenian"/>
          <w:sz w:val="16"/>
          <w:szCs w:val="16"/>
          <w:lang w:val="hy-AM"/>
        </w:rPr>
        <w:t xml:space="preserve"> Ï³Ûù¿çÁ: </w:t>
      </w:r>
    </w:p>
  </w:footnote>
  <w:footnote w:id="11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î»°ë Ý³¨ §ÐÐ Î³é³í³ñáõÃÛ³ÝÝ ³éÁÝÃ»ñ ÐÐ áëïÇÏ³ÝáõÃÛ³Ý §Ö³Ý³å³ñÑ³ÛÇÝ áëïÇÏ³ÝáõÃÛáõÝ¦ Í³é³ÛáõÃÛ³Ý ³ñï³µÛáõç»ï³ÛÇÝ ýáÝ¹ÇÝ í×³ñÙ³Ý »ÝÃ³Ï³ í×³ñÝ»ñÇ ã³÷»ñÁ ë³ÑÙ³Ý»Éáõ Ù³ëÇÝ¦ ÐÐ Î³é³í³ñáõÃÛ³Ý 2007Ã. ÝáÛ»Ùµ»ñÇ 8-Ç N 1408-Ü áñáßáõÙÁ: </w:t>
      </w:r>
    </w:p>
  </w:footnote>
  <w:footnote w:id="11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î»°ë §îñ³Ýëåáñï³ÛÇÝ ÙÇçáóÝ»ñÇ å»ï³Ï³Ý Ñ³ßí³éÙ³Ý Ï³ñ·Á Ñ³ëï³ï»Éáõ Ù³ëÇÝ¦ ÐÐ Ï³é³í³ñáõÃÛ³Ý 2006 Ãí³Ï³ÝÇ ÝáÛ»Ùµ»ñÇ 30-Ç N 1853-Ü áñáßáõÙÁ: </w:t>
      </w:r>
    </w:p>
  </w:footnote>
  <w:footnote w:id="12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ÐÐ Ï³é³í³ñáõÃÛ³Ý 25 ³åñÇÉÇ 2008 Ãí³Ï³ÝÇ N 537-² áñáßáõÙ: </w:t>
      </w:r>
    </w:p>
  </w:footnote>
  <w:footnote w:id="12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§Ð³Û³ëï³ÝÇ Ð³Ýñ³å»ïáõÃÛ³Ý ÙáõïùÇ íÇ½³ ëï³Ý³Éáõ ¹ÇÙáõÙÇ Ñ»ï Ý»ñÏ³Û³óíáÕ ÷³ëï³ÃÕÃ»ñÇ ó³ÝÏÁ, ¹ÇÙáõÙÇ ùÝÝ³ñÏÙ³Ý, ÙáõïùÇ íÇ½³Ý»ñÇ ïñ³Ù³¹ñÙ³Ý Ï³ñ·Á, ÐÐ ÙáõïùÇ íÇ½³ÛÇ ïñ³Ù³¹ñÙ³Ý (Å³ÙÏ»ïÇ »ñÏ³ñ³Ó·Ù³Ý), Ù»ñÅÙ³Ý, ÙáõïùÇ íÇ½³Ý áõÅÁ Ïáñóñ³Í ×³Ý³ã»Éáõ Ï³Ù ÙáõïùÇ Ù»ñÅÙ³Ý Ù³ëÇÝ ûï³ñ»ñÏñÛ³ ù³Õ³ù³óáõ ³ÝÓÝ³·ñáõÙ Ï³ï³ñíáÕ ÝßÙ³Ý Ó¨Á, ÐÐ ÙáõïùÇ íÇ½³Ý»ñÝ Áëï ³Ûó»ÉáõÃÛ³Ý ï»ë³ÏÇ Ïá¹³íáñ»Éáõ, ÐÐ ÙáõïùÇ íÇ½³ ëï³ó³Í ³ÝÓ³Ýó ïíÛ³ÉÝ»ñÇ µ³ÝÏÇ í³ñÙ³Ý, ïíÛ³ÉÝ»ñÇ Ùáõïù³·ñÙ³Ý ¨ ïñ³Ù³¹ñÙ³Ý Ï³ñ·Á Ñ³ëï³ï»Éáõ Ù³ëÇÝ¦ ÐÐ Ï³é³í³ñáõÃÛ³Ýª 4 ÑáÏï»Ùµ»ñÇ 2007 Ãí³Ï³ÝÇ N 1268-Ü áñáßáõÙ: </w:t>
      </w:r>
    </w:p>
  </w:footnote>
  <w:footnote w:id="122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î»ë` ´³ÅÇÝ ³é³çÇÝ. ø³Õ³ù³Ï³Ý ÏáéáõåóÇ³, èáµÇÝ Ðá¹»ëë</w:t>
      </w:r>
      <w:r>
        <w:rPr>
          <w:sz w:val="16"/>
          <w:szCs w:val="16"/>
          <w:lang w:val="hy-AM"/>
        </w:rPr>
        <w:t xml:space="preserve">: </w:t>
      </w:r>
      <w:r>
        <w:rPr>
          <w:rStyle w:val="A1"/>
          <w:rFonts w:eastAsia="Arial Unicode MS" w:cs="Arial Unicode MS"/>
          <w:sz w:val="16"/>
          <w:szCs w:val="16"/>
          <w:lang w:val="es-ES"/>
        </w:rPr>
        <w:t>www.transparency.org/content/download/4459/26786/file/Introduction_to_political_corruption.pdf -</w:t>
      </w:r>
    </w:p>
  </w:footnote>
  <w:footnote w:id="12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ÐÐ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ê³ÑÙ³Ý³¹ñáõÃÛ³Ùµ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¨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ûñ»ÝùÝ»ñáí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ë³ÑÙ³Ýí³Í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ñ·áí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Ýïñáí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ß³Ý³Ïáí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ßïá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áñ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½µ³Õ»óÝáÕ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ßïáÝ³ï³ñ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ÓÁ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Ð³Û³ëï³Ý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Ð³Ýñ³å»ïáõÃÛ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ûñ»Ýë¹ñáõÃÛ³Ùµ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Çñ»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í»ñ³å³Ñí³Í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ÉÇ³½áñáõÃÛáõÝÝ»ñ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ßñç³Ý³ÏÝ»ñáõ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ÁÝ¹áõÝáõ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³Õ³ù³Ï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ñáßáõÙÝ»ñ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¨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Ù³Ï³ñ·áõ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¹ñ³Ýó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ï³ñáõÙÁ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÷á÷áËíáõ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³Õ³ù³Ï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õÅ»ñ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ñ³µ»ñ³ÏóáõÃÛ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÷á÷áËáõÃÛ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¹»åùáõÙ (ï»ë` §ø³Õ³ù³óÇ³Ï³Ý Í³é³ÛáõÃÛ³Ý Ù³ëÇÝ¦ ÐÐ ûñ»ÝùÇ 3-ñ¹ Ñá¹í³ÍÇ 1-ÇÝ Ù³ëÇ §Å·¦ Ï»ï):</w:t>
      </w:r>
    </w:p>
  </w:footnote>
  <w:footnote w:id="12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ä³ßïáÝ³ï³ñ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Ó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ÙÇó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Çñ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ßïáÝ»³Ï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¹ÇñùÁ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Í³é³ÛáõÃÛ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ß³Ñ»ñÇ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Ï³é³Ï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û·ï³·áñÍ»ÉÁ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Í³é³ÛáÕ³Ï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ñï³Ï³ÝáõÃÛáõÝÝ»ñÁ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ãÏ³ï³ñ»ÉÁª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ß³Ñ³¹Çï³Ï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³ÝÓÝ³Ï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ÛÉ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ß³Ñ³·ñ·éí³ÍáõÃÛáõÝÇó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ËÙµ³ÛÇ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ß³Ñ»ñÇó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»ÉÝ»Éáí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áñ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³Ï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íÝ³ë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ï×³é»É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Ó³Ýó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Ï³½Ù³Ï»ñåáõÃÛáõÝÝ»ñ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Çñ³íáõÝùÝ»ñÇ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õ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ûñÇÝ³Ï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ß³Ñ»ñÇ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Ñ³ë³ñ³ÏáõÃÛ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»ïáõÃÛ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ûñÇÝ³Ï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ß³Ñ»ñÇ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(</w:t>
      </w:r>
      <w:r>
        <w:rPr>
          <w:rFonts w:cs="Sylfaen" w:ascii="Arial Armenian" w:hAnsi="Arial Armenian"/>
          <w:sz w:val="16"/>
          <w:szCs w:val="16"/>
          <w:lang w:val="es-ES"/>
        </w:rPr>
        <w:t>·áõÛù³ÛÇ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íÝ³ë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¹»åùáõÙª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Ýó³·áñÍáõÃÛ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ÑÇ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ë³ÑÙ³Ýí³Í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í³½³·áõÛ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ßË³ï³í³ñÓ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ÇÝ·Ñ³ñÛáõñ³å³ïÇÏ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ã³÷Á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»ñ³½³ÝóáÕ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áõÙ³ñÁ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¹ñ³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ñÅ»ùÁ</w:t>
      </w:r>
      <w:r>
        <w:rPr>
          <w:rFonts w:cs="Times Armenian" w:ascii="Arial Armenian" w:hAnsi="Arial Armenian"/>
          <w:sz w:val="16"/>
          <w:szCs w:val="16"/>
          <w:lang w:val="es-ES"/>
        </w:rPr>
        <w:t>) (ï»ë` ÐÐ ùñ»³Ï³Ý ûñ»Ýë·ñùÇ 308-ñ¹ Ñá¹í³Í):</w:t>
      </w:r>
    </w:p>
  </w:footnote>
  <w:footnote w:id="125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ä³ßïáÝ³ï³ñ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ÝÓÇ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áÕÙÇó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¹Çï³íáñáõÃÛ³Ùµ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ÛÝåÇëÇ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·áñÍáÕáõÃÛáõÝÝ»ñ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ï³ñ»ÉÁ</w:t>
      </w:r>
      <w:r>
        <w:rPr>
          <w:rFonts w:cs="Times Armenian"/>
          <w:sz w:val="16"/>
          <w:szCs w:val="16"/>
          <w:lang w:val="es-ES"/>
        </w:rPr>
        <w:t xml:space="preserve">, </w:t>
      </w:r>
      <w:r>
        <w:rPr>
          <w:sz w:val="16"/>
          <w:szCs w:val="16"/>
          <w:lang w:val="es-ES"/>
        </w:rPr>
        <w:t>áñáÝù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ÏÝÑ³Ûïáñ»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¹áõñë</w:t>
      </w:r>
      <w:r>
        <w:rPr>
          <w:rFonts w:cs="Times Armenian"/>
          <w:sz w:val="16"/>
          <w:szCs w:val="16"/>
          <w:lang w:val="es-ES"/>
        </w:rPr>
        <w:t xml:space="preserve">»Ý </w:t>
      </w:r>
      <w:r>
        <w:rPr>
          <w:sz w:val="16"/>
          <w:szCs w:val="16"/>
          <w:lang w:val="es-ES"/>
        </w:rPr>
        <w:t>»Ï»É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Ýñ³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ÉÇ³½áñáõÃÛáõÝÝ»ñÇ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ßñç³Ý³ÏÇó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¨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¿³Ï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íÝ³ë</w:t>
      </w:r>
      <w:r>
        <w:rPr>
          <w:rFonts w:cs="Times Armenian"/>
          <w:sz w:val="16"/>
          <w:szCs w:val="16"/>
          <w:lang w:val="es-ES"/>
        </w:rPr>
        <w:t xml:space="preserve">»Ý </w:t>
      </w:r>
      <w:r>
        <w:rPr>
          <w:sz w:val="16"/>
          <w:szCs w:val="16"/>
          <w:lang w:val="es-ES"/>
        </w:rPr>
        <w:t>å³ï×³é»É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ÝÓ³Ýó</w:t>
      </w:r>
      <w:r>
        <w:rPr>
          <w:rFonts w:cs="Times Armenian"/>
          <w:sz w:val="16"/>
          <w:szCs w:val="16"/>
          <w:lang w:val="es-ES"/>
        </w:rPr>
        <w:t xml:space="preserve">, </w:t>
      </w:r>
      <w:r>
        <w:rPr>
          <w:sz w:val="16"/>
          <w:szCs w:val="16"/>
          <w:lang w:val="es-ES"/>
        </w:rPr>
        <w:t>Ï³½Ù³Ï»ñåáõÃÛáõÝÝ»ñÇ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Çñ³íáõÝùÝ»ñÇ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áõ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ûñÇÝ³Ï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ß³Ñ»ñÇÝ</w:t>
      </w:r>
      <w:r>
        <w:rPr>
          <w:rFonts w:cs="Times Armenian"/>
          <w:sz w:val="16"/>
          <w:szCs w:val="16"/>
          <w:lang w:val="es-ES"/>
        </w:rPr>
        <w:t xml:space="preserve">, </w:t>
      </w:r>
      <w:r>
        <w:rPr>
          <w:sz w:val="16"/>
          <w:szCs w:val="16"/>
          <w:lang w:val="es-ES"/>
        </w:rPr>
        <w:t>Ñ³ë³ñ³ÏáõÃÛ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Ù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å»ïáõÃÛ³Ý ûñÇÝ³Ï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ß³Ñ»ñÇÝ</w:t>
      </w:r>
      <w:r>
        <w:rPr>
          <w:rFonts w:cs="Times Armenian"/>
          <w:sz w:val="16"/>
          <w:szCs w:val="16"/>
          <w:lang w:val="es-ES"/>
        </w:rPr>
        <w:t xml:space="preserve"> (</w:t>
      </w:r>
      <w:r>
        <w:rPr>
          <w:sz w:val="16"/>
          <w:szCs w:val="16"/>
          <w:lang w:val="es-ES"/>
        </w:rPr>
        <w:t>·áõÛù³ÛÇ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íÝ³ëÇ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¹»åùáõÙª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Ñ³Ýó³·áñÍáõÃÛ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å³ÑÇ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ë³ÑÙ³Ýí³Í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Ýí³½³·áõÛ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ßË³ï³í³ñÓÇ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ÑÇÝ·Ñ³ñÛáõñ³å³ïÇÏÇ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ã³÷Á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·»ñ³½³ÝóáÕ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·áõÙ³ñÁ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Ù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¹ñ³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ñÅ»ùÁ</w:t>
      </w:r>
      <w:r>
        <w:rPr>
          <w:rFonts w:cs="Times Armenian"/>
          <w:sz w:val="16"/>
          <w:szCs w:val="16"/>
          <w:lang w:val="es-ES"/>
        </w:rPr>
        <w:t>) (ï»ë` ÐÐ ùñ»³Ï³Ý ûñ»Ýë·ñùÇ 309-ñ¹ Ñá¹í³Í):</w:t>
      </w:r>
    </w:p>
  </w:footnote>
  <w:footnote w:id="126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ä³ßïáÝ³ï³ñ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ÝÓÇ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áÕÙÇó</w:t>
      </w:r>
      <w:r>
        <w:rPr>
          <w:rFonts w:cs="Times Armenian"/>
          <w:sz w:val="16"/>
          <w:szCs w:val="16"/>
          <w:lang w:val="es-ES"/>
        </w:rPr>
        <w:t xml:space="preserve">, </w:t>
      </w:r>
      <w:r>
        <w:rPr>
          <w:sz w:val="16"/>
          <w:szCs w:val="16"/>
          <w:lang w:val="es-ES"/>
        </w:rPr>
        <w:t>ûñ»Ýùáí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ë³ÑÙ³Ýí³Í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ñ·»ÉùÇ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Ñ³Ï³é³Ï</w:t>
      </w:r>
      <w:r>
        <w:rPr>
          <w:rFonts w:cs="Times Armenian"/>
          <w:sz w:val="16"/>
          <w:szCs w:val="16"/>
          <w:lang w:val="es-ES"/>
        </w:rPr>
        <w:t xml:space="preserve">, </w:t>
      </w:r>
      <w:r>
        <w:rPr>
          <w:sz w:val="16"/>
          <w:szCs w:val="16"/>
          <w:lang w:val="es-ES"/>
        </w:rPr>
        <w:t>Ó»éÝ³ñÏ³ïÇñ³Ï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·áñÍáõÝ»áõÃÛáõ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Çñ³Ï³Ý³óÝáÕ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½Ù³Ï»ñåáõÃÛáõ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ÑÇÙÝ³¹ñ»ÉÁ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Ù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ÝÓ³Ùµ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Ù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íëï³Ñí³Í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ÝÓÇ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ÙÇçáóáí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Û¹åÇëÇ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½Ù³Ï»ñåáõÃÛ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é³í³ñÙ³ÝÁ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Ù³ëÝ³Ïó»ÉÁ</w:t>
      </w:r>
      <w:r>
        <w:rPr>
          <w:rFonts w:cs="Times Armenian"/>
          <w:sz w:val="16"/>
          <w:szCs w:val="16"/>
          <w:lang w:val="es-ES"/>
        </w:rPr>
        <w:t xml:space="preserve">, </w:t>
      </w:r>
      <w:r>
        <w:rPr>
          <w:sz w:val="16"/>
          <w:szCs w:val="16"/>
          <w:lang w:val="es-ES"/>
        </w:rPr>
        <w:t>»Ã»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Û¹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ñ³ñùÝ»ñÁ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åí³Í</w:t>
      </w:r>
      <w:r>
        <w:rPr>
          <w:rFonts w:cs="Times Armenian"/>
          <w:sz w:val="16"/>
          <w:szCs w:val="16"/>
          <w:lang w:val="es-ES"/>
        </w:rPr>
        <w:t xml:space="preserve">»Ý </w:t>
      </w:r>
      <w:r>
        <w:rPr>
          <w:sz w:val="16"/>
          <w:szCs w:val="16"/>
          <w:lang w:val="es-ES"/>
        </w:rPr>
        <w:t>³Û¹åÇëÇ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½Ù³Ï»ñåáõÃÛ³Ý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ñïáÝáõÃÛáõÝÝ»ñ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¨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é³í»ÉáõÃÛáõÝÝ»ñ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ñ³Ù³¹ñ»Éáõ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Ù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ÛÉ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Ó¨áí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Ñáí³Ý³íáñ»Éáõ Ñ»ï </w:t>
      </w:r>
      <w:r>
        <w:rPr>
          <w:rFonts w:cs="Times Armenian"/>
          <w:sz w:val="16"/>
          <w:szCs w:val="16"/>
          <w:lang w:val="es-ES"/>
        </w:rPr>
        <w:t>(ï»ë` ÐÐ ùñ»³Ï³Ý ûñ»Ýë·ñùÇ 310-ñ¹ Ñá¹í³Í):</w:t>
      </w:r>
    </w:p>
  </w:footnote>
  <w:footnote w:id="12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ä³ßïáÝ³ï³ñ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Ó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ÙÇó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ß³é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ëï³Ý³ÉÁ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³ÛëÇÝùÝª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ßïáÝ³ï³ñ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Ó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ÙÇó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Ó³Ùµ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ÇçÝáñ¹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Ççáóáí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Çñ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ÛÉ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Ó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Ù³ñ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¹ñ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·áõÛ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·áõÛù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Ï³ïÙ³Ùµ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Çñ³íáõÝ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³ñÅ»ÃÕÃ»ñ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ñ¨¿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ÛÉ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é³í»ÉáõÃÛáõ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ëï³Ý³ÉÁª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ß³é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íáÕ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ñ³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»ñÏ³Û³óñ³Í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Ó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û·ïÇ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ßïáÝ³ï³ñ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Ó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ÙÇó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Çñ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ÉÇ³½áñáõÃÛáõÝÝ»ñ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ßñç³Ý³Ïáõ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ñ¨¿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áñÍáÕáõÃÛáõ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ï³ñ»Éáõ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ãÏ³ï³ñ»Éáõ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Çñ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ßïáÝ»³Ï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¹Çñù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û·ï³·áñÍ»Éáí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Û¹åÇëÇ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áñÍáÕáõÃÛáõ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ï³ñ»Éáõ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ãÏ³ï³ñ»Éáõ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å³ëï»Éáõ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Í³é³ÛáõÃÛ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Íáí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áí³Ý³íáñãáõÃÛ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ÃáÕïíáõÃÛ³Ý</w:t>
      </w:r>
      <w:r>
        <w:rPr>
          <w:rFonts w:cs="Times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Ñ³Ù³ñ </w:t>
      </w:r>
      <w:r>
        <w:rPr>
          <w:rFonts w:cs="Times Armenian" w:ascii="Arial Armenian" w:hAnsi="Arial Armenian"/>
          <w:sz w:val="16"/>
          <w:szCs w:val="16"/>
          <w:lang w:val="es-ES"/>
        </w:rPr>
        <w:t>(ï»ë` ÐÐ ùñ»³Ï³Ý ûñ»Ýë·ñùÇ 311-ñ¹ Ñá¹í³Í):</w:t>
      </w:r>
    </w:p>
  </w:footnote>
  <w:footnote w:id="128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6Ã. Ñ³ñóíáÕÝ»ñÇ ×ÝßáÕ Ù»Í³Ù³ëÝáõÃÛáõÝÁ (93.9%) Ð³Û³ëï³ÝáõÙ ÏáéáõåóÇ³Ý Ýí³½»óÝ»ÉáõÝ áõÕÕí³Í Ï³ñ¨áñ³·áõÛÝ ÙÇçáóÝ»ñÇ ß³ñùÇÝ ¹³ë»É ¿ ûñ»ÝùÝ»ñÇ ÏÇñ³éÙ³Ý ³å³ÑáíáõÙÁ, 91.9%-Á` ÏáéáõåóÇ³ÛáõÙ Ý»ñ·ñ³íí³Í ³ÝÓ³Ýó å³ïÅ»ÉÁ, ÇëÏ 91.3%-Á` Çñ Çñ³íáõÝùÝ»ñÇ ¨ å³ñï³Ï³ÝáõÃÛáõÝÝ»ñÇ í»ñ³µ»ñÛ³É Ñ³ë³ñ³ÏáõÃÛ³Ý Çñ³½»ÏáõÃÛ³Ý µ³ñÓñ³óáõÙÁ, (î»ë` §</w:t>
      </w:r>
      <w:r>
        <w:rPr>
          <w:sz w:val="16"/>
          <w:szCs w:val="16"/>
          <w:lang w:val="pt-BR"/>
        </w:rPr>
        <w:t xml:space="preserve">ÎáéáõåóÇ³ÛÇ ÁÝÏ³ÉáõÙÁ Ð³Û³ëï³ÝáõÙ 2006Ã.¦, </w:t>
      </w:r>
      <w:hyperlink r:id="rId9">
        <w:r>
          <w:rPr>
            <w:rStyle w:val="InternetLink"/>
            <w:sz w:val="16"/>
            <w:szCs w:val="16"/>
            <w:lang w:val="pt-BR"/>
          </w:rPr>
          <w:t>http://www.transparency.am/dbdata/UNDPbook_arm_web_2.pdf</w:t>
        </w:r>
      </w:hyperlink>
      <w:r>
        <w:rPr>
          <w:sz w:val="16"/>
          <w:szCs w:val="16"/>
          <w:lang w:val="pt-BR"/>
        </w:rPr>
        <w:t>):</w:t>
      </w:r>
    </w:p>
  </w:footnote>
  <w:footnote w:id="12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Arial Armenian" w:hAnsi="Arial Armenian"/>
          <w:sz w:val="16"/>
          <w:szCs w:val="16"/>
        </w:rPr>
        <w:t>Ð³Ù³Ó³ÛÝ §ø³Õ³ù³óÇ³Ï³Ý Í³é³ÛáõÃÛ³Ý Ù³ëÇÝ¦ ÐÐ ûñ»ÝùÇ 1-ÇÝ Ñá¹í³ÍÇ 1-ÇÝ ¨ 3-ñ¹ Ñá¹í³ÍÇ 2-ñ¹ Ù³ë»ñÇ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Arial Armenian" w:hAnsi="Arial Armenian"/>
          <w:sz w:val="16"/>
          <w:szCs w:val="16"/>
        </w:rPr>
        <w:t>Ñ</w:t>
      </w:r>
      <w:r>
        <w:rPr>
          <w:rFonts w:cs="Arial Armenian" w:ascii="Arial Armenian" w:hAnsi="Arial Armenian"/>
          <w:sz w:val="16"/>
          <w:szCs w:val="16"/>
        </w:rPr>
        <w:t>³Ýñ³ÛÇÝ Í³é³ÛáõÃÛáõÝÁ å»ïáõÃÛ³ÝÝ ûñ»Ýë¹ñáõÃÛ³Ùµ í»ñ³å³Ñí³Í ÉÇ³½áñáõÃÛáõÝÝ»ñÇ Çñ³Ï³Ý³óáõÙÝ ¿, áñÝ ÁÝ¹·ñÏáõÙ ¿ Ý³¨ ù³Õ³ù³Ï³Ý å³ßïáÝ ½µ³Õ»óÝáÕ ³ÝÓ³Ýó, ³Û¹ ÃíáõÙ` ²½·³ÛÇÝ ÅáÕáíÇ å³ï·³Ù³íáñÝ»ñÇ ÙÇçáóáí ù³Õ³ù³Ï³ÝáõÃÛáõÝ Çñ³Ï³Ý³óÝ»ÉÁ,: :</w:t>
      </w:r>
    </w:p>
  </w:footnote>
  <w:footnote w:id="13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î»ë` §ä»ï³Ï³Ý å³ßïáÝ³ï³ñ ³ÝÓ³Ýó å³Ñí³ÍùÇ ÙÇç³½·³ÛÇÝ Ï³ÝáÝ³·ñùÇ¦ 1-ÇÝ Ù³ë: Îóí³Í ¿ ¶Ë³íáñ ²ë³ÙµÉ»³ÛÇ 1996Ã. ¹»Ïï»Ùµ»ñÇ 12-Ç 51/59 µ³Ý³Ó¨ÇÝ, </w:t>
      </w:r>
      <w:hyperlink r:id="rId10">
        <w:r>
          <w:rPr>
            <w:rStyle w:val="InternetLink"/>
            <w:rFonts w:cs="Arial Armenian" w:ascii="Arial Armenian" w:hAnsi="Arial Armenian"/>
            <w:sz w:val="16"/>
            <w:szCs w:val="16"/>
          </w:rPr>
          <w:t>http://daccessdds.un.org/doc/UNDOC/GEN/N97/762/75/PDF/</w:t>
        </w:r>
      </w:hyperlink>
      <w:r>
        <w:rPr>
          <w:rFonts w:cs="Arial Armenian" w:ascii="Arial Armenian" w:hAnsi="Arial Armenian"/>
          <w:sz w:val="16"/>
          <w:szCs w:val="16"/>
        </w:rPr>
        <w:t xml:space="preserve"> N9776275.pdf ?OpenElement:</w:t>
      </w:r>
    </w:p>
  </w:footnote>
  <w:footnote w:id="13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î»ë` ÎáÝí»ÝóÇ³ÛÇ </w:t>
      </w:r>
      <w:r>
        <w:rPr>
          <w:rFonts w:cs="Arial Armenian" w:ascii="Arial Armenian" w:hAnsi="Arial Armenian"/>
          <w:sz w:val="16"/>
          <w:szCs w:val="16"/>
          <w:lang w:val="pt-BR"/>
        </w:rPr>
        <w:t>2-ñ¹ Ñá¹í³ÍÇ §a¦ Ï»ï ¨ 8-ñ¹ Ñá¹í³Í, http://www.un.org/russian/documen/convents/corruption.pdf:</w:t>
      </w:r>
    </w:p>
  </w:footnote>
  <w:footnote w:id="13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http://www.gopacnetwork.org/Docs/Global/Final%20DOCS/Codes%20of%20Conduct%20Resolution.pdf: </w:t>
      </w:r>
    </w:p>
  </w:footnote>
  <w:footnote w:id="133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Ø³ëÝ³íáñ³å»ë ²ØÜ ÎáÝ·ñ»ëÇ Ü»ñÏ³Û³óáõóÇãÝ»ñÇ ä³É³ïáõÙ ¨ ê»Ý³ïáõÙ Ï³Ý ËáñÑñ¹³ñ³Ý³Ï³Ý Ï³ÝáÝÝ»ñ, áñáÝù ë³ÑÙ³ÝáõÙ »Ý ¿ÃÇÏ³ÛÇ Ññ³Ñ³Ý·Ý»ñ ¨ å³ï·³Ù³íáñÝ»ñÇ, ÇÝãå»ë Ý³¨ ÎáÝ·ñ»ëÇ ³ßË³ï³Ï³½ÙÇ ³Ý¹³ÙÝ»ñÇ å³Ñí³ÍùÇ Ï³ÝáÝÝ»ñÁ: ¶»ñÙ³Ý³Ï³Ý ´áõÝ¹»ëï³·Ç ¨ üñ³ÝëÇ³ÛÇ ²½·³ÛÇÝ ÅáÕáíÇ Ï³ÝáÝ³Ï³ñ·»ñáõÙ ÝáõÛÝå»ë Ï³Ý ¿ÃÇÏ³ÛÇ ÝáñÙ»ñ:</w:t>
      </w:r>
    </w:p>
  </w:footnote>
  <w:footnote w:id="13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²ñ·»ÝïÇÝ³, ²íëïñÇ³, Î³Ý³¹³, Ò»ËÇ³, üñ³ÝëÇ³, ¶»ñÙ³ÝÇ³, ÐáõÝ·³ñÇ³, ÐÝ¹Ï³ëï³Ý, ÆéÉ³Ý¹Ç³, Æï³ÉÇ³, Ö³åáÝÇ³, Îáñ»³, Ø»ùëÇÏ³, È»Ñ³ëï³Ý, Ð³ñ³í³ÛÇÝ ²ýñÇÏ³, Æëå³ÝÇ³, Þí»¹Ç³, î³Ûí³Ý, ØÇ³óÛ³É Â³·³íáñáõÃÛáõÝ, ²ØÜ:</w:t>
      </w:r>
    </w:p>
  </w:footnote>
  <w:footnote w:id="13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Style w:val="A1"/>
          <w:rFonts w:cs="Arial" w:ascii="Arial Armenian" w:hAnsi="Arial Armenian"/>
          <w:color w:val="000000"/>
          <w:sz w:val="16"/>
          <w:szCs w:val="16"/>
          <w:lang w:val="pt-BR"/>
        </w:rPr>
        <w:t>www.accessdemocracy.org/library/026_ww_legethics.pdf</w:t>
      </w:r>
    </w:p>
  </w:footnote>
  <w:footnote w:id="13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²Û¹åÇëÇ ëÏ½µáõÝùÝ»ñÇó »Ý ûñÇÝ³Ï` Ø»Í ´ñÇï³ÝÇ³ÛÇ §Ð³ë³ñ³Ï³Ï³Ý ÏÛ³ÝùÇ ÛáÃ ëÏ½µáõÝùÝ»ñÁ¦, áñï»Õ ë³ÑÙ³Ýí³Í ¿, áñ ä³éÉ³Ù»ÝïÇ ³Ý¹³ÙÝ»ñÁ å»ïù ¿ áõÝ»Ý³Ý ³ÛÝåÇëÇ å³Ñí³Íù, áñÁ ÙÇïí³Í ¿ ä³éÉ³Ù»ÝïÇ ÝÏ³ïÙ³Ùµ Ñ³ë³ñ³ÏáõÃÛ³Ý íëï³ÑáõÃÛ³Ý ¨ Ñ³í³ïÇ ³í»É³óÙ³ÝÁ ¨ »ñµ»ù ãÓ»éÝ³ñÏ»Ý ³ÛÝåÇëÇ ·áñÍáÕáõÃÛáõÝÝ»ñ, áñáÝù Ü»ñÏ³Û³óáõóÇÝ»ñÇ ä³É³ïÇÝ Ï³Ù Ýñ³ ²Ý¹³ÙÇÝ Ï³ñÅ³Ý³óÝ»Ý í³ï Ñ³Ùµ³íÇ: ì³ñù³·ÍÇ Ï³ÝáÝ³·ÇñùÁ í»ñ³µ»ñíáõÙ ¿ ²Ý¹³ÙÝ»ñÇ Ñ³ë³ñ³Ï³Ï³Ý ÏÛ³ÝùÇ µáÉáñ áÉáñïÝ»ñÇÝ, µ³ó³éáõÃÛ³Ùµ Ù³ëÝ³íáñ ¨ ³ÝÓÝ³Ï³Ý ÏÛ³ÝùÇÝ: Î³ÝáÝ³·ñùáõÙ ë³ÑÙ³Ýí³Í »Ý ²Ý¹³ÙÇ å³Ñí³ÍùÇ ÑÇÙÝ³Ï³Ý 7 ëÏ½µáõùÝ»ñÁ, áñáÝù »Ý` ³Ýß³Ñ³ËÝ¹ñáõÃÛáõÝÁ, ÉÇ³ñÅ»ùáõÃÛáõÝÁ, ûµÛ»ÏïÇíáõÃÛáõÝÁ, Ñ³ßí»ïíáÕ³Ï³ÝáõÃÛáõÝÁ, Ññ³å³ñ³Ï³ÛÝáõÃÛáõÝÁ, ³ÝÏ»ÕÍáõÃÛáõÝÁ, ³é³çÝáõÃÛáõÝÁ: (î»ë` http://www.house.gov/ethics/Ethicforward.html)</w:t>
      </w:r>
    </w:p>
  </w:footnote>
  <w:footnote w:id="13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úñÇÝ³Ï` ²ØÜ ÎáÝ·ñ»ëÇ Ü»ñÏ³Û³óáõóÇãÝ»ñÇ î³Ý ¾ÃÇÏ³ÛÇ ·áñÍÝ³Ï³Ý Ó»éÝ³ñÏÁ µ³ÕÏ³ó³Í ¿ 456 ¿çÇó, áñï»Õ Ù³Ýñ³Ù³ëÝ ß³ñ³¹ñí³Í »Ý Ûáõñ³ù³ÝãÛáõñ ÝáñÙÇ ÏÇñ³éÙ³Ý ÁÝÃ³óùáõÙ ï³ñ³ï»ë³Ï Çñ³íÇ×³ÏÝ»ñó ¹áõñë ·³Éáõ ×ß·ñÇï áõÕÇÝ»ñÁ ¨ µ»ñí³Í »Ý Ñ³×³Ë Ñ³Ý¹ÇåáÕ ûñÇÝ³ÏÝ»ñ: </w:t>
      </w:r>
    </w:p>
  </w:footnote>
  <w:footnote w:id="138">
    <w:p>
      <w:pPr>
        <w:pStyle w:val="BodyText2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²ØÜ Ü»ñÏ³Û³óáõóÇãÝ»ñÇ ä³É³ïÝ Çñ ³Ý¹³ÙÝ»ñÇ Ñ³Ù³ñ ë³ÑÙ³Ý»É ¿ 12 Ï»ïÇó µ³ÕÏ³ó³Í í³ñù³·ÍÇ Ï³Ý³Ý³·Çñù: ²Ûë Ñ³ÏÇñ× Ï³ÝáÝ³·ÇñùÁ í»ñ³µ»ñíáõÙ ¿ Ý³¨ ß³Ñ»ñÇ µ³ËÙ³Ý, ÝíÇñ³ïíáõÃÛáõÝÝ»ñÇ, ÁÝïñ³ñß³íÝ»ñÇ ýÇÝ³Ýë³íáñÙ³Ý ¨ ³ÛÉÝ ËÝ¹ÇñÝ»ñÇ: ÀÝ¹áõÝí»É ¿ 1995Ã. ÑáõÉÇëÇ 19-ÇÝ: http://www.publications.parliament.uk/pa/cm/code02.htm</w:t>
      </w:r>
    </w:p>
  </w:footnote>
  <w:footnote w:id="139">
    <w:p>
      <w:pPr>
        <w:pStyle w:val="TextBody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È³ïíÇ³ÛÇ å³ï·³Ù³íáñÝ»ñÇ í³ñù³·ÍÇ Ï³ÝáÝ³·ñùáõÙ ÝßíáõÙ ¿, áñ å³ï·³Ù³íáñÁ ÏñáõÙ ¿ µ³ñáÛ³Ï³Ý å³ï³ëË³Ý³ïíáõÃÛáõÝ Çñ ·áñÍáõÝ»áõÃÛ³Ý, »ÉáõÛÃÝ»ñÇ ¨ ùí»³ñÏáõÃÛáõÝÝ»ñÇ Ñ³Ù³ñ: §Î³é³í³ñáõÃÛ³Ý Ïáõë³ÏóáõÃÛ³Ý Ï³Ù ³ÛÉ ³ÝÓÝ³ó ÏáÕÙÇó ×ÝßáõÙÝ»ñÁ ã»Ý Ï³ñáÕ ÑÇÙù Ñ³Ý¹Çë³Ý³É Çñ»Ýó ËÕ×Ç ¹»Ù ùí»³ñÏ»Éáõ Ñ³Ù³ñ:¦- ÝßíáõÙ ¿ Ï³ÝáÝ³·ñùáõÙ: ´³óÇ ³Û¹ Ï³ÝáÝ³·ÇñùÁ Ïáã ¿ ³ÝáõÙ å³ï·³Ù³íáñÝ»ñÇÝ Ó»éÝå³Ñ ÙÝ³É ³ÛÝåÇëÇ µ³é»ñ û·ï³·áñÍ»Éáõó, áñáÝù ³ÛÉáó å³ïÇíÁ íÇñ³íáñáõÙ »Ý: Ðñ³å³ñ³Ï³ÛÇÝ »ÉáõÛÃÝ»ñáõÙ å³ï·³Ù³íáñÁ Ñ»ÝíáõÙ ¿ ÷³ëï»ñÇ íñ³, ¹ñ³Ýó ³ñ¹³ñ Ù»ÏÝ³µ³ÝáõÃÛ³Ý ¨ å³ï×³é³µ³ÝáõÃÛ³Ý íñ³: ì»×»ñÇ ÁÝÃ³óùáõÙ å³ï·³Ù³íáñÁ ãÇ Ï³ñáÕ ÑÕáõÙ Ï³ï³ñ»É ÁÝ¹¹ÇÙ³ËáëÇ é³ë³ÛÇÝ, Ù³ßÏÇ ·áõÛÝÇÝ, ³½·áõÃÛ³ÝÁ, É»½íÇÝ, ÏñáÝ³Ï³Ý å³ïÏ³Ý»ÉÇáõÃÛ³ÝÁ, ëáóÇ³É³Ï³Ý Í³·Ù³ÝÁ Ï³Ù ³éáÕç³Ï³Ý íÇ×³ÏÇÝ: Î³ÝáÝ³·ÇñùÁ ³é³ç³ñÏáõÙ ¿ å³ï·³Ù³íáñÝ»ñÇÝ Ý³¨ Ñ»ï¨»É ËáëùÇ Ùß³ÏáõÛÃÇÝ:</w:t>
      </w:r>
    </w:p>
  </w:footnote>
  <w:footnote w:id="140">
    <w:p>
      <w:pPr>
        <w:pStyle w:val="TextBody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Æëñ³Û»ÉÇ ÎÝ»ë»ïÇ ²Ý¹³ÙÝ»ñÇ ¾ÃÇÏ³ÛÇ Î³ÝáÝÝ»ñáõÙ ë³ÑÙ³Ýí³Í »Ý ß³Ñ»ñÇ µ³ËÙ³Ý, í×³ñáíÇ Í³é³ÛáõÃÛáõÝÝ»ñÇ (³ßË³ï³ÝùÇ) Çñ³Ï³Ý³óÙ³Ý, »Ï³ÙáõïÝ»Ç Ñ³Ûï³ñ³ñ³·ñÙ³Ý, ¿ÃÇÏ³ÛÇ Ñ³ÝÓÝ³ÅáÕáíÇ ·áñÍáõÝ»áõÃÛ³Ý Ñ»ï ³éÝãíáÕ ¹ñáõÛÃÝ»ñ: Ø³ëÝ³íáñ³å»ë ÎÝ»ë»ïÇ ³Ý¹³ÙÝ Çñ ÉÇ³½áõÃÛáõÝÝ»ñÝ Çñ³Ï³Ý³óÝ»ÉÇë ãÇ Ï³ñáÕ ³é³çÝáñ¹í»É ³ÝÓÝ³Ï³Ý ß³Ñáí, ãÇ Ï³ñáÕ ·áñÍ»É Ç ß³Ñ å³ïíÇñ³ïáõÇ, ãÇ Ï³ñáÕ Ï³é³í³ñáõÃÛ³Ý ÏáÕÙÇó ëï»ÕÍ³Í Ï³½Ù³Ï»ñåáõÃÛáõÝáõÙ Õ»Ï³í³ñ å³ßïáÝÝ»ñ ½µ³Õ»óÝ»É, å»ïù ¿ »Ï³ÙáõïÝ»ñÇ Ñ³Ûï³ñ³ñ³·Çñ Ý»ñÏ³Û³óÝÇ Ý³¨ Çñ ÉÇ³½áñáõÃÛáõÝÝ»ñÇ ³í³ñïÇó Ñ»ïá: ¾ÃÇÏ³ÛÇ Ï³ÝáÝÝ»ñÇ Ë³ËïÙ³Ý Ñ³Ù³ñ Ý³Ë³ï»ëí³Í ¿ å³ï³ëË³Ý³ïíáõÃÛáõÝ` ¹ÇïáÕáõÃÛáõÝ, ½·áõß³óáõÙ, ÝÏ³ïáÕáõÃÛáõÝ, ËÇëï ÝÏ³ïáÕáõÃÛáõÝ: http://www.knesset.gov.il/rules/eng/ethics1.htm</w:t>
      </w:r>
    </w:p>
  </w:footnote>
  <w:footnote w:id="14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§²½·³ÛÇÝ ÅáÕáíÇ Ï³ÝáÝ³Ï³ñ·¦ ÐÐ ûñ»ÝùÇ 34-ñ¹ Ñá¹í³ÍÇ 4-ñ¹ Ù³ë:</w:t>
      </w:r>
    </w:p>
  </w:footnote>
  <w:footnote w:id="14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î»ë` §²½·³ÛÇÝ ÅáÕáíÇ Ï³ÝáÝ³Ï³ñ·¦ ÐÐ ûñ»ÝùÇ </w:t>
      </w:r>
      <w:r>
        <w:rPr>
          <w:rFonts w:cs="Arial Armenian" w:ascii="Arial Armenian" w:hAnsi="Arial Armenian"/>
          <w:sz w:val="16"/>
          <w:szCs w:val="16"/>
          <w:lang w:val="hy-AM"/>
        </w:rPr>
        <w:t>43-ñ¹ Ñá¹í³ÍÇ 11-ñ¹ Ù³ë</w:t>
      </w:r>
      <w:r>
        <w:rPr>
          <w:rFonts w:cs="Arial Armenian" w:ascii="Arial Armenian" w:hAnsi="Arial Armenian"/>
          <w:sz w:val="16"/>
          <w:szCs w:val="16"/>
          <w:lang w:val="pt-BR"/>
        </w:rPr>
        <w:t>:</w:t>
      </w:r>
    </w:p>
  </w:footnote>
  <w:footnote w:id="14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î»ë` §²½·³ÛÇÝ ÅáÕáíÇ Ï³ÝáÝ³Ï³ñ·¦ ÐÐ ûñ»ÝùÇ </w:t>
      </w:r>
      <w:r>
        <w:rPr>
          <w:rFonts w:cs="Arial Armenian" w:ascii="Arial Armenian" w:hAnsi="Arial Armenian"/>
          <w:sz w:val="16"/>
          <w:szCs w:val="16"/>
          <w:lang w:val="hy-AM"/>
        </w:rPr>
        <w:t>44-ñ¹ Ñá¹í³ÍÇ 2-ñ¹ ¨ 61-ñ¹ Ñá¹í³ÍÇ 5-ñ¹ Ù³ë»ñ</w:t>
      </w:r>
      <w:r>
        <w:rPr>
          <w:rFonts w:cs="Arial Armenian" w:ascii="Arial Armenian" w:hAnsi="Arial Armenian"/>
          <w:sz w:val="16"/>
          <w:szCs w:val="16"/>
          <w:lang w:val="pt-BR"/>
        </w:rPr>
        <w:t>:</w:t>
      </w:r>
    </w:p>
  </w:footnote>
  <w:footnote w:id="14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§²½·³ÛÇÝ ÅáÕáíÇ Ï³ÝáÝ³Ï³ñ·¦ ÐÐ ûñ»ÝùÇ 45-ñ¹ Ñá¹í³ÍÇ 3-ñ¹ Ù³ë:</w:t>
      </w:r>
    </w:p>
  </w:footnote>
  <w:footnote w:id="14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î»ë` §²½·³ÛÇÝ ÅáÕáíÇ Ï³ÝáÝ³Ï³ñ·¦ ÐÐ ûñ»ÝùÇ </w:t>
      </w:r>
      <w:r>
        <w:rPr>
          <w:rFonts w:cs="Arial Armenian" w:ascii="Arial Armenian" w:hAnsi="Arial Armenian"/>
          <w:sz w:val="16"/>
          <w:szCs w:val="16"/>
          <w:lang w:val="hy-AM"/>
        </w:rPr>
        <w:t>56-ñ¹ Ñá¹í³ÍÇ 2-ñ¹ Ù³ëÇ §¹¦ Ï»ï</w:t>
      </w:r>
      <w:r>
        <w:rPr>
          <w:rFonts w:cs="Arial Armenian" w:ascii="Arial Armenian" w:hAnsi="Arial Armenian"/>
          <w:sz w:val="16"/>
          <w:szCs w:val="16"/>
          <w:lang w:val="pt-BR"/>
        </w:rPr>
        <w:t>:</w:t>
      </w:r>
    </w:p>
  </w:footnote>
  <w:footnote w:id="14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²íëïñ³ÉÇ³, ²ñ·»ÝïÇÝ³, ²ØÜ, Ø»Í ´ñÇï³ÝÇ³, ÐáõÝ·³ñÇ³, ¶»ñÙ³ÝÇ³, ÐÝ¹Ï³ëï³Ý, ÆéÉ³Ý¹Ç³, Æëå³ÝÇ³, Æï³ÉÇ³,Î³Ý³¹³, üñ³ÝëÇ³, è¸, Ô³½³Ëëï³Ý ¨ ³ÛÉÝ</w:t>
      </w:r>
    </w:p>
  </w:footnote>
  <w:footnote w:id="14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§ÐÐ ¹³ï³Ï³Ý ûñ»Ýë·Çñù¦ 12-ñ¹ ·ÉáõË:</w:t>
      </w:r>
    </w:p>
  </w:footnote>
  <w:footnote w:id="14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î»ë` </w:t>
      </w:r>
      <w:r>
        <w:rPr>
          <w:rFonts w:cs="Arial Armenian" w:ascii="Arial Armenian" w:hAnsi="Arial Armenian"/>
          <w:sz w:val="16"/>
          <w:szCs w:val="16"/>
          <w:lang w:val="pt-BR"/>
        </w:rPr>
        <w:t>ê³ÑÙ³Ý³¹ñáõÃÛ³Ý 63-ñ¹ Ñá¹í³ÍÇ »ñÏñáñ¹ Ù³ë:</w:t>
      </w:r>
    </w:p>
  </w:footnote>
  <w:footnote w:id="14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ê³ÑÙ³Ý³¹ñáõÃÛ³Ý 65-ñ¹ Ñá¹í³Í ¨ §²½·³ÛÇÝ ÅáÕáíÇ Ï³ÝáÝ³Ï³ñ·¦ ÐÐ ûñ»ÝùÇ 8-ñ¹ Ñá¹í³ÍÇ 7-ñ¹ Ù³ë:</w:t>
      </w:r>
    </w:p>
  </w:footnote>
  <w:footnote w:id="15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ê³ÑÙ³Ý³¹ñáõÃÛ³Ý 67-ñ¹ Ñá¹í³ÍÇ ³é³çÇÝ Ù³ë:</w:t>
      </w:r>
    </w:p>
  </w:footnote>
  <w:footnote w:id="15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Ð</w:t>
      </w:r>
      <w:r>
        <w:rPr>
          <w:rFonts w:cs="Arial CIT" w:ascii="Arial Armenian" w:hAnsi="Arial Armenian"/>
          <w:sz w:val="16"/>
          <w:szCs w:val="16"/>
          <w:lang w:val="pt-BR"/>
        </w:rPr>
        <w:t>ÊêÐ ¨ Ð³Û³ëï³ÝÇ Ð³Ýñ³å»ïáõÃÛ³Ý ³ÝÏ³Ë³óáõÙÇó Ñ»ïá` ¶»ñ³·áõÛÝ ÊáñÑñ¹Ç å³ï·³Ù³íáñÝ»ñÝ Çñ»Ýó ÉÇ³½áñáõÃÛáõÝÝ»ñÝ Çñ³Ï³Ý³óÝáõÙ ¿ÇÝ Ñ³ë³ñ³Ï³Ï³Ý ÑÇÙáõÝùÝ»ñáí:</w:t>
      </w:r>
    </w:p>
  </w:footnote>
  <w:footnote w:id="15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CIT" w:ascii="Arial Armenian" w:hAnsi="Arial Armenian"/>
          <w:sz w:val="16"/>
          <w:szCs w:val="16"/>
          <w:lang w:val="pt-BR"/>
        </w:rPr>
        <w:t>ä»ï³Ï³Ý ¨ ï»Õ³Ï³Ý ÇÝùÝ³Ï³é³í³ñÙ³Ý Ù³ñÙÇÝÝ»ñáõÙ ã³ßË³ï»Éáõ ³ñ·»ÉùÁ µËõÙ ¿ Ý³¨ ê³ÑÙ³Ý³¹ñáõÃÛ³Ý 5-ñ¹ Ñá¹í³Íáí ë³ÑÙ³Ýí³Í` ÇßË³ÝáõÃÛáõÝÝ»ñÇ µ³Å³ÝÙ³Ý ¨ Ñ³í³ë³ñ³ÏßéÙ³Ý ëÏ½µáõÝùÝ»ñÇó:</w:t>
      </w:r>
    </w:p>
  </w:footnote>
  <w:footnote w:id="15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color w:val="000000"/>
          <w:sz w:val="16"/>
          <w:szCs w:val="16"/>
          <w:lang w:val="pt-BR"/>
        </w:rPr>
        <w:t>§üñÇ¹áÙ Ð³áõë¦ Ï³½Ù³Ï»ñåáõÃÛ³Ý Ññ³å³ñ³Ï³Í §²ÝóáõÙ³ÛÇÝ »ñÏñÝ»ñÇ¦ 2008 Ã. ½»ÏáõÛóáõÙ Ýßí³Í ¿, áñ Ï³é³í³ñáõÃÛ³Ý µáÉáñ Ù³Ï³ñ¹³ÏÝ»ñáõÙ ÏáéáõåóÇ³Ý ß³ñáõÝ³ÏáõÙ ¿ ËáãÁÝ¹áï»É Ð³Û³ëï³ÝÇ ù³Õ³ù³Ï³Ý áõ ïÝï»ë³Ï³Ý ½³ñ·³óÙ³ÝÁ` Ë³Ý·³ñ»Éáí Ùñó³Ïó³ÛÇÝ ·áñÍ³ñ³ñ ÙÃÝáÉáñïÇÝ: ø³Õ³ù³Ï³Ý áõ ïÝï»ë³Ï³Ý í»ñÝ³Ë³íÇ Ñ»ï ë»ñï Ï³å»ñÝ ³Ùñ³åÝ¹í»óÇÝ 2007-Ç Ù³ÛÇëÇÝ Ï³Û³ó³Í ²½·³ÛÇÝ ÅááíÇ ÁÝïñáõÃÛáõÝáõÙ, áñÝ ³ñÓ³Ý³·ñ»ó µ³½Ù³ÃÇí Ù»Í³Ñ³ñáõëï ·áñÍ³ñ³ñÝ»ñÇ í»ñ³¹³ñÓÁ ËáñÑñ¹³ñ³Ý (î»ë` http://www.transparency.am/index.php?l=am</w:t>
      </w:r>
    </w:p>
  </w:footnote>
  <w:footnote w:id="15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Ò»éÝ³ñÏ³ïÇñ³Ï³Ý ¿ Ñ³Ù³ñíáõÙ ³ÝÓÇ ÇÝùÝáõñáõÛÝ, Çñ éÇëÏáí Çñ³Ï³Ý³óíáÕ ·áñÍáõÝ»áõÃÛáõÝÁ, áñÇ ÑÇÙÝ³Ï³Ý Ýå³ï³ÏÁ ·áõÛù û·ï³·áñÍ»Éáõó, ³åñ³ÝùÝ»ñ í³×³é»Éáõó, ³ßË³ï³Ýù»ñ Ï³ï³ñ»Éáõó Ï³Ù Í³é³ÛáõÃÛáõÝÝ»ñ Ù³ïáõó»Éáõó ß³ÑáõÛÃ ëï³Ý³ÉÝ ¿: Ð³Û³ëï³ÝÇ Ð³Ýñ³å»ïáõÃÛ³Ý ù³Õ³ù³óÇÝ»ñÁ Ó»éÝ³ñÏ³ïÇñ³Ï³Ý ·áñÍáõÝ»áõÃÛ³Ùµ Ï³ñáÕ »Ý ½µ³Õí»É áñå»ë ³ÝÑ³ï Ó»éÝ³ñÏ³ï»ñ` ³é³Ýó Çñ³í³µ³Ý³Ï³Ý ³ÝÓ Ï³½Ù³íáñ»Éáõ, ÇÝãå»ë Ý³¨ ïÝï»ë³Ï³Ý ÁÝÏ»ñáõÃÛáõÝÝ»ñ ëï»ÕÍ»Éáõ Ï³Ù ¹ñ³Ýó Ù³ëÝ³Ïó»Éáõ ÙÇçáóáí (î»ë` §ÐÐ ù³Õ³ù³óÇ³Ï³Ý ûñ»Ýë·ñùÇ 2-ñ¹ ¨ 26-ñ¹ Ñá¹í³ÍÝ»ñ):</w:t>
      </w:r>
    </w:p>
  </w:footnote>
  <w:footnote w:id="155">
    <w:p>
      <w:pPr>
        <w:pStyle w:val="TextBody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´³ÅÝ»ïÇñ³Ï³Ý ÁÝÏ»ñáõÃÛ³Ý Ñ³ë³ñ³Ï (ëáíáñ³Ï³Ý) µ³ÅÝ»ïáÙëÇ ë»÷³Ï³Ý³ï»ñÝ Çñ³íáõÝù áõÝÇ Ù³ëÝ³Ïó»É ÅáÕáíÇÝ, ÁÝÏ»ñáõÃÛ³Ý Ï³é³í³ñÙ³ÝÁ, ëï³Ý³É ß³ÑáõÃ³µ³ÅÇÝÝ»ñ ¨ ³ÛÉÝ, (ï»ë` §´³ÅÝ»ïÇñ³Ï³Ý ÁÝÏ»ñáõÃÛáõÝÝ»ñÇ Ù³ëÇÝ¦ ÐÐ ûñ»ÝùÇ 37-ñ¹ Ñá¹í³Í), áñï»Õ ûñÝ³Ï` ÅáÕáíÇÝ Ù³ëÝ³Ïó»ÉÝ Áëï ¿áõÃÛ³Ý Ó»éÝ³ñÏ³ïÇñ³Ï³Ý ·áñÍáõÝ»áõÃÛáõÝ ã¿:</w:t>
      </w:r>
    </w:p>
  </w:footnote>
  <w:footnote w:id="15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§ÐÐ ¹³ï³Ï³Ý ûñ»Ýë·ñùÇ¦ 94-ñ¹ Ñá¹í³Í:</w:t>
      </w:r>
    </w:p>
  </w:footnote>
  <w:footnote w:id="157">
    <w:p>
      <w:pPr>
        <w:pStyle w:val="NormalWeb"/>
        <w:tabs>
          <w:tab w:val="clear" w:pos="708"/>
          <w:tab w:val="left" w:pos="720" w:leader="none"/>
        </w:tabs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¸³ï³íáñÇÝ ·Çï³Ï³Ý, Ù³ÝÏ³í³ñÅ³Ï³Ý ¨ uï»ÕÍ³·áñÍ³Ï³Ý ³ßË³ï³ÝùÇ Ñ³Ù³ñ í×³ñáõÙÁ ãÇ Ï³ñáÕ ·»ñ³½³Ýó»É áÕç³ÙÇï ã³÷Á, ³ÛëÇÝùÝ` ³ÛÝ ã³÷Á, áñÇÝ ÝáõÛÝåÇëÇ ·áñÍáõÝ»áõÃÛ³Ý Ñ³Ù³ñ Ñ³Ù³ÝÙ³Ý áñ³ÏÝ»ñ áõÝ»óáÕ, µ³Ûó ¹³ï³íáñ ãÑ³Ý¹Çë³óáÕ ³ÝÓÁ Ï³ñáÕ ¿ñ Ñ³í³ÏÝ»É (ï»ë` §ÐÐ ¹³ï³Ï³Ý ûñ»Ýë·ñùÇ¦ 93-ñ¹ Ñá¹í³ÍÇ 1-ÇÝ Ù³ë):</w:t>
      </w:r>
    </w:p>
  </w:footnote>
  <w:footnote w:id="15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CIT" w:ascii="Arial Armenian" w:hAnsi="Arial Armenian"/>
          <w:sz w:val="16"/>
          <w:szCs w:val="16"/>
          <w:lang w:val="pt-BR"/>
        </w:rPr>
        <w:t xml:space="preserve">§²½·³ÛÇÝ ÅáÕáíÇ Ï³ÝáÝÏ³ñ·¦ ÐÐ ûñ»ÝùÇ 12-ñ¹ Ñá¹í³Íáí Ý³Ë³ï»ëí³Í ¿ ÙÇ³ÛÝ, áñ ê³ÑÙ³Ý¹ñáõÃÛ³Ý 65-ñ¹ Ñá¹í³ÍÇ å³Ñ³ÝçÁ Ë³Ëï»Éáõ ¹»åùáõÙ </w:t>
      </w:r>
      <w:r>
        <w:rPr>
          <w:rFonts w:cs="Arial Armenian" w:ascii="Arial Armenian" w:hAnsi="Arial Armenian"/>
          <w:sz w:val="16"/>
          <w:szCs w:val="16"/>
          <w:lang w:val="pt-BR"/>
        </w:rPr>
        <w:t>Ñ³Ù³å³ï³ëË³Ý ÷³ëï³ÃÕÃ»ñÇ ÑÇÙ³Ý íñ³, Ï³½ÙíáõÙ ¿ å³ï·³Ù³íáñÇ ÉÇ³½áñáõÃÛáõÝÝ»ñÇ ¹³¹³ñÙ³Ý Ù³ëÇÝ ³ñÓ³Ý³·ñáõÃÛáõÝ, áñÝ ëïáñ³·ñáõÙ ¿ ²½·³ÛÇÝ ÅáÕáíÇ Ý³Ë³·³ÑÁ ¨ ÑÝ·ûñÛ³ Å³ÙÏ»ïáõÙ áõÕ³ñÏáõÙ Ï»ÝïñáÝ³Ï³Ý ÁÝïñ³Ï³Ý Ñ³ÝÓÝ³ÅáÕáí:</w:t>
      </w:r>
    </w:p>
  </w:footnote>
  <w:footnote w:id="15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î»ë` ê³ÑÙ³Ý³¹ñáõÃÛ³Ý 67-ñ¹ Ñá¹í³Í: </w:t>
      </w:r>
    </w:p>
  </w:footnote>
  <w:footnote w:id="16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§²½·³ÛÇÝ ÅáÕáíÇ Ï³ÝáÝ³Ï³ñ·¦ ÐÐ ûñ»ÝùÇ 44-ñ¹ Ñá¹í³Í:</w:t>
      </w:r>
    </w:p>
  </w:footnote>
  <w:footnote w:id="16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CIT" w:ascii="Arial Armenian" w:hAnsi="Arial Armenian"/>
          <w:sz w:val="16"/>
          <w:szCs w:val="16"/>
          <w:lang w:val="pt-BR"/>
        </w:rPr>
        <w:t>§²½·³ÛÇÝ ÅáÕáíÇ Ï³ÝáÝ³Ï³ñ·¦ ÐÐ ûñ»ÝùÇ 99-ñ¹ Ñá¹í³ÍáõÙ</w:t>
      </w:r>
    </w:p>
  </w:footnote>
  <w:footnote w:id="162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²ØÜ-Ç ¨ Ø»Í ´ñÇï³ÝÇ³ÛÇ Ñ»ï Ù»Ïï»Õ, µñÇï³Ý³Ï³Ý Ùá¹»ÉÁ ÏÇñ³éíáõÙ ¿ Ý³¨ Ð³Û³ëï³ÝáõÙ, ´³Ý·É³¹»ßáõÙ, ÈÇµ»ñÇ³ÛáõÙ, Ü»å³ÉáõÙ ¨ ¼ÇÙµ³µí»ÛáõÙ: Ð³Û³ëï³ÝáõÙ Ï³ÛáõÝ Ñ³ë³ñ³Ï³Ï³Ý Ï³ñÍÇù Ï³, áñ ß³ï»ñÁ ¹³éÝáõÙ »Ý ²½·³ÛÇÝ ÅáÕáíÇ å³ï·³Ù³íáñ, áñå»ë½Ç å³ßïå³Ý»Ý Çñ»Ýó ÏáéáõÙå³óí³Í Ó»éÝ³ñÏ³ïÇñ³Ï³Ý ß³Ñ»ñÁ: 2003Ã. IREX/ProMedia Ï³ï³ñ³Í Ñ³ñóÙ³Ý ³ñ¹ÛáõÝùáõÙ Ð³Û³ëï³ÝÇ ù³Õ³ù³óÇÝ»ñÇ 64 ïáÏáëÁ Ïó³ÝÏ³Ý³ñ, áñ å³ï·³Ù³íáñ³Ï³Ý ³ÝÓ»éÝÙË»ÉÇáõÃÛáõÝÁ í»ñ³óí»ñ: Parliamentary Immunity and Democracy Development, By Carmen Lane, DAI </w:t>
      </w:r>
      <w:hyperlink r:id="rId11">
        <w:r>
          <w:rPr>
            <w:rStyle w:val="InternetLink"/>
            <w:sz w:val="16"/>
            <w:szCs w:val="16"/>
            <w:lang w:val="pt-BR"/>
          </w:rPr>
          <w:t>http://www.dai.com/pdf/Parliamentary_Immunity.pdf</w:t>
        </w:r>
      </w:hyperlink>
    </w:p>
  </w:footnote>
  <w:footnote w:id="16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ê³ÑÙ³Ý³¹ñáõÃÛ³Ý 66-ñ¹ Ñá¹í³Í:</w:t>
      </w:r>
    </w:p>
  </w:footnote>
  <w:footnote w:id="16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 §²½·³ÛÇÝ ÅááÕáíÇ Ï³ÝáÝ³Ï³ñ·¦ ÐÐ ûñ»ÝùÇ 98-ñ¹ Ñá¹í³Í:</w:t>
      </w:r>
    </w:p>
  </w:footnote>
  <w:footnote w:id="165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Ð³Û³ëï³ÝáõÙ, àõÏñ³ÇÝ³ÛáõÙ ¨ ¶í³ï»Ù³É³ÛáõÙ å³ï·³Ù³íáñ³Ï³Ý (ËáñÑñ¹³ñ³Ý³Ï³Ý) ³ÝÓ»éÝÙË»ÉÇáõÃÛ³Ý áõëáõÙÝ³ëÇñáõÃÛáõÝÝ»ñÇ ³ñ¹ÛáõÝùÝ»ñÁ óáõÛó »Ý ïí»É, áñ ³Û¹ »ñÏñÝ»ñÇ ù³Õ³ù³Ï³Ý ³ÝÓ»éÝÙË»ÉÇáõÃÛ³Ý Ñ³Ù³Ï³ñ·»ñÁ Ï³ñ¨áñ å³ßïå³ÝáõÃÛáõÝ »Ý ÁÝ¹¹ÇÙ³¹Çñ Ïáõë³ÏóáõÃÛáõÝÝ»ñÇ Ñ³Ù³ñ: Parliamentary immunity brief : A Summary of Case Studies of Armenia, Ukraine and Guatemala, </w:t>
      </w:r>
      <w:hyperlink r:id="rId12">
        <w:r>
          <w:rPr>
            <w:rStyle w:val="InternetLink"/>
            <w:sz w:val="16"/>
            <w:szCs w:val="16"/>
            <w:lang w:val="pt-BR"/>
          </w:rPr>
          <w:t>http://www.gopacnetwork.org/Docs/Global/Brief%20on%20parliamentary%20immunity.pdf</w:t>
        </w:r>
      </w:hyperlink>
    </w:p>
  </w:footnote>
  <w:footnote w:id="166">
    <w:p>
      <w:pPr>
        <w:pStyle w:val="BodyText3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ÊáñÑñ¹³ñ³Ý³Ï³Ý ³ÝÓ»éÝÙË»ÉÇáõÃÛ³Ý í»ñ³µ»ñÛ³É GOPAC-Ç ²éáõß³ÛÇ Ñéã³Ï³·ñáí º²ÐÎ ³Ý¹³Ù »ñÏñÝ»ñÇÝ ³é³ç³ñÏíáõÙ ¿ ÁÝ¹áõÝ»É ûñ»ÝùÝ»ñ, áñï»Õ å»ïù ¿ ë³ÑÙ³ÝíÇ ùñ»³Ï³Ý ³ñ³ñùÝ»ñÇ Ï³Ù ¿ÃÇÏ³ÛÇ Ë³ËïáõÙÝ»ñÇ ¹»åùáõÙ å³ï·³Ù³íáñ³Ï³Ý ³ÝÓ»éÝÙË»ÉÇáõÃÛáõÝÁ Ñ³ÕÃ³Ñ³ñ»Éáõ Ñëï³Ï, Ñ³í³ë³ñ³Ïßéí³Í ¨ Ã³÷³ÝóÇÏ Ï³ÝáÝÝ»ñ, ÇÝãå»ë Ý³¨ Ý³Ë³ï»ëíÇ, áñ ËáñÑñ¹³ñ³Ý³Ï³Ý ³ÝÓ»éÝÙË»ÉÇáõÃÛáõÝÁ ãå»ïù ¿ ï³ñ³ÍíÇ ³ÛÝ ·áñÍáÕáõÃÛáõÝÝ»ñÇ íñ³, áñáÝù ³ÝÓÁ Ï³ï³ñ»É ¿ ÙÇÝã¨ å³ï·³Ù³íáñ ÁÝïñí»ÉÁ Ï³Ù ³ÛÝ ·áñÍáÕáõÃÛáõÝÝ»ñÇ íñ³, áñáÝù ³ÝÓÁ Ï³ï³ñ»É ¿ å³ï·³Ù³íáñ³Ï³Ý ÉÇ³½áñáõÃÛáõÝÝ»ñÁ ¹³¹³ñ»óÝ»Éáõó Ñ»ïá: Ðéã³Ï³·ñáí Ñéã³ÏáõÙ ¿ Ý³¨, áñ ËáñÑñ¹³ñ³ÝÝ»ñÁ å»ïù ¿ ë³ÑÙ³Ý»Ý ËáñÑñ¹³ñ³Ý³Ï³Ý ³ÝÓ»éÝÙË»ÉÇáõÃÛ³Ý ·áñÍáõÝ Ñ³Ù³Ï³ñ·»ñ, áñáÝù Ë³ñÑñ¹³ñ³ÝÇ ³Ý¹³ÙÝ»ñÇÝ Ïå³ßïå³Ý»Ý ã³ñ¹³ñ³óí³Í ¨ ù³Õ³ù³Ï³Ý ¹ñ¹³å³ï×³éÝ»ñáí Ù»Õ³¹ñ³ÝùÇó, µ³Ûó Ý³¨ Ï³å³Ñáí»Ý ûñ»ÝùÇ ³éç¨ Ýñ³Ýó å³ï³ëË³Ý³ïíáõÃÛáõÝÁ: </w:t>
      </w:r>
      <w:hyperlink r:id="rId13">
        <w:r>
          <w:rPr>
            <w:rStyle w:val="InternetLink"/>
            <w:rFonts w:cs="Arial Armenian" w:ascii="Arial Armenian" w:hAnsi="Arial Armenian"/>
            <w:sz w:val="16"/>
            <w:szCs w:val="16"/>
          </w:rPr>
          <w:t>http://www.gopacnetwork.org/Docs/Global/Final%20DOCS/agenda_en.pdf</w:t>
        </w:r>
      </w:hyperlink>
    </w:p>
  </w:footnote>
  <w:footnote w:id="16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î»ë` </w:t>
      </w:r>
      <w:r>
        <w:rPr>
          <w:rFonts w:cs="Arial CIT" w:ascii="Arial Armenian" w:hAnsi="Arial Armenian"/>
          <w:sz w:val="16"/>
          <w:szCs w:val="16"/>
          <w:lang w:val="pt-BR"/>
        </w:rPr>
        <w:t>§Ð³Û³ëï³ÝÇ Ð³Ýñ³å»ïáõÃÛ³Ý ÇßË³ÝáõÃÛ³Ý Ù³ñÙÇÝÝ»ñÇ Õ»Ï³í³ñ ³ßË³ïáÕÝ»ñÇ ·áõÛùÇ ¨ »Ï³ÙáõïÝ»ñÇ Ñ³Ûï³ñ³ñ³·ñÙ³Ý Ù³ëÇÝ¦ ÐÐ 2001Ã. ÑáõÉÇëÇ 27-Ç ûñ»Ýù:</w:t>
      </w:r>
    </w:p>
  </w:footnote>
  <w:footnote w:id="16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úñ»Ýùáí Ñ</w:t>
      </w:r>
      <w:r>
        <w:rPr>
          <w:rFonts w:cs="Times Armenian" w:ascii="Arial Armenian" w:hAnsi="Arial Armenian"/>
          <w:sz w:val="16"/>
          <w:szCs w:val="16"/>
          <w:lang w:val="pt-BR"/>
        </w:rPr>
        <w:t xml:space="preserve">³Ûï³ñ³ñ³ïáõ »Ý Ñ³Ù³ñíáõÙ Ý³¨ å³ï·³Ù³íáñÝ»ñÇ Ñ»ï ÷áËÏ³å³Ïóí³Í ³ÝÓÇÝù: </w:t>
      </w:r>
    </w:p>
  </w:footnote>
  <w:footnote w:id="16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§ÐÐ ù³Õ³ù³óÇ³Ï³Ý ûñ»Ýë·ñùÇ¦ 598-ñ¹ Ñá¹í³Í:</w:t>
      </w:r>
    </w:p>
  </w:footnote>
  <w:footnote w:id="17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§ÐÐ ù³Õ³ù³óÇ³Ï³Ý ûñ»Ýë·ñùÇ¦ 594-ñ¹ Ñá¹í³Í:</w:t>
      </w:r>
    </w:p>
  </w:footnote>
  <w:footnote w:id="17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§ÐÐ ¹³ï³Ï³Ý ûñ»Ýë·ñùÇ¦ 95-ñ¹ Ñá¹í³Í</w:t>
      </w:r>
    </w:p>
  </w:footnote>
  <w:footnote w:id="17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CIT" w:ascii="Arial Armenian" w:hAnsi="Arial Armenian"/>
          <w:sz w:val="16"/>
          <w:szCs w:val="16"/>
          <w:lang w:val="pt-BR"/>
        </w:rPr>
        <w:t>ê³ÑÙ³Ý³¹ñáõÃÛ³Ý 30-ñ¹ Ñá¹í³ÍÇ Ñ³Ù³Ó³ÛÝ Ð³Û³ëï³ÝÇ Ð³Ýñ³å»ïáõÃÛ³Ýª ï³ëÝáõÃ ï³ñÇÝ Éñ³ó³Í ù³Õ³ù³óÇÝ»ñÝ áõÝ»Ý ÁÝïñ»Éáõ ¨ Ñ³Ýñ³ùí»Ý»ñÇÝ Ù³ëÝ³Ïó»Éáõ, ÇÝãå»ë Ý³¨ ³ÝÙÇç³Ï³Ýáñ»Ý ¨ Ï³ÙùÇ ³½³ï ³ñï³Ñ³ÛïáõÃÛ³Ùµ ÁÝïñí³Í Çñ»Ýó Ý»ñÏ³Û³óáõóÇãÝ»ñÇ ÙÇçáóáí å»ï³Ï³Ý Ï³é³í³ñÙ³ÝÁ ¨ ï»Õ³Ï³Ý ÇÝùÝ³Ï³é³í³ñÙ³ÝÁ Ù³ëÝ³Ïó»Éáõ Çñ³íáõÝù:</w:t>
      </w:r>
    </w:p>
  </w:footnote>
  <w:footnote w:id="17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î»ë` §²½·³ÛÇÝ ÅáÕáíÇ Ï³ÝáÝ³Ï³ñ·¦ ÐÐ ûñ»ÝùÇ 63-ñ¹ Ñá¹í³Í </w:t>
      </w:r>
    </w:p>
  </w:footnote>
  <w:footnote w:id="17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ê³ÑÙ³Ý³¹ñáõÃÛ³Ý 75-ñ¹ Ñá¹í³Í</w:t>
      </w:r>
    </w:p>
  </w:footnote>
  <w:footnote w:id="17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î»ë` §²½·³ÛÇÝ ÅáÕáíÇ Ï³ÝáÝ³Ï³ñ·¦ ÐÐ ûñ»ÝùÇ </w:t>
      </w:r>
    </w:p>
  </w:footnote>
  <w:footnote w:id="17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§²½·³ÛÇÝ ÅáÕáíÇ Ï³ÝáÝ³Ï³ñ·¦ ÐÐ ûñ»ÝùÇ 32-ñ¹ Ñá¹í³Í</w:t>
      </w:r>
    </w:p>
  </w:footnote>
  <w:footnote w:id="17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§²½·³ÛÇÝ ÅáÕáíÇ Ï³ÝáÝ³Ï³ñ·¦ ÐÐ ûñ»ÝùÇ 66-ñ¹ Ñá¹í³Í</w:t>
      </w:r>
    </w:p>
  </w:footnote>
  <w:footnote w:id="17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²½·³ÛÇÝ (å»ï³Ï³Ý) ß³ÑÇ ·»ñ³Ï³ÛáõÃÛáõÝÁ, ³½ÝíáõÃÛáõÝÁ, Ññ³å³ñ³Ï³ÛÝáõÃÛáõÝÁ, ³ÝÏáÕÙÝ³Ï³ÉáõÃÛáõÝÁ, Ñ³ßí»ïíáÕ³Ï³ÝáõÃÛáõÝÁ ¨ ³ÛÉÝ:</w:t>
      </w:r>
    </w:p>
  </w:footnote>
  <w:footnote w:id="17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ÜÇëï»ñÇÝ Ý»ñÏ³ ·ïÝí»Éáõ å³ñï³Ï³ÝáõÃÛáõÝÁ, ÙÇÙÛ³Ýó Ñ³ñ·³ÉÇó ¹ÇÙ»É³Ó¨»ñÁ, Ï³ÝáÝ³Ï³ñ·áí ë³ÑÙ³Ýí³Í Ï³ñ·áí »ÉáõÛÃ áõÝ»Ý³ÉÁ, Ñ³ñó»ñ ï³ÉÁ ¨ Ï³ÝáÝ³Ï³ñ·Ç ³ÛÉ å³Ñ³ÝçÝ»ñ Ï³ï³ñ»ÉÁ:</w:t>
      </w:r>
    </w:p>
  </w:footnote>
  <w:footnote w:id="18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²ÛÉ å»ï³Ï³Ý ¨ ï»Õ³Ï³Ý ÇÝùÝ³Ï³é³í³ñÙ³Ý Ù³ñÙÇÝÝ»ñÇ` Çñ»Ýó ÉÇ³½áñáõÃÛáõÝÝ»ñÇ ßñç³Ý³ÏáõÙ Ï³ï³ñí»ÉÇù ·áñÍáÕáõÃÛáõÝÝ»ñÇÝ ÙÇç³Ùï»Éáõ ³ÝÃáõÛÉ³ïñ»ÉÇáõÃÛáõÝÁ ¨ ³ÛÉÝ:</w:t>
      </w:r>
    </w:p>
  </w:footnote>
  <w:footnote w:id="18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Ð³ë³ñ³Ï³Ï³Ý Ï³½Ù³Ï»ñåáõÃÛáõÝÝ»ñÇ µ³ñÓñ³óñ³Í ËÝ¹ÇÝ»ñÇÝ Å³Ù³Ý³ÏÇÝ ¨ å³ïß³× ³ñÓ³·³Ýù»ÉÁ, Éñ³·ñáÕÝ»ñÇ ÝÏ³ïÙ³Ùµ Ñ³ñ·³ÉÇó í»ñ³µ»ñÙáõÝùÁ ¨ ³ÛÉÝ:</w:t>
      </w:r>
    </w:p>
  </w:footnote>
  <w:footnote w:id="18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²½·³ÛÇÝ ³Ýíï³Ý·áõÃÛ³Ý ÑÇÙÝ³¹ñáõÛÃÝ»ñáí ³é³çÝáñ¹í»Éáõ å³ñï³Ï³ÝáõÃÛáõÝÁ ¨ ³ÛÉÝ:</w:t>
      </w:r>
    </w:p>
  </w:footnote>
  <w:footnote w:id="18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êáóÇ³É³Ï³Ý, µ³ñ»·áñÍ³Ï³Ý, Ùß³ÏáõÃ³ÛÇÝ, ÏñÃ³Ï³Ý Ï³Ù ³ÛÉ Ñ³Ýño·áõï Ýå³ï³ÏÝ»ñ Ñ»ï³åÝ¹áÕ Íñ³·ñ»ñÇ Ñ³Ù³ñ ÙÇçáóÝ»ñÇ Ý»ñ·ñ³íÙ³Ý ·áñÍÁÝÃ³óÇÝ Ù³ëÝ³Ïó»Éáõ (µ³ó³éáõÃÛ³Ùµ` ÝíÇñ³ïíáõÃÛ³Ý ¨ ÝíÇñ³µ³ÝáõÃÛ³ÝÁ) ³ÝÃáõÛÉ³ïñ»ÉÇáõÃÛáõÝÁ, ÁÝïñáÕÝ»ñÇÝ ïñí³Í ËáëïáõÙÝ»ñáí Ï³ßÏ³Ý¹í³ÍáõÃÛ³Ý ³ÝÃáõÛÉ³ïñ»ÉÇáõÃÛáõÝÁ, ÁÝïñáÕÝ»ñÇ ¹ÇÙáõÙÝ»ñÇÝ ¨ µáÕáùÝ»ñÇÝ ³ñÓ³·³Ýù»Éáõ ¨ ÁÝïñáÕÝ»ñÇ Ñ»ï å³ñµ»ñ³µ³ñ Ñ³Ý¹Çå»Éáõ å³ñï³Ï³ÝáõÃÛáõÝÁ ¨ ³ÛÉÝ:</w:t>
      </w:r>
    </w:p>
  </w:footnote>
  <w:footnote w:id="18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Ê³ËïáõÙÝ»ñÇ Ûáõñ³ù³ÝãÛáõñ ËÙµÇ Ñ³Ù³ñ áñáß³ÏÇ Ï³ñ·³å³Ñ³Ï³Ý å³ï³ëË³Ý³ïíáõÃÛ³Ý ¨ ¹ñ³Ýó ÏÇñ³éÙ³Ý Ï³ñ·»ñÇ ë³ÑÙ³ÝáõÙÁ, »ñ¹í»Éáõó Ññ³Å³ñí»Éáõ Ñ³Ù³ñ å³ï³ëË³Ý³ïíáõÃÛ³Ý ë³ÑÙ³ÝáõÙÁ, ½³Ý·í³Í³ÛÇÝ Éñ³ïíáõÃÛ³Ý ÙÇçáóÝ»ñáí Ý»ñ·áñÍáõÃÛ³Ý ÙÇçáóÝ»ñÇ Ù³ëÇÝ Ñ³Ûï³ñ³ñáõÃÛáõÝÝ»ñ ï³Éáõ Ï³ñ·Á:</w:t>
      </w:r>
    </w:p>
  </w:footnote>
  <w:footnote w:id="185">
    <w:p>
      <w:pPr>
        <w:pStyle w:val="Normal"/>
        <w:spacing w:before="0" w:after="60"/>
        <w:rPr>
          <w:rFonts w:eastAsia="Arial Unicode MS" w:cs="Arial Unicode MS"/>
          <w:sz w:val="16"/>
          <w:szCs w:val="16"/>
          <w:lang w:bidi="he-I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ØÇ³óÛ³É Â³·³íáñáõÃÛ³Ý Ü»ñÏ³Û³ó³áõóÇãÝ»ñÇ î³Ý ²Ý¹³ÙÝ»ñÁ å³ñï³íáñ »Ý ÙÇÝã¨ Ñ³ñóÇ ùÝÝ³ñÏáõÙÁ Ñ³Ûï³ñ³ñ»É ¹ñ³Ý ³éÝãíáÕ Ý³ËÏÇÝáõÙ ¨ ïíÛ³É å³ÑÇÝ áõÝ»ó³Í µáÉáñ Ï³ñ¨áñ ß³Ñ»ñÇ Ù³ëÇÝ:</w:t>
      </w:r>
      <w:r>
        <w:rPr>
          <w:rStyle w:val="A1"/>
          <w:rFonts w:cs="Arial"/>
          <w:color w:val="000000"/>
          <w:sz w:val="16"/>
          <w:szCs w:val="16"/>
          <w:lang w:val="pt-BR"/>
        </w:rPr>
        <w:t xml:space="preserve"> ¶»ñÙ³ÝÇ³ÛáõÙ, ÆéÉ³Ý¹Ç³ÛáõÙ ¨ ØÇ³óÛ³É Â³·³íáñáõÃÛáõÝáõÙ ß³Ñ»ñÇ µ³ËÙ³Ý ¹»åùáõÙ ËáñÑ¹³ñ³ÝÇ ³Ý¹³ÙÝ»ñÇÝ ÃáõÛÉ³ïñíáõÙ ¿ Ù³ëÝ³Ïó»É ùí»³ñÏáõÃÛ³ÝÁ, ÇëÏ ²íëïñ³ÉÇ³ÛáõÙ, Î³Ý³¹³ÛáõÙ ¨ Ð³ñ³í³ÛÇÝ ²</w:t>
      </w:r>
      <w:r>
        <w:rPr>
          <w:rStyle w:val="A1"/>
          <w:rFonts w:cs="Arial"/>
          <w:color w:val="000000"/>
          <w:sz w:val="16"/>
          <w:szCs w:val="16"/>
          <w:lang w:val="pt-BR" w:bidi="he-IL"/>
        </w:rPr>
        <w:t>‎</w:t>
      </w:r>
      <w:r>
        <w:rPr>
          <w:rStyle w:val="A1"/>
          <w:rFonts w:cs="Arial"/>
          <w:color w:val="000000"/>
          <w:sz w:val="16"/>
          <w:szCs w:val="16"/>
          <w:lang w:val="pt-BR" w:bidi="he-IL"/>
        </w:rPr>
        <w:t>ýñÇÏ³áõÙ` áã:</w:t>
      </w:r>
      <w:r>
        <w:rPr>
          <w:rStyle w:val="A1"/>
          <w:rFonts w:cs="Arial"/>
          <w:color w:val="000000"/>
          <w:sz w:val="16"/>
          <w:szCs w:val="16"/>
          <w:lang w:val="pt-BR"/>
        </w:rPr>
        <w:t>www.accessdemocracy.org/library/026_ww_legethics.pdf</w:t>
      </w:r>
    </w:p>
    <w:p>
      <w:pPr>
        <w:pStyle w:val="Footnote"/>
        <w:spacing w:before="0" w:after="60"/>
        <w:rPr>
          <w:rFonts w:ascii="Arial Armenian" w:hAnsi="Arial Armenian" w:eastAsia="Arial Unicode MS" w:cs="Arial Armenian"/>
          <w:sz w:val="16"/>
          <w:szCs w:val="16"/>
          <w:lang w:val="pt-BR" w:bidi="he-IL"/>
        </w:rPr>
      </w:pPr>
      <w:r>
        <w:rPr>
          <w:rFonts w:eastAsia="Arial Unicode MS" w:cs="Arial Armenian" w:ascii="Arial Armenian" w:hAnsi="Arial Armenian"/>
          <w:sz w:val="16"/>
          <w:szCs w:val="16"/>
          <w:lang w:val="pt-BR" w:bidi="he-IL"/>
        </w:rPr>
      </w:r>
    </w:p>
  </w:footnote>
  <w:footnote w:id="18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eastAsia="Arial Unicode MS" w:cs="Arial Armenian" w:ascii="Arial Armenian" w:hAnsi="Arial Armenian"/>
          <w:sz w:val="16"/>
          <w:szCs w:val="16"/>
          <w:lang w:val="pt-BR" w:bidi="he-IL"/>
        </w:rPr>
        <w:t>Ðñ³Å³ñí»É Ù³ëÝ³Ïó»É Ñ³ñóÇ ùí»³ñÏáõÃÛ³ÝÁ, ã½»Ïáõó»É Ñ³ñóÁ, ãÙ³ëÝ³Ïó»É Ñ³ñóÇ ùÝÝ³ñÏÙ³ÝÁ ¨ ³ÛÉÝ:</w:t>
      </w:r>
    </w:p>
  </w:footnote>
  <w:footnote w:id="18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eastAsia="Arial Unicode MS" w:cs="Arial Armenian" w:ascii="Arial Armenian" w:hAnsi="Arial Armenian"/>
          <w:sz w:val="16"/>
          <w:szCs w:val="16"/>
          <w:lang w:val="pt-BR" w:bidi="he-IL"/>
        </w:rPr>
        <w:t>ä³ï·³Ù³íáñÇ ÇÝùÝ³µ³ó³ñÏÇ ÑÇÙù»ñÁ Ï³ñáÕ »Ý Ý»ñ³é»É ³ÛÝ ¹»åù»ñÁ, »ñµ Ï³ÝË³Ï³É í»ñ³µ»ñÙáõÝù áõÝÇ Ñ³ñóÁ Ý»ñÏ³Û³óÝáÕ ³ÝÓÇ (ÑÇÙÝ³Ï³Ý ½»ÏáõóáÕÇ) ÝÏ³ïÙ³Ùµ, ïíÛ³É Ñ³ñóÇ ÁÝ¹áõÝÙ³Ý Ï³Ù Ù»ñÅÙ³Ý í»ñ³µ»ñÛ³É áñáßáõÙÁ µËáõÙ ¿ å³ï·³Ù³íáñÇ Ï³Ù Ýñ³ Ù»ñÓ³íáñ ³½·³Ï³ÝÝ»ñÇ ïÝï»ë³Ï³Ý ß³Ñ»ñÇó, ÝáõÛÝÇëÏ »Ã» ³Û¹ ß³Ñ»ñÁ ã»Ý Ñ³Ï³ëáõÙ å»ï³Ï³Ý ß³ÑÇÝ</w:t>
      </w:r>
    </w:p>
  </w:footnote>
  <w:footnote w:id="18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eastAsia="Arial Unicode MS" w:cs="Arial Armenian" w:ascii="Arial Armenian" w:hAnsi="Arial Armenian"/>
          <w:sz w:val="16"/>
          <w:szCs w:val="16"/>
          <w:lang w:val="pt-BR" w:bidi="he-IL"/>
        </w:rPr>
        <w:t>Ð³ëÏ³óáõÃÛáõÝÁ Ù³ëÝ³íáñ³å»ë ãå»ïù ¿ ÁÝ¹·ñÏÇ µ³ó µ³ÅÝ»ïÇñ³Ï³Ý ÁÝÏ»ñáõÃÛ³Ý µ³ÅÝ»ïáÙë»ñ ³ÝáõÕÕ³ÏÇ áõÝ»Ý³ÉÁ, µ³ÝÏáõÙ ³í³Ý¹ áõÝ»Ý³ÉÁ, Ð³Û³ëï³ÝÇ Ð³Ýñ³å»ïáõÃÛ³Ý Ñ³Ù³ÛÝùÇ Ï³Ù Î»ÝïñáÝ³Ï³Ý µ³ÝÏÇ ÏáÕÙÇó ÃáÕ³ñÏí³Í ³ñÅ»ÃÕÃ»ñ áõÝ»Ý³ÉÁ:</w:t>
      </w:r>
    </w:p>
  </w:footnote>
  <w:footnote w:id="18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î»ë` §ÐÐ ¹³ï³Ï³Ý ûñ»Ýë·ñùÇ¦ 95-ñ¹ Ñá¹í³Í:</w:t>
      </w:r>
    </w:p>
  </w:footnote>
  <w:footnote w:id="19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eastAsia="Arial Unicode MS" w:cs="Arial Armenian" w:ascii="Arial Armenian" w:hAnsi="Arial Armenian"/>
          <w:sz w:val="16"/>
          <w:szCs w:val="16"/>
          <w:lang w:val="pt-BR" w:bidi="he-IL"/>
        </w:rPr>
        <w:t>úñÇÝ³Ï` Ññ³å³ñ³Ï³ÛÇÝ ÙÇçáó³éáõÙÝ»ñÇ Å³Ù³Ý³Ï ëáíáñ³µ³ñ ïñíáÕ Ýí»ñÝ»ñÇ ¨ å³ñ·¨Ý»ñÇ íñ³, Í³é³ÛáÕ³Ï³Ý û·ï³·áñÍÙ³Ý Ýå³ï³Ïáí ³Ýí×³ñ ïñ³Ù³¹ñíáÕ ·ñù»ñÇ, Ñ³Ù³Ï³ñ·ã³ÛÇÝ Íñ³·ñ»ñÇ ¨ ÝÙ³Ý³ïÇå ³ÛÉ ÝÛáõÃ»ñÇ íñ³, å³ßïáÝ³Ï³Ý ³ñ³ñáÕáõÃÛ³Ý Å³Ù³Ý³Ï Ï³½Ù³Ï»ñåíáÕ ÑÛáõñ³ëÇñáõÃÛ³Ý íñ³, Ï»Ýó³Õ³ÛÇÝ ÑÛáõñÁÝÏ³ÉáõÃÛ³Ý ¹»åùáõÙ ïñíáÕ Ýí»ñÝ»ñÇ íñ³, Ñ³ïáõÏ Çñ³¹³ñÓáõÃÛáõÝÝ»ñÇ Ï³å³ÏóáõÃÛ³Ùµ ëï³ó³Í Ýí»ñÇ íñ³, ýÇÝ³Ýë³Ï³Ý ÇÝëïÇïáõïÝ»ñÇó ëáíáñ³Ï³Ý Ï³Ù ÁÝ¹Ñ³Ýáõñ å³ÛÙ³ÝÝ»ñáí ëï³ó³Í ÷áË³éáõÃÛ³Ý íñ³ ¨ ³ÛÉÝ:</w:t>
      </w:r>
    </w:p>
  </w:footnote>
  <w:footnote w:id="191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rFonts w:eastAsia="Arial Unicode MS"/>
          <w:sz w:val="16"/>
          <w:szCs w:val="16"/>
          <w:lang w:val="pt-BR" w:bidi="he-IL"/>
        </w:rPr>
        <w:t xml:space="preserve">ØÇ³óÛ³É Ü³Ñ³Ý·Ý»ñÇ ÎáÝ·ñ»ëÇ ³Ý¹³ÙÝ»ñÁ ¨ Ýñ³Ýó ³ßË³ï³Ï³½ÙÁ ã»Ý Ï³ñáÕ ÁÝ¹áõÝ»É 50 ²ØÜ ¹áÉ³ñÁ ·»ñ³½³ÝóáÕ Ýí»ñ: ²ñ·»ÝïÇÝ³ÛáõÙ, ÐÝ¹Ï³ëï³ÝáõÙ, Ø»ùëÇÏ³ÛáõÙ ¨ È»Ñ³ëï³ÝáõÙ Ýí»ñÝ»ñÇ ëï³óÙ³Ý, µ³óÇ ùñ»³Ï³Ý ûñ»ÝùÝ»ñáí Ý³Ë³ï»ëí³Í Ï³ß³é³ïíáõÃÛ³Ý ¹»åù»ñÇ, Ñ³ïáõÏ ë³Ñ³Ù³Ý÷³ÏáõÙÝ»ñ ãÏ³Ý: ²íëïñ³ÉÇ³Ï³Ý å³ï·³Ù³íáñÝ»ñÁ å»ïù ¿ µ³ó³Ñ³Ûï»Ý å³ßïáÝ³Ï³Ý ³ÕµÛáõñÝ»ñÇó ëï³óí³Í, 1999Ã. ïíÛ³ÉÝ»ñáí` 329 ²ØÜ ¹áÉ³ñÁ ¨ áã å³ßïáÝ³Ï³Ý ³ÕµÛáõñÝ»ñÇó ëï³óí³Í 200 ²ØÜ ¹áÉ³ñÁ ·»ñ³½³ÝóáÕ Ýí»ñÝ»ñÁ: ¶»ñÙ³ÝÇ³ÛáõÙ å³Ñ³ÝçíáõÙ ¿, áñ å³ï·³Ù³íáñÝ»ñÁ µ³ó³Ñ³Ûï»Ý 1999Ã. ïíÛ³ÉÝ»ñáí` 5425 ²ØÜ ¹áÉ³ñÁ ·»ñ³½³ÝóáÕ, ÇëÏ Æï³ÉÇ³ÛáõÙ` 5500 ²ØÜ ¹áÉ³ñÁ ·»ñ³½³ÝóáÕ Ýí»ñÝ»ñÁ: Îáñ»³ÛáõÙ å³Ñ³ÝçíáõÙ ¿ µ³ó³Ñ³Ûï»É ÙÇ³ÛÝ ûï³ñ»ñÏñÛ³ ³ÕµÛáõñÝ»ñÇó ëï³óí³Í Ýí»ñÝ»ñÁ (ï»ë` </w:t>
      </w:r>
      <w:r>
        <w:rPr>
          <w:rStyle w:val="A1"/>
          <w:rFonts w:cs="Arial"/>
          <w:color w:val="000000"/>
          <w:sz w:val="16"/>
          <w:szCs w:val="16"/>
          <w:lang w:val="pt-BR"/>
        </w:rPr>
        <w:t>www.accessdemocracy.org/library/026_ww_legethics.pdf):</w:t>
      </w:r>
    </w:p>
  </w:footnote>
  <w:footnote w:id="19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²½³ï ¨ ³ñ¹³ñ ÁÝïñáõÃÛáõÝÝ»ñÇ ³å³ÑáíáõÙÝ ÅáÕáíñ¹³·ñ³Ï³Ý µáÉáñ ËÙµ»ñÇ ÏáÕÙÇó ³é³ç³ñÏí»É ¿ áñå»ë ÏáéáõåóÇ³ÛÇ ¹»Ù å³Ûù³ñÇ ÑÇÙÝ³Ï³Ý ÙÇçáóÝ»ñÇó Ù»ÏÁ: </w:t>
      </w:r>
      <w:hyperlink r:id="rId14">
        <w:r>
          <w:rPr>
            <w:rStyle w:val="InternetLink"/>
            <w:sz w:val="16"/>
            <w:szCs w:val="16"/>
            <w:lang w:val="pt-BR"/>
          </w:rPr>
          <w:t>http://www.transparency.am/dbdata/UNDPbook_arm_web_2.pdf</w:t>
        </w:r>
      </w:hyperlink>
    </w:p>
  </w:footnote>
  <w:footnote w:id="19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Ð</w:t>
      </w:r>
      <w:r>
        <w:rPr>
          <w:rFonts w:cs="Times Armenian" w:ascii="Arial Armenian" w:hAnsi="Arial Armenian"/>
          <w:color w:val="000000"/>
          <w:sz w:val="16"/>
          <w:szCs w:val="16"/>
          <w:lang w:val="es-ES" w:eastAsia="ru-RU"/>
        </w:rPr>
        <w:t>³ëï³ïí»É ¿ Ø²Î-Ç ¶ÉË³íáñ ²ë³ÙµÉ»³ÛÇ ÏáÕÙÇó 1948 Ãí³Ï³ÝÇ ¹»Ïï»Ùµ»ñÇ 10-ÇÝ: Ðéã³Ï³·ñÇ 12 –ñ¹ Ñá¹í³ÍáõÙ ³Ùñ³·ñí³Í ¿. §Úáõñ³ù³ÝãÛáõñ Ù³ñ¹ ³ÝÙÇç³Ï³Ýáñ»Ý Ï³Ù ³½³ï ÁÝïñí³Í Ý»ñÏ³Û³óáõóÇãÝ»ñÇ ÙÇçáóáí Çñ »ñÏñÇ Ï³é³í³ñÙ³ÝÁ Ù³ëÝ³Ïó»Éáõ Çñ³íáõÝù áõÝÇ: ÄáÕáíñ¹Ç Ï³ÙùÁ å»ïù ¿ ÉÇÝÇ Ï³é³í³ñáõÃÛ³Ý ÇßË³ÝáõÃÛ³Ý ÑÇÙùÁ. ³Û¹ Ï³ÙùÁ å»ïù ¿ Çñ ³ñï³óáÉ³ÝùÁ ·ïÝÇ å³ñµ»ñ³µ³ñ ³ÝóÏ³óíáÕ ¨ ãÏ»ÕÍí³Í ÁÝïñáõÃÛáõÝÝ»ñáõÙ, áñáÝù å»ïù ¿ ³ÝóÏ³óí»Ý Ñ³ÙÁÝ¹Ñ³Ýáõñ ¨ Ñ³í³ë³ñ ÁÝïñ³Ï³Ý Çñ³íáõÝùÝ»ñÇ ¹»åùáõÙ, ·³ÕïÝÇ ùí»³ñÏáõÃÛ³Ùµ</w:t>
      </w:r>
      <w:r>
        <w:rPr>
          <w:rFonts w:cs="TimesArmenianPSMT-Identity-H;Times New Roman" w:ascii="Arial Armenian" w:hAnsi="Arial Armenian"/>
          <w:color w:val="000000"/>
          <w:sz w:val="16"/>
          <w:szCs w:val="16"/>
          <w:lang w:val="es-ES" w:eastAsia="ru-RU"/>
        </w:rPr>
        <w:t xml:space="preserve"> </w:t>
      </w:r>
      <w:r>
        <w:rPr>
          <w:rFonts w:cs="Times Armenian" w:ascii="Arial Armenian" w:hAnsi="Arial Armenian"/>
          <w:color w:val="000000"/>
          <w:sz w:val="16"/>
          <w:szCs w:val="16"/>
          <w:lang w:val="es-ES" w:eastAsia="ru-RU"/>
        </w:rPr>
        <w:t>Ï³Ù ùí»³ñÏáõÃÛ³Ý ³½³ïáõÃÛáõÝÝ ³å³ÑáíáÕ ³ÛÉ Ñ³í³ë³ñ³½áñ Ó¨»ñÇ ÙÇçáóáí¦.</w:t>
      </w:r>
    </w:p>
  </w:footnote>
  <w:footnote w:id="19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À</w:t>
      </w:r>
      <w:r>
        <w:rPr>
          <w:rFonts w:cs="Times Armenian" w:ascii="Arial Armenian" w:hAnsi="Arial Armenian"/>
          <w:color w:val="000000"/>
          <w:sz w:val="16"/>
          <w:szCs w:val="16"/>
          <w:lang w:val="es-ES" w:eastAsia="ru-RU"/>
        </w:rPr>
        <w:t>Ý¹áõÝí»É ¿ 1966 Ãí³Ï³ÝÇÝ ¨ áõÅÇ Ù»ç ¿ Ùï»É 1976 Ãí³Ï³ÝÇÝ: ²Û¹ ÙÇç³½·³ÛÇÝ å³ÏïÇ 25-ñ¹ Ñá¹í³ÍáõÙ Ñéã³Ïí³Í »Ý Ûáõñ³ù³ÝãÛáõñ ù³Õ³ù³óáõ ùí»³ñÏ»Éáõ ¨ ÁÝïñí»Éáõ Çñ³íáõÝùÁ Çñ³Ï³Ý å³ñµ»ñ³µ³ñ ³ÝóÏ³óíáÕ ÁÝïñáõÃÛáõÝÝ»ñáõÙ, áñáÝù ³Ýó»Ý Ï³óíáõÙ Ñ³ÙÁÝ¹Ñ³Ýáõñ ¨ Ñ³í³ë³ñ ÁÝïñ³Ï³Ý Çñ³íáõÝùÇ ÑÇÙ³Ý íñ³ ·³ÕïÝÇ ùí»³ñÏáõÃÛ³Ùµ, ¨ áñáÝù ³å³ÑáíáõÙ»Ý ÁÝïñáÕÝ»ñÇ ³½³ï Ï³Ù³³ñï³Ñ³ÛïáõÃÛáõÝÁ:</w:t>
      </w:r>
    </w:p>
  </w:footnote>
  <w:footnote w:id="195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Ð³Ù³å³ï³ëË³Ý³µ³ñ ÁÝ¹áõÝí»É»Ý 20.12.1952, 18.12.1979 ¨ 25.12.1965 Ãí³Ï³ÝÝ»ñÇÝ: ²Û¹ ÙÇç³½·³ÛÇÝ ÷³ëï³ÃÕÃ»ñáí å»ïáõÃÛáõÝÝ»ñÁ Ù³ëÝ³íáñ³å»ë å³ñï³íáñí»É»Ý Ó»éÝ³ñÏ»É Ñ³ïáõÏ ÙÇçáó³éáõÙÝ»ñ, áñáÝù áõÕÕí³Í ÏÉÇÝ»Ý Ï³Ý³Ýó ¨ ïÕ³Ù³ñ¹Ï³Ýó ÙÇç¨ ÷³ëï³óÇ Ñ³í³ë³ñáõÃÛ³Ý Ñ³ëï³ïÙ³ÝÁ:</w:t>
      </w:r>
    </w:p>
  </w:footnote>
  <w:footnote w:id="19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Ð³Ù³å³ï³ëË³Ý³µ³ñ ÁÝ¹áõÝí»É»Ý </w:t>
      </w:r>
      <w:r>
        <w:rPr>
          <w:rFonts w:cs="Times Armenian" w:ascii="Arial Armenian" w:hAnsi="Arial Armenian"/>
          <w:color w:val="000000"/>
          <w:sz w:val="16"/>
          <w:szCs w:val="16"/>
          <w:lang w:val="es-ES" w:eastAsia="ru-RU"/>
        </w:rPr>
        <w:t>20.03.1952 ¨ 22.11.1969 Ãí³Ï³ÝÝ»ñÇÝ: ÎáÝí»ÝóÇ³ÛÇ 25-ñ¹ Ñá¹í³ÍÇ Ñ³Ù³Ó³ÛÝ Ã»ÏÝ³ÍáõÝ»ñÝ Çñ³íáõÝù áõÝ»Ý Çñ³Ï³Ý³óÝ»Éáõ Çñ»Ýó ÁÝïñ³Ï³Ý ù³ñá½³ñß³íÝ»ñÁ` Ñ³í³ë³ñ ÁÝïñ³Ï³Ý å³ÛÙ³ÝÝ»ñáí, ÇëÏ ÁÝïñáõÃÛáõÝÝ»ñÁ å»ïù ¿ ³ÝóÏ³óí»Ý ³ÝÑñ³Å»ßï »ñ³ßËÇùÝ»ñÇ ßñç³Ý³ÏÝ»ñáõÙ, ³ÛÝå»ë áñ ³ñ¹ÛáõÝùÝ»ñÁ ³ñï³Ñ³Ûï»Ý ÅáÕáíñ¹Ç Ï³Ù³³ñï³Ñ³ÛïáõÃÛáõÝÁ:</w:t>
      </w:r>
    </w:p>
  </w:footnote>
  <w:footnote w:id="19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Times Armenian" w:ascii="Arial Armenian" w:hAnsi="Arial Armenian"/>
          <w:color w:val="000000"/>
          <w:sz w:val="16"/>
          <w:szCs w:val="16"/>
          <w:lang w:val="es-ES" w:eastAsia="ru-RU"/>
        </w:rPr>
        <w:t>Îáå»ÝÑ³·»ÝÛ³Ý ËáñÑñ¹³ÏóáõÃÛ³Ý ÷³ëï³ÃÕÃÇ 7-ñ¹ Ï»ïáõÙ, Ç ÉñáõÙÝ áõÝÇí»ñë³É ÁÝïñ³Ï³Ý ã³÷³ÝÇßÝ»ñÇ, Ù³ëÝ³íáñ³å»ë ³Ùñ³·ñí³Í ¿, áñ ³½³ï ÁÝïñáõÃÛáõÝÝ»ñÇ ³ÝóÏ³óÙ³Ý Ë»É³ÙÇï å³ñµ»ñ³Ï³ÝáõÃÛáõÝÁ å»ïù ¿ ë³ÑÙ³ÝíÇ ûñ»Ýùáí, Ó³ÛÝ»ñÇ Ñ³ßí³ñÏÁ å»ïù ¿ ³½ÝÇí ÉÇÝÇ ¨ å³ßïáÝ³Ï³Ý ïíÛ³ÉÝ»ñÁ å»ïù ¿ Ññ³å³ñ³Ïí»Ý:</w:t>
      </w:r>
    </w:p>
  </w:footnote>
  <w:footnote w:id="19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Ø³ëÝ³íáñ³å»ë` </w:t>
      </w:r>
      <w:r>
        <w:rPr>
          <w:rFonts w:cs="Arial Armenian" w:ascii="Arial Armenian" w:hAnsi="Arial Armenian"/>
          <w:sz w:val="16"/>
          <w:szCs w:val="16"/>
          <w:lang w:val="af-ZA"/>
        </w:rPr>
        <w:t>ºíñáå³ÛÇ ËáñÑñ¹Ç Ü³Ë³ñ³ñÝ»ñÇ ÏáÙÇï»Ç §¼³Ý·í³Í³ÛÇÝ Éñ³ïíáõÃÛ³Ý ÙÇçáóÝ»ñáí Ý³ËÁÝïñ³Ï³Ý ù³ñá½ãáõÃÛ³Ý Éáõë³µ³ÝÙ³Ý ÙÇçáó³éáõÙÝ»ñÇ Ù³ëÇÝ</w:t>
      </w:r>
      <w:r>
        <w:rPr>
          <w:rFonts w:cs="Sylfaen" w:ascii="Arial Armenian" w:hAnsi="Arial Armenian"/>
          <w:sz w:val="16"/>
          <w:szCs w:val="16"/>
          <w:lang w:val="es-ES"/>
        </w:rPr>
        <w:t>¦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09.09.1999Ã. ÃÇí R (99) 15 ¨ 2003Ã. ³åñÇÉÇ 8-ÇÝ ÁÝ¹áõÝ³Í §ø³Õ³</w:t>
        <w:softHyphen/>
        <w:t>ù³Ï³Ý Ïáõë³Ïóáõ</w:t>
        <w:softHyphen/>
        <w:t>ÃÛáõÝÝ»ñÇ ¨ ÁÝïñ³</w:t>
        <w:softHyphen/>
        <w:t>Ï³Ý ·áñÍÁÝÃ³óÝ»ñÇ ýÇÝ³Ýë³íáñÙ³Ý ÁÝÃ³ó</w:t>
        <w:softHyphen/>
        <w:t>ùáõÙ ÏáéáõåóÇ³ÛÇ ¹»Ù ÙÇ³ëÝ³Ï³Ý Ï³ÝáÝÝ»ñÇ Ù³ëÇÝ</w:t>
      </w:r>
      <w:r>
        <w:rPr>
          <w:rFonts w:cs="Sylfaen" w:ascii="Arial Armenian" w:hAnsi="Arial Armenian"/>
          <w:sz w:val="16"/>
          <w:szCs w:val="16"/>
          <w:lang w:val="es-ES"/>
        </w:rPr>
        <w:t>¦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08.04.2003Ã. Rec (2003)4 Ñ³ÝÓÝ³ñ³ñ³Ï³ÝÝ»ñÁ, ºíñ³ËáñÑñ¹Ç ì»Ý»ïÇÏÛ³Ý Ñ³ÝÓÝ³ÅáÕáíÇ 2002Ã. ÑáÏï»Ùµ»ñÇ 30-Ç §ÀÝïñ³Ï³Ý Ñ³ñó»ñáõÙ µ³ñ»Ýå³ëï ·áñÍáõÝ»áõÃÛ³Ý Ï³ÝáÝ³·ÇñùÁ</w:t>
      </w:r>
      <w:r>
        <w:rPr>
          <w:rFonts w:cs="Sylfaen" w:ascii="Arial Armenian" w:hAnsi="Arial Armenian"/>
          <w:sz w:val="16"/>
          <w:szCs w:val="16"/>
          <w:lang w:val="es-ES"/>
        </w:rPr>
        <w:t>¦</w:t>
      </w:r>
      <w:r>
        <w:rPr>
          <w:rFonts w:cs="Arial Armenian" w:ascii="Arial Armenian" w:hAnsi="Arial Armenian"/>
          <w:sz w:val="16"/>
          <w:szCs w:val="16"/>
          <w:lang w:val="af-ZA"/>
        </w:rPr>
        <w:t>, 2006Ã. ÑáõÝÇëÇ 14-Ç §ÀÝïñáõÃÛáõÝÝ»ñÇÝ ù³Õ³ù³Ï³Ý Ïáõë³ÏóáõÃÛáõÝÝ»ñÇ Ù³ëÝ³ÏóáõÃÛáõÝÁ</w:t>
      </w:r>
      <w:r>
        <w:rPr>
          <w:rFonts w:cs="Sylfaen" w:ascii="Arial Armenian" w:hAnsi="Arial Armenian"/>
          <w:sz w:val="16"/>
          <w:szCs w:val="16"/>
          <w:lang w:val="es-ES"/>
        </w:rPr>
        <w:t>¦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¼»ÏáõÛóÁ, 2006Ã. Ù³ñïÇ 31-Ç §úï³ñ»ñÏñÛ³ ³ÕµÛáõñÝ»ñÇó ù³Õ³ù³Ï³Ý Ïáõë³ÏóáõÃÛáõÝÝ»ñÇ ýÇÝ³Ýë³íáñÙ³Ý ³ñ·»ÉùÇ Ù³ëÇÝ</w:t>
      </w:r>
      <w:r>
        <w:rPr>
          <w:rFonts w:cs="Sylfaen" w:ascii="Arial Armenian" w:hAnsi="Arial Armenian"/>
          <w:sz w:val="16"/>
          <w:szCs w:val="16"/>
          <w:lang w:val="es-ES"/>
        </w:rPr>
        <w:t>¦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Î³ñÍÇùÁ, ºÊÊì ÙÇ ß³ñù Ñ³ÝÓÝ³ñ³ñ³Ï³ÝÝ»ñ, ÇÝãå»ë Ý³¨ Ð³Û³ëï³ÝÇ Ð³Ýñ³å»ïáõÃÛáõÝáõÙ ³ÝóÏ³óí³Í ÁÝïñáõÃÛáõÝÝ»ñÇ í»ñ³µ»ñÛ³É º²ÐÎ ¹Çïáñ¹³Ï³Ý ³é³ù»ÉáõÃÛáõÝÝ»ñÇ ½»ÏáõÛóÝ»ñÁ ¨ ³ÛÉÝ:</w:t>
      </w:r>
    </w:p>
  </w:footnote>
  <w:footnote w:id="199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007</w:t>
      </w:r>
      <w:r>
        <w:rPr>
          <w:rFonts w:cs="Calibri"/>
          <w:sz w:val="16"/>
          <w:szCs w:val="16"/>
          <w:lang w:val="es-ES"/>
        </w:rPr>
        <w:t> </w:t>
      </w:r>
      <w:r>
        <w:rPr>
          <w:sz w:val="16"/>
          <w:szCs w:val="16"/>
          <w:lang w:val="es-ES"/>
        </w:rPr>
        <w:t>Ãí³Ï³ÝÇ ÝáÛ»Ùµ»ñÇ 16-ÇÝ ¨ ¹»Ïï»Ùµ»ñÇ 18-Ç ÷á÷áËáõÃÛáõÝÝ»ñÁ ³ñï³óáÉáõÙ»Ý 2007 Ã-Ç Ù³ÛÇëÇ 12-Ç ËáñÑñ¹³ñ³Ý³Ï³Ý ÁÝïñáõÃÛáõÝÝ»ñÇ í»ñ³µ»ñÛ³É º²ÐÎ/ÄÐØÆ¶ í»ñçÝ³Ï³Ý ½»ÏáõÛóáõÙ ³ñí³Í áñáß ³é³ç³ñÏáõÃÛáõÝÝ»ñ: ²Û¹áõÑ³Ý¹»ñÓ, ³Ûë »õ ÙÛáõë ½»ÏáõÛóÝ»ñáõÙ ³ñí³Í ³ÛÉ ³é³ç³ñÏáõÃÛáõÝÝ»ñ, ³Û¹ ÃíáõÙ ÀÝïñ³Ï³Ý ûñ»Ýë·ñùÇ í»ñ³µ»ñÛ³É º²ÐÎ/ÄÐØÆ¶-Ç ¨ ºíñ³ËáñÑñ¹Ç ì»Ý»ïÇÏÛ³Ý Ñ³ÝÓÝ³ÅáÕáíÇ ÙÇ³óÛ³É Ï³ñÍÇùÝ»ñÁ, ¹»é Ñ³ëó»³·ñí³Í ã»Ý:</w:t>
      </w:r>
      <w:r>
        <w:rPr>
          <w:rFonts w:cs="Sylfaen"/>
          <w:sz w:val="16"/>
          <w:szCs w:val="16"/>
          <w:lang w:val="es-ES"/>
        </w:rPr>
        <w:t xml:space="preserve"> (ï</w:t>
      </w:r>
      <w:r>
        <w:rPr>
          <w:sz w:val="16"/>
          <w:szCs w:val="16"/>
          <w:lang w:val="es-ES"/>
        </w:rPr>
        <w:t>»ë` Ð³Û³ëï³ÝÇ Ð³Ýñ³å»ïáõÃÛ³Ý Ü³Ë³·³ÑÇ ÁÝïñáõÃÛáõÝÝ»ñ, 19 ÷»ïñí³ñÇ, 2008Ã. º²ÐÎ/ÄÐØÆ¶, ÀÝïñáõÃÛáõÝÝ»ñÇ ¹Çïáñ¹³Ï³Ý ³é³ù»ÉáõÃÛ³Ý í»ñçÝ³Ï³Ý ½»ÏáõÛó, http://www.osce.org/documents/odihr/2008/05/31397_hy.pdf)</w:t>
      </w:r>
    </w:p>
  </w:footnote>
  <w:footnote w:id="200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Àëï º²ÐÎ/ÄÐØÆ¶Ç ¹Çïáñ¹³Ï³Ý ³é³ù»ÉáõÃÛ³Ý ½»ÏáõÛóÇ ÁÝïñ³Ï³Ý ûñ»Ýë·ÇñùÝ ³Ùáõñ ÑÇÙù»ñ ¿ ³å³ÑáíáõÙ ÅáÕáíñ¹³í³ñ³Ï³Ý ÁÝïñáõÃÛáõÝÝ»ñ ³ÝóÏ³óÝ»Éáõ Ñ³Ù³ñ. Çñ³Ï³Ý³óÙ³Ý Ã»ñáõÃÛáõÝÝ»ñÁ ·ÉË³íáñ³å»ë Çñ³í³Ï³Ý ¹ñáõÛÃÝ»ñÁ ³ñ¹ÛáõÝ³í»ï ¨ ³ÝÏáÕÙÝ³Ï³É ÏÇñ³é»Éáõ Ñ³Ù³ñ ³Ýµ³í³ñ³ñ Ï³ÙùÇ ¹ñë¨áñÙ³Ý ³ñ¹ÛáõÝù»Ý: Ð³Û³ëï³ÝÇ Ð³Ýñ³å»ïáõÃÛ³Ý Ü³Ë³·³ÑÇ ÁÝïñáõÃÛáõÝÝ»ñ, 19 ÷»ïñí³ñÇ, 2008Ã. º²ÐÎ/ÄÐØÆ¶, ÀÝïñáõÃÛáõÝÝ»ñÇ ¹Çïáñ¹³Ï³Ý ³é³ù»ÉáõÃÛ³Ý í»ñçÝ³Ï³Ý ½»ÏáõÛó, http://www.osce.org/documents/odihr/2008/05/31397_hy.pdf)</w:t>
      </w:r>
    </w:p>
  </w:footnote>
  <w:footnote w:id="20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ÐÐ ÁÝïñ³Ï³Ý ûñ»Ýë·ñùÇ 31-ñ¹ Ñá¹í³ÍÇ 1-ÇÝ Ù³ë:</w:t>
      </w:r>
    </w:p>
  </w:footnote>
  <w:footnote w:id="20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ÐÐ ÁÝïñ³Ï³Ý ûñ»Ýë·ñùÇ 34-ñ¹ Ñá¹í³Í:</w:t>
      </w:r>
    </w:p>
  </w:footnote>
  <w:footnote w:id="20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ÐÐ ÁÝïñ³Ï³Ý ûñ»Ýë·ñùÇ 35-ñ¹ Ñá¹í³ÍÇ 1-ÇÝ Ù³ë:</w:t>
      </w:r>
    </w:p>
  </w:footnote>
  <w:footnote w:id="20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ÐÐ ÁÝïñ³Ï³Ý ûñ»Ýë·ñùÇ 36-ñ¹ Ñá¹í³ÍÇ 1-ÇÝ Ù³ë:</w:t>
      </w:r>
    </w:p>
  </w:footnote>
  <w:footnote w:id="20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ÐÐ ÁÝïñ³Ï³Ý ûñ»Ýë·ñùÇ 37-ñ¹ Ñá¹í³ÍÇ 1-ÇÝ Ù³ë:</w:t>
      </w:r>
    </w:p>
  </w:footnote>
  <w:footnote w:id="20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ÐÐ ÁÝïñ³Ï³Ý ûñ»Ýë·ñùÇ 35-ñ¹ Ñá¹í³ÍÇ 6-ñ¹, 36-ñ¹ Ñá¹í³ÍÇ 4-ñ¹ ¨ 37-ñ¹ Ñá¹í³ÍÇ 6-ñ¹ Ù³ë»ñ:</w:t>
      </w:r>
    </w:p>
  </w:footnote>
  <w:footnote w:id="20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ÀÀÐ</w:t>
      </w:r>
      <w:r>
        <w:rPr>
          <w:rFonts w:cs="Arial Armenian" w:ascii="Arial Armenian" w:hAnsi="Arial Armenian"/>
          <w:sz w:val="16"/>
          <w:szCs w:val="16"/>
          <w:lang w:val="es-ES"/>
        </w:rPr>
        <w:t>-</w:t>
      </w:r>
      <w:r>
        <w:rPr>
          <w:rFonts w:cs="Sylfaen" w:ascii="Arial Armenian" w:hAnsi="Arial Armenian"/>
          <w:sz w:val="16"/>
          <w:szCs w:val="16"/>
          <w:lang w:val="es-ES"/>
        </w:rPr>
        <w:t>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»éÛ³Ï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ßïáÝÝ»ñáõÙ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Ýïñí³Í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123 </w:t>
      </w:r>
      <w:r>
        <w:rPr>
          <w:rFonts w:cs="Sylfaen" w:ascii="Arial Armenian" w:hAnsi="Arial Armenian"/>
          <w:sz w:val="16"/>
          <w:szCs w:val="16"/>
          <w:lang w:val="es-ES"/>
        </w:rPr>
        <w:t>³ÝÓ³ÝóÇó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93-</w:t>
      </w:r>
      <w:r>
        <w:rPr>
          <w:rFonts w:cs="Sylfaen" w:ascii="Arial Armenian" w:hAnsi="Arial Armenian"/>
          <w:sz w:val="16"/>
          <w:szCs w:val="16"/>
          <w:lang w:val="es-ES"/>
        </w:rPr>
        <w:t>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(</w:t>
      </w:r>
      <w:r>
        <w:rPr>
          <w:rFonts w:cs="Sylfaen" w:ascii="Arial Armenian" w:hAnsi="Arial Armenian"/>
          <w:sz w:val="16"/>
          <w:szCs w:val="16"/>
          <w:lang w:val="es-ES"/>
        </w:rPr>
        <w:t>Ùáï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75 </w:t>
      </w:r>
      <w:r>
        <w:rPr>
          <w:rFonts w:cs="Sylfaen" w:ascii="Arial Armenian" w:hAnsi="Arial Armenian"/>
          <w:sz w:val="16"/>
          <w:szCs w:val="16"/>
          <w:lang w:val="es-ES"/>
        </w:rPr>
        <w:t>ïáÏá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) </w:t>
      </w:r>
      <w:r>
        <w:rPr>
          <w:rFonts w:cs="Sylfaen" w:ascii="Arial Armenian" w:hAnsi="Arial Armenian"/>
          <w:sz w:val="16"/>
          <w:szCs w:val="16"/>
          <w:lang w:val="es-ES"/>
        </w:rPr>
        <w:t>³é³ç³¹ñí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Ð³Ýñ³å»ïáõÃ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Ü³Ë³·³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Ð³Ýñ³å»ï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ë³ÏóáõÃ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Ù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´³ñ·³í³×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Ð³Û³ëï³Ý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ÙÇó</w:t>
      </w:r>
      <w:r>
        <w:rPr>
          <w:rFonts w:cs="Arial Armenian" w:ascii="Arial Armenian" w:hAnsi="Arial Armenian"/>
          <w:sz w:val="16"/>
          <w:szCs w:val="16"/>
          <w:lang w:val="es-ES"/>
        </w:rPr>
        <w:t>, 23-</w:t>
      </w:r>
      <w:r>
        <w:rPr>
          <w:rFonts w:cs="Sylfaen" w:ascii="Arial Armenian" w:hAnsi="Arial Armenian"/>
          <w:sz w:val="16"/>
          <w:szCs w:val="16"/>
          <w:lang w:val="es-ES"/>
        </w:rPr>
        <w:t>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(</w:t>
      </w:r>
      <w:r>
        <w:rPr>
          <w:rFonts w:cs="Sylfaen" w:ascii="Arial Armenian" w:hAnsi="Arial Armenian"/>
          <w:sz w:val="16"/>
          <w:szCs w:val="16"/>
          <w:lang w:val="es-ES"/>
        </w:rPr>
        <w:t>Ùáï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19 </w:t>
      </w:r>
      <w:r>
        <w:rPr>
          <w:rFonts w:cs="Sylfaen" w:ascii="Arial Armenian" w:hAnsi="Arial Armenian"/>
          <w:sz w:val="16"/>
          <w:szCs w:val="16"/>
          <w:lang w:val="es-ES"/>
        </w:rPr>
        <w:t>ïáÏá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) </w:t>
      </w:r>
      <w:r>
        <w:rPr>
          <w:rFonts w:cs="Sylfaen" w:ascii="Arial Armenian" w:hAnsi="Arial Armenian"/>
          <w:sz w:val="16"/>
          <w:szCs w:val="16"/>
          <w:lang w:val="es-ES"/>
        </w:rPr>
        <w:t>³é³ç³¹ñí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ÐÚ¸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ÙÇó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ß³Ý³Ïí³Í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ÎÀÐ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¹³Ù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ÙÇó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»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Ç³Û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ÛáÃ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(</w:t>
      </w:r>
      <w:r>
        <w:rPr>
          <w:rFonts w:cs="Sylfaen" w:ascii="Arial Armenian" w:hAnsi="Arial Armenian"/>
          <w:sz w:val="16"/>
          <w:szCs w:val="16"/>
          <w:lang w:val="es-ES"/>
        </w:rPr>
        <w:t>Ùáï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6 </w:t>
      </w:r>
      <w:r>
        <w:rPr>
          <w:rFonts w:cs="Sylfaen" w:ascii="Arial Armenian" w:hAnsi="Arial Armenian"/>
          <w:sz w:val="16"/>
          <w:szCs w:val="16"/>
          <w:lang w:val="es-ES"/>
        </w:rPr>
        <w:t>ïáÏá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) </w:t>
      </w:r>
      <w:r>
        <w:rPr>
          <w:rFonts w:cs="Sylfaen" w:ascii="Arial Armenian" w:hAnsi="Arial Armenian"/>
          <w:sz w:val="16"/>
          <w:szCs w:val="16"/>
          <w:lang w:val="es-ES"/>
        </w:rPr>
        <w:t>¿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é³ç³¹ñí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úñÇÝ³ó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ºñÏÇ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»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Ä³é³Ý·áõÃÛáõ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ë³ÏóáõÃÛáõÝ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ß³Ý³Ïí³Í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ÎÀÐ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¹³Ù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ÙÇó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(</w:t>
      </w:r>
      <w:r>
        <w:rPr>
          <w:rFonts w:cs="Sylfaen" w:ascii="Arial Armenian" w:hAnsi="Arial Armenian"/>
          <w:sz w:val="16"/>
          <w:szCs w:val="16"/>
          <w:lang w:val="es-ES"/>
        </w:rPr>
        <w:t>»ñÏáõë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Ç³ë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): </w:t>
      </w:r>
      <w:r>
        <w:rPr>
          <w:rFonts w:cs="Sylfaen" w:ascii="Arial Armenian" w:hAnsi="Arial Armenian"/>
          <w:sz w:val="16"/>
          <w:szCs w:val="16"/>
          <w:lang w:val="es-ES"/>
        </w:rPr>
        <w:t>îÀÐ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»éÛ³Ï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ßïáÝÝ»ñáõÙ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áõÛÝå»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»ñ³ÏßéáõÙ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áñÍá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é³í³ñáõÃ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»ñÏ³Û³óáõóÇãÝ»ñ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: </w:t>
      </w:r>
      <w:r>
        <w:rPr>
          <w:rFonts w:cs="Sylfaen" w:ascii="Arial Armenian" w:hAnsi="Arial Armenian"/>
          <w:sz w:val="16"/>
          <w:szCs w:val="16"/>
          <w:lang w:val="es-ES"/>
        </w:rPr>
        <w:t>Ø»Ï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³Õ³ù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ß³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ÙÇó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Ýïñ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áñÍÁÝÃ³ó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íñ³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í»ñ³ÑëÏáÕáõÃ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Û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ß³Ý³Ï³É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³Ï³ñ¹³Ï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Éáõ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ï³Ñá·áõÃÛáõ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é³ç³óÝáõÙ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Ýïñ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í³ñã³ñ³ñáõÃ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»ñ³é³Ï³ÝáõÃ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³ÝÏ³ËáõÃ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»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ÏáÕÙÝ³Ï³ÉáõÃ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í»ñ³µ»ñÛ³É </w:t>
      </w:r>
      <w:r>
        <w:rPr>
          <w:rFonts w:cs="Arial Armenian" w:ascii="Arial Armenian" w:hAnsi="Arial Armenian"/>
          <w:sz w:val="16"/>
          <w:szCs w:val="16"/>
          <w:lang w:val="es-ES"/>
        </w:rPr>
        <w:t>(ï»ë` Ð³Û³ëï³ÝÇ Ð³Ýñ³å»ïáõÃÛ³Ý Ü³Ë³·³ÑÇ ÁÝïñáõÃÛáõÝÝ»ñ, 19 ÷»ïñí³ñÇ, 2008Ã. º²ÐÎ/ÄÐØÆ¶, ÀÝïñáõÃÛáõÝÝ»ñÇ ¹Çïáñ¹³Ï³Ý ³é³ù»ÉáõÃÛ³Ý í»ñçÝ³Ï³Ý ½»ÏáõÛó` http://www.osce.org/documents/odihr/2008/05/31397_hy.pdf):</w:t>
      </w:r>
    </w:p>
  </w:footnote>
  <w:footnote w:id="20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color w:val="000000"/>
          <w:sz w:val="16"/>
          <w:szCs w:val="16"/>
          <w:lang w:val="es-ES" w:eastAsia="ru-RU"/>
        </w:rPr>
        <w:t>ÀÝïñ³Ï³Ý ûñ»Ýë·ÇñùÁ å»ïù ¿ ³ñ¹³ñ³óÇ Ý»ñÏ³Û³óáõóãáõÃÛáõÝ ³å³ÑáíÇ ÀÀÐ »õ îÀÐ Õ»Ï³í³ñ å³ßïáÝÝ»ñáõÙ (Ý³Ë³·³Ñ, ÷áËÝ³Ë³·³Ñ »õ ù³ñïáõÕ³ñ) ³ÛÝ Ïáõë³ÏóáõÃÛáõÝÝ»ñÇ »õ Ñ³ëï³ïáõÃÛáõÝÝ»ñÇ Ñ³Ù³ñ, áñáÝù Çñ³í³ëáõ»Ý ÁÝïñ³Ï³Ý Ñ³ÝÓÝ³ÅáÕáíÝ»ñáõÙ ³Ý¹³ÙÝ» ³é³ç³¹ñ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(î»ë` Ð³Û³ëï³ÝÇ Ð³Ýñ³å»ïáõÃÛ³Ý Ü³Ë³·³ÑÇ ÁÝïñáõÃÛáõÝÝ»ñ, 19 ÷»ïñí³ñÇ, 2008Ã. º²ÐÎ/ÄÐØÆ¶, ÀÝïñáõÃÛáõÝÝ»ñÇ ¹Çïáñ¹³Ï³Ý ³é³ù»ÉáõÃÛ³Ý í»ñçÝ³Ï³Ý ½»ÏáõÛó` http://www.osce.org/documents/odihr/2008/05/31397_hy.pdf):</w:t>
      </w:r>
    </w:p>
  </w:footnote>
  <w:footnote w:id="20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Ä³é³Ý·áõÃÛáõ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ë³ÏóáõÃÛáõÝ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á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2007 </w:t>
      </w:r>
      <w:r>
        <w:rPr>
          <w:rFonts w:cs="Sylfaen" w:ascii="Arial Armenian" w:hAnsi="Arial Armenian"/>
          <w:sz w:val="16"/>
          <w:szCs w:val="16"/>
          <w:lang w:val="es-ES"/>
        </w:rPr>
        <w:t>Ãí³Ï³Ý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é³ç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·³Ù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ëï³ó³í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ËáñÑñ¹³ñ³Ý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»Õ»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ËÝ¹ÇñÝ»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õÝ»ó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îÀÐ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¹³ÙÝ»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ß³Ý³Ï»Éá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Ù³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µ³í³ñ³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Ãíáí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³ñ¹Ï³Ýó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ïÝ»Éá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ñóáõÙ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(î»ë` Ð³Û³ëï³ÝÇ Ð³Ýñ³å»ïáõÃÛ³Ý Ü³Ë³·³ÑÇ ÁÝïñáõÃÛáõÝÝ»ñ, 19 ÷»ïñí³ñÇ, 2008Ã. º²ÐÎ/ÄÐØÆ¶, ÀÝïñáõÃÛáõÝÝ»ñÇ ¹Çïáñ¹³Ï³Ý ³é³ù»ÉáõÃÛ³Ý í»ñçÝ³Ï³Ý ½»ÏáõÛó` http://www.osce.org/documents/odihr/2008/05/31397_hy.pdf):</w:t>
      </w:r>
    </w:p>
  </w:footnote>
  <w:footnote w:id="21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ØÇÝã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ÝïñáõÃÛáõÝÝ»ñ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ÎÀÐ</w:t>
      </w:r>
      <w:r>
        <w:rPr>
          <w:rFonts w:cs="Arial Armenian" w:ascii="Arial Armenian" w:hAnsi="Arial Armenian"/>
          <w:sz w:val="16"/>
          <w:szCs w:val="16"/>
          <w:lang w:val="es-ES"/>
        </w:rPr>
        <w:t>-</w:t>
      </w:r>
      <w:r>
        <w:rPr>
          <w:rFonts w:cs="Sylfaen" w:ascii="Arial Armenian" w:hAnsi="Arial Armenian"/>
          <w:sz w:val="16"/>
          <w:szCs w:val="16"/>
          <w:lang w:val="es-ES"/>
        </w:rPr>
        <w:t>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»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ÀÀÐ</w:t>
      </w:r>
      <w:r>
        <w:rPr>
          <w:rFonts w:cs="Arial Armenian" w:ascii="Arial Armenian" w:hAnsi="Arial Armenian"/>
          <w:sz w:val="16"/>
          <w:szCs w:val="16"/>
          <w:lang w:val="es-ES"/>
        </w:rPr>
        <w:t>-</w:t>
      </w:r>
      <w:r>
        <w:rPr>
          <w:rFonts w:cs="Sylfaen" w:ascii="Arial Armenian" w:hAnsi="Arial Armenian"/>
          <w:sz w:val="16"/>
          <w:szCs w:val="16"/>
          <w:lang w:val="es-ES"/>
        </w:rPr>
        <w:t>Ý»ñ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É³í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½Ù³Ï»ñåí³Í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: </w:t>
      </w:r>
      <w:r>
        <w:rPr>
          <w:rFonts w:cs="Sylfaen" w:ascii="Arial Armenian" w:hAnsi="Arial Armenian"/>
          <w:sz w:val="16"/>
          <w:szCs w:val="16"/>
          <w:lang w:val="es-ES"/>
        </w:rPr>
        <w:t>ÎÀÐ</w:t>
      </w:r>
      <w:r>
        <w:rPr>
          <w:rFonts w:cs="Arial Armenian" w:ascii="Arial Armenian" w:hAnsi="Arial Armenian"/>
          <w:sz w:val="16"/>
          <w:szCs w:val="16"/>
          <w:lang w:val="es-ES"/>
        </w:rPr>
        <w:t>-</w:t>
      </w:r>
      <w:r>
        <w:rPr>
          <w:rFonts w:cs="Sylfaen" w:ascii="Arial Armenian" w:hAnsi="Arial Armenian"/>
          <w:sz w:val="16"/>
          <w:szCs w:val="16"/>
          <w:lang w:val="es-ES"/>
        </w:rPr>
        <w:t>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Ý¹áõÝ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ûñ»Ýë·Çñù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Éñ³óÝá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µ³½Ù³ÃÇí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ñáßáõÙÝ»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Ý»ñ³éÛ³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í»³Ã»ñÃÇÏ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íï³Ý·áõÃÛáõÝ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å³Ñáíá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í»ÉÛ³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Ççáó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»ñÙáõÍáõÙ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: </w:t>
      </w:r>
      <w:r>
        <w:rPr>
          <w:rFonts w:cs="Sylfaen" w:ascii="Arial Armenian" w:hAnsi="Arial Armenian"/>
          <w:sz w:val="16"/>
          <w:szCs w:val="16"/>
          <w:lang w:val="es-ES"/>
        </w:rPr>
        <w:t>Ð³ÝÓÝ³ÅáÕáí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³Ë³å³ïñ³ëï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ßË³ï³ÝùÝ»ñ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Çñ³Ï³Ý³óí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»Ý </w:t>
      </w:r>
      <w:r>
        <w:rPr>
          <w:rFonts w:cs="Sylfaen" w:ascii="Arial Armenian" w:hAnsi="Arial Armenian"/>
          <w:sz w:val="16"/>
          <w:szCs w:val="16"/>
          <w:lang w:val="es-ES"/>
        </w:rPr>
        <w:t>Çñ³í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ÙÏ»ï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»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Ã»¨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ñáß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ÀÀÐ</w:t>
      </w:r>
      <w:r>
        <w:rPr>
          <w:rFonts w:cs="Arial Armenian" w:ascii="Arial Armenian" w:hAnsi="Arial Armenian"/>
          <w:sz w:val="16"/>
          <w:szCs w:val="16"/>
          <w:lang w:val="es-ES"/>
        </w:rPr>
        <w:t>-</w:t>
      </w:r>
      <w:r>
        <w:rPr>
          <w:rFonts w:cs="Sylfaen" w:ascii="Arial Armenian" w:hAnsi="Arial Armenian"/>
          <w:sz w:val="16"/>
          <w:szCs w:val="16"/>
          <w:lang w:val="es-ES"/>
        </w:rPr>
        <w:t>Ý»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ã»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Ñå³Ý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ÝáÝ³íá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ßË³ï³Ýù³Û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Ù»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: </w:t>
      </w:r>
      <w:r>
        <w:rPr>
          <w:rFonts w:cs="Sylfaen" w:ascii="Arial Armenian" w:hAnsi="Arial Armenian"/>
          <w:sz w:val="16"/>
          <w:szCs w:val="16"/>
          <w:lang w:val="es-ES"/>
        </w:rPr>
        <w:t>Ð³Ù³ÏáÕÙ³Ý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ç³Ýù»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»Ý </w:t>
      </w:r>
      <w:r>
        <w:rPr>
          <w:rFonts w:cs="Sylfaen" w:ascii="Arial Armenian" w:hAnsi="Arial Armenian"/>
          <w:sz w:val="16"/>
          <w:szCs w:val="16"/>
          <w:lang w:val="es-ES"/>
        </w:rPr>
        <w:t>·áñÍ³¹ñí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îÀÐ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¹³ÙÝ»ñ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í»ñ³å³ïñ³ëï»Éá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õÕÕáõÃÛ³Ù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Ý»ñ³éÛ³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í»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ßí³ñÏ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»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ñÓ³Ý³·ñáõÃÛáõÝ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Éñ³óÙ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áñÍÁÝÃ³ó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í»ñ³µ»ñÛ³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: </w:t>
      </w:r>
      <w:r>
        <w:rPr>
          <w:rFonts w:cs="Sylfaen" w:ascii="Arial Armenian" w:hAnsi="Arial Armenian"/>
          <w:sz w:val="16"/>
          <w:szCs w:val="16"/>
          <w:lang w:val="es-ES"/>
        </w:rPr>
        <w:t>Èñ³ïí³ÙÇçáóÝ»ñ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»é³ñÓ³Ï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»Ý </w:t>
      </w:r>
      <w:r>
        <w:rPr>
          <w:rFonts w:cs="Sylfaen" w:ascii="Arial Armenian" w:hAnsi="Arial Armenian"/>
          <w:sz w:val="16"/>
          <w:szCs w:val="16"/>
          <w:lang w:val="es-ES"/>
        </w:rPr>
        <w:t>ÎÀÐ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ÙÇó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ïñ³ëïí³Í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ëáóÇ³É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áí³½¹Ý»ñª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í»³ñÏáõÃ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ÝÃ³ó³Ï³ñ·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³ë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: </w:t>
      </w:r>
      <w:r>
        <w:rPr>
          <w:rFonts w:cs="Sylfaen" w:ascii="Arial Armenian" w:hAnsi="Arial Armenian"/>
          <w:sz w:val="16"/>
          <w:szCs w:val="16"/>
          <w:lang w:val="es-ES"/>
        </w:rPr>
        <w:t>ÎÀÐ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áÕÙÇó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Ýïñ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áñÍÁÝÃ³ó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»ËÝÇÏ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½Ù³Ï»ñåáõÙ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ÁÝ¹Ñ³Ýáõ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éÙ³Ù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»Õ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Ã³÷³ÝóÇÏ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: </w:t>
      </w:r>
      <w:r>
        <w:rPr>
          <w:rFonts w:cs="Sylfaen" w:ascii="Arial Armenian" w:hAnsi="Arial Armenian"/>
          <w:sz w:val="16"/>
          <w:szCs w:val="16"/>
          <w:lang w:val="es-ES"/>
        </w:rPr>
        <w:t>úñÇÝ³Ïª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Û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ñ³å³ñ³Ï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ñáßáõÙÝ»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»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»Õ»Ï³ïíáõÃÛáõ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Ï³½Ù³Ï»ñå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ñ¹ÛáõÝù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ñ³å³ñ³ÏáõÙ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îÀÐ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³Ï³ñ¹³Ïáí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: </w:t>
      </w:r>
      <w:r>
        <w:rPr>
          <w:rFonts w:cs="Sylfaen" w:ascii="Arial Armenian" w:hAnsi="Arial Armenian"/>
          <w:sz w:val="16"/>
          <w:szCs w:val="16"/>
          <w:lang w:val="es-ES"/>
        </w:rPr>
        <w:t>Â»»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ÎÀÐ</w:t>
      </w:r>
      <w:r>
        <w:rPr>
          <w:rFonts w:cs="Arial Armenian" w:ascii="Arial Armenian" w:hAnsi="Arial Armenian"/>
          <w:sz w:val="16"/>
          <w:szCs w:val="16"/>
          <w:lang w:val="es-ES"/>
        </w:rPr>
        <w:t>-</w:t>
      </w:r>
      <w:r>
        <w:rPr>
          <w:rFonts w:cs="Sylfaen" w:ascii="Arial Armenian" w:hAnsi="Arial Armenian"/>
          <w:sz w:val="16"/>
          <w:szCs w:val="16"/>
          <w:lang w:val="es-ES"/>
        </w:rPr>
        <w:t>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Ç³Û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³Ý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å³ßïáÝ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Çëï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õÝ»ó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µ³Ûó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¹ñ³Ýó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³ëÝ³Ïó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»Ý </w:t>
      </w:r>
      <w:r>
        <w:rPr>
          <w:rFonts w:cs="Sylfaen" w:ascii="Arial Armenian" w:hAnsi="Arial Armenian"/>
          <w:sz w:val="16"/>
          <w:szCs w:val="16"/>
          <w:lang w:val="es-ES"/>
        </w:rPr>
        <w:t>¹Çïáñ¹Ý»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Ã»ÏÝ³Íáõ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Ý»ñÏ³Û³óáõóÇãÝ»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»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Éñ³ïí³ÙÇçáóÝ»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: </w:t>
      </w:r>
      <w:r>
        <w:rPr>
          <w:rFonts w:cs="Sylfaen" w:ascii="Arial Armenian" w:hAnsi="Arial Armenian"/>
          <w:sz w:val="16"/>
          <w:szCs w:val="16"/>
          <w:lang w:val="es-ES"/>
        </w:rPr>
        <w:t>²Û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¹»åù»ñáõÙ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ÎÀÐ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³Ý¹³Ù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»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ß³ï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Çã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¿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ùÝÝ³ñÏáõÙÝ»ñ 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»Ý </w:t>
      </w:r>
      <w:r>
        <w:rPr>
          <w:rFonts w:cs="Sylfaen" w:ascii="Arial Armenian" w:hAnsi="Arial Armenian"/>
          <w:sz w:val="16"/>
          <w:szCs w:val="16"/>
          <w:lang w:val="es-ES"/>
        </w:rPr>
        <w:t>ï³ñí»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: </w:t>
      </w:r>
      <w:r>
        <w:rPr>
          <w:rFonts w:cs="Sylfaen" w:ascii="Arial Armenian" w:hAnsi="Arial Armenian"/>
          <w:sz w:val="16"/>
          <w:szCs w:val="16"/>
          <w:lang w:val="es-ES"/>
        </w:rPr>
        <w:t>âÝ³Û³Í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ÎÀÐ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Ã³÷³ÝóÇÏáõÃÛ³Ý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ÁÝïñáõÃÛáõÝ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Ï³½Ù³Ï»ñåÙ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áñÍáõÙ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ÁÝïñ³Ï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í»×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ùÝÝáõÃ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·áñÍÁÝÃ³óÁ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ÉÇÝ»Éáí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ûñ»Ýë·ñù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¹ñáõÛÃÝ»ñÇ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Ñ³Ù³å³ï³ëË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Arial Armenian" w:hAnsi="Arial Armenian"/>
          <w:sz w:val="16"/>
          <w:szCs w:val="16"/>
          <w:lang w:val="es-ES"/>
        </w:rPr>
        <w:t>Ã³÷³ÝóÇÏ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ã¿ñ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(</w:t>
      </w:r>
      <w:r>
        <w:rPr>
          <w:rFonts w:cs="Sylfaen" w:ascii="Arial Armenian" w:hAnsi="Arial Armenian"/>
          <w:sz w:val="16"/>
          <w:szCs w:val="16"/>
          <w:lang w:val="es-ES"/>
        </w:rPr>
        <w:t>ï»°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ëïáñ»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¸ÇÙáõÙ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¨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µáÕáùÝ»ñ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í»ñ³µ»ñÛ³É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XI </w:t>
      </w:r>
      <w:r>
        <w:rPr>
          <w:rFonts w:cs="Sylfaen" w:ascii="Arial Armenian" w:hAnsi="Arial Armenian"/>
          <w:sz w:val="16"/>
          <w:szCs w:val="16"/>
          <w:lang w:val="es-ES"/>
        </w:rPr>
        <w:t>»õ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XV.</w:t>
      </w:r>
      <w:r>
        <w:rPr>
          <w:rFonts w:cs="Sylfaen" w:ascii="Arial Armenian" w:hAnsi="Arial Armenian"/>
          <w:sz w:val="16"/>
          <w:szCs w:val="16"/>
          <w:lang w:val="es-ES"/>
        </w:rPr>
        <w:t>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µ³ÅÇÝÝ»ñÁ</w:t>
      </w:r>
      <w:r>
        <w:rPr>
          <w:rFonts w:cs="Arial Armenian" w:ascii="Arial Armenian" w:hAnsi="Arial Armenian"/>
          <w:sz w:val="16"/>
          <w:szCs w:val="16"/>
          <w:lang w:val="es-ES"/>
        </w:rPr>
        <w:t>) (ï»ë` Ð³Û³ëï³ÝÇ Ð³Ýñ³å»ïáõÃÛ³Ý Ü³Ë³·³ÑÇ ÁÝïñáõÃÛáõÝÝ»ñ, 19 ÷»ïñí³ñÇ, 2008Ã. º²ÐÎ/ÄÐØÆ¶, ÀÝïñáõÃÛáõÝÝ»ñÇ ¹Çïáñ¹³Ï³Ý ³é³ù»ÉáõÃÛ³Ý í»ñçÝ³Ï³Ý ½»ÏáõÛó` http://www.osce.org/documents/odihr/2008/05/31397_hy.pdf):</w:t>
      </w:r>
    </w:p>
  </w:footnote>
  <w:footnote w:id="21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 w:eastAsia="ru-RU"/>
        </w:rPr>
        <w:t xml:space="preserve">Ð³ñÏ³íáñ ¿ Çñ³·áñÍ»É ê³ÑÙ³Ý³¹ñ³Ï³Ý ¹³ï³ñ³ÝÇ ³é³ç³ñÏáõÃÛáõÝÁ ÁÝïñ³Ï³Ý µáÕáùÝ»ñÇ í»ñ³Ý³ÛÙ³Ý ·áñÍÁÝÃ³óÇ í»ñ³µ»ñÛ³É: ¸ÇÙáõÙÝ»ñÇ ¨ µáÕáùÝ»ñÇ ÁÝÃ³ó³Ï³ñ·»ñÁ å»ïù ¿ ÉÇÝ»Ý Ñëï³Ï »õ Ù³Ýñ³Ù³ëÝª Ý»ñ³é»Éáí ï³ñ³µ³Å³ÝáõÙ, Ã» áñ ÁÝïñ³Ï³Ý Ñ³ÝÓÝ³ÅáÕáíÝ»ñÝ áõ ¹³ï³ñ³ÝÝ»ñÝ áõÝ»Ý Çñ³í³ëáõÃÛáõÝ, ÇÝãå»ë Ý³¨ å³ñ½³µ³ÝáõÙ, Ã» áñï»Õ å»ïù ¿ ³é³çÇÝ Ñ»ñÃÇÝ Ý»ñÏ³Û³óíÇ µáÕáùÁ: Ðëï³Ï å»ïù ¿ ë³ÑÙ³ÝíÇ ó³ÝÏ³ó³Í áñáßáõÙ ³í»ÉÇ µ³ñÓñ Ù³Ï³ñ¹³ÏÇ ÁÝïñ³Ï³Ý Ñ³ÝÓÝ³ÅáÕáí Ï³Ù ¹³ï³ñ³Ý µáÕáù³ñÏ»Éáõ Çñ³íáõÝùÁ </w:t>
      </w:r>
      <w:r>
        <w:rPr>
          <w:rFonts w:cs="Arial Armenian" w:ascii="Arial Armenian" w:hAnsi="Arial Armenian"/>
          <w:sz w:val="16"/>
          <w:szCs w:val="16"/>
          <w:lang w:val="es-ES"/>
        </w:rPr>
        <w:t>(ï»ë` Ð³Û³ëï³ÝÇ Ð³Ýñ³å»ïáõÃÛ³Ý Ü³Ë³·³ÑÇ ÁÝïñáõÃÛáõÝÝ»ñ, 19 ÷»ïñí³ñÇ, 2008Ã. º²ÐÎ/ÄÐØÆ¶, ÀÝïñáõÃÛáõÝÝ»ñÇ ¹Çïáñ¹³Ï³Ý ³é³ù»ÉáõÃÛ³Ý í»ñçÝ³Ï³Ý ½»ÏáõÛó` http://www.osce.org/documents/odihr/2008/05/31397_hy.pdf):</w:t>
      </w:r>
    </w:p>
  </w:footnote>
  <w:footnote w:id="21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bCs/>
          <w:sz w:val="16"/>
          <w:szCs w:val="16"/>
          <w:lang w:val="af-ZA"/>
        </w:rPr>
        <w:t>î»ë` ÐÐ ë³ÑÙ³Ý³¹ñ³Ï³Ý ¹³ï³ñ³ÝÇ 2007Ã. ÑáõÝÇëÇ 10-Ç ê¸à-703 áñáßÙ³Ý 18-ñ¹ Ù³ë:</w:t>
      </w:r>
    </w:p>
  </w:footnote>
  <w:footnote w:id="21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î»ë` ÐÐ ÁÝïñ³Ï³Ý ûñ»Ýë·ñùÇ 41-ñ¹ ¨ 42-ñ¹ Ñá¹í³ÍÇÝ»ñ 1-ÇÝ ¨ 43-ñ¹ Ñá¹í³ÍÇ 2-ñ¹ Ù³ë»ñ, ÇÝãå»ë Ý³¨ ÐÐ Ï»ÝïñáÝ³Ï³Ý Ñ³ÝÓÝ³ÅáÕáíÇ 2005Ã. û·áëïáëÇ 3-Ç N 40-Ü, 2005Ã. û·áëïáëÇ 22-Ç N 45-Ü ¨ 2005Ã. û·áëïáëÇ 22-Ç N 44-Ü áñáßáõÙÝ»ñ:</w:t>
      </w:r>
    </w:p>
  </w:footnote>
  <w:footnote w:id="214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î»ë` §ÐÐ ÁÝïñ³Ï³Ý ûñ»Ýë·ñùÇ¦ 7-ñ¹ Ñá¹í³ÍÇ 3-ñ¹ Ù³ë:</w:t>
      </w:r>
    </w:p>
  </w:footnote>
  <w:footnote w:id="215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Ü³ËÁÝïñ³Ï³Ý ù³ñá½ãáõÃÛ³Ý Å³Ù³Ý³Ï Ã»ÏÝ³ÍáõÝ»ñÇÝ (Ïáõë³ÏóáõÃÛáõÝÝ»ñÇÝ) ³ñ·»ÉíáõÙ ¿ ³ÝÓ³Ùµ Ï³Ù Ýñ³ ³ÝáõÝÇó Ï³Ù áñ¨¿ ³ÛÉ »Õ³Ý³Ïáí ù³Õ³ù³óÇÝ»ñÇÝ ³ÝÑ³ïáõÛó Ï³Ù ³ñïáÝÛ³É å³ÛÙ³ÝÝ»ñáí ï³É (Ëáëï³Ý³É) ¹ñ³Ù, ëÝÝ¹³ÙÃ»ñù, ³ñÅ»ÃÕÃ»ñ, ³åñ³ÝùÝ»ñ Ï³Ù Ù³ïáõó»É (Ëáëï³Ý³É) Í³é³ÛáõÃÛáõÝÝ»ñ (î»ë` ÐÐ ÁÝïñ³Ï³Ý ûñ»Ýë·ñùÇ 18-ñ¹ Ñá¹í³ÍÇ 7-ñ¹ Ù³ë):</w:t>
      </w:r>
    </w:p>
  </w:footnote>
  <w:footnote w:id="216">
    <w:p>
      <w:pPr>
        <w:pStyle w:val="TextBody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¸Çï³ñÏáõÙÁ ãÇ ë³ÑÙ³Ý³÷³ÏíáõÙ ÷³ëï³óÇ ÁÝïñáõÃÛáõÝÝ»ñÇ ûñáí, ³ÛÉ Ý»ñ³éáõÙ ¿ Ý³¨ Ñ³í³ëïÇ³Ý³ÉÁ, áñ áñ¨¿ Ë³ËïáõÙ ï»ÕÇ ãÇ áõÝ»ó»É ÁÝïñáõÃÛáõÝÝ»ñÇó ³é³ç (ûñÇÝ³Ï` ÁÝïñ³óáõó³ÏÝ»ñÇ ëË³É Ï³½ÙáõÙÁ, Ã»ÏÝ³ÍáõÝ»ñÇ ·ñ³ÝóÙ³Ý ³éç¨ Í³é³ó³Í ËáãÁÝ¹áïÝ»ñÁ, ËáëùÇ ³½³ïáõÃÛ³Ý ë³Ñ³Ù³Ý³÷³ÏáõÙ»ñÁ ¨ Éñ³ïí³ÙÇçáóÝ»ñÇ Ù³ïã»ÉÇáõÃÛ³Ý Ï³Ù ÁÝïñ³ñß³íÝ»ñÇ å»ï³Ï³Ý ýÇÝ³Ýë³íáñÙ³Ý Ù³ïã»ÉÇáõÃÛ³Ý ³å³ÑáíÙ³Ý Ñ»ï Ï³åí³Í Ë³ËïáÙÝ»ñÁ), ÁÝïñáõÃÛáõÝÝ»ñÇ ÁÝÃ³óùáõÙ (ûñÇÝ³Ï` ÁÝïñáÕÝ»ñÇ íñ³ ×ÝßáõÙ ·áñÍ³¹ñ»Éáõ, µ³½Ù³ÏÇ ùí»³ñÏáõÃÛ³Ý, ùí»³ñÏáõÃÛ³Ý ·³ÕïÝÇáõÃÛ³Ý Ë³ËïÙ³Ý ¨ ³ÛÉÝÇ ÙÇçáóáí), Ï³Ù ùí»³ñÏáõÃÛáõÝÇó Ñ»ïá (Ñ³ïÏ³å»ë Ó³ÛÝ»ñÇ Ñ³ßí³ñÏÙ³Ý ¨ ³ñ¹ÛáõÝùÝ»ñÇ Ñ³Ûï³ñ³ñÙ³Ý Å³Ù³Ý³Ï): ¸Çï³ñÏáõÙÁ Ñ³ïÏ³å»ë å»ïù ¿ ë¨»éíÇ Çñ»Ýó å³ñï³Ï³ÝáõÃÛáõÝÝ»ñÇ ¨ ã»½áùáõÃÛ³Ý í»ñ³µ»ñÛ³É ÇßË³ÝáõÃÛáõÝÝ»ñÇ í³ñùÇÝ: (î»ë` ì»Ý»ïÇÏ³ÛÝ Ñ³ÝÓÝ³ÅáÕáíÇ §ÀÝïñ³Ï³Ý Ñ³ñó»ñáõÙ µ³ñ»Ýå³ëï ·áñÍáõÝ»áõÃÛ³Ý Ï³ÝáÝ³·Çñù¦ CDL-AD (2002)023rev</w:t>
      </w:r>
    </w:p>
  </w:footnote>
  <w:footnote w:id="217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î»ë` §ÐÐ ÁÝïñ³Ï³Ý ûñ»Ýë·ñùÇ¦ 30-ñ¹ Ñá¹í³Í:</w:t>
      </w:r>
    </w:p>
  </w:footnote>
  <w:footnote w:id="21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color w:val="000000"/>
          <w:sz w:val="16"/>
          <w:szCs w:val="16"/>
          <w:lang w:val="es-ES"/>
        </w:rPr>
        <w:t>²é³çÇÝ ³Ý·³Ù ³éÏ³ ¿ñ ÁÝïñáÕÝ»ñÇ Ï»ÝïñáÝ³óí³Í ¨ Ñ³Ù³Ï³ñ·ã³íáñí³Í é»·Çëïñ` áëïÇÏ³ÝáõÃÛ³Ý Çñ³í³ëáõÃÛ³Ý Ý»ñùá: ÎÀÐ-Ç ¨ ³ÛÉáó Ñ»ï ÙÇ³ëÇÝ áëïÇÏ³ÝáõÃÛáõÝÁ Ñ³Ù³å³ï³ëË³Ý ÙÇçáó³éáõÙÝ»ñ Ý³Ë³Ó»éÝ»ó` ßïÏ»Éáõ ÑÝ³ñ³íáñ ³Ý×ßïáõÃÛáõÝÝ»ñÁ. Ñ³ÝñáõÃÛ³Ý Í³ÝáÃ³óÙ³Ý Ñ³Ù³ñ Å³Ù³Ý³ÏÇÝ ÷³Ïóí»óÇÝ ÁÝïñ³óáõó³ÏÝ»ñÁ, ÁÝïñáÕÝ»ñÇ é»·ÇëïñÁ ï»Õ³¹ñí»ó ÎÀÐ-Ç áëïÏ³ÛùáõÙ, ¨ Ñ»é³Ëáë³ÛÇÝ Ã»Å ·Í»ñ µ³óí»óÇÝ ù³Õ³ù³óÇÝ»ñÇÝ ³éó³Ýó ûÅ³Ý¹³ÏáõÃÛáõÝ óáõó³µ»ñ»Éáõ Ýå³ï³Ïáí (ï»ë` Ð³Û³ëï³ÝÇ Ð³Ýñ³å»ïáõÃÛ³Ý ËáñÑñ¹³ñ³Ý³Ï³Ý ÁÝïñáõÃÛáõÝÝ»ñ, 12-Á Ù³ÛÇëÇ, 2007Ã.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º²ÐÎ/ÄÐØÆ¶, ÀÝïñáõÃÛáõÝÝ»ñÇ ¹Çïáñ¹³Ï³Ý ³é³ù»ÉáõÃÛ³Ý í»ñçÝ³Ï³Ý ½»ÏáõÛó, http://www.osce.org/documents/odihr/2007/09/26169_hy.pdf)</w:t>
      </w:r>
    </w:p>
  </w:footnote>
  <w:footnote w:id="21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 §´Ý³ÏãáõÃÛ³Ý å»ï³Ï³Ý é»·ÇëïñÇ Ù³ëÇÝ¦ ÐÐ 2002Ã. ë»åï»Ùµ»ñÇ 24-Ç Ðú-419-Ü ûñ»ÝùÇ 12-ñ¹ Ñá¹í³ÍÇ 5-ñ¹ Ù³ë:</w:t>
      </w:r>
    </w:p>
  </w:footnote>
  <w:footnote w:id="220">
    <w:p>
      <w:pPr>
        <w:pStyle w:val="NormalWeb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ê³ÑÙ³Ý³¹ñ³Ï³Ý ¹³ï³ñ³ÝÝ ³ÝÑñ³Å»ßï ¿ Ñ³Ù³ñáõÙ §Ý³ËÁÝï</w:t>
        <w:softHyphen/>
        <w:t>ñ³Ï³Ý ù³</w:t>
        <w:softHyphen/>
        <w:t>ñá½</w:t>
        <w:softHyphen/>
        <w:t>ãáõÃÛ³Ý¦ µáí³Ý¹³ÏáõÃÛ³Ý ¨ Å³</w:t>
        <w:softHyphen/>
        <w:t>Ù³</w:t>
        <w:softHyphen/>
        <w:t>Ý³</w:t>
        <w:softHyphen/>
        <w:t>ÏÇ Ù»ç ³Û¹ ÇÝëïÇïáõïÁ ÏÇ</w:t>
        <w:softHyphen/>
        <w:t>ñ³</w:t>
        <w:softHyphen/>
        <w:t>é»Éáõ ÙÇ³</w:t>
        <w:softHyphen/>
        <w:t>Ï»ñå (á</w:t>
        <w:softHyphen/>
        <w:t>ñá</w:t>
        <w:softHyphen/>
        <w:softHyphen/>
        <w:t>ß³ÏÇ) Ï³ñ·Ç »õ å³ÛÙ³ÝÝ»ñÇ Ý³</w:t>
        <w:softHyphen/>
        <w:t>Ë³</w:t>
        <w:softHyphen/>
        <w:t>ï»</w:t>
        <w:softHyphen/>
        <w:t>ëáõ</w:t>
        <w:softHyphen/>
        <w:t>ÙÁ ÐÐ ÁÝïñ³Ï³Ý ûñ»Ýë·ñùáõÙ, áñÁ »ñ³ßËÇù ¿ Ý³¨ ûñ»Ýë·ñùÇ 18 Ñá¹í³ÍÇ 7-ñ¹ Ï»ïÇ »õ 19-23 Ñá¹</w:t>
        <w:softHyphen/>
        <w:t>í³Í</w:t>
        <w:softHyphen/>
        <w:softHyphen/>
        <w:t>Ý»ñÇª ÁÝï</w:t>
        <w:softHyphen/>
        <w:t>ñ³</w:t>
        <w:softHyphen/>
        <w:t>Ï³Ý ·áñÍÁÝÃ³óÝ»ñáí å³ÛÙ³Ý³íáñí³Í, ë³ÑÙ³Ý³÷³ÏáõÙÝ»ñÇ ÙÇ³ñ</w:t>
        <w:softHyphen/>
        <w:t>Å»ù ÏÇñ³</w:t>
        <w:softHyphen/>
        <w:t>éáõÙÝ ³</w:t>
        <w:softHyphen/>
        <w:t>å³Ñáí»Éáõ Ñ³Ù³ñ (ï</w:t>
      </w:r>
      <w:r>
        <w:rPr>
          <w:rFonts w:cs="Arial Armenian" w:ascii="Arial Armenian" w:hAnsi="Arial Armenian"/>
          <w:bCs/>
          <w:sz w:val="16"/>
          <w:szCs w:val="16"/>
          <w:lang w:val="af-ZA"/>
        </w:rPr>
        <w:t>»ë` ÐÐ ë³ÑÙ³Ý³¹ñ³Ï³Ý ¹³ï³ñ³ÝÇ 2007Ã. ÑáõÝÇëÇ 10-Ç ê¸à-703 áñáßÙ³Ý 21-ñ¹ Ù³ë):</w:t>
      </w:r>
    </w:p>
  </w:footnote>
  <w:footnote w:id="22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 w:eastAsia="ru-RU"/>
        </w:rPr>
        <w:t xml:space="preserve">âÝ³Û³Í áñ ÀÝïñ³Ï³Ý ûñ»Ýë·ÇñùÁ Ïáõé ÑÇÙù ¿ñ ³å³ÑáíáõÙ ÅáÕáíñ¹³í³ñ³Ï³Ý ÁÝïñáõÃÛáõÝÝ»ñ ³ÝóÏ³óÝ»Éáõ Ñ³Ù³ñ, ¹»é ÙÝáõÙ»Ý Ã»ñáõÃÛáõÝÝ»ñ: ÀÝïñ³Ï³Ý ûñ»Ýë·ÇñùÁ ãÇ ³Ý¹ñ³¹³éÝáõÙ ³ÛÝ Ñ³ñóÇÝ, Ã» ÇÝã ¿ Ýß³Ý³ÏáõÙ §Ý³ËÁÝïñ³Ï³Ý ù³ñá½³ñß³í¦, ¨ Ã» ÇÝãå»ë å»ïù ¿ ï³ñµ»ñ³Ï»É ù³Õ³ù³Ï³Ý Ïáõë³ÏóáõÃÛ³Ý ëáíáñ³Ï³Ý ·áñÍáõÝ»áõÃÛáõÝÁ Ý³ËÁÝïñ³Ï³Ý ù³ñá½³ñß³íÇ ßñç³Ý³ÏÝ»ñáõÙ Çñ³Ï³Ý³óíáÕ ·áñÍáõÝ»áõÃÛáõÝÇó, Ï³Ù` ÁÝïñáõÃÛáõÝÝ»ñÇ Ù³ëÝ³ÏÇóÝ»ñÇ ¨ ³ÛÉ ³ÝÓ³Ýó ÏáÕÙÇó ¹ñ³Ù³Ï³Ý ÙÇçáóÝ»ñÇ Ñ³í³ù³·ñáõÙÁ Ý³ËÁÝïñ³Ï³Ý ù³ñá½³ñß³íÇó ³é³ç ¨ ¹ñ³ ÁÝÃ³óùáõÙ </w:t>
      </w:r>
      <w:r>
        <w:rPr>
          <w:rFonts w:cs="Arial Armenian" w:ascii="Arial Armenian" w:hAnsi="Arial Armenian"/>
          <w:color w:val="000000"/>
          <w:sz w:val="16"/>
          <w:szCs w:val="16"/>
          <w:lang w:val="es-ES"/>
        </w:rPr>
        <w:t>(ï»ë` Ð³Û³ëï³ÝÇ Ð³Ýñ³å»ïáõÃÛ³Ý ËáñÑñ¹³ñ³Ý³Ï³Ý ÁÝïñáõÃÛáõÝÝ»ñ, 12-Á Ù³ÛÇëÇ, 2007Ã.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º²ÐÎ/ÄÐØÆ¶, ÀÝïñáõÃÛáõÝÝ»ñÇ ¹Çïáñ¹³Ï³Ý ³é³ù»ÉáõÃÛ³Ý í»ñçÝ³Ï³Ý ½»ÏáõÛó http://www.osce.org/documents/odihr/2007/09/26169_hy.pdf):</w:t>
      </w:r>
    </w:p>
  </w:footnote>
  <w:footnote w:id="22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ÐÐ ÁÝïñ³Ï³Ý ûñ»Ýë·ñùÇ 18-ñ¹ Ñá¹í³Í:</w:t>
      </w:r>
    </w:p>
  </w:footnote>
  <w:footnote w:id="22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î»ë` ÐÐ ÁÝïñ³Ï³Ý ûñ»Ýë·ñùÇ </w:t>
      </w:r>
      <w:r>
        <w:rPr>
          <w:rFonts w:cs="Arial CIT" w:ascii="Arial Armenian" w:hAnsi="Arial Armenian"/>
          <w:sz w:val="16"/>
          <w:szCs w:val="16"/>
          <w:lang w:val="es-ES"/>
        </w:rPr>
        <w:t>22</w:t>
      </w:r>
      <w:r>
        <w:rPr>
          <w:rFonts w:cs="Arial CIT" w:ascii="Arial Armenian" w:hAnsi="Arial Armenian"/>
          <w:sz w:val="16"/>
          <w:szCs w:val="16"/>
          <w:vertAlign w:val="superscript"/>
          <w:lang w:val="es-ES"/>
        </w:rPr>
        <w:t>1</w:t>
      </w:r>
      <w:r>
        <w:rPr>
          <w:rFonts w:cs="Arial CIT" w:ascii="Arial Armenian" w:hAnsi="Arial Armenian"/>
          <w:sz w:val="16"/>
          <w:szCs w:val="16"/>
          <w:lang w:val="es-ES"/>
        </w:rPr>
        <w:t>-ñ¹ Ñá¹í³Í:</w:t>
      </w:r>
    </w:p>
  </w:footnote>
  <w:footnote w:id="22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ÐÐ ÁÝïñ³Ï³Ý ûñ»Ýë·ñùÇ 78-ñ¹ Ñá¹í³ÍÇ 1-ÇÝ Ù³ë:</w:t>
      </w:r>
    </w:p>
  </w:footnote>
  <w:footnote w:id="22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ÆßË³ÝáõÃÛáõÝÝ»ñÁ ¨ ÁÝïñ³Ï³Ý Ù³ñÙÇÝÝ»ñÁ å»ïù ¿ ³å³Ñáí»Ý í³ñã³Ï³Ý é»ëáõñëÝ»ñÇ ã³ñ³ß³ÑÙ³Ý µ³ó³éáõÙÁ ¨ Ñ³í³ë³ñ å³ÛÙ³ÝÝ»ñ »ñ³ßË³íáñ»Ý ÁÝïñáõÃÛáõÝÝ»ñÇ µáÉáñ Ù³ëÝ³ÏÇóÝ»ñÇÝ: ø³ñá½ãáõÃÛ³Ý ³ßË³ï³ÝùÝ»ñÁ å»ïù ¿ Ñëï³Ïáñ»Ý ï³ñ³Ýç³ïí³Í ÉÇÝ»Ý å³ßïáÝ³Ï³Ý ¨ å»ï³Ï³Ý ·áñÍáõÝ»áõÃÛáõÝÇó</w:t>
      </w:r>
      <w:r>
        <w:rPr>
          <w:rFonts w:cs="Arial Armenian" w:ascii="Arial Armenian" w:hAnsi="Arial Armenian"/>
          <w:color w:val="000000"/>
          <w:sz w:val="16"/>
          <w:szCs w:val="16"/>
          <w:lang w:val="es-ES"/>
        </w:rPr>
        <w:t xml:space="preserve"> (ï»ë` Ð³Û³ëï³ÝÇ Ð³Ýñ³å»ïáõÃÛ³Ý ËáñÑñ¹³ñ³Ý³Ï³Ý ÁÝïñáõÃÛáõÝÝ»ñ, 12-Á Ù³ÛÇëÇ, 2007Ã.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º²ÐÎ/ÄÐØÆ¶, ÀÝïñáõÃÛáõÝÝ»ñÇ ¹Çïáñ¹³Ï³Ý ³é³ù»ÉáõÃÛ³Ý í»ñçÝ³Ï³Ý ½»ÏáõÛó http:/2/www.osce.org/documents/odihr/2007/09/26169_hy.pdf)</w:t>
      </w:r>
    </w:p>
  </w:footnote>
  <w:footnote w:id="22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color w:val="000000"/>
          <w:sz w:val="16"/>
          <w:szCs w:val="16"/>
          <w:lang w:val="es-ES" w:eastAsia="ru-RU"/>
        </w:rPr>
        <w:t>Ð³ñÏ³íáñ ¿ Ñëï³Ï ï³ñ³Ýç³ïáõÙ ÙïóÝ»É å»ï³Ï³Ý Ï³éáõÛóÝ»ñÇ ¨ ÇßËáÕ Ïáõë³ÏóáõÃÛ³Ý ÙÇç»õ: ø³ñá½³ñß³í³ÛÇÝ ³ÝÑ³í³ë³ñ å³ÛÙ³ÝÝ»ñÇ Ç Ñ³Ûï ·³Éáõ ÑÝ³ñ³íáñáõÃÛáõÝÁ Ýí³½»óÝ»Éáõ Ñ³Ù³ñ ûñ»Ýë¹ñáõÃÛáõÝÁ å»ïù ¿ª</w:t>
      </w:r>
    </w:p>
    <w:p>
      <w:pPr>
        <w:pStyle w:val="Footnote"/>
        <w:spacing w:before="0" w:after="60"/>
        <w:rPr/>
      </w:pPr>
      <w:r>
        <w:rPr>
          <w:rFonts w:cs="SymbolMT" w:ascii="Arial Armenian" w:hAnsi="Arial Armenian"/>
          <w:color w:val="000000"/>
          <w:sz w:val="16"/>
          <w:szCs w:val="16"/>
          <w:lang w:val="es-ES" w:eastAsia="ru-RU"/>
        </w:rPr>
        <w:t>•</w:t>
      </w:r>
      <w:r>
        <w:rPr>
          <w:rFonts w:eastAsia="Arial Armenian" w:cs="Arial Armenian" w:ascii="Arial Armenian" w:hAnsi="Arial Armenian"/>
          <w:color w:val="000000"/>
          <w:sz w:val="16"/>
          <w:szCs w:val="16"/>
          <w:lang w:val="es-ES" w:eastAsia="ru-RU"/>
        </w:rPr>
        <w:t xml:space="preserve"> </w:t>
      </w:r>
      <w:r>
        <w:rPr>
          <w:rFonts w:cs="Sylfaen" w:ascii="Arial Armenian" w:hAnsi="Arial Armenian"/>
          <w:color w:val="000000"/>
          <w:sz w:val="16"/>
          <w:szCs w:val="16"/>
          <w:lang w:val="es-ES" w:eastAsia="ru-RU"/>
        </w:rPr>
        <w:t>Ðëï³Ï ë³ÑÙ³ÝÇ, Ã» ÇÝã å³ÛÙ³ÝÝ»ñáõÙ å»ï³Ï³Ý »õ ï»Õ³Ï³Ý ÇÝùÝ³Ï³é³í³ñÙ³Ý å³ßïáÝÛ³Ý»ñÁ Ï³ñáÕ»Ý É»·ÇïÇÙ Ï»ñåáí Ý»ñ·ñ³íí³Í ÉÇÝ»É Ã»ÏÝ³ÍáõÇ ù³ñá½³ñß³íáõÙ: ÊáñÑáõñ¹ ¿ ïñíáõÙ å³Ñ³Ýç»É, áñ Ù³ñ½å»ïÝ»ñÁ, Ý³Ë³ñ³ñÝ»ñÁ, å»ï³Ï³Ý ¨ ï»Õ³Ï³Ý ÇÝùÝ³Ï³é³í³ñÙ³Ý å³ßïáÝÛ³Ý»ñÁ å³ßïáÝ³å»ë ³ñÓ³Ïáõñ¹ ·Ý³Ý, »Ã» å»ïù ¿ Ù³ëÝ³Ïó»Ý Ã»ÏÝ³ÍáõÇ Ï³Ù Ïáõë³ÏóáõÃÛ³Ý û·ïÇÝ ï³ñíáÕ Ý³ËÁÝïñ³Ï³Ý ù³ñá½ãáõÃÛ³Ý:</w:t>
      </w:r>
    </w:p>
    <w:p>
      <w:pPr>
        <w:pStyle w:val="Footnote"/>
        <w:spacing w:before="0" w:after="60"/>
        <w:rPr/>
      </w:pPr>
      <w:r>
        <w:rPr>
          <w:rFonts w:cs="SymbolMT" w:ascii="Arial Armenian" w:hAnsi="Arial Armenian"/>
          <w:color w:val="000000"/>
          <w:sz w:val="16"/>
          <w:szCs w:val="16"/>
          <w:lang w:val="es-ES" w:eastAsia="ru-RU"/>
        </w:rPr>
        <w:t>•</w:t>
      </w:r>
      <w:r>
        <w:rPr>
          <w:rFonts w:eastAsia="Arial Armenian" w:cs="Arial Armenian" w:ascii="Arial Armenian" w:hAnsi="Arial Armenian"/>
          <w:color w:val="000000"/>
          <w:sz w:val="16"/>
          <w:szCs w:val="16"/>
          <w:lang w:val="es-ES" w:eastAsia="ru-RU"/>
        </w:rPr>
        <w:t xml:space="preserve"> </w:t>
      </w:r>
      <w:r>
        <w:rPr>
          <w:rFonts w:cs="Sylfaen" w:ascii="Arial Armenian" w:hAnsi="Arial Armenian"/>
          <w:color w:val="000000"/>
          <w:sz w:val="16"/>
          <w:szCs w:val="16"/>
          <w:lang w:val="es-ES" w:eastAsia="ru-RU"/>
        </w:rPr>
        <w:t xml:space="preserve">²ñ·»ÉÇ å»ï³Ï³Ý Ï³Ù ï»Õ³Ï³Ý ÇÝùÝ³Ï³é³í³ñÙ³Ý Ù³ñÙÇÝÝ»ñÇ ßÇÝáõÃÛáõÝÝ»ñáõÙ ï»Õ³Ï³Ûí³Í áñ¨¿ Ïáõë³ÏóáõÃÛ³Ý ·ñ³ë»ÝÛ³ÏÇ û·ï³·áñÍáõÙÁ Ã»ÏÝ³ÍáõÇ ù³ñá½³ñß³íÇ Ï³½Ù³Ï»ñåÙ³Ý Ï³Ù Í³í³ÉÙ³Ý Ýå³ï³ÏÝ»ñáí </w:t>
      </w:r>
      <w:r>
        <w:rPr>
          <w:rFonts w:cs="Arial Armenian" w:ascii="Arial Armenian" w:hAnsi="Arial Armenian"/>
          <w:sz w:val="16"/>
          <w:szCs w:val="16"/>
          <w:lang w:val="es-ES"/>
        </w:rPr>
        <w:t>(ï»ë` Ð³Û³ëï³ÝÇ Ð³Ýñ³å»ïáõÃÛ³Ý Ü³Ë³·³ÑÇ ÁÝïñáõÃÛáõÝÝ»ñ, 19 ÷»ïñí³ñÇ, 2008Ã. º²ÐÎ/ÄÐØÆ¶, ÀÝïñáõÃÛáõÝÝ»ñÇ ¹Çïáñ¹³Ï³Ý ³é³ù»ÉáõÃÛ³Ý í»ñçÝ³Ï³Ý ½»ÏáõÛó` http://www.osce.org/documents/odihr/2008/05/31397_hy.pdf):</w:t>
      </w:r>
    </w:p>
  </w:footnote>
  <w:footnote w:id="22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ÐÐ ÁÝïñ³Ï³Ý ûñ»Ýë·ñùÇ 18-ñ¹ Ñá¹í³ÍÇ 7-ñ¹ Ù³ë:</w:t>
      </w:r>
    </w:p>
  </w:footnote>
  <w:footnote w:id="22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ø³ñá½ãáõÃÛ³Ý ÁÝÃ³óùáõÙ ÁÝïñáÕÝ»ñÇÝ ÝÛáõÃ³Ï³Ý ß³Ñ³·ñ·éáõÙ ïñ³Ù³¹ñ»Éáõ í»ñ³µ»ñÛ³É µ³½Ù³ÃÇí ÑÝã»óí³Í Ù»Õ³¹ñ³ÝùÝ»ñÇ ¨ ÙÇ ù³ÝÇ Ñ³ëï³ïí³Í ¹»åù»ñÇ ³éÏ³ÛáõÃÛáõÝÁ íÏ³ÛáõÙ ¿, áñ ³åñ³ÝùÝ»ñÇ ¨ Í³é³ÛáõÃÛáõÝÝ»ñÇ µÝ³Çñ»Õ»Ý Ñ³Ý·³Ý³ÏáõÃÛáõÝÝ»ñ»Ý Ï³ï³ñí»É áñáß Ïáõë³ÏóáõÃÛáõÝÝ»ñÇ ¨ Ã»ÏÝ³ÍáõÝ»ñÇ ù³ñá½³ñß³íÝ»ñÇÝ` Ã»ÏÝ³ÍáõÝ»ñÇ Ï³Ù ³ÛÉ ³ÝÓ³Ýó Ï³Ù Ï³½Ù³Ï»ñåáõÃÛáõÝÝ»ñÇ ÏáÕÙÇó: ÀÝïñ³Ï³Ý ûñ»Ýë·ÇñùÁ ãÇ Ý³Ë³ï»ëáõÙ ù³ñá½³ñß³íÇÝ µÝ³Çñ»Õ»Ý Ñ³Ý·³Ý³ÏáõÃÛáõÝÝ»ñ Ï³ï³ñ»Éáõ áõÕÕ³ÏÇ ³ñ·»Éù Ï³Ù ¹ñ³Ýó µ³ó³Ñ³Ûï»Éáõ å³Ñ³Ýç: ²ÛÝáõÑ³Ý¹»ñÓ, ÁÝïñ³Ï³ß³éùÝ ³ñ·»ÉáÕ ÝáñÙÁ, Áëï »ñ¨áõÛÃÇÝ, å»ïù ¿ áñ ÏÇñ³é»ÉÇ ÉÇÝ»ñ ³ÛÝ Çñ³íÇ×³ÏÝ»ñÇ ÝÏ³ïÙ³Ùµ, áñáÝóáõÙ Ã»ÏÝ³ÍáõÝ»ñÁ Ï³Ù Ïáõë³ÏóáõÃÛáõÝÝ»ñÝ §³ÝÓ³Ùµ Ï³Ù ³ÛÉ »Õ³Ý³Ïáí¦ ÝÛáõÃ³Ï³Ý ß³Ñ³·ñ·éáõÙ ¿ÇÝ ïñ³Ù³¹ñáõÙ ÁÝïñáÕÝ»ñÇÝ</w:t>
      </w:r>
      <w:r>
        <w:rPr>
          <w:rFonts w:cs="Arial Armenian" w:ascii="Arial Armenian" w:hAnsi="Arial Armenian"/>
          <w:color w:val="000000"/>
          <w:sz w:val="16"/>
          <w:szCs w:val="16"/>
          <w:lang w:val="es-ES"/>
        </w:rPr>
        <w:t xml:space="preserve"> (ï»ë` Ð³Û³ëï³ÝÇ Ð³Ýñ³å»ïáõÃÛ³Ý ËáñÑñ¹³ñ³Ý³Ï³Ý ÁÝïñáõÃÛáõÝÝ»ñ, 12-Á Ù³ÛÇëÇ, 2007Ã.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º²ÐÎ/ÄÐØÆ¶, ÀÝïñáõÃÛáõÝÝ»ñÇ ¹Çïáñ¹³Ï³Ý ³é³ù»ÉáõÃÛ³Ý í»ñçÝ³Ï³Ý ½»ÏáõÛó http://www.osce.org/documents/odihr/2007/09/26169_hy.pdf):</w:t>
      </w:r>
    </w:p>
  </w:footnote>
  <w:footnote w:id="22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ÐÐ ê³ÑÙ³Ý³¹ñáõÃÛ³Ý 2 ¨ 4 Ñá¹í³ÍÝ»ñáõÙ ³Ùñ³·ñ</w:t>
        <w:softHyphen/>
        <w:t>í³Í ÑÇÙÝ³ñ³ñ ëÏ½µáõÝùÝ»ñÇ Ñ³</w:t>
        <w:softHyphen/>
        <w:t>Ù³</w:t>
        <w:softHyphen/>
        <w:t>Ó³ÛÝ` Çñ³í³Ï³Ý å»ïáõÃÛ³Ý Ñ³Ù³ñ »É³Ï»ï³ÛÇÝÝ ÁÝïñ³Ï³Ý ·áñÍÁÝÃ³ó</w:t>
        <w:softHyphen/>
        <w:t>Ý»ñáõÙ Ñ³ë³ñ³</w:t>
        <w:softHyphen/>
        <w:t>Ïáõ</w:t>
        <w:softHyphen/>
        <w:t>ÃÛ³Ý ù³Õ³ù³Ï³Ý ß³Ñ»ñÇ ·»ñ³Ï³ÛáõÃÛ³Ý ûñ»Ýë¹ñ³Ï³Ý áõ Ï³éáõó³Ï³ñ·³ÛÇÝ ³ÛÝåÇëÇ »ñ³ßËÇùÝ»ñÇ ³å³ÑáíáõÙÝ ¿, áñÁ Ïµ³ó³éÇ ³é³çÝ³ÛÇÝ Ù³Ý¹³ïáí ûÅïí³Í ÇßË³</w:t>
        <w:softHyphen/>
        <w:t>ÝáõÃÛ³Ý Ý»ñÏ³Û³óáõóã³Ï³Ý Ù³ñÙÇÝÝ»ñÇ Ó¨³íáñÙ³Ý ·áñÍáõÙ ù³Õ³ù³Ï³Ý ¨ ·áñÍ³ñ³ñ ß³Ñ»ñÇ ³ÝÙÇ</w:t>
        <w:softHyphen/>
        <w:t>ç³Ï³Ý ÙÇ³ÑÛáõëÙ³Ý áñ¨¿ ÑÝ³ñ³íá</w:t>
        <w:softHyphen/>
        <w:t>ñáõÃÛáõÝ (ï</w:t>
      </w:r>
      <w:r>
        <w:rPr>
          <w:rFonts w:cs="Arial Armenian" w:ascii="Arial Armenian" w:hAnsi="Arial Armenian"/>
          <w:bCs/>
          <w:sz w:val="16"/>
          <w:szCs w:val="16"/>
          <w:lang w:val="af-ZA"/>
        </w:rPr>
        <w:t>»ë` ÐÐ ë³ÑÙ³Ý³¹ñ³Ï³Ý ¹³ï³ñ³ÝÇ 2007Ã. ÑáõÝÇëÇ 10-Ç ê¸à-703 áñáßÙ³Ý 22-ñ¹ Ù³ë):</w:t>
      </w:r>
    </w:p>
  </w:footnote>
  <w:footnote w:id="23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ÐÐ ÁÝïñ³Ï³Ý ûñ»Ýë·ñùÇ 25-ñ¹ Ñá¹í³Í:</w:t>
      </w:r>
    </w:p>
  </w:footnote>
  <w:footnote w:id="231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es-ES"/>
        </w:rPr>
        <w:t xml:space="preserve">î»ë` ÎáéáõåóÇ³Ý ù³Õ³ù³Ï³Ý Ïáõë³ÏóáõÃÛáõÝÝ»ñÇÝ </w:t>
      </w:r>
      <w:r>
        <w:rPr>
          <w:sz w:val="16"/>
          <w:szCs w:val="16"/>
          <w:lang w:bidi="he-IL"/>
        </w:rPr>
        <w:t>‎</w:t>
      </w:r>
      <w:r>
        <w:rPr>
          <w:sz w:val="16"/>
          <w:szCs w:val="16"/>
          <w:lang w:val="es-ES" w:bidi="he-IL"/>
        </w:rPr>
        <w:t xml:space="preserve">ýÇÝ³Ýë³íáñ»ÉÇë ¨ ÁÝïñ³ñß³íÝ»ñáõÙ, </w:t>
      </w:r>
      <w:r>
        <w:rPr>
          <w:sz w:val="16"/>
          <w:szCs w:val="16"/>
          <w:lang w:val="es-ES"/>
        </w:rPr>
        <w:t>http://www.u4.no/helpdesk/helpdesk/queries/query8.cfm:</w:t>
      </w:r>
    </w:p>
  </w:footnote>
  <w:footnote w:id="23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§Îáõë³ÏóáõÃÛáõÝÝ»ñÇ Ù³ëÇÝ¦ ÐÐ ûñ»ÝùÇ 8-ñ¹ Ñá¹í³Í:</w:t>
      </w:r>
    </w:p>
  </w:footnote>
  <w:footnote w:id="23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§Îáõë³ÏóáõÃÛáõÝÝ»ñÇ Ù³ëÇÝ¦ ÐÐ ûñ»ÝùÇ 23-ñ¹ Ñá¹í³Í:</w:t>
      </w:r>
    </w:p>
  </w:footnote>
  <w:footnote w:id="23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§Îáõë³ÏóáõÃÛáõÝÝ»ñÇ Ù³ëÇÝ¦ ÐÐ ûñ»ÝùÇ 25-ñ¹ Ñá¹í³Í:</w:t>
      </w:r>
    </w:p>
  </w:footnote>
  <w:footnote w:id="23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§Îáõë³ÏóáõÃÛáõÝÝ»ñÇ Ù³ëÇÝ¦ ÐÐ ûñ»ÝùÇ 28-ñ¹ Ñá¹í³Í:</w:t>
      </w:r>
    </w:p>
  </w:footnote>
  <w:footnote w:id="23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§§Îáõë³ÏóáõÃÛáõÝÝ»ñÇ Ù³ëÇÝ¦ ÐÐ ûñ»ÝùÇ 28 Ñá¹í³ÍáõÙ ³Ùñ³</w:t>
        <w:softHyphen/>
        <w:t>·ñí³Í ¹ñáõÛÃÝ»ñÁ Ï³</w:t>
        <w:softHyphen/>
        <w:t>ñáÕ»Ý µ³í³ñ³ñ ÑÇÙù Ñ³Ý¹Çë³Ý³É ÁÝïñ³</w:t>
        <w:softHyphen/>
        <w:t>Ï³Ý ·áñÍÁÝÃ³óÝ»ñáõÙ Ïáõë³Ï</w:t>
        <w:softHyphen/>
        <w:t>óáõÃÛáõÝ</w:t>
        <w:softHyphen/>
        <w:t>Ý»</w:t>
        <w:softHyphen/>
        <w:t>ñÇ ýÇÝ³Ýë³Ï³Ý ·áñÍáõ</w:t>
        <w:softHyphen/>
        <w:t>Ý»áõÃÛ³Ý í»ñ³ÑëÏáÕáõÃÛ³Ý ³ñ¹ÛáõÝ³í»ïáõÃÛ³Ý ûñ»Ýë¹ñ³</w:t>
        <w:softHyphen/>
        <w:t>Ï³Ý ³å³Ñáí</w:t>
        <w:softHyphen/>
        <w:t>Ù³Ý ËÝ¹ñáõÙ, »Ã» í»ñ³ÑëÏÙ³Ý Ù»Ë³ÝÇ½ÙÝ»ñÁ Ý»ñ¹³ßÝ³Ï ÉÇÝ»Ý ûñ»ÝùÇ å³Ñ³ÝçÇÝ: ê³Ï³ÛÝ ·áñÍÇ ùÝÝáõÃÛáõÝÁ íÏ³Û»ó, áñ ³Û¹ Ñ³ñóáõÙ ³éÏ³»Ý ûñ»Ýë¹ñ³Ï³Ý áõ Ï³éáõó³Ï³ñ·³ÛÇÝ Ã»ñ³óáõÙÝ»ñ: Ø³ëÝ³íáñ³å»ë, í»ñ³Ý³ÛÙ³Ý Ï³ñÇù áõÝÇ ÐÐ Àú 18-ñ¹ Ñá¹í³ÍÇ 7-ñ¹ Ï»ïÁ, áñÁ å»ïù ¿ í»ñ³µ»ñÇ áã ÙÇ³ÛÝ Ý³ËÁÝïñ³Ï³Ý ù³ñá½ãáõÃÛ³ÝÁ, ³ÛÉ ÁÝ¹Ñ³Ýñ³å»ë Ïáõë³Ï</w:t>
        <w:softHyphen/>
        <w:t>óáõÃÛáõÝÝ»ñÇÝ ³ñ·»ÉíÇ ³ÝûñÇÝ³Ï³Ý ó³ÝÏ³ó³Í ·áñÍáÕáõÃÛ³Ý Ï³ï³ñáõÙÁ:</w:t>
      </w:r>
      <w:r>
        <w:rPr>
          <w:rFonts w:cs="Arial Armenian" w:ascii="Arial Armenian" w:hAnsi="Arial Armenian"/>
          <w:sz w:val="16"/>
          <w:szCs w:val="16"/>
          <w:lang w:val="es-ES"/>
        </w:rPr>
        <w:t>¦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(ï»ë`Ð³Û³ëï³ÝÇ Ð³Ýñ³å»ïáõÃÛ³Ý ê³ÑÙ³Ý³¹ñ³Ï³Ý ¹³ï³ñ³ÝÇ 2007Ã. ÑáõÝÇëÇ 10-Ç ê¸à -703 áñáßÙ³Ý 25-ñ¹ Ù³ë):</w:t>
      </w:r>
    </w:p>
  </w:footnote>
  <w:footnote w:id="237">
    <w:p>
      <w:pPr>
        <w:pStyle w:val="NormalWeb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Ð³Û³ëï³ÝÇ Ð³Ýñ³</w:t>
        <w:softHyphen/>
        <w:t>å»</w:t>
        <w:softHyphen/>
        <w:t>ïáõÃÛáõÝÁ å³ñï³íáñ ¿ ³ÏïÇí ù³ÛÉ»ñ Ó»éÝ³ñÏ»É ºíñá</w:t>
        <w:softHyphen/>
        <w:t>å³ÛÇ ËáñÑñ¹Ç Ü³Ë³</w:t>
        <w:softHyphen/>
        <w:t>ñ³ñÝ»ñÇ ÏáÙÇï»Ç 2003Ã. ³åñÇÉÇ 8-ÇÝ ÁÝ¹áõÝ³Í` §ø³Õ³</w:t>
        <w:softHyphen/>
        <w:t>ù³Ï³Ý Ïáõë³Ïóáõ</w:t>
        <w:softHyphen/>
        <w:t>ÃÛáõÝÝ»ñÇ ¨ ÁÝïñ³</w:t>
        <w:softHyphen/>
        <w:t>Ï³Ý ·áñÍÁÝÃ³óÝ»ñÇ ýÇÝ³Ýë³íáñÙ³Ý ÁÝÃ³óùáõÙ ÏáéáõåóÇ³ÛÇ ¹»Ù ÙÇ³ëÝ³Ï³Ý Ï³ÝáÝÝ»ñÇ Ù³ëÇÝ¦ Ñ³ÝÓÝ³ñ³ñ³Ï³ÝÇ ¹ñáõÛÃÝ»ñÁ Ý»ñå»ï³Ï³Ý ûñ»Ýë¹ñáõÃÛ³Ý Ù»ç Ñ³Ù³Ï³ñ·³ÛÇÝ Ó¨áí ³Ùñ³·ñ»Éáõ áõ »ñ³ßË³íáñ»Éáõ áõÕÕáõ</w:t>
        <w:softHyphen/>
        <w:t>ÃÛ³Ùµ (ï»ë` Ð³Û³ëï³ÝÇ Ð³Ýñ³å»ïáõÃÛ³Ý ê³ÑÙ³Ý³¹ñ³Ï³Ý ¹³ï³ñ³ÝÇ 2007Ã. ÑáõÝÇëÇ 10-Ç ê¸à -703 áñáßÙ³Ý 25-ñ¹ Ù³ë):</w:t>
      </w:r>
    </w:p>
  </w:footnote>
  <w:footnote w:id="23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î»ë` §Îáõë³ÏóáõÃÛáõÝÝ»ñÇ Ù³ëÇÝ¦ ÐÐ ûñ»ÝùÇ 27-ñ¹ </w:t>
      </w:r>
      <w:r>
        <w:rPr>
          <w:rFonts w:cs="Arial" w:ascii="Arial Armenian" w:hAnsi="Arial Armenian"/>
          <w:sz w:val="16"/>
          <w:szCs w:val="16"/>
          <w:lang w:val="af-ZA" w:bidi="he-IL"/>
        </w:rPr>
        <w:t>‎</w:t>
      </w:r>
      <w:r>
        <w:rPr>
          <w:rFonts w:cs="Arial Armenian" w:ascii="Arial Armenian" w:hAnsi="Arial Armenian"/>
          <w:sz w:val="16"/>
          <w:szCs w:val="16"/>
          <w:lang w:val="af-ZA"/>
        </w:rPr>
        <w:t>Ñá¹í³Í:</w:t>
      </w:r>
    </w:p>
  </w:footnote>
  <w:footnote w:id="23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î»ë` §Îáõë³ÏóáõÃÛáõÝÝ»ñÇ Ù³ëÇÝ¦ ÐÐ ûñ»ÝùÇ 28-ñ¹ Ñá¹í³ÍÇ 6-ñ¹ Ù³ë:</w:t>
      </w:r>
    </w:p>
  </w:footnote>
  <w:footnote w:id="24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î»ë` §ÐÐ ÁÝïñ³Ï³Ý ûñ»Ýë·ñùÇ¦ 79-ñ¹ Ñá¹í³Í: </w:t>
      </w:r>
    </w:p>
  </w:footnote>
  <w:footnote w:id="24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î»ë` §ÐÐ ÁÝïñ³Ï³Ý ûñ»Ýë·ñùÇ¦ 104-ñ¹ Ñá¹í³Í:</w:t>
      </w:r>
    </w:p>
  </w:footnote>
  <w:footnote w:id="242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 w:bidi="he-IL"/>
        </w:rPr>
        <w:t xml:space="preserve">úñÇÝ³Ï` </w:t>
      </w:r>
      <w:r>
        <w:rPr>
          <w:sz w:val="16"/>
          <w:szCs w:val="16"/>
          <w:lang w:val="af-ZA"/>
        </w:rPr>
        <w:t xml:space="preserve">§ÐÐ ÁÝïñ³Ï³Ý ûñ»Ýë·ñùÇ¦ 79-ñ¹ Ñá¹í³ÍÇ </w:t>
      </w:r>
      <w:r>
        <w:rPr>
          <w:sz w:val="16"/>
          <w:szCs w:val="16"/>
          <w:lang w:val="af-ZA" w:bidi="he-IL"/>
        </w:rPr>
        <w:t xml:space="preserve">Ñ³Ù³Ó³ÛÝ </w:t>
      </w:r>
      <w:r>
        <w:rPr>
          <w:sz w:val="16"/>
          <w:szCs w:val="16"/>
          <w:lang w:val="af-ZA"/>
        </w:rPr>
        <w:t>Ð</w:t>
      </w:r>
      <w:r>
        <w:rPr>
          <w:sz w:val="16"/>
          <w:szCs w:val="16"/>
          <w:lang w:val="af-ZA" w:bidi="he-IL"/>
        </w:rPr>
        <w:t xml:space="preserve">³Ýñ³å»ïáõÃÛ³Ý Ü³Ë³·³ÑÇ Ã»ÏÝ³ÍáõÇÝ ³é³ç³¹ñ³Í Ïáõë³ÏóáõÃÛ³Ý ÏáÕÙÇó Ý³ËÁÝïñ³Ï³Ý ÑÇÙÝ³¹ñ³Ù Ï³ï³ñ³Í ÙáõÍáõÙÝ»ñÇ ã³÷Á ãÇ Ï³ñáÕ ·»ñ³½³Ýó»É Ýí³½³·áõÛÝ ³ßË³ï³í³ñÓÇ 30.000-³å³ïÇÏÁ, ÁÝ¹ áñáõÙ` Ûáõñ³ù³ÝãÛáõñ </w:t>
      </w:r>
      <w:r>
        <w:rPr>
          <w:sz w:val="16"/>
          <w:szCs w:val="16"/>
          <w:lang w:val="af-ZA" w:bidi="he-IL"/>
        </w:rPr>
        <w:t>‎</w:t>
      </w:r>
      <w:r>
        <w:rPr>
          <w:sz w:val="16"/>
          <w:szCs w:val="16"/>
          <w:lang w:val="af-ZA" w:bidi="he-IL"/>
        </w:rPr>
        <w:t>ýÇ½ÇÏ³Ï³Ý ³ÝÓ Ï³ñáÕ ¿ Ã»ÏÝ³ÍáõÇ Ý³ËÁÝïñ³Ï³Ý ÑÇÙÝ³¹ñ³Ù Ï³ï³ñ»É Ýí³½³·áõÛÝ ³ßË³ï³í³ñÓÇ ÙÇÝã¨ 200-³å³ïÇÏÇ, ÇëÏ Ûáõñ³ù³ÝãÛáõñ Çñ³í³µ³Ý³Ï³Ý ³ÝÓ` ÙÇÝã¨ 500-³å³ïÇÏÇ ã³÷áí Ï³Ù³íáñ ÙáõÍáõÙ, ë³Ï³ÛÝ §Îáõë³Ï³óáõÃÛáõÝÝ»ñÇ Ù³ëÇÝ</w:t>
      </w:r>
      <w:r>
        <w:rPr>
          <w:sz w:val="16"/>
          <w:szCs w:val="16"/>
          <w:lang w:val="es-ES"/>
        </w:rPr>
        <w:t>¦</w:t>
      </w:r>
      <w:r>
        <w:rPr>
          <w:sz w:val="16"/>
          <w:szCs w:val="16"/>
          <w:lang w:val="af-ZA" w:bidi="he-IL"/>
        </w:rPr>
        <w:t xml:space="preserve"> ÐÐ ûñ»Ýùáí </w:t>
      </w:r>
      <w:r>
        <w:rPr>
          <w:sz w:val="16"/>
          <w:szCs w:val="16"/>
          <w:lang w:val="af-ZA"/>
        </w:rPr>
        <w:t xml:space="preserve">ÇÝãå»ë ýÇ½ÇÏ³Ï³Ý, ³ÛÝå»ë ¿É` Çñ³í³µ³Ý³Ï³Ý ³ÝÓ³Ýó ÏáÕÙÇó Ïáõë³ÏóáõÃÛ³ÝÁ Ï³ï³ñíáÕ </w:t>
      </w:r>
      <w:r>
        <w:rPr>
          <w:sz w:val="16"/>
          <w:szCs w:val="16"/>
          <w:lang w:val="af-ZA" w:bidi="he-IL"/>
        </w:rPr>
        <w:t>‎</w:t>
      </w:r>
      <w:r>
        <w:rPr>
          <w:sz w:val="16"/>
          <w:szCs w:val="16"/>
          <w:lang w:val="af-ZA"/>
        </w:rPr>
        <w:t xml:space="preserve">ÝíÇñ³ïíáõÃÛ³Ý ã³÷Ç áñ¨¿ ë³ÑÙ³Ý³Ï³ÏáõÙ ãÏ³, áõëïÇ Ï³ñáÕ ¿ ëï³óí»É ³ÛÝå»ë, áñ Ð³Ýñ³å»ïáõÃÛ³Ý Ü³Ë³·³ÑÇÝ ³é³ç³¹ñ³Í Ïáõë³ÏóáõÃÛ³Ý ÏáÕÙÇó Ý³ËÁÝïñ³Ï³Ý ÑÇÙÝ³¹ñ³Ù Ï³ï³ñ³Í ÙáõÍáõÙÇ` ûñ»Ýùáí ë³ÑÙ³Ýí³Í Ýí³½³·áõÛÝ ³ßË³ï³í³ñÓÇ 30.000-³å³ïÇÏÁ ã·»ñ³½³ÝóáÕ ³ÙµáÕç ·áõÙ³ñÁ Ï³Ù ¹ñ³ ¿³Ï³Ý Ù³ëÁ ³é³ç³ó³Í ÉÇÝÇ Ù»Ï </w:t>
      </w:r>
      <w:r>
        <w:rPr>
          <w:sz w:val="16"/>
          <w:szCs w:val="16"/>
          <w:lang w:val="af-ZA" w:bidi="he-IL"/>
        </w:rPr>
        <w:t>‎</w:t>
      </w:r>
      <w:r>
        <w:rPr>
          <w:sz w:val="16"/>
          <w:szCs w:val="16"/>
          <w:lang w:val="af-ZA" w:bidi="he-IL"/>
        </w:rPr>
        <w:t>ýÇ½ÇÏ³Ï³Ý Ï³Ù Ù»Ï Çñ³í³µ³Ý³Ï³Ý ³ÝÓÇ ÏáÕÙÇó Ð³Ýñ³å»ïáõÃÛ³Ý Ü³Ë³·³ÑÇ Ã»ÏÝ³ÍáõÇÝ ³é³ç³¹ñ³Í Ïáõë³ÏóáõÃÛ³ÝÁ` ÙÇÝã¨ ÁÝïñáõÃÛáõÝÝ»ñÁ Ï³Ù ¹ñ³ ÁÝÃ³óùáõÙ Ï³ï³ñí³Í ÝíÇñ³ïíáõÃÛ³Ý ³ñ¹ÛáõÝùáõÙ, áõëïÇ ïíÛ³É ¹»åùáõÙ §ëïí»ñ³ÛÇÝ Ó¨áí</w:t>
      </w:r>
      <w:r>
        <w:rPr>
          <w:sz w:val="16"/>
          <w:szCs w:val="16"/>
          <w:lang w:val="es-ES"/>
        </w:rPr>
        <w:t>¦</w:t>
      </w:r>
      <w:r>
        <w:rPr>
          <w:sz w:val="16"/>
          <w:szCs w:val="16"/>
          <w:lang w:val="af-ZA" w:bidi="he-IL"/>
        </w:rPr>
        <w:t xml:space="preserve"> Ï·»ñ³½³ÝóíÇ Ý³ËÁÝïñ³Ï³Ý ÑÇÙÝ³¹ñ³Ù Ï³ï³ñíáÕ ÙáõÍáõÙÝ»ñÇ ë³ÑÙ³Ý³ã³÷»ñÁ ¨ Ï³ñáÕ ¿ ³é³ç³Ý³É Ý³¨ ß³Ñ»ñÇ µ³ËáõÙ:</w:t>
      </w:r>
    </w:p>
  </w:footnote>
  <w:footnote w:id="24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î»ë` §Îáõë³ÏóáõÃÛáõÝÝ»ñÇ Ù³ëÇÝ¦ ÐÐ ûñ»ÝùÇ 25-ñ¹ Ñá¹í³ÍÇ 2-ñ¹ Ï»ïÇ 2-Çó 5-ñ¹»ÝÃ³Ï»ï»ñ, ÇÝãå»ë Ý³¨ ÐÐ ÁÝïñ³Ï³Ý ûñ»Ýë·ñùÇ 25-ñ¹ Ñá¹í³ÍÇ 2-ñ¹ Ï»ïÇ 1-ÇÝ, 2-ñ¹, 5-ñ¹ ¨ 8-ñ¹»ÝÃ³Ï»ï»ñ:</w:t>
      </w:r>
    </w:p>
  </w:footnote>
  <w:footnote w:id="24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î»ë` §Îáõë³ÏóáõÃÛáõÝÝ»ñÇ Ù³ëÇÝ¦ ÐÐ ûñ»ÝùÇ 25-ñ¹ Ñá¹í³ÍÇ 2-ñ¹ Ï»ïÇ 7-ñ¹ ¨ 8-ñ¹»ÝÃ³Ï»ï»ñ, ÇÝãå»ë Ý³¨ ÐÐ ÁÝïñ³Ï³Ý ûñ»Ýë·ñùÇ 25-ñ¹ Ñá¹í³ÍÇ 2-ñ¹ Ï»ïÇ 3-ñ¹, 6-ñ¹ ¨ 7-ñ¹»ÝÃ³Ï»ï»ñ:</w:t>
      </w:r>
    </w:p>
  </w:footnote>
  <w:footnote w:id="24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î»ë` ÐÐ ÁÝïñ³Ï³Ý ûñ»Ýë·ñùÇ 79-ñ¹ ¨ 112-ñ¹ Ñá¹í³ÍÝ»ñ:</w:t>
      </w:r>
    </w:p>
  </w:footnote>
  <w:footnote w:id="24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î»ë` §Îáõë³ÏóáõÃÛáõÝÝ»ñÇ Ù³ëÇÝ¦ ÐÐ ûñ»ÝùÇ 28-ñ¹ Ñá¹í³Í:</w:t>
      </w:r>
    </w:p>
  </w:footnote>
  <w:footnote w:id="247">
    <w:p>
      <w:pPr>
        <w:pStyle w:val="NormalWeb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î»ë` ÐÐ ÁÝïñ³Ï³Ý ûñ»Ýë·ñùÇ 26-ñ¹ Ñá¹í³Í: Îáõë³ÏóáõÃÛáõÝÝ»ñÇ ýÇÝ³Ýë³Ï³Ý Ñ³ßí»ïíáõÃÛáõÝÝ»ñÇ í»ñ³ÑëÏáÕáõÃÛáõÝÝ Çñ³Ï³Ý³óíáõÙ ¿ Çñ³í³µ³Ý³Ï³Ý ³ÝÓ³Ýó Ñ³Ù³ñ ë³ÑÙ³Ýí³Í Ï³ñ·áí:</w:t>
      </w:r>
      <w:r>
        <w:rPr>
          <w:rFonts w:cs="Arial" w:ascii="Arial Armenian" w:hAnsi="Arial Armenian"/>
          <w:sz w:val="16"/>
          <w:szCs w:val="16"/>
          <w:lang w:val="af-ZA" w:bidi="he-IL"/>
        </w:rPr>
        <w:t>‎</w:t>
      </w:r>
    </w:p>
  </w:footnote>
  <w:footnote w:id="248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ÜíÇñ³ïíáõÃÛáõÝÝ ³ñ·»ÉíáõÙ ¿ Ý³¨ å»ï³Ï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¨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»Õ³Ï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ÇÝùÝ³Ï³é³í³ñÙ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Ù³ñÙÇÝÝ»ñÇ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ÑÇÙÝ³ñÏÝ»ñÇó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áõ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½Ù³Ï»ñåáõÃÛáõÝÝ»ñÇó</w:t>
      </w:r>
      <w:r>
        <w:rPr>
          <w:rFonts w:cs="Times Armenian"/>
          <w:sz w:val="16"/>
          <w:szCs w:val="16"/>
          <w:lang w:val="es-ES"/>
        </w:rPr>
        <w:t xml:space="preserve">, </w:t>
      </w:r>
      <w:r>
        <w:rPr>
          <w:sz w:val="16"/>
          <w:szCs w:val="16"/>
          <w:lang w:val="es-ES"/>
        </w:rPr>
        <w:t>ÇÝãå»ë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Ý³¨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å»ï³Ï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¨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»Õ³Ï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ÇÝùÝ³Ï³é³í³ñÙ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Ù³ñÙÇÝÝ»ñÇ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Ù³ëÝ³ÏóáõÃÛ³Ùµ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ÑÇÙÝ³¹ñí³Í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½Ù³Ï»ñåáõÃÛáõÝÝ»ñÇó, å»ï³Ï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é³í³ñã³Ï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ÑÇÙÝ³ñÏÝ»ñÇó ¨ å»ï³Ï³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áã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³é¨ïñ³ÛÇÝ</w:t>
      </w:r>
      <w:r>
        <w:rPr>
          <w:rFonts w:cs="Times Armenia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Ï³½Ù³Ï»ñåáõÃÛáõÝÝ»ñÇó (ï»ë` §Îáõë³ÏóáõÃÛáõÝÝ»ñÇ Ù³ëÇÝ¦ ÐÐ ûñ»ÝùÇ 25-ñ¹ Ñá¹í³ÍÇ 2-ñ¹ Ù³ë):</w:t>
      </w:r>
    </w:p>
  </w:footnote>
  <w:footnote w:id="24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§Îáõë³ÏóáõÃÛáõÝÝ»ñÇ Ù³ëÇÝ¦ ÐÐ ûñ»ÝùÇ 26-ñ¹ Ñá¹í³Í:</w:t>
      </w:r>
    </w:p>
  </w:footnote>
  <w:footnote w:id="250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ø³Õ³ù³Ï³Ý Ïáõë³ÏóáõÃÛáõÝÝ»ñÇ Ù³ëÇÝ ûñ»ÝùÁ å³Ñ³ÝçáõÙ ¿, áñ å»ï³Ï³Ý ¨ ï»Õ³Ï³Ý ÇÝùÝ³Ï³é³í³ñÙ³Ý Ù³ñÙÇÝÝ»ñÁ ù³Õ³ù³Ï³Ý Ïáõë³ÏóáõÃÛáõÝÝ»ñÇÝ Ñ³í³ë³ñáõÃÛ³Ý ÑÇÙáõÝùÝ»ñáí ·ñ³ë»ÝÛ³Ï³ÛÇÝ ï³ñ³Íù ¨ Ñ³Õáñ¹³ÏóÙ³Ý ÙÇçáóÝ»ñ ïñ³Ù³¹ñ»Ý: Ð³Ýñ³å»ï³Ï³Ý Ïáõë³ÏóáõÃÛáõÝÝ áõÝÇ µ³½Ù³ÃÇí ·ñ³ë»ÝÛ³ÏÝ»ñ, áñ ï»Õ³Ï³Ûí³Í»Ý Ñ³Ù³ÛÝù³ÛÇÝ ßÇÝáõÃÛáõÝÝ»ñáõÙ: ø³ñá½³ñß³íÇ ÁÝÃ³óùáõÙ ³Ûë ·ñ³ë»ÝÛ³ÏÝ»ñÁ í»ñ³÷áËí»É ¿ÇÝ Ý³ËÁÝïñ³Ï³Ý ßï³µ»ñÇ: ê³ Ð³Ýñ³å»ï³Ï³Ý Ïáõë³ÏóáõÃÛ³ÝÁ (ÇÝãå»ë Ý³»õ ³ÛÉ Ïáõë³ÏóáõÃÛáõÝÝ»ñÇ, áñáÝù ÝÙ³Ý ·ñ³ë»ÝÛ³ÏÝ»ñ áõÝ»ÇÝ, Ã»¨ ³í»ÉÇ å³Ï³ë ã³÷áí) ïí»ó de facto ù³ñá½³ñß³í³ÛÇÝ ³é³í»ÉáõÃÛáõÝ ³ÛÉ Ã»ÏÝ³ÍáõÝ»ñÇ Ñ³Ý¹»å, áñáÝóÇó áÙ³Ýù å»ïù ¿ ·ïÝ»ÇÝ ¨ í×³ñ»ÇÝ Ý³ËÁÝïñ³Ï³Ý ßï³µ»ñÇ ·ñ³ë»ÝÛ³ÏÝ»ñÇ Ñ³Ù³ñ (ï»ë` Ð³Û³ëï³ÝÇ Ð³Ýñ³å»ïáõÃÛ³Ý Ü³Ë³·³ÑÇ ÁÝïñáõÃÛáõÝÝ»ñ, 19 ÷»ïñí³ñÇ, 2008Ã. º²ÐÎ/ÄÐØÆ¶, ÀÝïñáõÃÛáõÝÝ»ñÇ ¹Çïáñ¹³Ï³Ý ³é³ù»ÉáõÃÛ³Ý í»ñçÝ³Ï³Ý ½»ÏáõÛó` http://www.osce.org/documents/odihr/2008/05/31397_hy.pdf): </w:t>
      </w:r>
    </w:p>
  </w:footnote>
  <w:footnote w:id="25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 w:eastAsia="ru-RU"/>
        </w:rPr>
        <w:t>î»Õ³Ï³Ý ÇÝùÝ³Ï³é³í³ñÙ³Ý Ù³ñÙÇÝÝ»ñÇ ë»÷³Ï³ÝáõÃÛáõÝ Ñ³Ý¹Çë³óáÕ ¹³ÑÉÇ×Ý»ñÝ áõ ³ÛÉ ï³ñ³ÍùÝ»ñÁ, áñ Ï³ñáÕ»Ý Í³é³Û»É áñå»ë ù³ñá½³ñß³íÇ ³ÝóÏ³óÙ³Ý í³Ûñ»ñ, å»ïù ¿ Ù³ïã»ÉÇ ÉÇÝ»Ý ÝáõÛÝ ÑÇÙáõÝùÝ»ñáí, ÇÝã å»ï³Ï³Ý ë»÷³Ï³ÝáõÃÛáõÝ Ñ³Ý¹Çë³óáÕÝ»ñÁª ÀÝïñ³Ï³Ý ûñ»Ýë·ñùÇ Ñá¹í³Í 18(1):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(ï»ë` Ð³Û³ëï³ÝÇ Ð³Ýñ³å»ïáõÃÛ³Ý Ü³Ë³·³ÑÇ ÁÝïñáõÃÛáõÝÝ»ñ, 19 ÷»ïñí³ñÇ, 2008Ã. º²ÐÎ/ÄÐØÆ¶, ÀÝïñáõÃÛáõÝÝ»ñÇ ¹Çïáñ¹³Ï³Ý ³é³ù»ÉáõÃÛ³Ý í»ñçÝ³Ï³Ý ½»ÏáõÛó` http://www.osce.org/documents/odihr/2008/05/31397_hy.pdf):</w:t>
      </w:r>
    </w:p>
  </w:footnote>
  <w:footnote w:id="25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 w:eastAsia="ru-RU"/>
        </w:rPr>
        <w:t>ÀÝïñ³Ï³Ý ûñ»Ýë·ÇñùÁ å»ïù ¿ ³í»ÉÇ Ñëï³Ï ë³ÑÙ³ÝÇ, Ã» ³ñ¹Ûáù §ù³Õ³ù³Ï³Ý Ñ³Û»óáÕ³Ï³Ý å³ßïáÝÝ»ñ</w:t>
      </w:r>
      <w:r>
        <w:rPr>
          <w:rFonts w:cs="Arial Armenian" w:ascii="Arial Armenian" w:hAnsi="Arial Armenian"/>
          <w:sz w:val="16"/>
          <w:szCs w:val="16"/>
          <w:lang w:val="es-ES"/>
        </w:rPr>
        <w:t>¦</w:t>
      </w:r>
      <w:r>
        <w:rPr>
          <w:rFonts w:cs="Sylfaen" w:ascii="Arial Armenian" w:hAnsi="Arial Armenian"/>
          <w:sz w:val="16"/>
          <w:szCs w:val="16"/>
          <w:lang w:val="es-ES" w:eastAsia="ru-RU"/>
        </w:rPr>
        <w:t xml:space="preserve"> ½µ³ó»ÕÝáÕ ³ÝÓÇÝù å»ïù ¿ Ý³ËÁÝïñ³Ï³Ý ù³ñá½³ñß³íÇ ßñç³ÝáõÙ å³ßïáÝ³å»ë ³ñÓ³Ïáõñ¹ í»ñóÝ»Ý: ºÃ» ³Û¹ ³ÝÓ³Ýó ÃáõÛÉ³ïñíáõÙ ¿ ß³ñáõÝ³Ï»É å³ßïáÝ³í³ñáõÃÛáõÝÁ áñå»ë Ã»ÏÝ³Íáõ ·ñ³ÝóáõÙÇó Ñ»ïá, ³å³ å»ïù ¿ Ùß³Ïí»Ý ûñ»Ýùáí ë³ÑÙ³Ýí³Í áõÕ»óáõÛóÝ»ñ, áñáÝù Ñëï³Ï Ïë³ÑÙ³Ý»Ý, Ã» ·áñÍáõÝ»áõÃÛ³Ý áñ ï»ë³ÏÝ ¿ áñ³ÏíáõÙ áñå»ë §ù³ñá½ãáõÃÛáõÝ å³ßïáÝ³Ï³Ý å³ñï³Ï³ÝáõÃÛáõÝÝ»ñÝ Çñ³Ï³Ý³óÝ»ÉÇë</w:t>
      </w:r>
      <w:r>
        <w:rPr>
          <w:rFonts w:cs="Arial Armenian" w:ascii="Arial Armenian" w:hAnsi="Arial Armenian"/>
          <w:sz w:val="16"/>
          <w:szCs w:val="16"/>
          <w:lang w:val="es-ES"/>
        </w:rPr>
        <w:t>¦</w:t>
      </w:r>
      <w:r>
        <w:rPr>
          <w:rFonts w:cs="Sylfaen" w:ascii="Arial Armenian" w:hAnsi="Arial Armenian"/>
          <w:sz w:val="16"/>
          <w:szCs w:val="16"/>
          <w:lang w:val="es-ES" w:eastAsia="ru-RU"/>
        </w:rPr>
        <w:t xml:space="preserve"> ¨ §ÁÝïñ³Ï³Ý ³é³í»ÉáõÃÛáõÝ ëï³Ý³Éáõ Ýå³ï³Ïáí å³ßïáÝÇ ã³ñ³ß³ÑáõÙ</w:t>
      </w:r>
      <w:r>
        <w:rPr>
          <w:rFonts w:cs="Arial Armenian" w:ascii="Arial Armenian" w:hAnsi="Arial Armenian"/>
          <w:sz w:val="16"/>
          <w:szCs w:val="16"/>
          <w:lang w:val="es-ES"/>
        </w:rPr>
        <w:t>¦</w:t>
      </w:r>
      <w:r>
        <w:rPr>
          <w:rFonts w:cs="Sylfaen" w:ascii="Arial Armenian" w:hAnsi="Arial Armenian"/>
          <w:sz w:val="16"/>
          <w:szCs w:val="16"/>
          <w:lang w:val="es-ES" w:eastAsia="ru-RU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(ï»ë` Ð³Û³ëï³ÝÇ Ð³Ýñ³å»ïáõÃÛ³Ý Ü³Ë³·³ÑÇ ÁÝïñáõÃÛáõÝÝ»ñ, 19 ÷»ïñí³ñÇ, 2008Ã. º²ÐÎ/ÄÐØÆ¶, ÀÝïñáõÃÛáõÝÝ»ñÇ ¹Çïáñ¹³Ï³Ý ³é³ù»ÉáõÃÛ³Ý í»ñçÝ³Ï³Ý ½»ÏáõÛó` http://www.osce.org/documents/odihr/2008/05/31397_hy.pdf):</w:t>
      </w:r>
    </w:p>
  </w:footnote>
  <w:footnote w:id="25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úñ»Ýë·ÇñùÁ å»ïù ¿ ë³ÑÙ³ÝÇ §ÝÛáõÃ³Ï³Ý ³åñ³ÝùÝ»ñÇ¦ ÝíÇñ³ïíáõÃÛáõÝÝ»ñÁ: Â»ÏÝ³ÍáõÝ»ñÁ å»ïù ¿ §ÝÛáõÃ³Ï³Ý¦ ÝíÇñ³ïíáõÃÛáõÝÝ»ñÁ Ý»ñ³é»Ý ù³ñá½ã³Ï³Ý Í³Ëë»ñÇ Ñ³ßí»ïíáõÃÛ³Ý Ù»çª Ñ³Ù³å³ï³ëË³Ý ¹ñ³Ýó Çñ³Ï³Ý ßáõÏ³Û³Ï³Ý ³ñÅ»ùÇ: ÀÝïñ³Ï³Ý ûñ»Ýë·ÇñùÁ å»ïù ¿ Ù³Ýñ³Ù³ëÝÇ, Ã» Í³Ëë»ñÇ áñ ï»ë³ÏÝ»ñÁ å»ïù ¿ Ý»ñ³éí»Ý Ã»ÏÝ³ÍáõÝ»ñÇ ù³ñá½ã³Ï³Ý Ñ³ßí»ïíáõÃÛáõÝÝ»ñáõÙ: Â»ÏÝ³ÍáõÝ»ñÁ å»ïù ¿ ÎÀÐ-ÇÝ ï»Õ»Ï³óÝ»Ý ·áí³½¹³ÛÇÝ í³Ñ³Ý³ÏÝ»ñÇ íñ³ áõÝ»ó³Í ù³ñá½ã³Ï³Ý å³ëï³éÝ»ñÇ ù³Ý³ÏÇ, ¹ñ³Ýó ·ïÝÙ³Ý í³Ûñ»ñÇ, ³ñÅ»ùÇ, ÇÝãå»ë Ý³»õ Éñ³ïí³ÙÇçáóÝ»ñáõÙ ïñíáÕ í×³ñáíÇ ·áí³½¹Ý»ñÇ ù³Ý³ÏÇ Ù³ëÇÝ (ï»ë` Ð³Û³ëï³ÝÇ Ð³Ýñ³å»ïáõÃÛ³Ý Ü³Ë³·³ÑÇ ÁÝïñáõÃÛáõÝÝ»ñ, 19 ÷»ïñí³ñÇ, 2008Ã. º²ÐÎ/ÄÐØÆ¶, ÀÝïñáõÃÛáõÝÝ»ñÇ ¹Çïáñ¹³Ï³Ý ³é³ù»ÉáõÃÛ³Ý í»ñçÝ³Ï³Ý ½»ÏáõÛó` http://www.osce.org/documents/odihr/2008/05/31397_hy.pdf):</w:t>
      </w:r>
    </w:p>
  </w:footnote>
  <w:footnote w:id="25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î»ë` ÐÐ ÁÝïñ³Ï³Ý ûñ»Ýë·ñùÇ 25-ñ¹ Ñá¹í³ÍÇ 2-ñ¹ Ù³ëÇ 4-ñ¹ ¨ 5-ñ¹ Ï»ï»ñ:</w:t>
      </w:r>
    </w:p>
  </w:footnote>
  <w:footnote w:id="255">
    <w:p>
      <w:pPr>
        <w:pStyle w:val="HTMLPreformatted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ä»ï³Ï³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µÛáõç»Çó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ÙÇçáóÝ»ñ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Ñ³ïÏ³óíáõÙ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»Ý </w:t>
      </w:r>
      <w:r>
        <w:rPr>
          <w:rFonts w:cs="Arial Armenian" w:ascii="Arial Armenian" w:hAnsi="Arial Armenian"/>
          <w:sz w:val="16"/>
          <w:szCs w:val="16"/>
          <w:lang w:val="af-ZA"/>
        </w:rPr>
        <w:t>³Û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Ïáõë³ÏóáõÃÛ³ÝÁ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Arial Armenian" w:ascii="Arial Armenian" w:hAnsi="Arial Armenian"/>
          <w:sz w:val="16"/>
          <w:szCs w:val="16"/>
          <w:lang w:val="af-ZA"/>
        </w:rPr>
        <w:t>Ïáõë³ÏóáõÃÛáõÝÝ»ñ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¹³ßÇÝùÇ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), </w:t>
      </w:r>
      <w:r>
        <w:rPr>
          <w:rFonts w:cs="Arial Armenian" w:ascii="Arial Armenian" w:hAnsi="Arial Armenian"/>
          <w:sz w:val="16"/>
          <w:szCs w:val="16"/>
          <w:lang w:val="af-ZA"/>
        </w:rPr>
        <w:t>áñ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ÁÝïñ³Ï³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óáõó³Ï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²½·³ÛÇ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ÅáÕáí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í»ñçÇ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ÁÝïñáõÃÛáõÝÝ»ñ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Å³Ù³Ý³Ï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ëï³ó»É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¿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ùí»³ñÏáõÃÛ³ÝÁ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Ù³ëÝ³Ïó³Í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µáÉáñ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Ïáõë³ÏóáõÃÛáõÝÝ»ñ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ÁÝïñ³Ï³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óáõó³ÏÝ»ñ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û·ïÇ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ÏáÕÙ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ïñí³Í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Ó³ÛÝ»ñ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ÁÝ¹Ñ³Ýáõñ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Ãí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³Ý×ßïáõÃÛáõÝÝ»ñ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Ãí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·áõÙ³ñ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³éÝí³½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3 </w:t>
      </w:r>
      <w:r>
        <w:rPr>
          <w:rFonts w:cs="Arial Armenian" w:ascii="Arial Armenian" w:hAnsi="Arial Armenian"/>
          <w:sz w:val="16"/>
          <w:szCs w:val="16"/>
          <w:lang w:val="af-ZA"/>
        </w:rPr>
        <w:t>ïáÏáëÁ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: </w:t>
      </w:r>
      <w:r>
        <w:rPr>
          <w:rFonts w:cs="Arial Armenian" w:ascii="Arial Armenian" w:hAnsi="Arial Armenian"/>
          <w:sz w:val="16"/>
          <w:szCs w:val="16"/>
          <w:lang w:val="af-ZA"/>
        </w:rPr>
        <w:t>ä»ï³Ï³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µÛáõç»Çó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Ïáõë³ÏóáõÃÛáõÝÝ»ñÇ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Arial Armenian" w:ascii="Arial Armenian" w:hAnsi="Arial Armenian"/>
          <w:sz w:val="16"/>
          <w:szCs w:val="16"/>
          <w:lang w:val="af-ZA"/>
        </w:rPr>
        <w:t>Ïáõë³ÏóáõÃÛáõÝÝ»ñ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¹³ßÇÝùÝ»ñÇ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) </w:t>
      </w:r>
      <w:r>
        <w:rPr>
          <w:rFonts w:cs="Arial Armenian" w:ascii="Arial Armenian" w:hAnsi="Arial Armenian"/>
          <w:sz w:val="16"/>
          <w:szCs w:val="16"/>
          <w:lang w:val="af-ZA"/>
        </w:rPr>
        <w:t>Ñ³ïÏ³óíáÕ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ÙÇçáóÝ»ñÁ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Ïáõë³ÏóáõÃÛáõÝÝ»ñ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Arial Armenian" w:ascii="Arial Armenian" w:hAnsi="Arial Armenian"/>
          <w:sz w:val="16"/>
          <w:szCs w:val="16"/>
          <w:lang w:val="af-ZA"/>
        </w:rPr>
        <w:t>Ïáõë³ÏóáõÃÛáõÝÝ»ñ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¹³ßÇÝùÝ»ñ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) </w:t>
      </w:r>
      <w:r>
        <w:rPr>
          <w:rFonts w:cs="Arial Armenian" w:ascii="Arial Armenian" w:hAnsi="Arial Armenian"/>
          <w:sz w:val="16"/>
          <w:szCs w:val="16"/>
          <w:lang w:val="af-ZA"/>
        </w:rPr>
        <w:t>ÙÇç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µ³ßËíáõÙ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»Ý </w:t>
      </w:r>
      <w:r>
        <w:rPr>
          <w:rFonts w:cs="Arial Armenian" w:ascii="Arial Armenian" w:hAnsi="Arial Armenian"/>
          <w:sz w:val="16"/>
          <w:szCs w:val="16"/>
          <w:lang w:val="af-ZA"/>
        </w:rPr>
        <w:t>²½·³ÛÇ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ÅáÕáí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í»ñçÇ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ÁÝïñáõÃÛáõÝÝ»ñáõÙ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Ñ³Ù³Ù³ëÝ³Ï³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ÁÝïñ³Ï³ñ·áí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Ýñ³Ýó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ëï³ó³Í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Ó³ÛÝ»ñÇ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Ñ³Ù³Ù³ëÝáñ»Ý (ï»ë` §Îáõë³ÏóáõÃÛáõÝÝ»ñÇ Ù³ëÇÝ</w:t>
      </w:r>
      <w:r>
        <w:rPr>
          <w:rFonts w:cs="Arial Armenian" w:ascii="Arial Armenian" w:hAnsi="Arial Armenian"/>
          <w:sz w:val="16"/>
          <w:szCs w:val="16"/>
          <w:lang w:val="es-ES"/>
        </w:rPr>
        <w:t>¦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ÐÐ ûñ»ÝùÇ 27-ñ¹ Ñá¹í³Í)</w:t>
      </w:r>
      <w:r>
        <w:rPr>
          <w:rFonts w:cs="Times Armenian" w:ascii="Arial Armenian" w:hAnsi="Arial Armenian"/>
          <w:sz w:val="16"/>
          <w:szCs w:val="16"/>
          <w:lang w:val="af-ZA"/>
        </w:rPr>
        <w:t>:</w:t>
      </w:r>
    </w:p>
  </w:footnote>
  <w:footnote w:id="25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http://www.freedomhouse.org/template.cfm</w:t>
      </w:r>
    </w:p>
  </w:footnote>
  <w:footnote w:id="257">
    <w:p>
      <w:pPr>
        <w:pStyle w:val="Footnote"/>
        <w:spacing w:before="0" w:after="60"/>
        <w:ind w:left="100" w:hanging="1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Àëï Ù»Ãá¹³µ³ÝáõÃÛ³Ý, ïíÛ³É µÝ³·³í³éáõÙ ÅáÕáíñ¹³í³ñáõÃÛ³Ý Ù³Ï³ñ¹³ÏÁ ã³÷íáõÙ ¿ 1-7 ë³Ý¹Õ³Ïáí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Arial Armenian" w:ascii="Arial Armenian" w:hAnsi="Arial Armenian"/>
          <w:sz w:val="16"/>
          <w:szCs w:val="16"/>
          <w:lang w:val="hy-AM"/>
        </w:rPr>
        <w:t>ÁÝ¹ áñáõÙ ë³Ý¹Õ³ÏÇ ù³ÛÉ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0.25 ¿:</w:t>
      </w:r>
    </w:p>
  </w:footnote>
  <w:footnote w:id="25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hyperlink r:id="rId15">
        <w:r>
          <w:rPr>
            <w:rStyle w:val="InternetLink"/>
            <w:rFonts w:cs="Arial Armenian" w:ascii="Arial Armenian" w:hAnsi="Arial Armenian"/>
            <w:sz w:val="16"/>
            <w:szCs w:val="16"/>
            <w:lang w:val="hy-AM"/>
          </w:rPr>
          <w:t>http://www.transparency.am</w:t>
        </w:r>
      </w:hyperlink>
      <w:r>
        <w:rPr>
          <w:rFonts w:cs="Arial Armenian" w:ascii="Arial Armenian" w:hAnsi="Arial Armenian"/>
          <w:sz w:val="16"/>
          <w:szCs w:val="16"/>
          <w:lang w:val="hy-AM"/>
        </w:rPr>
        <w:t>.</w:t>
      </w:r>
    </w:p>
  </w:footnote>
  <w:footnote w:id="25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Ø³ñ¹áõ Çñ³íáõÝùÝ»ñÇ å³ßïå³Ý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2007Ã. ï³ñ»Ï³Ý ½»ÏáõÛó 2007Ã., </w:t>
      </w:r>
      <w:hyperlink r:id="rId16">
        <w:r>
          <w:rPr>
            <w:rStyle w:val="InternetLink"/>
            <w:rFonts w:cs="Sylfaen" w:ascii="Arial Armenian" w:hAnsi="Arial Armenian"/>
            <w:sz w:val="16"/>
            <w:szCs w:val="16"/>
            <w:lang w:val="hy-AM"/>
          </w:rPr>
          <w:t>http://www.ombuds.am</w:t>
        </w:r>
      </w:hyperlink>
    </w:p>
  </w:footnote>
  <w:footnote w:id="260">
    <w:p>
      <w:pPr>
        <w:pStyle w:val="Footnote"/>
        <w:spacing w:before="0" w:after="60"/>
        <w:ind w:left="100" w:hanging="1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Ï³é³í³ñáõÃÛ³Ý 28 ³åñÇÉÇ 2008Ã. Ñ. 380 - ² §Ð³Û³ëï³ÝÇ Ñ³Ýñ³å»ïáõÃÛ³Ý Ï³é³í³ñáõÃÛ³Ý Íñ³·ñÇ Ù³ëÇÝ¦ áñáßáõÙ</w:t>
      </w:r>
    </w:p>
  </w:footnote>
  <w:footnote w:id="26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http://www.transparency.am</w:t>
      </w:r>
    </w:p>
  </w:footnote>
  <w:footnote w:id="262">
    <w:p>
      <w:pPr>
        <w:pStyle w:val="Footnote"/>
        <w:spacing w:before="0" w:after="60"/>
        <w:ind w:left="100" w:hanging="1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Ñ³Ï³ÏáéáõåóÇáÝ é³½Ù³í³ñáõÃÛáõÝÁ ¨ ¹ñ³ Çñ³Ï³Ý³óÙ³Ý ÙÇçáó³éáõÙÝ»ñÇ 2003-2007ÃÃ. Íñ³·ñáõÙ ï»Õ³Ï³Ý ÇÝùÝ³Ï³é³í³ñÙ³Ý áÉáñïÝ ÁÝ¹Ñ³Ýñ³å»ë ãÇ ¹Çï³ñÏí»É:</w:t>
      </w:r>
    </w:p>
  </w:footnote>
  <w:footnote w:id="263">
    <w:p>
      <w:pPr>
        <w:pStyle w:val="Footnote"/>
        <w:spacing w:before="0" w:after="60"/>
        <w:ind w:left="100" w:hanging="1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²Õù³ïáõÃÛ³Ý Ñ³ÕÃ³Ñ³ñÙ³Ý é³½Ù³í³ñ³Ï³Ý Íñ³·ÇñÁ Ñ³ëï³ïí»É ¿ ÐÐ Ï³é³í³ñáõÃÛ³Ý 2003Ã. û·áëïáëÇ 8-Ç Ñ. 994-Ü áñáßÙ³Ùµ</w:t>
      </w:r>
    </w:p>
  </w:footnote>
  <w:footnote w:id="264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î»Õ³Ï³Ý ÇÝùÝ³Ï³é³í³ñÙ³Ý µ³ñ»÷áËáõÙÝ»ñÁ Ð³Û³ëï³ÝáõÙ. ø³Õ³ù³Ï³ÝáõÃÛ³Ý ï³ñµ»ñ³ÏÝ»ñ ¨ áõÕÇÝ»ñ, ¸. ÂáõÙ³ÝÛ³ÝÇ ËÙµ³·ñáõÃÛ³Ùµ, ºñ¨³Ý, 2004</w:t>
      </w:r>
    </w:p>
  </w:footnote>
  <w:footnote w:id="265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î»Õ³Ï³Ý ÇÝùÝ³Ï³é³í³ñÙ³Ý µ³ñ»÷áËáõÙÝ»ñÁ Ð³Û³ëï³ÝáõÙ (2004-2006ÃÃ.), ·Çñù 2, ¸. ÂáõÙ³ÝÛ³ÝÇ ËÙµ³·ñáõÃÛ³Ùµ, ºñ¨³Ý, 2008</w:t>
      </w:r>
      <w:r>
        <w:rPr>
          <w:rFonts w:cs="Arial Armenian" w:ascii="Arial Armenian" w:hAnsi="Arial Armenian"/>
          <w:sz w:val="16"/>
          <w:szCs w:val="16"/>
        </w:rPr>
        <w:t xml:space="preserve">: </w:t>
      </w:r>
      <w:r>
        <w:rPr>
          <w:rFonts w:cs="Arial Armenian" w:ascii="Arial Armenian" w:hAnsi="Arial Armenian"/>
          <w:sz w:val="16"/>
          <w:szCs w:val="16"/>
          <w:lang w:val="hy-AM"/>
        </w:rPr>
        <w:t>àñáß µÝ³·³í³éÝ»ñáõÙ îÆØ-»ñÇ ÉÇ³½áñáõÃÛáõÝÝ»ñÁ ë³ÑÙ³Ýí³Í »Ý µ³í³Ï³Ý ÏáÝÏñ»ï ¨ Ñëï³Ï: ²Ûëå»ë, ù³Õ³ù³ßÇÝáõÃÛ³Ý ¨ ÏáÙáõÝ³É ïÝï»ëáõÃÛ³Ý µÝ³·³í³éáõÙ ûñ»Ýùáí ³ÙµáÕç³óí»É »Ý îÆØ-»ñÇ å³ñï³¹Çñ ÉÇ³½áñáõÃÛáõÝÝ»ñÁ, áñáÝù ÑÇÙÝ³Ï³ÝáõÙ Ý»ñ³éáõÙ »Ý Ñ³Ýñ³ÛÇÝ Ï³ñ¨áñ Í³é³ÛáõÃÛáõÝÝ»ñÇ Ù³ïáõóáõÙÁ: ê³Ï³ÛÝ, Ù»Í Ãíáí µÝ³·³í³éÝ»ñáõÙ îÆØ-»ñÝ ³é³ÛÅÙ áõÝ»Ý ùÇã Ãíáí å³ñï³¹Çñ ¨/Ï³Ù å³ïíÇñ³Ïí³Í ÉÇ³½áñáõÃÛáõÝÝ»ñ:</w:t>
      </w:r>
    </w:p>
  </w:footnote>
  <w:footnote w:id="266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 </w:t>
      </w:r>
      <w:r>
        <w:rPr>
          <w:rFonts w:cs="Arial Armenian" w:ascii="Arial Armenian" w:hAnsi="Arial Armenian"/>
          <w:sz w:val="16"/>
          <w:szCs w:val="16"/>
          <w:lang w:val="hy-AM"/>
        </w:rPr>
        <w:t>§î»Õ³Ï³Ý ÇÝùÝ³Ï³é³í³ñÙ³Ý Ù³ëÇÝ¦ ÐÐ ûñ»Ýù.</w:t>
      </w:r>
    </w:p>
    <w:p>
      <w:pPr>
        <w:pStyle w:val="Footnote"/>
        <w:spacing w:before="0" w:after="60"/>
        <w:ind w:left="200" w:hanging="0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>Ðá¹í³Í 67. ²½·³ÛÇÝ ÅáÕáíÇ ÁÝ¹áõÝ³Í ûñ»ÝùÝ»ñáí` Ñ³Ù³ÛÝùÝ»ñÇ »Ï³ÙáõïÝ»ñÇ Ýí³½»óáõÙÁ ¨ Í³Ëë»ñÇ ³í»É³óáõÙÁ å»ïù ¿ ÷áËÑ³ïáõóÇ å»ïáõÃÛáõÝÁ, …</w:t>
      </w:r>
    </w:p>
    <w:p>
      <w:pPr>
        <w:pStyle w:val="Footnote"/>
        <w:spacing w:before="0" w:after="60"/>
        <w:ind w:left="200" w:hanging="0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>Ðá¹í³Í 71. ä»ïáõÃÛáõÝÝ Çñ ÁÝ¹áõÝ³Í ûñ»ÝùÝ»ñáí ãÇ Ï³ñáÕ ³í»É³óÝ»É Ñ³Ù³ÛÝùÇ å³ñï³¹Çñ ÉÇ³½áñáõÃÛáõÝÝ»ñÁ Ï³Ù Ýí³½»óÝ»É »Ï³ÙáõïÝ»ñÁ` ³é³Ýó Ñ³Ù³å³ï³ëË³Ý ýÇÝ³Ýë³Ï³Ý ÷áËÑ³ïáõóÙ³Ý, ëáõÛÝ ûñ»ÝùÇ 67-ñ¹ Ñá¹í³ÍÇ Ñ³Ù³å³ï³ëË³Ý, »Ã» ³ÛÉ µ³Ý Ý³Ë³ï»ëí³Í ã¿ ûñ»Ýùáí:</w:t>
      </w:r>
    </w:p>
    <w:p>
      <w:pPr>
        <w:pStyle w:val="Footnote"/>
        <w:spacing w:before="0" w:after="60"/>
        <w:ind w:left="200" w:hanging="0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>Ðá¹í³Í 84. ²ÝóáõÙ³ÛÇÝ ¹ñáõÛÃÝ»ñ 12. êáõÛÝ ûñ»ÝùÇ 67-ñ¹ Ñá¹í³ÍÇ ¹ñáõÛÃÝ»ñÁ Ñ³Ù³ÛÝùÇ µÛáõç»Ç Í³Ëë»ñÇÝ í»ñ³µ»ñáÕ Ù³ëáí áõÅÇ Ù»ç»Ý ÙïÝáõÙ å³ñï³¹Çñ ÉÇ³½áñáõÃÛáõÝÝ»ñÇ Çñ³Ï³Ý³óÙ³Ý Ï³ñ·Á ë³ÑÙ³ÝáÕ ûñ»ÝùÝ áõÅÇ Ù»ç ÙïÝ»Éáõ ï³ñí³Ý Ñ³çáñ¹áÕ »ñÏñáñ¹ ï³ñí³ÝÇó:</w:t>
      </w:r>
    </w:p>
  </w:footnote>
  <w:footnote w:id="267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ê³ÑÙ³Ý³¹ñáõÃÛáõÝ. Ðá¹í³Í 108.1. î»Õ³Ï³Ý ÇÝùÝ³Ï³é³í³ñÙ³Ý Ù³ñÙÇÝÝ»ñÇ ·áñÍáõÝ»áõÃÛ³Ý ûñÇÝ³Ï³ÝáõÃÛáõÝÝ ³å³Ñáí»Éáõ Ýå³ï³Ïáí ûñ»Ýùáí ë³ÑÙ³Ýí³Í Ï³ñ·áí Çñ³Ï³Ý³óíáõÙ ¿ Çñ³í³Ï³Ý ÑëÏáÕáõÃÛáõÝ: Ð³Ù³ÛÝùÇÝ å³ïíÇñ³Ïí³Í ÉÇ³½áñáõÃÛáõÝÝ»ñÇ Çñ³Ï³Ý³óÙ³Ý ÝÏ³ïÙ³Ùµ å»ï³Ï³Ý í»ñ³ÑëÏáÕáõÃÛ³Ý Ï³ñ·Á ë³ÑÙ³ÝíáõÙ ¿ ûñ»Ýùáí:</w:t>
      </w:r>
    </w:p>
  </w:footnote>
  <w:footnote w:id="268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á¹í³Í 77. ä»ïáõÃÛáõÝÁ Ñ³Ù³ÛÝùÝ»ñÇ, ÙÇçÑ³Ù³ÛÝù³ÛÇÝ ÙÇ³íáñáõÙÝ»ñÇ ¨ ºñ¨³ÝÇ Ã³Õ³ÛÇÝ Ñ³Ù³ÛÝùÝ»ñÇ ÙÇ³íáñÙ³Ý ÝÏ³ïÙ³Ùµ í»ñ³ÑëÏáÕáõÃÛáõÝ ¿ Çñ³Ï³Ý³óÝáõÙ ²½·³ÛÇÝ ÅáÕáíÇ ¨ Ï³é³í³ñáõÃÛ³Ý ÙÇçáóáí: ²½·³ÛÇÝ ÅáÕáíÁ, Ç ¹»Ùë ²½·³ÛÇÝ ÅáÕáíÇ í»ñ³ÑëÏÇã å³É³ïÇ, áã ³í»ÉÇ, ù³Ý ï³ñÇÝ Ù»Ï ³Ý·³Ù ëïáõ·áõÙ ¿ å»ï³Ï³Ý µÛáõç»Çó Ñ³Ù³ÛÝùÝ»ñÇÝ, ÙÇçÑ³Ù³ÛÝù³ÛÇÝ ÙÇ³íáñáõÙÝ»ñÇÝ ¨ ºñ¨³ÝÇ Ã³Õ³ÛÇÝ Ñ³Ù³ÛÝùÝ»ñÇ ÙÇ³íáñÙ³ÝÁ ïñ³Ù³¹ñí³Í ýÇÝ³Ýë³Ï³Ý ÙÇçáóÝ»ñÇ Ýå³ï³Ï³ÛÇÝ û·ï³·áñÍáõÙÁ: êïáõ·áõÙÝ»ñÇ Ñ»ï¨³Ýùáí í»ñáÑÇßÛ³É Ù³ñÙÇÝÝ»ñÇ Ñ³ÛïÝ³µ»ñ³Í` ùñ»³Ï³Ý å³ï³ëË³Ý³ïíáõÃÛáõÝ ³é³ç³óÝáÕ Ë³ËïáõÙÝ»ñÇ í»ñ³µ»ñÛ³É ÝÛáõÃ»ñÁ å»ïù ¿ ÷áË³Ýóí»Ý ¹³ï³ñ³Ý Ï³Ù ¹³ï³Ë³½áõÃÛáõÝ, ¨ ÙÇ³ÛÝ ³Û¹ Ù³ñÙÇÝÝ»ñÇ Ñ³Õáñ¹Ù³Ý ÑÇÙ³Ý íñ³ ¹³ï³Ë³½áõÃÛáõÝÁ Ï³ñáÕ ¿ ùñ»³Ï³Ý Ñ»ï³åÝ¹áõÙ Ñ³ñáõó»É ¨ Ñ³Ù³ÛÝùáõÙ, ûñ»Ýùáí ë³ÑÙ³Ýí³Í Ï³ñ·áí, Çñ³Ï³Ý³óÝ»É ëïáõ·áõÙ: êïáõ·áõÙÝ»ñÇ ³ÝóÏ³óáõÙÁ Ñ³Ù³ÛÝùÝ»ñáõÙ ³ñ·»ÉíáõÙ ¿ ÁÝïñáõÃÛáõÝÝ»ñÇó Ù»Ï ³ÙÇë ³é³ç ¨ ÙÇÝã¨ ¹ñ³Ýó å³ßïáÝ³Ï³Ý ³í³ñïÁ: (77-ñ¹ Ñá¹í³ÍÁ ÷á÷áËí»É ¿ 20.05.05 Ðú-135-Ü ÐÐ ûñ»Ýùáí)</w:t>
      </w:r>
    </w:p>
  </w:footnote>
  <w:footnote w:id="269">
    <w:p>
      <w:pPr>
        <w:pStyle w:val="Footnote"/>
        <w:spacing w:before="0" w:after="60"/>
        <w:ind w:hanging="200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¶ÈàôÊ 7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>1</w:t>
      </w:r>
      <w:r>
        <w:rPr>
          <w:rFonts w:cs="Arial Armenian" w:ascii="Arial Armenian" w:hAnsi="Arial Armenian"/>
          <w:sz w:val="16"/>
          <w:szCs w:val="16"/>
          <w:lang w:val="hy-AM"/>
        </w:rPr>
        <w:t>. ì³ñã³Ï³Ý ÑëÏáÕáõÃÛáõÝ ï»Õ³Ï³Ý ÇÝùÝ³Ï³é³í³ñÙ³Ý Ù³ñÙÇÝÝ»ñÇ ÉÇ³½áñáõÃÛáõÝÝ»ñÇ ÝÏ³ïÙ³Ùµ (7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>1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·ÉáõËÁ Éñ³óí»É ¿ 20.05.05 Ðú-135-Ü ÐÐ ûñ»Ýùáí)</w:t>
      </w:r>
    </w:p>
    <w:p>
      <w:pPr>
        <w:pStyle w:val="Footnote"/>
        <w:spacing w:before="0" w:after="60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</w:footnote>
  <w:footnote w:id="27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î¼Î/ÂÆÐ. §ÎáéáõåóÇ³ÛÇ ÁÝÏ³ÉáõÙÁ Ð³Û³ëï³ÝáõÙ 2006¦ Ñ³ñóáõÙÝ»ñ, </w:t>
      </w:r>
      <w:hyperlink r:id="rId17">
        <w:r>
          <w:rPr>
            <w:rStyle w:val="InternetLink"/>
            <w:rFonts w:cs="Sylfaen" w:ascii="Arial Armenian" w:hAnsi="Arial Armenian"/>
            <w:sz w:val="16"/>
            <w:szCs w:val="16"/>
            <w:lang w:val="hy-AM"/>
          </w:rPr>
          <w:t>http://www.transparency.am</w:t>
        </w:r>
      </w:hyperlink>
      <w:r>
        <w:rPr>
          <w:rFonts w:cs="Arial Armenian" w:ascii="Arial Armenian" w:hAnsi="Arial Armenian"/>
          <w:sz w:val="16"/>
          <w:szCs w:val="16"/>
        </w:rPr>
        <w:t>:</w:t>
      </w:r>
    </w:p>
  </w:footnote>
  <w:footnote w:id="27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ÐÐ Ø³ñ¹áõ Çñ³íáõÝùÝ»ñÇ å³ßïå³ÝÇ 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2006Ã. ï³ñ»Ï³Ý ½»ÏáõÛó, 2006Ã., ºñ¨³Ý: </w:t>
      </w:r>
      <w:hyperlink r:id="rId18">
        <w:r>
          <w:rPr>
            <w:rStyle w:val="InternetLink"/>
            <w:rFonts w:cs="Sylfaen" w:ascii="Arial Armenian" w:hAnsi="Arial Armenian"/>
            <w:sz w:val="16"/>
            <w:szCs w:val="16"/>
            <w:lang w:val="hy-AM"/>
          </w:rPr>
          <w:t>http://www.ombuds.am</w:t>
        </w:r>
      </w:hyperlink>
      <w:r>
        <w:rPr>
          <w:rFonts w:cs="Sylfaen" w:ascii="Arial Armenian" w:hAnsi="Arial Armenian"/>
          <w:sz w:val="16"/>
          <w:szCs w:val="16"/>
        </w:rPr>
        <w:t>:</w:t>
      </w:r>
    </w:p>
  </w:footnote>
  <w:footnote w:id="27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ÐÐ Ø³ñ¹áõ Çñ³íáõÝùÝ»ñÇ å³ßïå³ÝÇ </w:t>
      </w:r>
      <w:r>
        <w:rPr>
          <w:rFonts w:cs="Sylfaen" w:ascii="Arial Armenian" w:hAnsi="Arial Armenian"/>
          <w:sz w:val="16"/>
          <w:szCs w:val="16"/>
          <w:lang w:val="hy-AM"/>
        </w:rPr>
        <w:t>2007Ã. ï³ñ»Ï³Ý ½»ÏáõÛó, 2006Ã., ºñ¨³Ý:</w:t>
      </w:r>
      <w:hyperlink r:id="rId19">
        <w:r>
          <w:rPr>
            <w:rStyle w:val="InternetLink"/>
            <w:rFonts w:cs="Sylfaen" w:ascii="Arial Armenian" w:hAnsi="Arial Armenian"/>
            <w:sz w:val="16"/>
            <w:szCs w:val="16"/>
            <w:lang w:val="hy-AM"/>
          </w:rPr>
          <w:t>http://www.ombuds.am</w:t>
        </w:r>
      </w:hyperlink>
      <w:r>
        <w:rPr>
          <w:rFonts w:cs="Sylfaen" w:ascii="Arial Armenian" w:hAnsi="Arial Armenian"/>
          <w:sz w:val="16"/>
          <w:szCs w:val="16"/>
        </w:rPr>
        <w:t>:</w:t>
      </w:r>
    </w:p>
  </w:footnote>
  <w:footnote w:id="273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ê³ÑÙ³Ý³¹ñáõÃÛáõÝ, Ñá¹í³Í 108. ºñ¨³ÝÁ Ñ³Ù³ÛÝù ¿: ºñ¨³Ý ù³Õ³ùáõÙ ï»Õ³Ï³Ý ÇÝùÝ³Ï³é³í³ñÙ³Ý ¨ ï»Õ³Ï³Ý ÇÝùÝ³Ï³é³í³ñÙ³Ý Ù³ñÙÇÝÝ»ñÇ Ó¨³íáñÙ³Ý ³é³ÝÓÝ³Ñ³ïÏáõÃÛáõÝÝ»ñÁ ë³ÑÙ³ÝíáõÙ »Ý ûñ»Ýùáí: úñ»Ýùáí Ï³ñáÕ ¿ ë³ÑÙ³Ýí»É ºñ¨³ÝÇ ù³Õ³ù³å»ïÇ áõÕÕ³ÏÇ Ï³Ù ³ÝáõÕÕ³ÏÇ ÁÝïñáõÃÛáõÝ:</w:t>
      </w:r>
    </w:p>
  </w:footnote>
  <w:footnote w:id="274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ê³ÑÙ³Ý³¹ñáõÃÛáõÝ, ù³Õí³Íù Ñá¹í³Í 106-Çó. úñ»Ýùáí ë³ÑÙ³ÝíáõÙ »Ý Ñ³Ù³ÛÝùÝ»ñÇ ýÇÝ³Ýë³íáñÙ³Ý ³ÛÝåÇëÇ ³ÕµÛáõñÝ»ñ, áñáÝù ³å³ÑáíáõÙ »Ý Ýñ³Ýó ÉÇ³½áñáõÃÛáõÝÝ»ñÇ Çñ³Ï³Ý³óáõÙÁ: Ð³Ù³ÛÝùÝ»ñÇÝ å³ïíÇñ³Ïí³Í ÉÇ³½áñáõÃÛáõÝÝ»ñÁ »ÝÃ³Ï³ »Ý å»ï³Ï³Ý µÛáõç»Çó å³ñï³¹Çñ ýÇÝ³Ýë³íáñÙ³Ý:</w:t>
      </w:r>
    </w:p>
    <w:p>
      <w:pPr>
        <w:pStyle w:val="Footnote"/>
        <w:spacing w:before="0" w:after="60"/>
        <w:ind w:left="200" w:hanging="0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>§î»Õ³Ï³Ý ÇÝùÝ³Ï³é³í³ñÙ³Ý Ù³ëÇÝ¦ »íñáå³Ï³Ý Ë³ñïÇ³, ù³Õí³Íù Ñá¹í³Í 9-Çó. îÆØ-»ñÇ ýÇÝ³Ýë³Ï³Ý ÙÇçáóÝ»ñÁ å»ïù ¿ Ñ³Ù³ã³÷ ÉÇÝ»Ý ê³ÑÙ³Ý³¹ñáõÃÛ³Ùµ ¨ ûñ»Ýùáí ë³ÑÙ³Ýí³Í Ýñ³Ýó ÉÇ³½áñáõÃÛáõÝÝ»ñÇÝ:</w:t>
      </w:r>
    </w:p>
    <w:p>
      <w:pPr>
        <w:pStyle w:val="Footnote"/>
        <w:spacing w:before="0" w:after="60"/>
        <w:ind w:left="200" w:hanging="0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>§î»Õ³Ï³Ý ÇÝùÝ³Ï³é³í³ñÙ³Ý Ù³ëÇÝ¦ ÐÐ ûñ»Ýù, ù³Õí³Íù Ñá¹í³Í 9-Çó. î»Õ³Ï³Ý ÇÝùÝ³Ï³é³í³ñÙ³Ý ëÏ½µáõÝùÝ»ñÝ »Ý` 3) Ñ³Ù³ÛÝùÝ»ñÇÝ ûñ»Ýùáí í»ñ³å³Ñí³Í ÉÇ³½áñáõÃÛáõÝÝ»ñÇ ¨ ¹ñ³Ýó Çñ³Ï³Ý³óÙ³Ý Ñ³Ù³ñ ³ÝÑñ³Å»ßï ýÇÝ³Ýë³Ï³Ý ÙÇçáóÝ»ñÇ Ñ³Ù³å³ï³ëË³ÝáõÃÛáõÝÁ. 4) å»ï³Ï³Ý Ù³ñÙÇÝÝ»ñÇ ÉÇ³½áñáõÃÛáõÝÝ»ñÇ ÷áË³ÝóáõÙÁ Ñ³Ù³ÛÝùÝ»ñÇÝ, »Ã» ³Û¹ ÉÇ³½áñáõÃÛáõÝÝ»ñÝ ³é³í»É ³ñ¹ÛáõÝ³í»ï Ï³ñáÕ »Ý Çñ³Ï³Ý³óí»É Ñ³Ù³ÛÝùÝ»ñáõÙ` ûñ»Ýùáí ¹ñ³Ýó Çñ³Ï³Ý³óÙ³Ý Ñ³Ù³ñ ³ÝÑñ³Å»ßï ýÇÝ³Ýë³Ï³Ý ÙÇçáóÝ»ñÇ å³ñï³¹Çñ ³å³ÑáíÙ³Ùµ.</w:t>
      </w:r>
    </w:p>
  </w:footnote>
  <w:footnote w:id="275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ì. Þ³Ñµ³½Û³Ý. §î»Õ³Ï³Ý ÇÝùÝ³Ï³é³í³ñÙ³Ý Ù³ñÙÇÝÝ»ñÇ ÉÇ³½áñáõÃÛáõÝÝ»ñÇ ¨ ýÇÝ³Ýë³Ï³Ý ÙÇçáóÝ»ñÇ Ñ³Ù³å³ï³ëË³ÝáõÃÛáõÝÁ¦, î»Õ³Ï³Ý ÇÝùÝ³Ï³é³í³ñÙ³Ý µ³ñ»÷áËáõÙÝ»ñÁ Ð³Û³ëï³ÝáõÙ (2004-2006ÃÃ.), ·Çñù 2, ¸. </w:t>
      </w:r>
      <w:r>
        <w:rPr>
          <w:rFonts w:cs="Arial Armenian" w:ascii="Arial Armenian" w:hAnsi="Arial Armenian"/>
          <w:sz w:val="16"/>
          <w:szCs w:val="16"/>
        </w:rPr>
        <w:t>ÂáõÙ³ÝÛ³ÝÇ ËÙµ³·ñáõÃÛ³Ùµ, ºñ¨³Ý, 2008</w:t>
      </w:r>
    </w:p>
  </w:footnote>
  <w:footnote w:id="27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²ÕµÛáõñÁ. Sub-national public finance in the European Union. Trends 2000/2005. November 2006.</w:t>
      </w:r>
    </w:p>
  </w:footnote>
  <w:footnote w:id="27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î»°ë` ÝáõÛÝ ï»ÕáõÙ:</w:t>
      </w:r>
    </w:p>
  </w:footnote>
  <w:footnote w:id="278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</w:rPr>
        <w:t>§î»Õ³Ï³Ý ÇÝùÝ³Ï³é³í³ñÙ³Ý Ù³ëÇÝ¦ ÐÐ ûñ»Ýù, Ñá¹í³Í 53. §Ð³Ù³ÛÝùÇ Õ»Ï³í³ñÁ Ùß³ÏáõÙ ¿ Ñ³Ù³ÛÝùÇ »é³ÙÛ³ ½³ñ·³óÙ³Ý Íñ³·ÇñÁ, áñÁ Ý»ñÏ³Û³óÝáõÙ ¿ ÝáñÁÝïÇñ ³í³·³Ýáõ Ñ³ëï³ïÙ³ÝÁ` í»ñçÇÝÇë ÉÇ³½áñáõÃÛáõÝÝ»ñÇ ëï³ÝÓÙ³Ý ûñí³ÝÇó »é³ÙëÛ³ Å³ÙÏ»ïáõÙ: … Ð³Ù³ÛÝùÇ ³í³·³ÝÇÝ ùÝÝ³ñÏáõÙ ¿ Ý»ñÏ³Û³óí³Í Íñ³·ÇñÁ, Ï³ï³ñáõÙ ¿ ÷á÷áËáõÃÛáõÝÝ»ñ ¨ Çñ áñáßÙ³Ùµ ÁÝ¹áõÝáõÙ ¿: Ð³Ù³ÛÝùÇ Õ»Ï³í³ñÁ ï³ñ»Ï³Ý µÛáõç»Ý»ñÇ Ý³Ë³·Í»ñÁ Ùß³Ï»ÉÇë Ñ³ßíÇ ¿ ³éÝáõÙ Ñ³Ù³ÛÝùÇ µÝ³ÏãáõÃÛ³Ý Ï»Ýë³Ï³Ý ß³Ñ»ñÁ, Ñ³Ù³ÛÝùÇ »é³ÙÛ³ Íñ³·ÇñÁ, ÇÝãå»ë Ý³¨ ³éÏ³ é»ëáõñëÝ»ñÁ:¦</w:t>
      </w:r>
    </w:p>
  </w:footnote>
  <w:footnote w:id="279">
    <w:p>
      <w:pPr>
        <w:pStyle w:val="Normal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ab/>
        <w:t xml:space="preserve"> </w:t>
      </w:r>
      <w:r>
        <w:rPr>
          <w:sz w:val="16"/>
          <w:szCs w:val="16"/>
          <w:lang w:val="hy-AM"/>
        </w:rPr>
        <w:t>§Ð³Û³ëï³ÝÇ Ð³Ýñ³å»ïáõÃÛ³Ý µÛáõç»ï³ÛÇÝ Ñ³Ù³Ï³ñ·Ç Ù³ëÇÝ¦ ÐÐ ûñ»Ýù</w:t>
      </w:r>
      <w:r>
        <w:rPr>
          <w:sz w:val="16"/>
          <w:szCs w:val="16"/>
          <w:lang w:val="en-US"/>
        </w:rPr>
        <w:t>Ý ÁÝ¹áõÝí»É ¿ 1997Ã. ÑáõÝÇëÇ 24-Çó (áõÅÇ Ù»ç ¿ 1997Ã. û·áëïáëÇ 21-Çó)</w:t>
      </w:r>
    </w:p>
  </w:footnote>
  <w:footnote w:id="280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ì. Þ³Ñµ³½Û³Ý. §î»Õ³Ï³Ý ÇÝùÝ³Ï³é³í³ñÙ³Ý Ù³ñÙÇÝÝ»ñÇ ÉÇ³½áñáõÃÛáõÝÝ»ñÇ ¨ ýÇÝ³Ýë³Ï³Ý ÙÇçáóÝ»ñÇ Ñ³Ù³å³ï³ëË³ÝáõÃÛáõÝÁ¦, î»Õ³Ï³Ý ÇÝùÝ³Ï³é³í³ñÙ³Ý µ³ñ»÷áËáõÙÝ»ñÁ Ð³Û³ëï³ÝáõÙ (2004-2006ÃÃ.), ·Çñù 2, ¸. ÂáõÙ³ÝÛ³ÝÇ ËÙµ³·ñáõÃÛ³Ùµ, ºñ¨³Ý, 2008</w:t>
      </w:r>
    </w:p>
  </w:footnote>
  <w:footnote w:id="281">
    <w:p>
      <w:pPr>
        <w:pStyle w:val="Normal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ab/>
        <w:t xml:space="preserve"> </w:t>
      </w:r>
      <w:r>
        <w:rPr>
          <w:sz w:val="16"/>
          <w:szCs w:val="16"/>
          <w:lang w:val="hy-AM"/>
        </w:rPr>
        <w:t>§ÐÐ ï»Õ³Ï³Ý ÇÝùÝ³Ï³é³í³ñÙ³Ý Ù³ñÙÇÝÝ»ñÇ ÏáÕÙÇó ·áõÛù³Ñ³ñÏÇ ¨ ÑáÕÇ Ñ³ñÏÇ »Ï³ÙáõïÝ»ñÇ Ñ³ßí³éÙ³Ý áõ í×³ñáõÙÝ»ñÇ Ï³½Ù³Ï»ñåÙ³Ý Ù³ëÇÝ¦ ÐÐ Ï³é³í³ñáõÃÛ³Ý 20.05.2003Ã. ÃÇí 750-Ü áñáßáõÙ (áõÅÇ Ù»ç ¿ 17.07.2003Ã.-Çó)</w:t>
      </w:r>
    </w:p>
  </w:footnote>
  <w:footnote w:id="282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Ð³Û³ëï³ÝÇ Ñ³Ýñ³å»ïáõÃÛáõÝáõÙ ï»Õ³Ï³Ý Ñ³ñÏ»ñÇ Ù³ëÇÝ Ñ³Û»ó³Ï³ñ·Á Ñ³ëï³ï»Éáõ Ù³ëÇÝ¦ ÐÐ Ï³é³í³ñáõÃÛ³Ý 18.09.2008Ã. ³ñÓ³Ý³·ñ³ÛÇÝ áñáßáõÙ, Ñ³ñó 26</w:t>
      </w:r>
    </w:p>
  </w:footnote>
  <w:footnote w:id="283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rFonts w:cs="Sylfaen"/>
          <w:sz w:val="16"/>
          <w:szCs w:val="16"/>
          <w:lang w:val="hy-AM"/>
        </w:rPr>
        <w:t>ÐÐ ê³ÑÙ³Ý³¹ñáõÃÛ</w:t>
      </w:r>
      <w:r>
        <w:rPr>
          <w:rFonts w:cs="Sylfaen" w:ascii="Courier Unicode" w:hAnsi="Courier Unicode"/>
          <w:sz w:val="16"/>
          <w:szCs w:val="16"/>
          <w:lang w:val="hy-AM"/>
        </w:rPr>
        <w:t>ու</w:t>
      </w:r>
      <w:r>
        <w:rPr>
          <w:rFonts w:cs="Sylfaen"/>
          <w:sz w:val="16"/>
          <w:szCs w:val="16"/>
          <w:lang w:val="hy-AM"/>
        </w:rPr>
        <w:t>Ý, Ñá¹í³Í 106:</w:t>
      </w:r>
    </w:p>
  </w:footnote>
  <w:footnote w:id="28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üÇÝ³Ýë³Ï³Ý Ñ³Ù³Ñ³ñÃ»óÙ³Ý Ù³ëÇÝ¦ ÐÐ ûñ»ÝùÝ ÁÝ¹áõÝí»É ¿ 1998Ã. ÝáÛ»Ùµ»ñÇ 24-ÇÝ (áõÅÇ Ù»ç ¿ 1999Ã. ÑáõÝí³ñÇ 1-Çó)</w:t>
      </w:r>
    </w:p>
  </w:footnote>
  <w:footnote w:id="285">
    <w:p>
      <w:pPr>
        <w:pStyle w:val="Normal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ab/>
        <w:t xml:space="preserve"> </w:t>
      </w:r>
      <w:r>
        <w:rPr>
          <w:color w:val="000000"/>
          <w:sz w:val="16"/>
          <w:szCs w:val="16"/>
          <w:lang w:val="hy-AM" w:eastAsia="en-US"/>
        </w:rPr>
        <w:t>§ÐÐ µÛáõç»ï³ÛÇÝ Ñ³Ù³Ï³ñ·Ç Ù³ëÇÝ¦ ÐÐ ûñ»ÝùÝ ÁÝ¹áõÝí»É ¿ 1997Ã. ÑáõÝÇëÇ 24-Çó (áõÅÇ Ù»ç ¿ 1997Ã. û·áëïáëÇ 21-Çó)</w:t>
      </w:r>
      <w:r>
        <w:rPr>
          <w:color w:val="000000"/>
          <w:sz w:val="16"/>
          <w:szCs w:val="16"/>
          <w:lang w:val="en-US" w:eastAsia="en-US"/>
        </w:rPr>
        <w:t>:</w:t>
      </w:r>
    </w:p>
  </w:footnote>
  <w:footnote w:id="286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Ð³Û³ëï³ÝÇ Ñ³Ýñ³å»ïáõÃÛáõÝ¦ ûñ³Ã»ñÃ, 25 ë»åï»Ùµ»ñÇ 2008, ÑÇÝ·ß³µÃÇ, ÃÇí 187 (4524). Þ³ñáõÝ³ÏíáÕ ëïáõ·áõÙÝ»ñ:</w:t>
      </w:r>
    </w:p>
  </w:footnote>
  <w:footnote w:id="28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§ÐÐ µÛáõç»ï³ÛÇÝ Ñ³Ù³Ï³ñ·Ç Ù³ëÇÝ¦ ÐÐ ûñ»Ýù, Ñá¹í³Í 20</w:t>
      </w:r>
    </w:p>
  </w:footnote>
  <w:footnote w:id="28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§Ð³Û³ëï³ÝÇ Ð³Ýñ³å»ïáõÃÛ³Ý µÛáõç»ï³ÛÇÝ Ñ³Ù³Ï³ñ·Ç Ù³ëÇÝ¦ ÐÐ ûñ»Ýù, Ñá¹í³Í 27:</w:t>
      </w:r>
    </w:p>
  </w:footnote>
  <w:footnote w:id="28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§Ð³Û³ëï³ÝÇ Ð³Ýñ³å»ïáõÃÛ³Ý µÛáõç»ï³ÛÇÝ Ñ³Ù³Ï³ñ·Ç Ù³ëÇÝ¦ ÐÐ ûñ»Ýù, Ñá¹í³Í 36:</w:t>
      </w:r>
    </w:p>
  </w:footnote>
  <w:footnote w:id="290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ÐÐ å»ï³Ï³Ý ¨ ï»Õ³Ï³Ý ÇÝùÝ³Ï³é³í³ñÙ³Ý Ù³ñÙÇÝÝ»ñáõÙ, ÇÝãå»ë Ý³¨ í»ñçÇÝÝ»ñÇë »ÝÃ³Ï³ ÑÇÙÝ³ñÏÝ»ñáõÙ Ý»ñùÇÝ ³áõ¹ÇïÇ ³ÝóÏ³óÙ³Ý Ï³ñ·Á Ñ³ëï³ï»Éáõ Ù³ëÇÝ¦ ÐÐ ýÇÝ³ÝëÝ»ñÇ ¨ ¿ÏáÝáÙÇÏ³ÛÇ Ý³Ë³ñ³ñÇ 2002Ã. ¹»Ïï»Ùµ»ñÇ 30-Ç ÃÇí 934-Ü Ññ³Ù³Ý (áõÅÇ Ù»ç ¿ Ùï»É 2003Ã. ÷»ïñí³ñÇ 27-Çó):</w:t>
      </w:r>
    </w:p>
  </w:footnote>
  <w:footnote w:id="291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ýÇÝ³ÝëÝ»ñÇ ¨ ¿ÏáÝáÙÇÏ³ÛÇ Ý³Ë³ñ³ñÇ 2004Ã. ÑáõÝí³ñÇ 20-Ç ÃÇí 23-Ü áñáßáõÙ (áõÅÇ Ù»ç ¿ Ùï»É 2004Ã. ÷»ïñí³ñÇ 28-Çó):</w:t>
      </w:r>
    </w:p>
  </w:footnote>
  <w:footnote w:id="292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ì»ñ³ÑëÏÇã å³É³ïÇ Ù³ëÇÝ¦ ÃÇí Ðú-4-Ü ÐÐ ûñ»ÝùÝ ÁÝ¹áõÝí»É ¿ 2006Ã. ¹»Ïï»Ùµ»ñÇ 25-ÇÝ (áõÅÇ Ù»ç ¿ 2007Ã. ÑáõÝÇëÇ 17-Çó):</w:t>
      </w:r>
    </w:p>
  </w:footnote>
  <w:footnote w:id="293">
    <w:p>
      <w:pPr>
        <w:pStyle w:val="Footnote"/>
        <w:spacing w:before="0" w:after="60"/>
        <w:ind w:left="200"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Ð³Û³ëï³ÝÇ Ñ³Ýñ³å»ïáõÃÛáõÝ¦ ûñ³Ã»ñÃ, 25 ë»åï»Ùµ»ñÇ 2008, ÑÇÝ·ß³µÃÇ, ÃÇí 187 (4524). Þ³ñáõÝ³ÏíáÕ ëïáõ·áõÙÝ»ñ:</w:t>
      </w:r>
    </w:p>
  </w:footnote>
  <w:footnote w:id="294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¶ÝáõÙÝ»ñÇ Ù³ëÇÝ¦ ÃÇí Ðú-160-Ü ÐÐ ûñ»ÝùÝ ÁÝ¹áõÝí»É ¿ 2004Ã. ¹»Ïï»Ùµ»ñÇ 6-ÇÝ (áõÅÇ Ù»ç ¿ 2005Ã. ÑáõÝí³ñÇ 1-Çó):</w:t>
      </w:r>
    </w:p>
  </w:footnote>
  <w:footnote w:id="295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ÐÐ Ï³é³í³ñáõÃÛ³Ý 2001Ã. ¹»Ïï»Ùµ»ñÇ 27-Ç ÃÇí 1267 áñáßÙ³Ùµ Ñ³ëï³ïí»É »Ý` §ØñóáõÛÃÇ Ñ³ÝÓÝ³ÅáÕáíÝ»ñÇ Ï³½Ù³íáñÙ³Ý ¨ ·áñÍáõÝ»áõÃÛ³Ý Ï³ñ·Á¦, §¶ÝáõÙÝ»ñÇ µÝáõÃ³·ñ»ñÇ Ñ³ëï³ïÙ³Ý, Ý³ËÝ³Ï³Ý ÑëÏáÕáõÃÛ³Ý ¨ ýÇÝ³Ýë³íáñÙ³Ý Ï³ñ·Á¦, §¶ÝáõÙÝ»ñÇ ÁÝÃ³ó³Ï³ñ·»ñÇ ³ñÓ³Ý³·ñáõÃÛáõÝÝ»ñÇ ëïáõ·Ù³Ý Ï³ñ·Á¦, §Ø»Ï ³ÕµÛáõñÇó ·ÝáõÙÝ»ñ Ï³ï³ñ»Éáõ Ó¨áí ·Ý³ÝßÙ³Ý ÙÇçáóáí ·ÝáõÙÝ»ñÇ Çñ³Ï³Ý³óÙ³Ý Ï³ñ·Á¦, §ä»ï³Ï³Ý ·ÝáõÙÝ»ñÇ ·áñÍ³Ï³ÉáõÃÛ³Ý ·áñÍáõÝ»áõÃÛ³Ý Ï³ñ·Á¦:</w:t>
      </w:r>
    </w:p>
  </w:footnote>
  <w:footnote w:id="296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Ø»Ï ³ÝÓÇó ·ÝáõÙÝ»ñ Ï³ï³ñ»Éáõ ÑÇÙù»ñÁ ¨ (Ï³Ù) ÷³ëï³ÃÕÃ»ñÁ ë³ÑÙ³Ý»Éáõ Ù³ëÇÝ¦ ÐÐ ýÇÝ³ÝëÝ»ñÇ ¨ ¿ÏáÝáÙÇÏ³ÛÇ Ý³Ë³ñ³ñÇ 2005Ã. ³åñÇÉÇ 25-Ç ÃÇí 426-Ü áñáßáõÙ (áõÅÇ Ù»ç ¿ 2005Ã. Ù³ÛÇëÇ 26-Çó):</w:t>
      </w:r>
    </w:p>
    <w:p>
      <w:pPr>
        <w:pStyle w:val="Footnote"/>
        <w:spacing w:before="0" w:after="60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>§¶ÝáõÙÝ»ñÇ ·áñÍÁÝÃ³óÇÝ Ù³ëÝ³Ïó»Éáõ Çñ³íáõÝù ãáõÝ»óáÕ Ù³ëÝ³ÏÇóÝ»ñÇ ó³ÝÏÁ Ñ³ëï³ï»Éáõ Ù³ëÇÝ¦ ÐÐ ýÇÝ³ÝëÝ»ñÇ ¨ ¿ÏáÝáÙÇÏ³ÛÇ Ý³Ë³ñ³ñÇ 2005Ã. ÝáÛ»Ùµ»ñÇ 2-Ç ÃÇí 1166-Ü áñáßáõÙ (áõÅÇ Ù»ç ¿ 2005Ã. ¹»Ïï»Ùµ»ñÇ 11-Çó):</w:t>
      </w:r>
    </w:p>
  </w:footnote>
  <w:footnote w:id="297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î»Õ³Ï³Ý ïáõñù»ñÇ ¨ í×³ñÝ»ñÇ Ù³ëÇÝ¦ ÐÐ ûñ»ÝùÝ ÁÝ¹áõÝí»É ¿ 1997Ã. ¹»Ïï»Ùµ»ñÇ 26-ÇÝ (áõÅÇ Ù»ç ¿ 1998Ã. ÑáõÝí³ñÇ 9-Çó):</w:t>
      </w:r>
    </w:p>
  </w:footnote>
  <w:footnote w:id="298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î»Õ³Ï³Ý ïáõñù»ñÇ ¨ í×³ñÝ»ñÇ Ù³ëÇÝ¦ ÐÐ ûñ»Ýù, Ñá¹í³Í 20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>1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. 1. Ð³Ù³ÛÝùÇ Õ»Ï³í³ñÝ ³å³ÑáíáõÙ ¿ ï»Õ³Ï³Ý ïáõñù»ñÇ ¨ í×³ñÝ»ñÇ ¹ñáõÛù³ã³÷»ñÇ, í×³ñÙ³Ý Ï³ñ·Ç ¨ Å³ÙÏ»ïÝ»ñÇ, ³Ùëí³ ÁÝÃ³óùáõÙ ï»Õ³Ï³Ý ïáõñù»ñÇ ¨ í×³ñÝ»ñÇ Ûáõñ³ù³ÝãÛáõñ ï»ë³ÏÇ Ù³ëáí ÷³ëï³óÇ ëï³óí³Í »Ï³ÙáõïÝ»ñÇ, ÇÝãå»ë Ý³¨ Ñ³Ù³ÛÝùÇ ³í³·³Ýáõ ÏáÕÙÇó ë³ÑÙ³Ýí³Í ³ñïáÝáõÃÛáõÝÝ»ñ ëï³ó³Í ³ÝÓ³Ýó ¨ Ñ³Ù³å³ï³ëË³Ý ·áõÙ³ñÝ»ñÇ í»ñ³µ»ñÛ³É Çñ³½»ÏáõÙÁ: </w:t>
      </w:r>
    </w:p>
  </w:footnote>
  <w:footnote w:id="299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î»Õ³Ï³Ý ÇÝùÝ³Ï³é³í³ñÙ³Ý Ù³ëÇÝ¦ ÐÐ ûñ»Ýù, Ñá¹í³Í 37:</w:t>
      </w:r>
    </w:p>
  </w:footnote>
  <w:footnote w:id="300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î»Õ³Ï³Ý ÇÝùÝ³Ï³é³í³ñÙ³Ý µ³ñ»÷áËáõÙÝ»ñÁ Ð³Û³ëï³ÝáõÙ (2004-2006ÃÃ.), ·Çñù 2, ¸. ÂáõÙ³ÝÛ³ÝÇ ËÙµ³·ñáõÃÛ³Ùµ, ºñ¨³Ý, 2008:</w:t>
      </w:r>
    </w:p>
  </w:footnote>
  <w:footnote w:id="301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Ð³Ù³ïÇñáõÃÛáõÝÝ»ñÇ Ù³ëÇÝ¦ ÐÐ Ðú-333 ûñ»ÝùÝ ÁÝ¹áõÝí»É ¿ 2002Ã. Ù³ÛÇëÇ 7-ÇÝ (áõÅÇ Ù»ç ¿ 2002Ã. ÑáõÝÇëÇ 4-Çó):</w:t>
      </w:r>
    </w:p>
    <w:p>
      <w:pPr>
        <w:pStyle w:val="Footnote"/>
        <w:spacing w:before="0" w:after="60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>§´³½Ù³µÝ³Ï³ñ³Ý ß»ÝùÇ Ï³é³í³ñÙ³Ý Ù³ëÇÝ¦ ÐÐ Ðú-334 ûñ»ÝùÝ ÁÝ¹áõÝí»É ¿ 2002Ã. Ù³ÛÇëÇ 7-ÇÝ (áõÅÇ Ù»ç ¿ 2002Ã. ÑáõÝÇëÇ 4-Çó):</w:t>
      </w:r>
    </w:p>
  </w:footnote>
  <w:footnote w:id="302">
    <w:p>
      <w:pPr>
        <w:pStyle w:val="Normal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ab/>
        <w:t xml:space="preserve"> </w:t>
      </w:r>
      <w:r>
        <w:rPr>
          <w:sz w:val="16"/>
          <w:szCs w:val="16"/>
          <w:lang w:val="hy-AM"/>
        </w:rPr>
        <w:t>§ÐáõÕ³ñÏ³íáñáõÃÛáõÝÝ»ñÇ Ï³½Ù³Ï»ñåÙ³Ý ¨ ·»ñ»½Ù³Ý³ïÝ»ñÇ áõ ¹Ç³ÏÇ½³ñ³ÝÝ»ñÇ ß³Ñ³·áñÍÙ³Ý Ù³ëÇÝ¦ ÐÐ ûñ»ÝùÝ ÁÝ¹áõÝí»É ¿ 2006Ã. ÷»ïñí³ñÇ 27-Çó (áõÅÇ Ù»ç ¿ 2006Ã. ³åñÇÉÇ 17-Çó):</w:t>
      </w:r>
    </w:p>
  </w:footnote>
  <w:footnote w:id="303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ÐáõÕ³ñÏ³íáñáõÃÛáõÝÝ»ñÇ Ï³½Ù³Ï»ñåÙ³Ý ¨ ·»ñ»½Ù³Ý³ïÝ»ñÇ áõ ¹Ç³ÏÇ½³ñ³ÝÝ»ñÇ ß³Ñ³·áñÍÙ³Ý Ù³ëÇÝ¦ ÐÐ ûñ»Ýùáí Ý³Ë³ï»ëí³Í Ï³ñ·»ñÁ, Ï³ÝáÝÝ»ñÁ ¨ ·»ñ»½Ù³ÝÇ íÏ³Û³Ï³ÝÇ Ó¨Á ë³ÑÙ³Ý»Éáõ Ù³ëÇÝ¦ ÐÐ Ï³é³í³ñáõÃÛ³Ý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2006Ã. ÝáÛ»Ùµ»ñÇ 23-Ç ÃÇí 1910-Ü áñáßáõÙ:</w:t>
      </w:r>
    </w:p>
  </w:footnote>
  <w:footnote w:id="304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Ü³Ë³¹åñáó³Ï³Ý ÏñÃáõÃÛ³Ý Ù³ëÇÝ¦ ÐÐ ûñ»ÝùÝ ÁÝ¹áõÝí»É ¿ 2005Ã. ÝáÛ»Ùµ»ñÇ 15-ÇÝ (áõÅÇ Ù»ç ¿ 2006Ã. ÑáõÝí³ñÇ 1-Çó):</w:t>
      </w:r>
    </w:p>
  </w:footnote>
  <w:footnote w:id="305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Sylfae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§ºñ¨³ÝÇ ù³Õ³ù³å»ï³ñ³ÝÇ ³ßË³ï³Ï³½ÙÇ ëáóÇ³É³Ï³Ý Í³é³ÛáõÃÛ³Ý ï³ñ³Íù³ÛÇ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·áñÍ³Ï³ÉáõÃÛáõÝÝ»ñÁ ºñ¨³ÝÇ Ã³Õ³ÛÇÝ Ñ³Ù³ÛÝùÝ»ñÇ »ÝÃ³Ï³ÛáõÃÛ³ÝÁ Ñ³ÝÓÝ»Éáõ ¨ ÐÐ Ï³é³í³ñáõÃÛ³Ý  2002 Ãí³Ï³ÝÇ ÑáÏï»Ùµ»ñÇ 3-Ç ÃÇí 1788-Ü áñáßáõÙÁ Ù³ëÝ³ÏÇ áõÅÁ Ïáñóñ³Í ×³Ý³ã»Éáõ Ù³ëÇÝ¦ ÐÐ Ï³é³í³ñáõÃÛ³Ý 2002Ã. ¹»Ïï»Ùµ»ñÇ 26-Ç ÃÇí 2153-Ü áñáßáõÙ:</w:t>
      </w:r>
    </w:p>
  </w:footnote>
  <w:footnote w:id="306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Sylfae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Sylfaen" w:ascii="Arial Armenian" w:hAnsi="Arial Armenian"/>
          <w:sz w:val="16"/>
          <w:szCs w:val="16"/>
          <w:lang w:val="hy-AM"/>
        </w:rPr>
        <w:t>§êáóÇ³É³Ï³Ý ³ç³ÏóáõÃÛ³Ý µÝ³·³í³éáõÙ ÐÐ Ï³é³í³ñáõÃÛ³Ý ÉÇ³½áñ³Í å»ï³Ï³Ý Ï³é³í³ñÙ³Ý Ù³ñÙÇÝ ×³Ý³ã»Éáõ ¨ ÐÐ Ï³é³í³ñáõÃÛ³Ý ÙÇ ß³ñù áñáßáõÙÝ»ñáõÙ ÷á÷áËáõÃÛáõÝÝ»ñ Ï³ï³ñ»Éáõ Ù³ëÇÝ¦ ÐÐ Ï³é³í³ñáõÃÛ³Ý 2005 Ãí³Ï³ÝÇ 29 ¹»Ïï»Ùµ»ñÇ  ÃÇí 2337-Ü áñáßáõÙ:</w:t>
      </w:r>
    </w:p>
  </w:footnote>
  <w:footnote w:id="307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§Ð³Ù³ÛÝù³ÛÇÝ Í³é³ÛáõÃÛ³Ý Ù³ëÇÝ¦ ÐÐ ûñ»ÝùÝ ÁÝ¹áõÝí»É ¿ 2004Ã. ¹»Ïï»Ùµ»ñÇ 14-ÇÝ (áõÅÇ Ù»ç ¿ 2005Ã. ÑáõÝí³ñÇ 15-Çó):</w:t>
      </w:r>
    </w:p>
  </w:footnote>
  <w:footnote w:id="308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¾. Ô³½³ñÛ³Ý. §îÆØ-»ñÇ ËÝ¹ÇñÝ»ñÇÝ í³ñã³Ï³Ý Ï³éáõóí³ÍùÝ»ñÇ ¨ é»ëáõñëÝ»ñÇ Ñ³Ù³å³ï³ëË³ÝáõÃÛáõÝÁ¦, î»Õ³Ï³Ý ÇÝùÝ³Ï³é³í³ñÙ³Ý µ³ñ»÷áËáõÙÝ»ñÁ Ð³Û³ëï³ÝáõÙ (2004-2006ÃÃ.), ·Çñù 2, ¸. ÂáõÙ³ÝÛ³ÝÇ ËÙµ³·ñáõÃÛ³Ùµ, ºñ¨³Ý, 2008:</w:t>
      </w:r>
    </w:p>
  </w:footnote>
  <w:footnote w:id="309">
    <w:p>
      <w:pPr>
        <w:pStyle w:val="Footnote"/>
        <w:spacing w:before="0" w:after="60"/>
        <w:ind w:hanging="200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>î»’ë ÝáõÛÝ ï»ÕáõÙ:</w:t>
      </w:r>
    </w:p>
  </w:footnote>
  <w:footnote w:id="310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Ð³Ù³ßË³ñÑ³ÛÇÝ µ³ÝÏÇ ÏáÕÙÇó 2004 Ãí³Ï³ÝÇÝ Çñ³Ï³Ý³óí³Í ·áñÍ³ñ³ñ ÙÇç³í³ÛñÇ áõëáõÙÝ³ëÇñáõÃÛ³Ý ³ñ¹ÛáõÝùÝ»ñáí</w:t>
      </w:r>
    </w:p>
  </w:footnote>
  <w:footnote w:id="311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Ð²Ú²êî²Ü, ÎàìÎ²êÚ²Ü ì²¶ðÀ Ð³ïáñ 1.Î³ÛáõÝ ïÝï»ë³Ï³Ý ³×Ç å³Ñå³ÝÙ³Ý ù³Õ³ù³Ï³ÝáõÃÛáõÝÝ»ñ, Ð²Ø²ÞÊ²ðÐ²ÚÆÜ ´²ÜÎ, 2006Ã ¿ç.91</w:t>
      </w:r>
    </w:p>
  </w:footnote>
  <w:footnote w:id="31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Ù³Ýñ³Ù³ëÝ ï»ë http://www.iccwbo.org/policy/anticorruption/id870/index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Armenian" w:hAnsi="Arial Armenian" w:cs="Arial Armeni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  <w:lvl w:ilvl="1">
      <w:start w:val="1"/>
      <w:numFmt w:val="bullet"/>
      <w:lvlText w:val=""/>
      <w:lvlJc w:val="left"/>
      <w:pPr>
        <w:tabs>
          <w:tab w:val="num" w:pos="1373"/>
        </w:tabs>
        <w:ind w:left="126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0"/>
      <w:numFmt w:val="decimalFullWidth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lfaen" w:hAnsi="Sylfaen" w:cs="Sylfae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Armenian" w:hAnsi="Arial Armenian" w:cs="Arial Armeni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val="pt-BR"/>
    </w:rPr>
  </w:style>
  <w:style w:type="character" w:styleId="WW8Num24z1">
    <w:name w:val="WW8Num24z1"/>
    <w:qFormat/>
    <w:rPr>
      <w:lang w:val="pt-B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 Armenian" w:hAnsi="Arial Armenian" w:cs="Arial Armeni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af-Z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>
      <w:color w:val="008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nglespace">
    <w:name w:val="single space"/>
    <w:basedOn w:val="DefaultParagraphFont"/>
    <w:qFormat/>
    <w:rPr>
      <w:rFonts w:ascii="Times Armenian" w:hAnsi="Times Armenian" w:cs="Times Armenian"/>
      <w:color w:val="000000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CIT" w:hAnsi="Arial CIT" w:cs="Arial CIT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Arial"/>
      <w:sz w:val="16"/>
      <w:szCs w:val="16"/>
    </w:rPr>
  </w:style>
  <w:style w:type="paragraph" w:styleId="BodyText2">
    <w:name w:val="Body Text 2"/>
    <w:basedOn w:val="Normal"/>
    <w:qFormat/>
    <w:pPr>
      <w:autoSpaceDE w:val="false"/>
    </w:pPr>
    <w:rPr>
      <w:rFonts w:ascii="Arial CIT" w:hAnsi="Arial CIT" w:cs="Arial CIT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color w:val="000000"/>
      <w:lang w:val="es-ES"/>
    </w:rPr>
  </w:style>
  <w:style w:type="paragraph" w:styleId="BodyTextIndent2">
    <w:name w:val="Body Text Indent 2"/>
    <w:basedOn w:val="Normal"/>
    <w:qFormat/>
    <w:pPr>
      <w:numPr>
        <w:ilvl w:val="0"/>
        <w:numId w:val="12"/>
      </w:numPr>
      <w:tabs>
        <w:tab w:val="clear" w:pos="708"/>
      </w:tabs>
      <w:spacing w:lineRule="auto" w:line="480" w:before="0" w:after="120"/>
      <w:ind w:left="283" w:hanging="0"/>
    </w:pPr>
    <w:rPr>
      <w:rFonts w:ascii="Times Armenian" w:hAnsi="Times Armenian" w:cs="Times Armenian"/>
      <w:color w:val="000000"/>
      <w:lang w:val="en-US"/>
    </w:rPr>
  </w:style>
  <w:style w:type="paragraph" w:styleId="1">
    <w:name w:val="???????1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tabs>
        <w:tab w:val="clear" w:pos="708"/>
        <w:tab w:val="left" w:pos="0" w:leader="none"/>
      </w:tabs>
      <w:spacing w:before="0" w:after="240"/>
      <w:jc w:val="both"/>
    </w:pPr>
    <w:rPr>
      <w:rFonts w:ascii="Times Armenian" w:hAnsi="Times Armenian" w:cs="Times Armenian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a.am/" TargetMode="External"/><Relationship Id="rId2" Type="http://schemas.openxmlformats.org/officeDocument/2006/relationships/hyperlink" Target="http://www.cba.am/fmc/index.htm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hyperlink" Target="http://www.ombuds.am/" TargetMode="External"/><Relationship Id="rId5" Type="http://schemas.openxmlformats.org/officeDocument/2006/relationships/hyperlink" Target="http://www.competition.am/" TargetMode="External"/><Relationship Id="rId6" Type="http://schemas.openxmlformats.org/officeDocument/2006/relationships/hyperlink" Target="http://www.competition.am/" TargetMode="External"/><Relationship Id="rId7" Type="http://schemas.openxmlformats.org/officeDocument/2006/relationships/hyperlink" Target="http://www.competition.am/" TargetMode="External"/><Relationship Id="rId8" Type="http://schemas.openxmlformats.org/officeDocument/2006/relationships/hyperlink" Target="http://www.police.am/" TargetMode="External"/><Relationship Id="rId9" Type="http://schemas.openxmlformats.org/officeDocument/2006/relationships/hyperlink" Target="http://www.transparency.am/dbdata/UNDPbook_arm_web_2.pdf" TargetMode="External"/><Relationship Id="rId10" Type="http://schemas.openxmlformats.org/officeDocument/2006/relationships/hyperlink" Target="http://daccessdds.un.org/doc/UNDOC/GEN/N97/762/75/PDF/" TargetMode="External"/><Relationship Id="rId11" Type="http://schemas.openxmlformats.org/officeDocument/2006/relationships/hyperlink" Target="http://www.dai.com/pdf/Parliamentary_Immunity.pdf" TargetMode="External"/><Relationship Id="rId12" Type="http://schemas.openxmlformats.org/officeDocument/2006/relationships/hyperlink" Target="http://www.gopacnetwork.org/Docs/Global/Brief on parliamentary immunity.pdf" TargetMode="External"/><Relationship Id="rId13" Type="http://schemas.openxmlformats.org/officeDocument/2006/relationships/hyperlink" Target="http://www.gopacnetwork.org/Docs/Global/Final DOCS/agenda_en.pdf" TargetMode="External"/><Relationship Id="rId14" Type="http://schemas.openxmlformats.org/officeDocument/2006/relationships/hyperlink" Target="http://www.transparency.am/dbdata/UNDPbook_arm_web_2.pdf" TargetMode="External"/><Relationship Id="rId15" Type="http://schemas.openxmlformats.org/officeDocument/2006/relationships/hyperlink" Target="http://www.transparency.am/" TargetMode="External"/><Relationship Id="rId16" Type="http://schemas.openxmlformats.org/officeDocument/2006/relationships/hyperlink" Target="http://www.ombuds.am/" TargetMode="External"/><Relationship Id="rId17" Type="http://schemas.openxmlformats.org/officeDocument/2006/relationships/hyperlink" Target="http://www.transparency.am/" TargetMode="External"/><Relationship Id="rId18" Type="http://schemas.openxmlformats.org/officeDocument/2006/relationships/hyperlink" Target="http://www.ombuds.am/" TargetMode="External"/><Relationship Id="rId19" Type="http://schemas.openxmlformats.org/officeDocument/2006/relationships/hyperlink" Target="http://www.ombuds.a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04:00Z</dcterms:created>
  <dc:creator>Armen</dc:creator>
  <dc:description/>
  <dc:language>en-US</dc:language>
  <cp:lastModifiedBy>Armen</cp:lastModifiedBy>
  <cp:lastPrinted>2008-12-08T08:45:00Z</cp:lastPrinted>
  <dcterms:modified xsi:type="dcterms:W3CDTF">2008-12-09T12:48:00Z</dcterms:modified>
  <cp:revision>30</cp:revision>
  <dc:subject/>
  <dc:title>ÈàôÊ IV</dc:title>
</cp:coreProperties>
</file>